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УДК </w:t>
      </w:r>
      <w:r>
        <w:rPr>
          <w:b/>
          <w:lang w:val="uk-UA"/>
        </w:rPr>
        <w:t>620.1:621.0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119"/>
        <w:rPr/>
      </w:pPr>
      <w:r>
        <w:rPr>
          <w:rStyle w:val="Longtext1"/>
          <w:rFonts w:cs="Arial" w:ascii="Arial" w:hAnsi="Arial"/>
          <w:b/>
          <w:shd w:fill="FFFFFF" w:val="clear"/>
        </w:rPr>
        <w:t xml:space="preserve">М. П. </w:t>
      </w:r>
      <w:r>
        <w:rPr>
          <w:rStyle w:val="Longtext1"/>
          <w:rFonts w:cs="Arial" w:ascii="Arial" w:hAnsi="Arial"/>
          <w:b/>
        </w:rPr>
        <w:t>Одейчук,</w:t>
      </w:r>
      <w:r>
        <w:rPr>
          <w:rStyle w:val="Longtext1"/>
          <w:rFonts w:cs="Arial" w:ascii="Arial" w:hAnsi="Arial"/>
        </w:rPr>
        <w:t xml:space="preserve"> кандидат технічних наук,</w:t>
      </w:r>
    </w:p>
    <w:p>
      <w:pPr>
        <w:pStyle w:val="Normal"/>
        <w:ind w:firstLine="3119"/>
        <w:rPr/>
      </w:pPr>
      <w:r>
        <w:rPr>
          <w:rStyle w:val="Longtext1"/>
          <w:rFonts w:cs="Arial" w:ascii="Arial" w:hAnsi="Arial"/>
        </w:rPr>
        <w:t xml:space="preserve">старший науковий співробітник </w:t>
      </w:r>
    </w:p>
    <w:p>
      <w:pPr>
        <w:pStyle w:val="Normal"/>
        <w:spacing w:lineRule="auto" w:line="240"/>
        <w:ind w:firstLine="3119"/>
        <w:rPr/>
      </w:pPr>
      <w:r>
        <w:rPr>
          <w:rStyle w:val="Longtext1"/>
          <w:rFonts w:cs="Arial" w:ascii="Arial" w:hAnsi="Arial"/>
        </w:rPr>
        <w:t xml:space="preserve">Національного наукового центру </w:t>
      </w:r>
    </w:p>
    <w:p>
      <w:pPr>
        <w:pStyle w:val="Normal"/>
        <w:spacing w:lineRule="auto" w:line="240"/>
        <w:ind w:firstLine="3119"/>
        <w:rPr>
          <w:rStyle w:val="Longtext1"/>
          <w:b/>
          <w:b/>
          <w:shd w:fill="FFFFFF" w:val="clear"/>
        </w:rPr>
      </w:pPr>
      <w:r>
        <w:rPr>
          <w:rStyle w:val="Longtext1"/>
          <w:rFonts w:cs="Arial" w:ascii="Arial" w:hAnsi="Arial"/>
        </w:rPr>
        <w:t>“</w:t>
      </w:r>
      <w:r>
        <w:rPr>
          <w:rStyle w:val="Longtext1"/>
          <w:rFonts w:cs="Arial" w:ascii="Arial" w:hAnsi="Arial"/>
        </w:rPr>
        <w:t>Харківський фізико-технічний інститут”</w:t>
      </w:r>
    </w:p>
    <w:p>
      <w:pPr>
        <w:pStyle w:val="Normal"/>
        <w:spacing w:lineRule="auto" w:line="240"/>
        <w:jc w:val="center"/>
        <w:rPr>
          <w:rStyle w:val="Longtext1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Longtext1"/>
          <w:b/>
          <w:shd w:fill="FFFFFF" w:val="clear"/>
        </w:rPr>
        <w:t xml:space="preserve">ТЕХНІЧНІ ЗАСОБИ ІДЕНТИФІКАЦІЇ ТА ОБМЕЖЕННЯ </w:t>
      </w:r>
    </w:p>
    <w:p>
      <w:pPr>
        <w:pStyle w:val="Normal"/>
        <w:spacing w:lineRule="auto" w:line="240"/>
        <w:jc w:val="center"/>
        <w:rPr/>
      </w:pPr>
      <w:r>
        <w:rPr>
          <w:rStyle w:val="Longtext1"/>
          <w:b/>
          <w:shd w:fill="FFFFFF" w:val="clear"/>
        </w:rPr>
        <w:t>НЕЗАКОННОГО ОБІГУ ЯДЕРНИХ МАТЕРІАЛІВ</w:t>
      </w:r>
      <w:r>
        <w:rPr>
          <w:rStyle w:val="Longtext1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Style w:val="Longtext1"/>
          <w:shd w:fill="FFFFFF" w:val="clear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татт</w:t>
      </w:r>
      <w:r>
        <w:rPr>
          <w:i/>
          <w:lang w:val="uk-UA"/>
        </w:rPr>
        <w:t>ю</w:t>
      </w:r>
      <w:r>
        <w:rPr>
          <w:i/>
        </w:rPr>
        <w:t xml:space="preserve"> присвячен</w:t>
      </w:r>
      <w:r>
        <w:rPr>
          <w:i/>
          <w:lang w:val="uk-UA"/>
        </w:rPr>
        <w:t>о</w:t>
      </w:r>
      <w:r>
        <w:rPr>
          <w:i/>
        </w:rPr>
        <w:t xml:space="preserve"> проблемі відвернення </w:t>
      </w:r>
      <w:r>
        <w:rPr>
          <w:i/>
          <w:lang w:val="uk-UA"/>
        </w:rPr>
        <w:t>й</w:t>
      </w:r>
      <w:r>
        <w:rPr>
          <w:i/>
        </w:rPr>
        <w:t xml:space="preserve"> обмеження незаконного обігу ядерних матеріалів, аналізу технічних засобів ідентифікації та технологій, що здатні мінімізувати загрозу розповсюдження ядерних матеріалів, а також забезпечити можливість їх виявлення, ідентифікації </w:t>
      </w:r>
      <w:r>
        <w:rPr>
          <w:i/>
          <w:lang w:val="uk-UA"/>
        </w:rPr>
        <w:t>та</w:t>
      </w:r>
      <w:r>
        <w:rPr>
          <w:i/>
        </w:rPr>
        <w:t xml:space="preserve"> контроль переміщення. </w:t>
      </w:r>
      <w:r>
        <w:rPr>
          <w:i/>
          <w:lang w:val="uk-UA"/>
        </w:rPr>
        <w:t>Д</w:t>
      </w:r>
      <w:r>
        <w:rPr>
          <w:i/>
        </w:rPr>
        <w:t xml:space="preserve">ля проведення </w:t>
      </w:r>
      <w:r>
        <w:rPr>
          <w:rStyle w:val="Longtext1"/>
          <w:i/>
        </w:rPr>
        <w:t xml:space="preserve">ідентифікації ядерних матеріалів невідомого складу </w:t>
      </w:r>
      <w:r>
        <w:rPr>
          <w:i/>
          <w:lang w:val="uk-UA"/>
        </w:rPr>
        <w:t>з</w:t>
      </w:r>
      <w:r>
        <w:rPr>
          <w:i/>
        </w:rPr>
        <w:t xml:space="preserve">апропоновано </w:t>
      </w:r>
      <w:r>
        <w:rPr>
          <w:rStyle w:val="Longtext1"/>
          <w:i/>
        </w:rPr>
        <w:t>використовувати стандартні зразки</w:t>
      </w:r>
      <w:r>
        <w:rPr>
          <w:i/>
        </w:rPr>
        <w:t xml:space="preserve"> ядерних матеріал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Статья посвящена проблеме предупреждения и ограничения незаконного оборота ядерных материалов, анализу технических средств идентификации и технологий, способных минимизировать угрозу распространения ядерных материалов, а также обеспечить возможность их обнаружения, идентификации и контроль перемещения. </w:t>
      </w:r>
      <w:r>
        <w:rPr>
          <w:i/>
          <w:lang w:val="uk-UA"/>
        </w:rPr>
        <w:t>Д</w:t>
      </w:r>
      <w:r>
        <w:rPr>
          <w:i/>
        </w:rPr>
        <w:t xml:space="preserve">ля проведения идентификации ядерных материалов неизвестного состава </w:t>
      </w:r>
      <w:r>
        <w:rPr>
          <w:i/>
          <w:lang w:val="uk-UA"/>
        </w:rPr>
        <w:t>п</w:t>
      </w:r>
      <w:r>
        <w:rPr>
          <w:i/>
        </w:rPr>
        <w:t>редложено использовать стандартные образцы ядерных материалов.</w:t>
      </w:r>
    </w:p>
    <w:p>
      <w:pPr>
        <w:pStyle w:val="Normal"/>
        <w:spacing w:lineRule="auto" w:line="240"/>
        <w:ind w:firstLine="567"/>
        <w:jc w:val="both"/>
        <w:rPr>
          <w:i/>
          <w:i/>
          <w:lang w:val="en-GB"/>
        </w:rPr>
      </w:pPr>
      <w:r>
        <w:rPr>
          <w:rStyle w:val="Longtext"/>
          <w:i/>
          <w:shd w:fill="FFFFFF" w:val="clear"/>
          <w:lang w:val="en-GB"/>
        </w:rPr>
        <w:t>Th</w:t>
      </w:r>
      <w:r>
        <w:rPr>
          <w:rStyle w:val="Longtext"/>
          <w:i/>
          <w:shd w:fill="FFFFFF" w:val="clear"/>
          <w:lang w:val="en-US"/>
        </w:rPr>
        <w:t>e</w:t>
      </w:r>
      <w:r>
        <w:rPr>
          <w:rStyle w:val="Longtext"/>
          <w:i/>
          <w:shd w:fill="FFFFFF" w:val="clear"/>
          <w:lang w:val="en-GB"/>
        </w:rPr>
        <w:t xml:space="preserve"> article is devoted to the problem of prevention and control of illicit trafficking </w:t>
      </w:r>
      <w:r>
        <w:rPr>
          <w:rStyle w:val="Longtext"/>
          <w:i/>
          <w:shd w:fill="FFFFFF" w:val="clear"/>
          <w:lang w:val="en-US"/>
        </w:rPr>
        <w:t>of</w:t>
      </w:r>
      <w:r>
        <w:rPr>
          <w:rStyle w:val="Longtext"/>
          <w:i/>
          <w:shd w:fill="FFFFFF" w:val="clear"/>
          <w:lang w:val="en-GB"/>
        </w:rPr>
        <w:t xml:space="preserve"> nuclear materials, analysis</w:t>
      </w:r>
      <w:r>
        <w:rPr>
          <w:rStyle w:val="Longtext"/>
          <w:i/>
          <w:shd w:fill="FFFFFF" w:val="clear"/>
          <w:lang w:val="en-US"/>
        </w:rPr>
        <w:t xml:space="preserve"> of </w:t>
      </w:r>
      <w:r>
        <w:rPr>
          <w:rStyle w:val="Longtext"/>
          <w:i/>
          <w:shd w:fill="FFFFFF" w:val="clear"/>
          <w:lang w:val="en-GB"/>
        </w:rPr>
        <w:t>identification</w:t>
      </w:r>
      <w:r>
        <w:rPr>
          <w:rStyle w:val="Longtext"/>
          <w:i/>
          <w:shd w:fill="FFFFFF" w:val="clear"/>
          <w:lang w:val="en-US"/>
        </w:rPr>
        <w:t xml:space="preserve"> technical</w:t>
      </w:r>
      <w:r>
        <w:rPr>
          <w:rStyle w:val="Longtext"/>
          <w:i/>
          <w:shd w:fill="FFFFFF" w:val="clear"/>
          <w:lang w:val="en-GB"/>
        </w:rPr>
        <w:t xml:space="preserve"> tools and technologies that can minimize the proliferation of nuclear materials, as well as enable their detection, identification and control of movement. </w:t>
      </w:r>
      <w:r>
        <w:rPr>
          <w:rStyle w:val="Longtext"/>
          <w:i/>
          <w:shd w:fill="FFFFFF" w:val="clear"/>
          <w:lang w:val="en-US"/>
        </w:rPr>
        <w:t>There are p</w:t>
      </w:r>
      <w:r>
        <w:rPr>
          <w:rStyle w:val="Longtext"/>
          <w:i/>
          <w:shd w:fill="FFFFFF" w:val="clear"/>
          <w:lang w:val="en-GB"/>
        </w:rPr>
        <w:t xml:space="preserve">roposed for the identification of </w:t>
      </w:r>
      <w:r>
        <w:rPr>
          <w:bCs/>
          <w:i/>
          <w:shd w:fill="FFFFFF" w:val="clear"/>
          <w:lang w:val="en-US"/>
        </w:rPr>
        <w:t xml:space="preserve">unknown structure </w:t>
      </w:r>
      <w:r>
        <w:rPr>
          <w:rStyle w:val="Longtext"/>
          <w:i/>
          <w:shd w:fill="FFFFFF" w:val="clear"/>
          <w:lang w:val="en-GB"/>
        </w:rPr>
        <w:t>nuclear materials using standard samples of nuclear materials.</w:t>
      </w:r>
    </w:p>
    <w:p>
      <w:pPr>
        <w:pStyle w:val="Normal"/>
        <w:spacing w:lineRule="auto" w:line="240"/>
        <w:ind w:firstLine="567"/>
        <w:jc w:val="both"/>
        <w:rPr>
          <w:rStyle w:val="Longtext1"/>
          <w:shd w:fill="FFFFFF" w:val="clear"/>
          <w:lang w:val="uk-UA"/>
        </w:rPr>
      </w:pPr>
      <w:r>
        <w:rPr>
          <w:rStyle w:val="Longtext1"/>
          <w:b/>
          <w:shd w:fill="FFFFFF" w:val="clear"/>
          <w:lang w:val="uk-UA"/>
        </w:rPr>
        <w:t xml:space="preserve">Ключові слова. </w:t>
      </w:r>
      <w:r>
        <w:rPr>
          <w:rStyle w:val="Longtext1"/>
          <w:shd w:fill="FFFFFF" w:val="clear"/>
          <w:lang w:val="uk-UA"/>
        </w:rPr>
        <w:t>Незаконний обіг ядерних матеріалів, технічні засоби ідентифікації, стандартні зразки ядерних матеріал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Одним з побічних ефектів процесу ядерного роззброєння стало посилення страху з приводу того, що ядерні матеріали збройної якості з місць їх переробки та складування можуть потрапити до рук радикально налаштованих держав або терористичних угруповань. Економічна нестабільність у поєднанні з величезним запасом ядерних матеріалів робить додатковий внесок у занепокоєння світової спільноти. У зв’язку з підписанням навесні 1995 р. Договору про нерозповсюдження ядерних матеріалів і технологій у всьому світі все більше уваги приділяється питанню забезпечення безпеки плутонію та </w:t>
      </w:r>
      <w:r>
        <w:rPr>
          <w:spacing w:val="-4"/>
          <w:lang w:val="uk-UA"/>
        </w:rPr>
        <w:t>високозба-</w:t>
      </w:r>
      <w:r>
        <w:rPr>
          <w:b/>
          <w:i/>
          <w:spacing w:val="-4"/>
          <w:lang w:val="uk-UA"/>
        </w:rPr>
        <w:br w:type="textWrapping" w:clear="all"/>
      </w:r>
      <w:r>
        <w:rPr>
          <w:spacing w:val="-4"/>
          <w:lang w:val="uk-UA"/>
        </w:rPr>
        <w:t>гаченого урану, що використовуються з цивільною метою. Відповідальність за безпеку ядер-</w:t>
      </w:r>
      <w:r>
        <w:rPr>
          <w:b/>
          <w:i/>
          <w:spacing w:val="-4"/>
          <w:lang w:val="uk-UA"/>
        </w:rPr>
        <w:br w:type="textWrapping" w:clear="all"/>
      </w:r>
      <w:r>
        <w:rPr>
          <w:lang w:val="uk-UA"/>
        </w:rPr>
        <w:t xml:space="preserve">них матеріалів лягає на всі держави, що володіють ядерними технологіями. За відсутності </w:t>
      </w:r>
      <w:r>
        <w:rPr>
          <w:spacing w:val="-4"/>
          <w:lang w:val="uk-UA"/>
        </w:rPr>
        <w:t xml:space="preserve">розв’язання проблеми довготривалого зберігання плутонію та збагаченого урану (багато країн </w:t>
      </w:r>
      <w:r>
        <w:rPr>
          <w:b/>
          <w:i/>
          <w:spacing w:val="-4"/>
          <w:lang w:val="uk-UA"/>
        </w:rPr>
        <w:br w:type="textWrapping" w:clear="all"/>
      </w:r>
      <w:r>
        <w:rPr>
          <w:spacing w:val="-4"/>
          <w:lang w:val="uk-UA"/>
        </w:rPr>
        <w:t>розг</w:t>
      </w:r>
      <w:r>
        <w:rPr>
          <w:lang w:val="uk-UA"/>
        </w:rPr>
        <w:t xml:space="preserve">лядають ці матеріали як національні скарби, що потрібно зберегти для використання </w:t>
      </w:r>
      <w:r>
        <w:rPr>
          <w:b/>
          <w:i/>
          <w:spacing w:val="-4"/>
          <w:lang w:val="uk-UA"/>
        </w:rPr>
        <w:br w:type="textWrapping" w:clear="all"/>
      </w:r>
      <w:r>
        <w:rPr>
          <w:lang w:val="uk-UA"/>
        </w:rPr>
        <w:t xml:space="preserve">в майбутньому у високопоточних дослідних реакторах, реакторах-розмножувачах тощо) є </w:t>
      </w:r>
      <w:r>
        <w:rPr>
          <w:spacing w:val="-4"/>
          <w:lang w:val="uk-UA"/>
        </w:rPr>
        <w:t xml:space="preserve">технології, котрі здатні мінімізувати загрозу витоку ядерних матеріалів з місць їх переробки і накопичення, а також забезпечити виявлення, ідентифікацію і контроль переміще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І все-таки випадки заволодіння ядерними матеріалами терористичними групами й окремими громадянами та їх незаконного переміщення через кордони держав мали і мають місце [1].</w:t>
      </w:r>
    </w:p>
    <w:p>
      <w:pPr>
        <w:pStyle w:val="Normal"/>
        <w:ind w:firstLine="567"/>
        <w:jc w:val="both"/>
        <w:rPr>
          <w:rStyle w:val="Longtext1"/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rPr>
          <w:rStyle w:val="Longtext1"/>
          <w:b/>
          <w:b/>
          <w:lang w:val="en-US"/>
        </w:rPr>
      </w:pPr>
      <w:r>
        <w:rPr>
          <w:rStyle w:val="Longtext1"/>
          <w:b/>
          <w:shd w:fill="FFFFFF" w:val="clear"/>
        </w:rPr>
        <w:t>©</w:t>
      </w:r>
      <w:r>
        <w:rPr>
          <w:rStyle w:val="Longtext1"/>
          <w:b/>
          <w:shd w:fill="FFFFFF" w:val="clear"/>
          <w:lang w:val="uk-UA"/>
        </w:rPr>
        <w:t xml:space="preserve"> </w:t>
      </w:r>
      <w:r>
        <w:rPr>
          <w:rStyle w:val="Longtext1"/>
          <w:b/>
          <w:shd w:fill="FFFFFF" w:val="clear"/>
        </w:rPr>
        <w:t xml:space="preserve">М. П. </w:t>
      </w:r>
      <w:r>
        <w:rPr>
          <w:rStyle w:val="Longtext1"/>
          <w:b/>
        </w:rPr>
        <w:t>Одейчук</w:t>
      </w:r>
      <w:r>
        <w:rPr>
          <w:rStyle w:val="Longtext1"/>
          <w:b/>
          <w:lang w:val="uk-UA"/>
        </w:rPr>
        <w:t>, 2010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Style w:val="Longtext1"/>
          <w:b/>
          <w:lang w:val="uk-UA"/>
        </w:rPr>
        <w:t xml:space="preserve">Постановка завдання. </w:t>
      </w:r>
      <w:r>
        <w:rPr>
          <w:rStyle w:val="Longtext1"/>
          <w:lang w:val="uk-UA"/>
        </w:rPr>
        <w:t>У глосарії МАГАТЕ зазначено: “незаконним обігом є одержання, володіння, використання, передача або вилучення радіоактивного матеріалу без дозволу”, і таке визначення широко застосовується. У подальшому в документах МАГАТЕ роз’яснюється, що даний термін не слід тлумачити як такий, котрий охоплює всі несанкціоновані події, пов’язані з радіоактивними матеріалами, незалежно від їх типу і причин, оск</w:t>
      </w:r>
      <w:r>
        <w:rPr>
          <w:rStyle w:val="Longtext1"/>
          <w:spacing w:val="-2"/>
          <w:lang w:val="uk-UA"/>
        </w:rPr>
        <w:t>ільки більшість з них можуть являти собою лише адміністративні порушення і питання для національного ядерного або радіологічного регулівного органу, а не для правоохоронних органів [2]. Таким чином, термін “незаконний обіг” запропоновано використовувати</w:t>
      </w:r>
      <w:r>
        <w:rPr>
          <w:rStyle w:val="Longtext1"/>
          <w:lang w:val="uk-UA"/>
        </w:rPr>
        <w:t xml:space="preserve"> для позначення будь-якого навмисного несанкціонованого переміщення або торгівлі (особливо міжнародної) радіоактивними матеріалами (включаючи ядерні матеріали) зі злочинними намірами. 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>Від січня 1993 р. до грудня 2006 р. у спеціальній Базі даних МАГАТЕ з незаконної торгівлі зареєстровано 275 випадків несанкціонованого володіння ядерними матеріалами. Ця база (з повної доповіді 31 грудня 2000 р.) про випадки незаконного обігу показує масштаб таких дій (табл. 1) [2]. Сто п’ятдесят інцидентів зафіксовано тільки в 2006 р. Особливе занепокоєння МАГАТЕ викликають випадки крадіжок цих матеріалів, оскільки вони свідчать про відсутність належного контролю та неадекватну систему безпеки.</w:t>
      </w:r>
    </w:p>
    <w:p>
      <w:pPr>
        <w:pStyle w:val="Normal"/>
        <w:ind w:firstLine="567"/>
        <w:jc w:val="both"/>
        <w:rPr>
          <w:rStyle w:val="Longtext1"/>
          <w:lang w:val="uk-UA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Longtext1"/>
          <w:lang w:val="uk-UA"/>
        </w:rPr>
        <w:t>Таблиця 1</w:t>
      </w:r>
    </w:p>
    <w:p>
      <w:pPr>
        <w:pStyle w:val="Normal"/>
        <w:ind w:firstLine="720"/>
        <w:jc w:val="right"/>
        <w:rPr>
          <w:rStyle w:val="Longtext1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b/>
          <w:lang w:val="uk-UA"/>
        </w:rPr>
        <w:t>Ядерні матеріали в Базі даних МАГАТЕ з незаконного обігу (2000) [2]</w:t>
      </w:r>
    </w:p>
    <w:p>
      <w:pPr>
        <w:pStyle w:val="Normal"/>
        <w:ind w:firstLine="720"/>
        <w:jc w:val="both"/>
        <w:rPr>
          <w:rStyle w:val="Longtext1"/>
          <w:b/>
          <w:b/>
          <w:sz w:val="10"/>
          <w:szCs w:val="10"/>
          <w:lang w:val="uk-UA"/>
        </w:rPr>
      </w:pPr>
      <w:r>
        <w:rPr/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919"/>
        <w:gridCol w:w="2535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мент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 матеріалу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матеріа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пазон мас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ра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Longtext1"/>
                <w:lang w:val="uk-UA"/>
              </w:rPr>
              <w:t>Природ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,1 г – 82 кг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Longtext1"/>
                <w:lang w:val="uk-UA"/>
              </w:rPr>
              <w:t>Збідн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,1 г – 100 кг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Longtext1"/>
                <w:lang w:val="uk-UA"/>
              </w:rPr>
              <w:t>Низькозбагач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,11 г</w:t>
            </w: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lang w:val="uk-UA"/>
              </w:rPr>
              <w:t>– 149,8 кг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Longtext1"/>
                <w:lang w:val="uk-UA"/>
              </w:rPr>
              <w:t>Високозбагач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,17 г – 2,972 к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лутоні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ес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,05 мг – 363 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орі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Longtext1"/>
                <w:lang w:val="uk-UA"/>
              </w:rPr>
              <w:t>Різні хімічні фор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,3 кг – 1400 кг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о найбільш серйозних випадків на пострадянському просторі належать: крадіжка 1,5 кг урану 90 %-го збагачення в Подольську з підприємства “Луч” у 1992 р., крадіжка 1,8 кг урану 36 %-го збагачення з військово-морської бази в Андреєвій губі в 1993 р., конфіскація в 1995 р. у Москві 1,7 кг урану 21 %-го збагачення, раніше викраденого із заводу в Електросталі, припинення крадіжки 18,5 кг матеріалу, який міг би бути використаний для створення ядерної зброї, групою співробітників одного з ядерних підприємств Челябінської області в 1998 р. [3]. У більшості інших випадків фігурували грами, максимум – два кіл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йчастіше матеріали викрадалися з підприємств, що пов’язані з виробництвом </w:t>
      </w:r>
      <w:r>
        <w:rPr>
          <w:b/>
          <w:i/>
          <w:spacing w:val="-4"/>
          <w:lang w:val="uk-UA"/>
        </w:rPr>
        <w:br w:type="textWrapping" w:clear="all"/>
      </w:r>
      <w:r>
        <w:rPr>
          <w:lang w:val="uk-UA"/>
        </w:rPr>
        <w:t>ядерного палива або зберіганням ядерних матеріалів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Існує багато відомостей, коли злочинці видають за збройові матеріали низькозбага-</w:t>
      </w:r>
      <w:r>
        <w:rPr>
          <w:b/>
          <w:i/>
          <w:spacing w:val="-4"/>
          <w:lang w:val="uk-UA"/>
        </w:rPr>
        <w:br w:type="textWrapping" w:clear="all"/>
      </w:r>
      <w:r>
        <w:rPr>
          <w:spacing w:val="-4"/>
          <w:lang w:val="uk-UA"/>
        </w:rPr>
        <w:t>чений</w:t>
      </w:r>
      <w:r>
        <w:rPr>
          <w:lang w:val="uk-UA"/>
        </w:rPr>
        <w:t xml:space="preserve"> уран або радіоактивні ізотопи, а то й узагалі речовини, що не мають нічого спільного з ядерними матеріалами. Як приклад фальсифікації такого роду можна навести випадок (2001 р., РФ), коли злочинне угруповання намагалося видати уранові паливні таблетки </w:t>
      </w:r>
      <w:r>
        <w:rPr>
          <w:b/>
          <w:i/>
          <w:spacing w:val="-4"/>
          <w:lang w:val="uk-UA"/>
        </w:rPr>
        <w:br w:type="textWrapping" w:clear="all"/>
      </w:r>
      <w:r>
        <w:rPr>
          <w:lang w:val="uk-UA"/>
        </w:rPr>
        <w:t>низького збагачення за високозбагачений уран [3].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 xml:space="preserve">Наведені дані показують, що для контролю переміщення ядерних матеріалів необхідно виконати комплекс завдань технічного та організаційного характеру. 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>Серед найбільш важливих організаційних завдань на найближчий час слід виділити консолідацію ядерних матеріалів на обмеженій кількості об’єктів, оскільки чим менше об’єктів, тим швидше та ефективніше можна довести захист кожного з них до необхідного рівня. Пильної уваги також заслуговують науково-дослідні інститути, які проводять експе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рименти з ядерними матеріалами, де контроль і захист часто набагато слабші, ніж на </w:t>
      </w:r>
      <w:r>
        <w:rPr>
          <w:rStyle w:val="Longtext1"/>
          <w:spacing w:val="-4"/>
          <w:lang w:val="uk-UA"/>
        </w:rPr>
        <w:t>під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4"/>
          <w:lang w:val="uk-UA"/>
        </w:rPr>
        <w:t>приємствах паливного циклу і військовому виробництві. Необхідно домагатися якнайшвид</w:t>
      </w:r>
      <w:r>
        <w:rPr>
          <w:rStyle w:val="Longtext1"/>
          <w:lang w:val="uk-UA"/>
        </w:rPr>
        <w:t>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шого введення і чіткого виконання сучасної системи обліку та контролю ядерних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4"/>
          <w:lang w:val="uk-UA"/>
        </w:rPr>
        <w:t xml:space="preserve">матеріалів. Через відсутність у радянський час точних інвентарних даних про кількість ядерних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матеріалів на підприємствах з їх переробки неможливо точно встановити, чи всі випадки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втрат і крадіжок ядерних матеріалів виявлено.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>Важливе науково-технічне завдання в системі контролю і нерозповсюдження ядерних матеріалів – визначення їх якісних і, особливо, кількісних характеристик.</w:t>
      </w:r>
    </w:p>
    <w:p>
      <w:pPr>
        <w:pStyle w:val="Normal"/>
        <w:ind w:firstLine="567"/>
        <w:jc w:val="both"/>
        <w:rPr/>
      </w:pPr>
      <w:r>
        <w:rPr>
          <w:rStyle w:val="Longtext1"/>
          <w:b/>
          <w:lang w:val="uk-UA"/>
        </w:rPr>
        <w:t xml:space="preserve">Результати дослідження. </w:t>
      </w:r>
      <w:r>
        <w:rPr>
          <w:rStyle w:val="Longtext1"/>
          <w:lang w:val="uk-UA"/>
        </w:rPr>
        <w:t>Останнім часом усе більше поширення в промислових лабораторіях підприємств різних галузей промисловості отримує рентгенофлуоресцентний метод аналізу хімічного складу матеріалів. Цей метод набуває популярності завдяки не тільки експресності, але й високій продуктивності, широкому діапазону визначення елемен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тів (включаючи уран) і можливості проведення неруйнівного аналізу [6]. В Україні освоєно випуск двох моделей приладів рентгенофлуоресцентного аналізу: апаратно-аналітичний комплекс “Спрут” (Харків) та аналізатор елементного складу “Expert” (Київ).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>Апаратно-аналітичний комплекс “Спрут” забезпечує можливість якісного і кількіс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ного аналізу складу підготовлених зразків розміром 15×40 мм з ділянкою плоскої поверхні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не менше 15×15 мм і чистотою обробки поверхні не нижче 6. Хімічні елементи </w:t>
      </w:r>
      <w:r>
        <w:rPr>
          <w:rStyle w:val="Longtext1"/>
          <w:spacing w:val="-2"/>
          <w:lang w:val="uk-UA"/>
        </w:rPr>
        <w:t>вимірюють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ся по черзі. Час вимірювання не більше 2 хв на один хімічний елемент, тобто аналіз підготов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леного зразка сплаву, що складається з 8–10 елементів, можна отримати лише за 15–20 хв.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Для роботи з невідомими речовинами існує методика “Невідомий зразок”. Потребує ка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лібрування за відповідним комплектом ДСЗ (державні стандартні зразки).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 xml:space="preserve">Аналізатор елементного складу “Expert” – це настільний прямопоказуючий прилад, призначений для вимірювання масової частки (концентрації) хімічних елементів у зразках </w:t>
      </w:r>
      <w:r>
        <w:rPr>
          <w:rStyle w:val="Longtext1"/>
          <w:spacing w:val="-4"/>
          <w:lang w:val="uk-UA"/>
        </w:rPr>
        <w:t>сплавів, порошків і рідин без використання еталонів. За довільної форми проби, без спеціаль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4"/>
          <w:lang w:val="uk-UA"/>
        </w:rPr>
        <w:t>ної</w:t>
      </w:r>
      <w:r>
        <w:rPr>
          <w:rStyle w:val="Longtext1"/>
          <w:lang w:val="uk-UA"/>
        </w:rPr>
        <w:t xml:space="preserve"> пробопідготовки, кількість аналізованих елементів за один вимір не обмежена. Не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потребує застосування ДСЗ.</w:t>
      </w:r>
    </w:p>
    <w:p>
      <w:pPr>
        <w:pStyle w:val="Normal"/>
        <w:ind w:firstLine="567"/>
        <w:jc w:val="both"/>
        <w:rPr/>
      </w:pPr>
      <w:r>
        <w:rPr>
          <w:rStyle w:val="Longtext1"/>
          <w:lang w:val="uk-UA"/>
        </w:rPr>
        <w:t xml:space="preserve">Для кількісних характеристик ядерних матеріалів (збагачення, вміст урану-235 або плутонію-239) створено автоматичні портальні монітори для контролю співробітників і транспортних засобів підприємств ядерного циклу, що реєструють характеристичне випромінювання, породжене ядерними матеріалами збройової або реакторної якості [7]. Після виявлення радіоактивного матеріалу портативним гамма-спектрометром можна перевірити, чи є він </w:t>
      </w:r>
      <w:r>
        <w:rPr>
          <w:rStyle w:val="Longtext1"/>
          <w:i/>
          <w:lang w:val="uk-UA"/>
        </w:rPr>
        <w:t>спеціальним ядерним матеріалом</w:t>
      </w:r>
      <w:r>
        <w:rPr>
          <w:rStyle w:val="Longtext1"/>
          <w:lang w:val="uk-UA"/>
        </w:rPr>
        <w:t xml:space="preserve"> (СЯМ), тобто плутонієм, ураном зі збагаченням &gt; 20 % </w:t>
      </w:r>
      <w:r>
        <w:rPr>
          <w:rStyle w:val="Longtext1"/>
          <w:vertAlign w:val="superscript"/>
          <w:lang w:val="uk-UA"/>
        </w:rPr>
        <w:t>235</w:t>
      </w:r>
      <w:r>
        <w:rPr>
          <w:rStyle w:val="Longtext1"/>
          <w:lang w:val="uk-UA"/>
        </w:rPr>
        <w:t xml:space="preserve">U або </w:t>
      </w:r>
      <w:r>
        <w:rPr>
          <w:rStyle w:val="Longtext1"/>
          <w:vertAlign w:val="superscript"/>
          <w:lang w:val="uk-UA"/>
        </w:rPr>
        <w:t>233</w:t>
      </w:r>
      <w:r>
        <w:rPr>
          <w:rStyle w:val="Longtext1"/>
          <w:lang w:val="uk-UA"/>
        </w:rPr>
        <w:t xml:space="preserve">U. </w:t>
      </w:r>
    </w:p>
    <w:p>
      <w:pPr>
        <w:pStyle w:val="Normal"/>
        <w:ind w:firstLine="567"/>
        <w:jc w:val="both"/>
        <w:rPr/>
      </w:pPr>
      <w:r>
        <w:rPr>
          <w:rStyle w:val="Longtext1"/>
          <w:spacing w:val="-2"/>
          <w:lang w:val="uk-UA"/>
        </w:rPr>
        <w:t>Покладатися під час контролю ядерних матеріалів тільки на один метод вимірювання – не найкраще рішення, тому що будь-яка технологія має свої обмеження і може не дати по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зитивного результату. Застосування комбінації гамма- та нейтронних пристроїв контролю дозволяє зареєструвати СЯМ навіть у тому випадку, коли він захищений матеріалом з вели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 xml:space="preserve">ким атомним номером, наприклад свинцем. Така комбінація дуже ефективна як для </w:t>
      </w:r>
      <w:r>
        <w:rPr>
          <w:rStyle w:val="Longtext1"/>
          <w:spacing w:val="-6"/>
          <w:lang w:val="uk-UA"/>
        </w:rPr>
        <w:t>транс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6"/>
          <w:lang w:val="uk-UA"/>
        </w:rPr>
        <w:t>порту, так і для людей. Пішохідні гамма-портали в поєднанні з металошукачами також доз-</w:t>
      </w:r>
      <w:r>
        <w:rPr>
          <w:b/>
          <w:i/>
          <w:spacing w:val="-6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воляють виявляти захищені СЯМ, реєструючи підозрілі металеві контейнери, які можуть бути використані для захисту СЯ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>До передачі ядерних матеріалів (ЯМ) у ННЦ ХФТІ під контроль МАГАТЕ їх облік і контроль проводився за процедурою, прийнятою в колишньому СРСР. Вихідна інформація у вихідному документі для матеріалу, отриманому безпосередньо від його виробника, най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4"/>
          <w:lang w:val="uk-UA"/>
        </w:rPr>
        <w:t>більш надійна, однак інформація щодо матеріалу, який був підданий переробці, може неточ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но показувати його справжній склад. Таким чином, може з’являтися ядерний матеріал без ідентифікуючих ознак. За міжнародною класифікацією для такого роду матеріалів викорис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товується назва “балк-форма”: ядерний матеріал у вигляді газу, рідини, порошку або вели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кої кількості твердих предметів, що не мають індивідуальних номерів чи інших ідентифікатор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>ННЦ ХФТІ розробив спеціальні підходи, методи і процедури, які вперше дозволили провести незалежні вимірювання підтверджуваного типу щодо ЯМ, котрі десятиліттями вважалися важковимірюваними. Отримані результати становлять певну цінність як для продовження ідентифікації ЯМ у ННЦ ХФТІ, так і для інших підприємств ядерного паливного циклу України, що володіють ЯМ у балк- і майже балк-формі [8]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 xml:space="preserve">Для виконання завдань цієї роботи використовувалися спектрометричні системи на основі напівпровідникового планарного Ge-детектора (GL 0515R Ge, Low Energy, </w:t>
      </w:r>
      <w:r>
        <w:rPr>
          <w:rStyle w:val="Longtext1"/>
          <w:rFonts w:eastAsia="Symbol" w:cs="Symbol" w:ascii="Symbol" w:hAnsi="Symbol"/>
          <w:lang w:val="uk-UA"/>
        </w:rPr>
        <w:t></w:t>
      </w:r>
      <w:r>
        <w:rPr>
          <w:rStyle w:val="Longtext1"/>
          <w:lang w:val="uk-UA"/>
        </w:rPr>
        <w:t> 25,2</w:t>
      </w:r>
      <w:r>
        <w:rPr>
          <w:rStyle w:val="Longtext1"/>
          <w:rFonts w:eastAsia="Symbol" w:cs="Symbol" w:ascii="Symbol" w:hAnsi="Symbol"/>
          <w:lang w:val="uk-UA"/>
        </w:rPr>
        <w:t></w:t>
      </w:r>
      <w:r>
        <w:rPr>
          <w:rStyle w:val="Longtext1"/>
          <w:lang w:val="uk-UA"/>
        </w:rPr>
        <w:t>15,0 мм, енергетична роздільна здатність для енергії гамма-квантів 122 кеВ стано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вить 550 еВ), для обробки сигналу використовувався цифровий багатоканальний аналізатор DSA-1000 (Canberra), а також активний лічильник нейтронних збігів колодязного типу AWCC моделі JCC-51, які є в ННЦ ХФТІ і служать для визначення ізотопного складу, зба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гачення і маси уранових та плутонієвих зразків [9, 10]. Лічильник нейтронних збігів скла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дається з 42 пропорційних детекторів, заповнених </w:t>
      </w:r>
      <w:r>
        <w:rPr>
          <w:rStyle w:val="Longtext1"/>
          <w:vertAlign w:val="superscript"/>
          <w:lang w:val="uk-UA"/>
        </w:rPr>
        <w:t>3</w:t>
      </w:r>
      <w:r>
        <w:rPr>
          <w:rStyle w:val="Longtext1"/>
          <w:lang w:val="uk-UA"/>
        </w:rPr>
        <w:t>He, вони розташовані у два шари і за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безпечують ефективність реєстрації 26 % для зразків малого розміру. Розміри вимірюваль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2"/>
          <w:lang w:val="uk-UA"/>
        </w:rPr>
        <w:t>ної каме</w:t>
      </w:r>
      <w:r>
        <w:rPr>
          <w:rStyle w:val="Longtext1"/>
          <w:lang w:val="uk-UA"/>
        </w:rPr>
        <w:t xml:space="preserve">ри можуть змінюватися від </w:t>
      </w:r>
      <w:r>
        <w:rPr>
          <w:rStyle w:val="Longtext1"/>
          <w:rFonts w:eastAsia="Symbol" w:cs="Symbol" w:ascii="Symbol" w:hAnsi="Symbol"/>
          <w:lang w:val="uk-UA"/>
        </w:rPr>
        <w:t></w:t>
      </w:r>
      <w:r>
        <w:rPr>
          <w:rStyle w:val="Longtext1"/>
          <w:lang w:val="uk-UA"/>
        </w:rPr>
        <w:t xml:space="preserve"> 22,9</w:t>
      </w:r>
      <w:r>
        <w:rPr>
          <w:rStyle w:val="Longtext1"/>
          <w:rFonts w:eastAsia="Symbol" w:cs="Symbol" w:ascii="Symbol" w:hAnsi="Symbol"/>
          <w:lang w:val="uk-UA"/>
        </w:rPr>
        <w:t></w:t>
      </w:r>
      <w:r>
        <w:rPr>
          <w:rStyle w:val="Longtext1"/>
          <w:lang w:val="uk-UA"/>
        </w:rPr>
        <w:t xml:space="preserve">20,6 см до </w:t>
      </w:r>
      <w:r>
        <w:rPr>
          <w:rStyle w:val="Longtext1"/>
          <w:rFonts w:eastAsia="Symbol" w:cs="Symbol" w:ascii="Symbol" w:hAnsi="Symbol"/>
          <w:lang w:val="uk-UA"/>
        </w:rPr>
        <w:t></w:t>
      </w:r>
      <w:r>
        <w:rPr>
          <w:rStyle w:val="Longtext1"/>
          <w:lang w:val="uk-UA"/>
        </w:rPr>
        <w:t xml:space="preserve"> 22,9</w:t>
      </w:r>
      <w:r>
        <w:rPr>
          <w:rStyle w:val="Longtext1"/>
          <w:rFonts w:eastAsia="Symbol" w:cs="Symbol" w:ascii="Symbol" w:hAnsi="Symbol"/>
          <w:lang w:val="uk-UA"/>
        </w:rPr>
        <w:t></w:t>
      </w:r>
      <w:r>
        <w:rPr>
          <w:rStyle w:val="Longtext1"/>
          <w:lang w:val="uk-UA"/>
        </w:rPr>
        <w:t xml:space="preserve">35,1 см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>Застосування приладів серії AWCC і відповідного програмного забезпечення дозво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лило перейти до експресного визначення кількісних параметрів (в активному режимі) вміс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ту урану-235 у невідомих подільних матеріалах. При цьому для активного аналізу за допо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могою AWCC еталони мають бути репрезентативними для матеріалу в балк-формі,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наскільки це можливо, у плані подібності щільності </w:t>
      </w:r>
      <w:r>
        <w:rPr>
          <w:rStyle w:val="Longtext1"/>
          <w:vertAlign w:val="superscript"/>
          <w:lang w:val="uk-UA"/>
        </w:rPr>
        <w:t>235</w:t>
      </w:r>
      <w:r>
        <w:rPr>
          <w:rStyle w:val="Longtext1"/>
          <w:lang w:val="uk-UA"/>
        </w:rPr>
        <w:t>U, геометрії та матриці, тому що від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гук безпосередньо пов’язаний зі швидкістю викликаного поділу, на яку можуть впливати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всі перераховані параметр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>Використання нових калібрувальних кривих дозволило визначати вміст урану-235 у відповідних ядерних матеріалах з похибкою менше 1,2 % для зразків вагою до 100 г і з похибкою менше 3,5 % для зразків вагою до 2 кг. Використання отриманих калібрувальних кривих у розрахунках вмісту урану-235 у матеріалах, в яких фазовий склад відрізнявся від використовуваного в контрольних експериментах, характеризується зниженням точності визначення подільного ізотопу в 2–3 рази. Це може бути пов’язано з наявністю в таких до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сліджуваних матеріалах декількох фаз і домішок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spacing w:val="-4"/>
          <w:lang w:val="uk-UA"/>
        </w:rPr>
        <w:t>Сучасні методи неруйнівного контролю ядерних матеріалів стали важливим аналітич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ним засобом у проведенні вимірювань для систем обліку і контролю. У ряді випадків ме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тоди неруйнівного контролю (НРК) швидші, дешевші й доступніші, ніж руйнівний хіміч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 xml:space="preserve">ний аналіз, потребують меншої підготовки персоналу, що проводить вимірювання, і не спричиняють яких-небудь значних змін у стані досліджуваного матеріалу. У переважній 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spacing w:val="-4"/>
          <w:lang w:val="uk-UA"/>
        </w:rPr>
        <w:t>більшості методи НРК відносні, тому потребують калібрування з використанням високоякіс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них стандартних зразків (СЗ). Такі СЗ повинні мати властивості, які відповідатимуть вимі-</w:t>
      </w:r>
      <w:r>
        <w:rPr>
          <w:b/>
          <w:i/>
          <w:spacing w:val="-4"/>
          <w:lang w:val="uk-UA"/>
        </w:rPr>
        <w:br w:type="textWrapping" w:clear="all"/>
      </w:r>
      <w:r>
        <w:rPr>
          <w:rStyle w:val="Longtext1"/>
          <w:lang w:val="uk-UA"/>
        </w:rPr>
        <w:t>рюваному матеріалу за всіма характеристиками, що впливають на результати вимірюван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>Зараз в Україні практично відсутні СЗ для методів НРК для обліку і контролю ядерних матеріалів, що, у свою чергу, гальмує процес метрологічної атестації та впровадження існуючих і розробки нових методик НРК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Style w:val="Longtext1"/>
          <w:lang w:val="uk-UA"/>
        </w:rPr>
        <w:t>У ННЦ ХФТІ є велика кількість ЯМ. У подальшому передбачається їх більш детальне дослідження й уточнення матеріального складу, особливо вмісту подільного ізотоп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Для підвищення точності визначення подільного ізотопу передбачається розробити і створити в ННЦ ХФТІ декілька комплектів СЗ з наявних ядерних матеріалів зі збагаченням урану-235 від 0,3 до 90 % для методів НРК. Ці СЗ представлятимуть типові ядерні матеріали, що розповсюджені в ядерному паливному циклі України. Вони можуть бути виготовлені на основі, наприклад, металевого урану, металевого торію, діоксиду, карбіду, нітриду, оксикарбонітриду та інших сполук урану, сумішей діоксиду урану й діоксиду торію, типових зразків ядерних матеріалів у балк-формі відповідного збагачення за ураном-235 у порошковій і компактній модифікація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 xml:space="preserve">Реалізація запропонованих заходів дозволить створити бібліотеку калібрувальних кривих AWCC для широкого спектра складів і збагачення ядерних матеріалів та визначати подільний ізотоп з високою точністю. Такі СЗ використовуватимуться для оцінки та розробки методик вимірювань ядерних матеріалів методами вимірювання на основі нейтронного і гамма-випромінювання, для градуювання вимірювального обладнання </w:t>
      </w:r>
      <w:r>
        <w:rPr>
          <w:b/>
          <w:i/>
          <w:spacing w:val="-4"/>
          <w:lang w:val="uk-UA"/>
        </w:rPr>
        <w:br w:type="textWrapping" w:clear="all"/>
      </w:r>
      <w:r>
        <w:rPr>
          <w:lang w:val="uk-UA"/>
        </w:rPr>
        <w:t>і в навчальних програмах з упровадження та використання методів НРК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lang w:val="uk-UA"/>
        </w:rPr>
        <w:t>Проектування, специфікація, виготовлення й атестація СЗ – це складне завдання, що потребує знань і досвіду в багатьох галузях. Ретельна специфікація необхідних характеристик</w:t>
      </w:r>
      <w:r>
        <w:rPr>
          <w:lang w:val="uk-UA"/>
        </w:rPr>
        <w:t xml:space="preserve"> та розробка детального плану виконання робіт – мабуть, найбільш важливі етапи в процесі створення високоякісних СЗ.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232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 МАГАТЭ </w:t>
      </w:r>
      <w:r>
        <w:rPr>
          <w:color w:val="000000"/>
          <w:lang w:val="uk-UA"/>
        </w:rPr>
        <w:t xml:space="preserve">обеспокоено проблемой контрабанды радиоактивных и ядерных материалов. 2007 [Электронный ресурс]. – Режим доступа : </w:t>
      </w:r>
      <w:hyperlink r:id="rId2">
        <w:r>
          <w:rPr>
            <w:rStyle w:val="InternetLink"/>
            <w:color w:val="000000"/>
            <w:u w:val="none"/>
            <w:lang w:val="uk-UA"/>
          </w:rPr>
          <w:t>http://www.unmultimedia.org/ radio/russian/detail/51488.html</w:t>
        </w:r>
      </w:hyperlink>
    </w:p>
    <w:p>
      <w:pPr>
        <w:pStyle w:val="Normal"/>
        <w:spacing w:lineRule="auto" w:line="232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бнаружение радиоактивных материалов на границах. IAEA-TECDOC-1312/R. МАГАТЭ, Вена, 2003. – 44 с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lang w:val="uk-UA"/>
        </w:rPr>
        <w:t xml:space="preserve">3. Интервью “Nuclear Watch”, 26 апреля 2002. Черный рынок радиоактивных материалов в России. Мифы и реальность. На вопросы отвечает ведущий эксперт Центра по </w:t>
      </w:r>
      <w:r>
        <w:rPr>
          <w:b/>
          <w:i/>
          <w:spacing w:val="-4"/>
          <w:lang w:val="uk-UA"/>
        </w:rPr>
        <w:br w:type="textWrapping" w:clear="all"/>
      </w:r>
      <w:r>
        <w:rPr>
          <w:color w:val="000000"/>
          <w:lang w:val="uk-UA"/>
        </w:rPr>
        <w:t>нераспространению Монтерейского института международных исследований (США) Елена Сокова [Электронный ресурс]. – Режим доступа : NuclearNo.ru</w:t>
      </w:r>
    </w:p>
    <w:p>
      <w:pPr>
        <w:pStyle w:val="Normal"/>
        <w:spacing w:lineRule="auto" w:line="232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</w:t>
      </w:r>
      <w:hyperlink r:id="rId3">
        <w:r>
          <w:rPr>
            <w:rStyle w:val="InternetLink"/>
            <w:color w:val="000000"/>
            <w:u w:val="none"/>
            <w:lang w:val="uk-UA"/>
          </w:rPr>
          <w:t>Ядерная контрабанда в Украине</w:t>
        </w:r>
      </w:hyperlink>
      <w:r>
        <w:rPr>
          <w:color w:val="000000"/>
          <w:lang w:val="uk-UA"/>
        </w:rPr>
        <w:t xml:space="preserve">. 2009 [Электронный ресурс]. – Режим доступа : </w:t>
      </w:r>
      <w:hyperlink r:id="rId4">
        <w:r>
          <w:rPr>
            <w:rStyle w:val="InternetLink"/>
            <w:color w:val="000000"/>
            <w:u w:val="none"/>
            <w:lang w:val="uk-UA"/>
          </w:rPr>
          <w:t>http://talks.guns.ru/forum_light_message/151/452091.html</w:t>
        </w:r>
      </w:hyperlink>
    </w:p>
    <w:p>
      <w:pPr>
        <w:pStyle w:val="Normal"/>
        <w:spacing w:lineRule="auto" w:line="232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 Украинский гражданин попался на контрабанде урана в Россию. 2008 [Электронный ресурс]. – Режим доступа : </w:t>
      </w:r>
      <w:hyperlink r:id="rId5">
        <w:r>
          <w:rPr>
            <w:rStyle w:val="InternetLink"/>
            <w:color w:val="000000"/>
            <w:u w:val="none"/>
            <w:lang w:val="uk-UA"/>
          </w:rPr>
          <w:t xml:space="preserve">http://vovremya.info/news/ 1230206494.html </w:t>
        </w:r>
      </w:hyperlink>
    </w:p>
    <w:p>
      <w:pPr>
        <w:pStyle w:val="Normal"/>
        <w:spacing w:lineRule="auto" w:line="232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 Сыч Л. А. Рентгенофлуоресцентные аналитические приборы (краткий обзор) [Текст] / Л. А. Сыч // Литьё Украины. –№ 8 (72). – 2006.</w:t>
      </w:r>
    </w:p>
    <w:p>
      <w:pPr>
        <w:pStyle w:val="Normal"/>
        <w:spacing w:lineRule="auto" w:line="232"/>
        <w:ind w:firstLine="567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7. Минимизация утечки ядерных материалов [Электронный ресурс]. – Режим доступа : </w:t>
      </w:r>
      <w:hyperlink r:id="rId6">
        <w:r>
          <w:rPr>
            <w:rStyle w:val="InternetLink"/>
            <w:iCs/>
            <w:color w:val="000000"/>
            <w:u w:val="none"/>
            <w:lang w:val="uk-UA"/>
          </w:rPr>
          <w:t>www.canberra.com/russia/index.html</w:t>
        </w:r>
      </w:hyperlink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lang w:val="uk-UA"/>
        </w:rPr>
        <w:t>8.  Use of AWCC in evaluation of unknown fissile materials. IAEA-SM-367/A/4/04/P [Теxt] / V. Mykhaylov, M. Odeychuk, V. Tovkanetz etc. / Symposium on international Safeguards. Verification and Nuclear Material Security. Book of extended synopses. Vienna, Austria, 29 October – 2 November 2001. – IAEA-SM-367, 2001. – Р. 56–57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spacing w:lineRule="auto" w:line="232"/>
        <w:ind w:firstLine="567"/>
        <w:jc w:val="both"/>
        <w:rPr/>
      </w:pPr>
      <w:r>
        <w:rPr>
          <w:color w:val="000000"/>
          <w:lang w:val="uk-UA"/>
        </w:rPr>
        <w:t>9.  Использование активного нейтронного счетчика совпадений в задачах разработки полупроводниковых детекторов нейтронного потока [Текст] / Д. В. Кутний, В. Е. Кутний, Н. П. Одейчук и др. // Вестник ХГУ. Серия физическая “Ядра, частицы, поля”. – 2008. – № 823. – С. 71–77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lang w:val="uk-UA"/>
        </w:rPr>
        <w:t>10. Определение обогащения урановых материалов гамма-спектрометрическими методами [Текст] / Д. В. Кутний, Ю. Н. Телегин, Н. П. Одейчук и др. // Вопросы атомной науки и техники. Серия: Физика радиационных повреждений и радиационное материаловедение. – 2009. – № 4 (94). – С. 256–262.</w:t>
      </w:r>
    </w:p>
    <w:p>
      <w:pPr>
        <w:pStyle w:val="Normal"/>
        <w:spacing w:lineRule="auto" w:line="24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2722" w:gutter="0" w:header="1134" w:top="1701" w:footer="3402" w:bottom="396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/>
      <w:t>Вісник Академії митної служби України. Серія: “Технічні науки”, № 1 (43), 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737360</wp:posOffset>
              </wp:positionH>
              <wp:positionV relativeFrom="paragraph">
                <wp:posOffset>-23495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-1.85pt;mso-position-vertical-relative:text;margin-left:1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/>
    </w:pPr>
    <w:r>
      <w:rPr/>
      <w:t xml:space="preserve"> </w:t>
    </w:r>
    <w:r>
      <w:rPr/>
      <w:t>Вісник Академії митної служби України. Серія: “Технічні науки”, № 1 (43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4677"/>
        <w:tab w:val="clear" w:pos="9355"/>
        <w:tab w:val="right" w:pos="7908" w:leader="none"/>
      </w:tabs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Longtext1"/>
                              <w:shd w:fill="FFFFFF" w:val="clear"/>
                            </w:rPr>
                            <w:t xml:space="preserve">М. П. </w:t>
                          </w:r>
                          <w:r>
                            <w:rPr>
                              <w:rStyle w:val="Longtext1"/>
                            </w:rPr>
                            <w:t>Одейчу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Longtext1"/>
                        <w:shd w:fill="FFFFFF" w:val="clear"/>
                      </w:rPr>
                      <w:t xml:space="preserve">М. П. </w:t>
                    </w:r>
                    <w:r>
                      <w:rPr>
                        <w:rStyle w:val="Longtext1"/>
                      </w:rPr>
                      <w:t>Одейчу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Style8">
    <w:name w:val="Диссертац Знак"/>
    <w:basedOn w:val="Style7"/>
    <w:qFormat/>
    <w:rPr>
      <w:sz w:val="28"/>
      <w:lang w:val="ru-RU" w:bidi="ar-SA"/>
    </w:rPr>
  </w:style>
  <w:style w:type="character" w:styleId="Mediumtext1">
    <w:name w:val="medium_text1"/>
    <w:basedOn w:val="Style7"/>
    <w:qFormat/>
    <w:rPr>
      <w:sz w:val="24"/>
      <w:szCs w:val="24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3">
    <w:name w:val="НазваниеРисунка"/>
    <w:basedOn w:val="Normal"/>
    <w:next w:val="Style12"/>
    <w:qFormat/>
    <w:pPr>
      <w:widowControl/>
      <w:autoSpaceDE w:val="true"/>
      <w:spacing w:before="0" w:after="240"/>
      <w:ind w:firstLine="709"/>
      <w:jc w:val="both"/>
    </w:pPr>
    <w:rPr>
      <w:sz w:val="28"/>
    </w:rPr>
  </w:style>
  <w:style w:type="paragraph" w:styleId="Style14">
    <w:name w:val="Формула"/>
    <w:basedOn w:val="Normal"/>
    <w:next w:val="Style12"/>
    <w:qFormat/>
    <w:pPr>
      <w:widowControl/>
      <w:tabs>
        <w:tab w:val="clear" w:pos="567"/>
        <w:tab w:val="center" w:pos="5103" w:leader="none"/>
        <w:tab w:val="right" w:pos="9072" w:leader="none"/>
      </w:tabs>
      <w:autoSpaceDE w:val="true"/>
    </w:pPr>
    <w:rPr>
      <w:sz w:val="28"/>
      <w:lang w:val="en-US"/>
    </w:rPr>
  </w:style>
  <w:style w:type="paragraph" w:styleId="Authors">
    <w:name w:val="Authors"/>
    <w:next w:val="Normal"/>
    <w:qFormat/>
    <w:pPr>
      <w:widowControl/>
      <w:bidi w:val="0"/>
      <w:spacing w:before="32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ultimedia.org/radio/russian/detail/51488.html" TargetMode="External"/><Relationship Id="rId3" Type="http://schemas.openxmlformats.org/officeDocument/2006/relationships/hyperlink" Target="http://talks.guns.ru/forummessage/151/452091.html" TargetMode="External"/><Relationship Id="rId4" Type="http://schemas.openxmlformats.org/officeDocument/2006/relationships/hyperlink" Target="http://talks.guns.ru/forum_light_message/151/452091.html" TargetMode="External"/><Relationship Id="rId5" Type="http://schemas.openxmlformats.org/officeDocument/2006/relationships/hyperlink" Target="http://vovremya.info/news/1230206494.html. " TargetMode="External"/><Relationship Id="rId6" Type="http://schemas.openxmlformats.org/officeDocument/2006/relationships/hyperlink" Target="http://www.canberra.com/russia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0:00Z</dcterms:created>
  <dc:creator> </dc:creator>
  <dc:description/>
  <cp:keywords/>
  <dc:language>en-US</dc:language>
  <cp:lastModifiedBy>User</cp:lastModifiedBy>
  <cp:lastPrinted>2010-04-12T13:33:00Z</cp:lastPrinted>
  <dcterms:modified xsi:type="dcterms:W3CDTF">2016-06-30T12:05:00Z</dcterms:modified>
  <cp:revision>14</cp:revision>
  <dc:subject/>
  <dc:title>В</dc:title>
</cp:coreProperties>
</file>