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k"/>
        <w:spacing w:lineRule="auto" w:line="240"/>
        <w:rPr>
          <w:rFonts w:ascii="Times New Roman" w:hAnsi="Times New Roman" w:cs="Times New Roman"/>
          <w:b/>
          <w:b/>
          <w:sz w:val="20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0"/>
        </w:rPr>
        <w:t xml:space="preserve">УДК 629.735.015.017.2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С. В. Клименко,</w:t>
      </w:r>
      <w:r>
        <w:rPr>
          <w:rFonts w:cs="Arial" w:ascii="Arial" w:hAnsi="Arial"/>
          <w:lang w:val="uk-UA"/>
        </w:rPr>
        <w:t xml:space="preserve"> старший викладач кафедри </w:t>
      </w:r>
    </w:p>
    <w:p>
      <w:pPr>
        <w:pStyle w:val="Normal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адіоелектронної автоматики фізико-технічного факультету Дніпропетровського національного </w:t>
      </w:r>
    </w:p>
    <w:p>
      <w:pPr>
        <w:pStyle w:val="Normal"/>
        <w:ind w:left="3119" w:hanging="0"/>
        <w:rPr/>
      </w:pPr>
      <w:r>
        <w:rPr>
          <w:rFonts w:cs="Arial" w:ascii="Arial" w:hAnsi="Arial"/>
          <w:lang w:val="uk-UA"/>
        </w:rPr>
        <w:t xml:space="preserve">університету ім. Олеся Гончара </w:t>
      </w:r>
    </w:p>
    <w:p>
      <w:pPr>
        <w:pStyle w:val="Normal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В. П. Дюбко,</w:t>
      </w:r>
      <w:r>
        <w:rPr>
          <w:rFonts w:cs="Arial" w:ascii="Arial" w:hAnsi="Arial"/>
          <w:lang w:val="uk-UA"/>
        </w:rPr>
        <w:t xml:space="preserve"> кандидат технічних наук, доцент, </w:t>
      </w:r>
    </w:p>
    <w:p>
      <w:pPr>
        <w:pStyle w:val="Normal"/>
        <w:ind w:left="3119" w:hanging="0"/>
        <w:rPr/>
      </w:pPr>
      <w:r>
        <w:rPr>
          <w:rFonts w:cs="Arial" w:ascii="Arial" w:hAnsi="Arial"/>
          <w:lang w:val="uk-UA"/>
        </w:rPr>
        <w:t xml:space="preserve">доцент кафедри інформаційних систем </w:t>
      </w:r>
    </w:p>
    <w:p>
      <w:pPr>
        <w:pStyle w:val="Normal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 технологій Академії митної служби України</w:t>
      </w:r>
    </w:p>
    <w:p>
      <w:pPr>
        <w:pStyle w:val="Normal"/>
        <w:ind w:left="3119" w:hanging="0"/>
        <w:rPr/>
      </w:pPr>
      <w:r>
        <w:rPr>
          <w:rFonts w:cs="Arial" w:ascii="Arial" w:hAnsi="Arial"/>
          <w:b/>
          <w:lang w:val="uk-UA"/>
        </w:rPr>
        <w:t>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І. Чепіль,</w:t>
      </w:r>
      <w:r>
        <w:rPr>
          <w:rFonts w:cs="Arial" w:ascii="Arial" w:hAnsi="Arial"/>
          <w:lang w:val="uk-UA"/>
        </w:rPr>
        <w:t xml:space="preserve"> магістрант кафедри інформаційних </w:t>
      </w:r>
      <w:r>
        <w:rPr>
          <w:rFonts w:cs="Arial" w:ascii="Arial" w:hAnsi="Arial"/>
          <w:spacing w:val="-4"/>
          <w:lang w:val="uk-UA"/>
        </w:rPr>
        <w:t>систем та технологій Академії митної служби України</w:t>
      </w:r>
    </w:p>
    <w:p>
      <w:pPr>
        <w:pStyle w:val="Normal"/>
        <w:jc w:val="center"/>
        <w:rPr>
          <w:rFonts w:ascii="Arial" w:hAnsi="Arial" w:cs="Arial"/>
          <w:spacing w:val="-4"/>
          <w:sz w:val="16"/>
          <w:szCs w:val="16"/>
          <w:lang w:val="uk-UA"/>
        </w:rPr>
      </w:pPr>
      <w:r>
        <w:rPr>
          <w:rFonts w:cs="Arial" w:ascii="Arial" w:hAnsi="Arial"/>
          <w:spacing w:val="-4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Математична обробка результатів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психометричних досліджень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lang w:val="uk-UA"/>
        </w:rPr>
        <w:t xml:space="preserve">Запропоновано математичний метод обробки результатів комп’ютерного психометричного тесту й алгоритм, за яким визначається вид закону розподілу ймовірності випадкових величин за часом і швидкістю прийняття рішень у процесі тестування. </w:t>
      </w:r>
    </w:p>
    <w:p>
      <w:pPr>
        <w:pStyle w:val="Normal"/>
        <w:ind w:firstLine="567"/>
        <w:jc w:val="both"/>
        <w:rPr/>
      </w:pPr>
      <w:r>
        <w:rPr>
          <w:i/>
        </w:rPr>
        <w:t>Предложен математический метод обработки результатов компьютерного психометрического теста и алгоритм, по которому определяется вид закона распределения вероятности случайных величин по времени и скорости принятия решений в процессе тестирования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en-US"/>
        </w:rPr>
        <w:t xml:space="preserve">The mathematical method of processing of results of the computer psychometric test </w:t>
      </w:r>
      <w:r>
        <w:rPr>
          <w:i/>
          <w:lang w:val="uk-UA"/>
        </w:rPr>
        <w:t>and</w:t>
      </w:r>
      <w:r>
        <w:rPr>
          <w:i/>
          <w:lang w:val="en-US"/>
        </w:rPr>
        <w:t xml:space="preserve"> algorithm on which the kind of the law of distribution of probability of random variables on time and speed of decision-making in the course of testing is defined is offered.</w:t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лючові слова.</w:t>
      </w:r>
      <w:r>
        <w:rPr>
          <w:lang w:val="uk-UA"/>
        </w:rPr>
        <w:t xml:space="preserve"> Тестування, гістограма, закон розподілу ймовірності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bookmarkStart w:id="1" w:name="OLE_LINK1"/>
      <w:bookmarkEnd w:id="1"/>
      <w:r>
        <w:rPr>
          <w:b/>
          <w:lang w:val="uk-UA"/>
        </w:rPr>
        <w:t>Вступ.</w:t>
      </w:r>
      <w:r>
        <w:rPr>
          <w:lang w:val="uk-UA"/>
        </w:rPr>
        <w:t xml:space="preserve"> Оцінка психометричних показників людини-оператора на етапі профдобору, після тривалих перерв у роботі (відпустка, хвороба), а також періодична перевірка цих показників – умова високоефективної роботи операторів автоматизованих систем управління (АСУ). Для такого оцінювання існують різні методи психометричного дослідження особистості. Найпоширеніші методи на основі бланкових тестів [1]. Однак ці тести мають ряд недоліків: складність і великі часові затрати на обробку результатів, відсутність можливості збереження результатів у єдиній базі даних, неможливість масового отримання психометричних даних тощо. Комп’ютерна методика тестування [2, 3] реалізує процес тестування, що дозволяє на сучасному рівні використовувати мережні інформаційні технології для проведення тестування великої кількості людей в автоматизованому режимі, коли виконується автоматичне пред’явлення особі тестових завдань, запис та первинна обробка результатів тестування, однак питання їх вторинної обробки залишається відкритим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b/>
          <w:lang w:val="uk-UA"/>
        </w:rPr>
        <w:t xml:space="preserve">Постановка завдання. </w:t>
      </w:r>
      <w:r>
        <w:rPr>
          <w:lang w:val="uk-UA"/>
        </w:rPr>
        <w:t>У цій статті розглянуто питання вторинної обробки результатів тестування, що зберігаються в загальній базі даних для додаткового визначення кількості правильних відповідей при тестуванні; середнього часу прийняття рішення і його розсіювання, залежностей між типом темпераменту, ступенем його визначеності й видом, а також характеристиками законів розподілу ймовірності часу та швидкості прийняття рішень; оцінювання ставлення того, хто тестується, до процесу тестування; визначення темпераменту особи відповідно до класичного, модифікованого та ймовірнісного методів; отримання діагностичних та порівняльних результатів щодо попередніх тестів.</w:t>
      </w:r>
    </w:p>
    <w:p>
      <w:pPr>
        <w:pStyle w:val="Normal"/>
        <w:spacing w:lineRule="auto" w:line="23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en-US"/>
        </w:rPr>
      </w:pPr>
      <w:r>
        <w:rPr>
          <w:b/>
          <w:lang w:val="uk-UA"/>
        </w:rPr>
        <w:t>© С. В. Клименко, В. П. Дюбко, Я.</w:t>
      </w:r>
      <w:r>
        <w:rPr>
          <w:b/>
        </w:rPr>
        <w:t xml:space="preserve"> </w:t>
      </w:r>
      <w:r>
        <w:rPr>
          <w:b/>
          <w:lang w:val="uk-UA"/>
        </w:rPr>
        <w:t>І. Чепіль, 2010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>
          <w:lang w:val="uk-UA"/>
        </w:rPr>
      </w:pPr>
      <w:r>
        <w:rPr>
          <w:b/>
          <w:lang w:val="uk-UA"/>
        </w:rPr>
        <w:t>Результати дослідження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b/>
          <w:i/>
          <w:spacing w:val="-3"/>
          <w:lang w:val="uk-UA"/>
        </w:rPr>
        <w:t>Загальна частина.</w:t>
      </w:r>
      <w:r>
        <w:rPr>
          <w:spacing w:val="-3"/>
          <w:lang w:val="uk-UA"/>
        </w:rPr>
        <w:t xml:space="preserve"> Математичною моделлю вхідних даних у тесті на визначення темпераменту за методикою Айзенка виступає вибірка послідовності стимулів </w:t>
      </w:r>
      <w:r>
        <w:rPr>
          <w:i/>
          <w:spacing w:val="-3"/>
          <w:lang w:val="en-US"/>
        </w:rPr>
        <w:t>S</w:t>
      </w:r>
      <w:r>
        <w:rPr>
          <w:i/>
          <w:spacing w:val="-3"/>
          <w:lang w:val="uk-UA"/>
        </w:rPr>
        <w:t>(</w:t>
      </w:r>
      <w:r>
        <w:rPr>
          <w:i/>
          <w:spacing w:val="-3"/>
          <w:lang w:val="en-US"/>
        </w:rPr>
        <w:t>k</w:t>
      </w:r>
      <w:r>
        <w:rPr>
          <w:i/>
          <w:spacing w:val="-3"/>
          <w:lang w:val="uk-UA"/>
        </w:rPr>
        <w:t>)</w:t>
      </w:r>
      <w:r>
        <w:rPr>
          <w:spacing w:val="-3"/>
          <w:lang w:val="uk-UA"/>
        </w:rPr>
        <w:t xml:space="preserve">, де </w:t>
      </w:r>
      <w:r>
        <w:rPr>
          <w:i/>
          <w:spacing w:val="-3"/>
          <w:lang w:val="en-US"/>
        </w:rPr>
        <w:t>k</w:t>
      </w:r>
      <w:r>
        <w:rPr>
          <w:spacing w:val="-3"/>
          <w:lang w:val="uk-UA"/>
        </w:rPr>
        <w:t xml:space="preserve"> – номер питання, </w:t>
      </w:r>
      <w:r>
        <w:rPr>
          <w:i/>
          <w:spacing w:val="-3"/>
          <w:lang w:val="en-US"/>
        </w:rPr>
        <w:t>k</w:t>
      </w:r>
      <w:r>
        <w:rPr>
          <w:spacing w:val="-3"/>
          <w:lang w:val="uk-UA"/>
        </w:rPr>
        <w:t xml:space="preserve"> змінюється від 1 до 57. </w:t>
      </w:r>
      <w:r>
        <w:rPr>
          <w:i/>
          <w:spacing w:val="-3"/>
          <w:lang w:val="uk-UA"/>
        </w:rPr>
        <w:t>Ф</w:t>
      </w:r>
      <w:r>
        <w:rPr>
          <w:i/>
          <w:spacing w:val="-3"/>
        </w:rPr>
        <w:t>(</w:t>
      </w:r>
      <w:r>
        <w:rPr>
          <w:i/>
          <w:spacing w:val="-3"/>
          <w:lang w:val="en-US"/>
        </w:rPr>
        <w:t>k</w:t>
      </w:r>
      <w:r>
        <w:rPr>
          <w:i/>
          <w:spacing w:val="-3"/>
        </w:rPr>
        <w:t>)</w:t>
      </w:r>
      <w:r>
        <w:rPr>
          <w:spacing w:val="-3"/>
          <w:lang w:val="uk-UA"/>
        </w:rPr>
        <w:t xml:space="preserve"> – функція-ключ, яка використовується для обробки результатів тестування бланковим методом [2]. </w:t>
      </w:r>
      <w:r>
        <w:rPr>
          <w:i/>
          <w:spacing w:val="-3"/>
          <w:lang w:val="uk-UA"/>
        </w:rPr>
        <w:t>Е(</w:t>
      </w:r>
      <w:r>
        <w:rPr>
          <w:i/>
          <w:spacing w:val="-3"/>
          <w:lang w:val="en-US"/>
        </w:rPr>
        <w:t>k</w:t>
      </w:r>
      <w:r>
        <w:rPr>
          <w:i/>
          <w:spacing w:val="-3"/>
          <w:lang w:val="uk-UA"/>
        </w:rPr>
        <w:t>)</w:t>
      </w:r>
      <w:r>
        <w:rPr>
          <w:spacing w:val="-3"/>
          <w:lang w:val="uk-UA"/>
        </w:rPr>
        <w:t xml:space="preserve"> – функція екстраверсії-інтроверсії, яка </w:t>
      </w:r>
      <w:r>
        <w:rPr>
          <w:spacing w:val="-6"/>
          <w:lang w:val="uk-UA"/>
        </w:rPr>
        <w:t xml:space="preserve">визначає ступінь відкритості  людини. </w:t>
      </w:r>
      <w:r>
        <w:rPr>
          <w:i/>
          <w:spacing w:val="-6"/>
          <w:lang w:val="en-US"/>
        </w:rPr>
        <w:t>N</w:t>
      </w:r>
      <w:r>
        <w:rPr>
          <w:i/>
          <w:spacing w:val="-6"/>
          <w:lang w:val="uk-UA"/>
        </w:rPr>
        <w:t>(</w:t>
      </w:r>
      <w:r>
        <w:rPr>
          <w:i/>
          <w:spacing w:val="-6"/>
          <w:lang w:val="en-US"/>
        </w:rPr>
        <w:t>k</w:t>
      </w:r>
      <w:r>
        <w:rPr>
          <w:i/>
          <w:spacing w:val="-6"/>
          <w:lang w:val="uk-UA"/>
        </w:rPr>
        <w:t>)</w:t>
      </w:r>
      <w:r>
        <w:rPr>
          <w:spacing w:val="-6"/>
          <w:lang w:val="uk-UA"/>
        </w:rPr>
        <w:t xml:space="preserve"> – функція нейротизму, яка визначає ступінь стійкос-</w:t>
      </w:r>
      <w:r>
        <w:rPr>
          <w:lang w:val="uk-UA"/>
        </w:rPr>
        <w:br w:type="textWrapping" w:clear="all"/>
      </w:r>
      <w:r>
        <w:rPr>
          <w:spacing w:val="-3"/>
          <w:lang w:val="uk-UA"/>
        </w:rPr>
        <w:t xml:space="preserve">ті нервової системи того, хто проходить тест. </w:t>
      </w:r>
      <w:r>
        <w:rPr>
          <w:i/>
          <w:spacing w:val="-3"/>
          <w:lang w:val="en-US"/>
        </w:rPr>
        <w:t>L</w:t>
      </w:r>
      <w:r>
        <w:rPr>
          <w:i/>
          <w:spacing w:val="-3"/>
          <w:lang w:val="uk-UA"/>
        </w:rPr>
        <w:t>(</w:t>
      </w:r>
      <w:r>
        <w:rPr>
          <w:i/>
          <w:spacing w:val="-3"/>
          <w:lang w:val="en-US"/>
        </w:rPr>
        <w:t>k</w:t>
      </w:r>
      <w:r>
        <w:rPr>
          <w:i/>
          <w:spacing w:val="-3"/>
          <w:lang w:val="uk-UA"/>
        </w:rPr>
        <w:t>)</w:t>
      </w:r>
      <w:r>
        <w:rPr>
          <w:spacing w:val="-3"/>
          <w:lang w:val="uk-UA"/>
        </w:rPr>
        <w:t xml:space="preserve"> – функція “нещирості”, яка визначає досто-</w:t>
      </w:r>
      <w:r>
        <w:rPr>
          <w:lang w:val="uk-UA"/>
        </w:rPr>
        <w:br w:type="textWrapping" w:clear="all"/>
      </w:r>
      <w:r>
        <w:rPr>
          <w:spacing w:val="-3"/>
          <w:lang w:val="uk-UA"/>
        </w:rPr>
        <w:t>вірність і правдивість відповідей того, хто тестується, його ставлення до тестування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Математичні моделі вихідних даних – вибірка відповідей особи, що пройшла тест </w:t>
      </w:r>
      <w:r>
        <w:rPr>
          <w:i/>
          <w:lang w:val="en-US"/>
        </w:rPr>
        <w:t>R</w:t>
      </w:r>
      <w:r>
        <w:rPr>
          <w:i/>
          <w:lang w:val="uk-UA"/>
        </w:rPr>
        <w:t>(</w:t>
      </w:r>
      <w:r>
        <w:rPr>
          <w:i/>
          <w:lang w:val="en-US"/>
        </w:rPr>
        <w:t>k</w:t>
      </w:r>
      <w:r>
        <w:rPr>
          <w:i/>
          <w:lang w:val="uk-UA"/>
        </w:rPr>
        <w:t>),</w:t>
      </w:r>
      <w:r>
        <w:rPr>
          <w:lang w:val="uk-UA"/>
        </w:rPr>
        <w:t xml:space="preserve"> і вибірка часу прийняття рішення, тобто часу від появи запитання на екрані монітора до натиснення клавіші відповіді, – </w:t>
      </w:r>
      <w:r>
        <w:rPr>
          <w:i/>
          <w:lang w:val="en-US"/>
        </w:rPr>
        <w:t>T</w:t>
      </w:r>
      <w:r>
        <w:rPr>
          <w:i/>
          <w:lang w:val="uk-UA"/>
        </w:rPr>
        <w:t>(</w:t>
      </w:r>
      <w:r>
        <w:rPr>
          <w:i/>
          <w:lang w:val="en-US"/>
        </w:rPr>
        <w:t>k</w:t>
      </w:r>
      <w:r>
        <w:rPr>
          <w:i/>
          <w:lang w:val="uk-UA"/>
        </w:rPr>
        <w:t xml:space="preserve">).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spacing w:val="-3"/>
          <w:lang w:val="uk-UA"/>
        </w:rPr>
        <w:t xml:space="preserve">Розроблене програмне забезпечення опрацьовує вибірки </w:t>
      </w:r>
      <w:r>
        <w:rPr>
          <w:i/>
          <w:spacing w:val="-3"/>
          <w:lang w:val="en-US"/>
        </w:rPr>
        <w:t>R</w:t>
      </w:r>
      <w:r>
        <w:rPr>
          <w:i/>
          <w:spacing w:val="-3"/>
          <w:lang w:val="uk-UA"/>
        </w:rPr>
        <w:t>(</w:t>
      </w:r>
      <w:r>
        <w:rPr>
          <w:i/>
          <w:spacing w:val="-3"/>
          <w:lang w:val="en-US"/>
        </w:rPr>
        <w:t>k</w:t>
      </w:r>
      <w:r>
        <w:rPr>
          <w:i/>
          <w:spacing w:val="-3"/>
          <w:lang w:val="uk-UA"/>
        </w:rPr>
        <w:t>)</w:t>
      </w:r>
      <w:r>
        <w:rPr>
          <w:spacing w:val="-3"/>
          <w:lang w:val="uk-UA"/>
        </w:rPr>
        <w:t xml:space="preserve"> і </w:t>
      </w:r>
      <w:r>
        <w:rPr>
          <w:i/>
          <w:spacing w:val="-3"/>
          <w:lang w:val="en-US"/>
        </w:rPr>
        <w:t>T</w:t>
      </w:r>
      <w:r>
        <w:rPr>
          <w:i/>
          <w:spacing w:val="-3"/>
          <w:lang w:val="uk-UA"/>
        </w:rPr>
        <w:t>(</w:t>
      </w:r>
      <w:r>
        <w:rPr>
          <w:i/>
          <w:spacing w:val="-3"/>
          <w:lang w:val="en-US"/>
        </w:rPr>
        <w:t>k</w:t>
      </w:r>
      <w:r>
        <w:rPr>
          <w:i/>
          <w:spacing w:val="-3"/>
          <w:lang w:val="uk-UA"/>
        </w:rPr>
        <w:t>)</w:t>
      </w:r>
      <w:r>
        <w:rPr>
          <w:spacing w:val="-3"/>
          <w:lang w:val="uk-UA"/>
        </w:rPr>
        <w:t xml:space="preserve"> і видає результат – чотири числа, які характеризують особу, що пройшла тест. Відповідно до цих чисел поділяємо всіх, хто тестується, на чотири групи: особи з переважанням у характері рис холериків, сангвініків, флегматиків і меланхоліків. Оскільки не існує чистих типів темпераменту, ці чотири чис-</w:t>
      </w:r>
      <w:r>
        <w:rPr>
          <w:lang w:val="uk-UA"/>
        </w:rPr>
        <w:br w:type="textWrapping" w:clear="all"/>
      </w:r>
      <w:r>
        <w:rPr>
          <w:spacing w:val="-3"/>
          <w:lang w:val="uk-UA"/>
        </w:rPr>
        <w:t xml:space="preserve">ла відповідають процентному вмісту кожного з чотирьох типів темпераменту в даній особі.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Таким чином, для опрацювання надходить інформація, що описує одну особу, яка пройшла тестування:</w:t>
      </w:r>
    </w:p>
    <w:p>
      <w:pPr>
        <w:pStyle w:val="Normal"/>
        <w:widowControl/>
        <w:tabs>
          <w:tab w:val="clear" w:pos="567"/>
          <w:tab w:val="left" w:pos="851" w:leader="none"/>
        </w:tabs>
        <w:autoSpaceDE w:val="true"/>
        <w:spacing w:lineRule="auto" w:line="232"/>
        <w:ind w:firstLine="567"/>
        <w:jc w:val="both"/>
        <w:rPr/>
      </w:pPr>
      <w:r>
        <w:rPr>
          <w:lang w:val="uk-UA"/>
        </w:rPr>
        <w:t xml:space="preserve">1) вибірка наперед відомих стимулів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</w:rPr>
        <w:t>)</w:t>
      </w:r>
      <w:r>
        <w:rPr>
          <w:i/>
          <w:lang w:val="uk-UA"/>
        </w:rPr>
        <w:t xml:space="preserve"> </w:t>
      </w:r>
      <w:r>
        <w:rPr>
          <w:lang w:val="uk-UA"/>
        </w:rPr>
        <w:t>(рис. 1);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2) вибірка випадкових величин – часу на підготовку відповіді на кожне питання тесту – </w:t>
      </w:r>
      <w:r>
        <w:rPr>
          <w:i/>
          <w:lang w:val="en-US"/>
        </w:rPr>
        <w:t>T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  <w:lang w:val="uk-UA"/>
        </w:rPr>
        <w:t xml:space="preserve">) </w:t>
      </w:r>
      <w:r>
        <w:rPr>
          <w:lang w:val="uk-UA"/>
        </w:rPr>
        <w:t>(рис. 2, 3);</w:t>
      </w: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33010" cy="1749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1749600"/>
                          <a:chOff x="0" y="0"/>
                          <a:chExt cx="5033160" cy="174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3160" cy="17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920" y="390600"/>
                            <a:ext cx="4370760" cy="945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7648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02240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86292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70344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08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9060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90600"/>
                            <a:ext cx="4370760" cy="94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28960"/>
                            <a:ext cx="30960" cy="206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16200"/>
                            <a:ext cx="30600" cy="419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86760"/>
                            <a:ext cx="30600" cy="348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7320"/>
                            <a:ext cx="30600" cy="638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193760"/>
                            <a:ext cx="30600" cy="141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004400"/>
                            <a:ext cx="29880" cy="330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62480"/>
                            <a:ext cx="30600" cy="572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714960"/>
                            <a:ext cx="38160" cy="620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058040"/>
                            <a:ext cx="29880" cy="277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028160"/>
                            <a:ext cx="30960" cy="307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845280"/>
                            <a:ext cx="30960" cy="490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37840"/>
                            <a:ext cx="30600" cy="797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27200"/>
                            <a:ext cx="30600" cy="608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951840"/>
                            <a:ext cx="30600" cy="383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50600"/>
                            <a:ext cx="30600" cy="585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222920"/>
                            <a:ext cx="30600" cy="112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762480"/>
                            <a:ext cx="30600" cy="572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004400"/>
                            <a:ext cx="30960" cy="330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951840"/>
                            <a:ext cx="30600" cy="383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152360"/>
                            <a:ext cx="29880" cy="182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069200"/>
                            <a:ext cx="29880" cy="266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10080"/>
                            <a:ext cx="38160" cy="425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443160"/>
                            <a:ext cx="30600" cy="892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957600"/>
                            <a:ext cx="30600" cy="378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490320"/>
                            <a:ext cx="30600" cy="845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786240"/>
                            <a:ext cx="30600" cy="549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933480"/>
                            <a:ext cx="30960" cy="402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075680"/>
                            <a:ext cx="30600" cy="259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845280"/>
                            <a:ext cx="29880" cy="490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916200"/>
                            <a:ext cx="29880" cy="419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176480"/>
                            <a:ext cx="30600" cy="158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058040"/>
                            <a:ext cx="30960" cy="277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986760"/>
                            <a:ext cx="30600" cy="348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176480"/>
                            <a:ext cx="30600" cy="158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602640"/>
                            <a:ext cx="30600" cy="732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170360"/>
                            <a:ext cx="38160" cy="165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750600"/>
                            <a:ext cx="30600" cy="585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034280"/>
                            <a:ext cx="30600" cy="300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933480"/>
                            <a:ext cx="29880" cy="402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585360"/>
                            <a:ext cx="29880" cy="749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981000"/>
                            <a:ext cx="30960" cy="354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886320"/>
                            <a:ext cx="30960" cy="448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721440"/>
                            <a:ext cx="30600" cy="61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034280"/>
                            <a:ext cx="29880" cy="300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750600"/>
                            <a:ext cx="30600" cy="585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886320"/>
                            <a:ext cx="30600" cy="448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868680"/>
                            <a:ext cx="30600" cy="466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052280"/>
                            <a:ext cx="30600" cy="283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117080"/>
                            <a:ext cx="30960" cy="218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928440"/>
                            <a:ext cx="38160" cy="407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1093320"/>
                            <a:ext cx="30960" cy="241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1081440"/>
                            <a:ext cx="30960" cy="25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963360"/>
                            <a:ext cx="29880" cy="372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916200"/>
                            <a:ext cx="30600" cy="419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910080"/>
                            <a:ext cx="30600" cy="425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052280"/>
                            <a:ext cx="30600" cy="283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951840"/>
                            <a:ext cx="30600" cy="383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90600"/>
                            <a:ext cx="0" cy="9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3352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17648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2240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6292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034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5008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9060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33524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460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92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92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52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48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80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72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68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828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460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48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568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64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24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356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988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656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216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48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0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832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464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060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620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252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920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480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112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744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340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972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604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200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516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20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852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376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008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640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236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8680" y="1334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94680"/>
                            <a:ext cx="1702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ибірка кількості стимул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2891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1296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9752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8161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6559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502200"/>
                            <a:ext cx="14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342360"/>
                            <a:ext cx="14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1399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399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399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399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399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400040"/>
                            <a:ext cx="99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24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14000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1536840"/>
                            <a:ext cx="61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8920" y="743040"/>
                            <a:ext cx="233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(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9880"/>
                            <a:ext cx="4949280" cy="168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3pt;height:137.75pt" coordorigin="0,0" coordsize="7926,2755">
                <v:rect id="shape_0" stroked="f" o:allowincell="f" style="position:absolute;left:0;top:0;width:7925;height:2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863;top:615;width:6882;height:148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63,1853" to="7745,18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1610" to="7745,1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1359" to="7745,13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1108" to="7745,1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866" to="7745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615" to="7745,6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63;top:615;width:6882;height:1487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rect id="shape_0" fillcolor="#9999ff" stroked="t" o:allowincell="f" style="position:absolute;left:899;top:1778;width:48;height:32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019;top:1443;width:47;height:65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139;top:1554;width:47;height:54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259;top:1098;width:47;height:100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379;top:1880;width:47;height:22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499;top:1582;width:46;height:52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619;top:1201;width:47;height:90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738;top:1126;width:59;height:97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871;top:1666;width:46;height:43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990;top:1619;width:48;height:48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110;top:1331;width:48;height:77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230;top:847;width:47;height:125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350;top:1145;width:47;height:95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470;top:1499;width:47;height:60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590;top:1182;width:47;height:92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710;top:1926;width:47;height:17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830;top:1201;width:47;height:90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949;top:1582;width:48;height:52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070;top:1499;width:47;height:60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190;top:1815;width:46;height:28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310;top:1684;width:46;height:41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429;top:1433;width:59;height:66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561;top:698;width:47;height:140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681;top:1508;width:47;height:59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801;top:772;width:47;height:133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921;top:1238;width:47;height:86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040;top:1470;width:48;height:63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161;top:1694;width:47;height:40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281;top:1331;width:46;height:77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401;top:1443;width:46;height:65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520;top:1853;width:47;height:24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640;top:1666;width:48;height:43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760;top:1554;width:47;height:54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880;top:1853;width:47;height:24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000;top:949;width:47;height:115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120;top:1843;width:59;height:25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252;top:1182;width:47;height:92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372;top:1629;width:47;height:47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492;top:1470;width:46;height:63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612;top:922;width:46;height:118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731;top:1545;width:48;height:55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851;top:1396;width:48;height:70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971;top:1136;width:47;height:96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092;top:1629;width:46;height:47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211;top:1182;width:47;height:92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331;top:1396;width:47;height:70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451;top:1368;width:47;height:73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571;top:1657;width:47;height:44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690;top:1759;width:48;height:34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811;top:1462;width:59;height:64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942;top:1722;width:48;height:38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062;top:1703;width:48;height:39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183;top:1517;width:46;height:58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302;top:1443;width:47;height:65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422;top:1433;width:47;height:66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542;top:1657;width:47;height:44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662;top:1499;width:47;height:60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line id="shape_0" from="863,615" to="863,21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,2103" to="862,2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,1853" to="862,18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,1610" to="862,1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,1359" to="862,13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,1108" to="862,1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,866" to="862,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,615" to="862,6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2103" to="7745,2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,2102" to="863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3,2102" to="983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3,2102" to="1103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23,2102" to="1223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3,2102" to="1343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3,2102" to="1463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3,2102" to="1583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2,2102" to="1702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4,2102" to="1834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4,2102" to="1954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4,2102" to="2074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95,2102" to="219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14,2102" to="2314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4,2102" to="2434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4,2102" to="2554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4,2102" to="2674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93,2102" to="2793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14,2102" to="2914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4,2102" to="3034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4,2102" to="3154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73,2102" to="3273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3,2102" to="3393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5,2102" to="352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5,2102" to="364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5,2102" to="376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85,2102" to="388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5,2102" to="400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5,2102" to="412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5,2102" to="424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5,2102" to="436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84,2102" to="4484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4,2102" to="4604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4,2102" to="4724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5,2102" to="484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64,2102" to="4964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84,2102" to="5084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6,2102" to="5216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36,2102" to="5336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56,2102" to="5456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6,2102" to="5576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5,2102" to="569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15,2102" to="581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36,2102" to="5936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5,2102" to="605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75,2102" to="617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95,2102" to="629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15,2102" to="641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5,2102" to="653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55,2102" to="665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75,2102" to="6775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06,2102" to="6906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7,2102" to="7027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47,2102" to="7147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6,2102" to="7266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6,2102" to="7386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06,2102" to="7506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26,2102" to="7626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46,2102" to="7746,21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5;top:149;width:268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ибірка кількості стимул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030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1779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1536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128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1033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791;width:23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539;width:23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220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220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220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220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220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2205;width:15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220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2420;width:9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1170;width:367;height:30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;top:47;width:7793;height:266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32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lang w:val="uk-UA"/>
        </w:rPr>
        <w:t>Рис. 1. Вибірка стимульної функції тесту Айзенка</w:t>
      </w:r>
    </w:p>
    <w:p>
      <w:pPr>
        <w:pStyle w:val="Normal"/>
        <w:spacing w:lineRule="auto" w:line="232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33010" cy="1824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1824840"/>
                          <a:chOff x="0" y="0"/>
                          <a:chExt cx="5033160" cy="182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33160" cy="18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760" y="414000"/>
                            <a:ext cx="4498200" cy="1003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273320"/>
                            <a:ext cx="449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28960"/>
                            <a:ext cx="449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84240"/>
                            <a:ext cx="449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46360"/>
                            <a:ext cx="449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702360"/>
                            <a:ext cx="449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58000"/>
                            <a:ext cx="449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14000"/>
                            <a:ext cx="449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14000"/>
                            <a:ext cx="4498200" cy="100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373400"/>
                            <a:ext cx="30960" cy="43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348920"/>
                            <a:ext cx="30960" cy="68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191960"/>
                            <a:ext cx="38880" cy="225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329840"/>
                            <a:ext cx="30960" cy="87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79880"/>
                            <a:ext cx="30960" cy="37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348920"/>
                            <a:ext cx="30960" cy="68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78920"/>
                            <a:ext cx="30960" cy="338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297800"/>
                            <a:ext cx="38880" cy="119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229400"/>
                            <a:ext cx="30960" cy="187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379880"/>
                            <a:ext cx="30960" cy="37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273320"/>
                            <a:ext cx="30600" cy="144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166400"/>
                            <a:ext cx="30960" cy="250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51440"/>
                            <a:ext cx="38160" cy="965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859320"/>
                            <a:ext cx="30960" cy="558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329840"/>
                            <a:ext cx="30960" cy="87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266840"/>
                            <a:ext cx="30960" cy="150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085040"/>
                            <a:ext cx="30600" cy="332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367280"/>
                            <a:ext cx="30960" cy="50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297800"/>
                            <a:ext cx="38880" cy="119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367280"/>
                            <a:ext cx="30960" cy="50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373400"/>
                            <a:ext cx="30960" cy="43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329840"/>
                            <a:ext cx="30960" cy="87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305000"/>
                            <a:ext cx="30600" cy="112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335960"/>
                            <a:ext cx="38160" cy="81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217160"/>
                            <a:ext cx="30600" cy="200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261080"/>
                            <a:ext cx="30960" cy="156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217160"/>
                            <a:ext cx="30960" cy="200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323360"/>
                            <a:ext cx="30600" cy="93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316880"/>
                            <a:ext cx="38160" cy="100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329840"/>
                            <a:ext cx="30600" cy="87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86360"/>
                            <a:ext cx="30960" cy="30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355040"/>
                            <a:ext cx="30960" cy="62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335960"/>
                            <a:ext cx="30960" cy="81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386360"/>
                            <a:ext cx="38880" cy="30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273320"/>
                            <a:ext cx="30960" cy="144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341720"/>
                            <a:ext cx="30600" cy="75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323360"/>
                            <a:ext cx="31680" cy="93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279440"/>
                            <a:ext cx="30960" cy="137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235880"/>
                            <a:ext cx="39240" cy="181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305000"/>
                            <a:ext cx="30960" cy="112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179360"/>
                            <a:ext cx="30960" cy="237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179360"/>
                            <a:ext cx="30600" cy="237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355040"/>
                            <a:ext cx="30960" cy="62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379880"/>
                            <a:ext cx="30960" cy="37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335960"/>
                            <a:ext cx="38880" cy="81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160280"/>
                            <a:ext cx="30960" cy="257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323360"/>
                            <a:ext cx="30960" cy="93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1386360"/>
                            <a:ext cx="30960" cy="30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379880"/>
                            <a:ext cx="30960" cy="37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222920"/>
                            <a:ext cx="38880" cy="194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323360"/>
                            <a:ext cx="30960" cy="93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392480"/>
                            <a:ext cx="30960" cy="24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305000"/>
                            <a:ext cx="30960" cy="112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254240"/>
                            <a:ext cx="30960" cy="163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1360800"/>
                            <a:ext cx="38880" cy="56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1360800"/>
                            <a:ext cx="30960" cy="56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1373400"/>
                            <a:ext cx="30960" cy="43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14000"/>
                            <a:ext cx="0" cy="100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1732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27332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2896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8424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4636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0236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5800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1400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417320"/>
                            <a:ext cx="449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04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16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96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36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40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08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88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00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380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56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652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92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132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908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144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84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60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140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412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892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632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36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04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72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384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124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96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064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804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616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888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628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3320" y="1417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00440"/>
                            <a:ext cx="2064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ибірка часу прийняття ріш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36728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22220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07820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93420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79560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65160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50724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36324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48644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148644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48644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48644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48644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486080"/>
                            <a:ext cx="106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84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1486080"/>
                            <a:ext cx="107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16311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60" y="796680"/>
                            <a:ext cx="233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(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80"/>
                            <a:ext cx="5033160" cy="1793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3pt;height:143.7pt" coordorigin="0,0" coordsize="7926,2874">
                <v:rect id="shape_0" stroked="f" o:allowincell="f" style="position:absolute;left:0;top:0;width:7925;height:2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732;top:652;width:7083;height:15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32,2005" to="7815,20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1778" to="7815,1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1550" to="7815,1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1333" to="7815,13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1106" to="7815,1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879" to="7815,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652" to="7815,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32;top:652;width:7083;height:1579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rect id="shape_0" fillcolor="#9999ff" stroked="t" o:allowincell="f" style="position:absolute;left:768;top:2163;width:48;height:6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890;top:2124;width:48;height:10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012;top:1877;width:60;height:35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146;top:2094;width:48;height:13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268;top:2173;width:48;height:5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390;top:2124;width:48;height:10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512;top:1699;width:48;height:53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634;top:2044;width:60;height:18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768;top:1936;width:48;height:29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890;top:2173;width:48;height:5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012;top:2005;width:47;height:22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134;top:1837;width:48;height:39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256;top:711;width:59;height:152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390;top:1353;width:48;height:87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512;top:2094;width:48;height:13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633;top:1995;width:48;height:23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756;top:1709;width:47;height:52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878;top:2153;width:48;height:7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999;top:2044;width:60;height:18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134;top:2153;width:48;height:7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256;top:2163;width:48;height:6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377;top:2094;width:48;height:13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500;top:2055;width:47;height:17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622;top:2104;width:59;height:12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756;top:1917;width:47;height:31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878;top:1986;width:48;height:24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999;top:1917;width:48;height:31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122;top:2084;width:47;height:14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244;top:2074;width:59;height:15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378;top:2094;width:47;height:13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500;top:2183;width:48;height:4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621;top:2134;width:48;height:9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743;top:2104;width:48;height:12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866;top:2183;width:60;height:4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999;top:2005;width:48;height:22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122;top:2113;width:47;height:11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243;top:2084;width:49;height:14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365;top:2015;width:48;height:21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487;top:1946;width:61;height:28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621;top:2055;width:48;height:17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743;top:1857;width:48;height:37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866;top:1857;width:47;height:37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987;top:2134;width:48;height:9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109;top:2173;width:48;height:5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231;top:2104;width:60;height:12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365;top:1827;width:48;height:40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487;top:2084;width:48;height:14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609;top:2183;width:48;height:4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731;top:2173;width:48;height:5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853;top:1926;width:60;height:30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987;top:2084;width:48;height:14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109;top:2193;width:48;height:3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231;top:2055;width:48;height:17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353;top:1975;width:48;height:25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475;top:2143;width:60;height:8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609;top:2143;width:48;height:8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731;top:2163;width:48;height:6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line id="shape_0" from="732,652" to="732,2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3,2232" to="731,2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3,2005" to="731,20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3,1778" to="731,1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3,1550" to="731,1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3,1333" to="731,13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3,1106" to="731,1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3,879" to="731,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3,652" to="731,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2232" to="7815,2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2232" to="732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,2232" to="853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2232" to="975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2232" to="1110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1,2232" to="1231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3,2232" to="1353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6,2232" to="1476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7,2232" to="1597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2,2232" to="1732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53,2232" to="1853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5,2232" to="1975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98,2232" to="2098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9,2232" to="2219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54,2232" to="2354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5,2232" to="2475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7,2232" to="2597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9,2232" to="2719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41,2232" to="2841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3,2232" to="2963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98,2232" to="3098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19,2232" to="3219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1,2232" to="3341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63,2232" to="3463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85,2232" to="3585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9,2232" to="3719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41,2232" to="3841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3,2232" to="3963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85,2232" to="4085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7,2232" to="4207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1,2232" to="4341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3,2232" to="4463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5,2232" to="4585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07,2232" to="4707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28,2232" to="4828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63,2232" to="4963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85,2232" to="5085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07,2232" to="5207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29,2232" to="5329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51,2232" to="5451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5,2232" to="5585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07,2232" to="5707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8,2232" to="5828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51,2232" to="5951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73,2232" to="6073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4,2232" to="6194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29,2232" to="6329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0,2232" to="6450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73,2232" to="6573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95,2232" to="6695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16,2232" to="6816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51,2232" to="6951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72,2232" to="7072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4,2232" to="7194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17,2232" to="7317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38,2232" to="7438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73,2232" to="7573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5,2232" to="7695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6,2232" to="7816,22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78;top:158;width:325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ибірка часу прийняття ріш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153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1925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1698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1471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1253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1026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799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572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2341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2341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2341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2341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2341;width:85;height:1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2340;width:166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2340;width:168;height: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256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255;width:367;height:29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50;width:7925;height:282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32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lang w:val="uk-UA"/>
        </w:rPr>
        <w:t>Рис. 2. Вибірка часу прийняття рішень у  тесті  Айзенка</w:t>
      </w:r>
    </w:p>
    <w:p>
      <w:pPr>
        <w:pStyle w:val="Normal"/>
        <w:ind w:firstLine="567"/>
        <w:jc w:val="both"/>
        <w:rPr/>
      </w:pPr>
      <w:r>
        <w:rPr/>
        <w:t>3)</w:t>
      </w:r>
      <w:r>
        <w:rPr>
          <w:lang w:val="uk-UA"/>
        </w:rPr>
        <w:t> гіпотетичний тип темпераменту, визначений за допомогою ймовірнісного методу з використанням вибірок вхідних даних і даних, отриманих при тестуванн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) у процесі обробки формується вибірка швидкості прийняття рішення </w:t>
      </w:r>
      <w:r>
        <w:rPr>
          <w:i/>
          <w:lang w:val="uk-UA"/>
        </w:rPr>
        <w:t>ν</w:t>
      </w:r>
      <w:r>
        <w:rPr>
          <w:lang w:val="uk-UA"/>
        </w:rPr>
        <w:t>(</w:t>
      </w:r>
      <w:r>
        <w:rPr>
          <w:i/>
          <w:lang w:val="en-US"/>
        </w:rPr>
        <w:t>k</w:t>
      </w:r>
      <w:r>
        <w:rPr>
          <w:lang w:val="uk-UA"/>
        </w:rPr>
        <w:t>)</w:t>
      </w:r>
      <w:r>
        <w:rPr>
          <w:i/>
          <w:lang w:val="uk-UA"/>
        </w:rPr>
        <w:t>:</w:t>
      </w:r>
    </w:p>
    <w:p>
      <w:pPr>
        <w:pStyle w:val="Normal"/>
        <w:ind w:firstLine="567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22215" cy="2033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2034000"/>
                          <a:chOff x="0" y="0"/>
                          <a:chExt cx="5022360" cy="203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2360" cy="20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453240"/>
                            <a:ext cx="4413960" cy="109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277640"/>
                            <a:ext cx="441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002600"/>
                            <a:ext cx="441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728280"/>
                            <a:ext cx="441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53240"/>
                            <a:ext cx="441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53240"/>
                            <a:ext cx="4413960" cy="109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098720"/>
                            <a:ext cx="30600" cy="453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954360"/>
                            <a:ext cx="30600" cy="597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401480"/>
                            <a:ext cx="37440" cy="150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38080"/>
                            <a:ext cx="29880" cy="713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81880"/>
                            <a:ext cx="29880" cy="370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050840"/>
                            <a:ext cx="29880" cy="501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380960"/>
                            <a:ext cx="29880" cy="171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030680"/>
                            <a:ext cx="38160" cy="522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408320"/>
                            <a:ext cx="30600" cy="143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66000"/>
                            <a:ext cx="29880" cy="885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216080"/>
                            <a:ext cx="30600" cy="335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236240"/>
                            <a:ext cx="29880" cy="315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491120"/>
                            <a:ext cx="37440" cy="60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483200"/>
                            <a:ext cx="30600" cy="68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72640"/>
                            <a:ext cx="30600" cy="679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477080"/>
                            <a:ext cx="30600" cy="74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380960"/>
                            <a:ext cx="30600" cy="171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865440"/>
                            <a:ext cx="30600" cy="686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222920"/>
                            <a:ext cx="38160" cy="329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167840"/>
                            <a:ext cx="30600" cy="384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900360"/>
                            <a:ext cx="30600" cy="652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050840"/>
                            <a:ext cx="30600" cy="501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776520"/>
                            <a:ext cx="30600" cy="775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071720"/>
                            <a:ext cx="37440" cy="480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132920"/>
                            <a:ext cx="30600" cy="419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202040"/>
                            <a:ext cx="30600" cy="349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353240"/>
                            <a:ext cx="30600" cy="198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285200"/>
                            <a:ext cx="30600" cy="266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071720"/>
                            <a:ext cx="37440" cy="480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078920"/>
                            <a:ext cx="30600" cy="473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058040"/>
                            <a:ext cx="30600" cy="493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120320"/>
                            <a:ext cx="30600" cy="432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140480"/>
                            <a:ext cx="30600" cy="411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092240"/>
                            <a:ext cx="38160" cy="459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044000"/>
                            <a:ext cx="30600" cy="507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325880"/>
                            <a:ext cx="30600" cy="226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920160"/>
                            <a:ext cx="30960" cy="631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332720"/>
                            <a:ext cx="30600" cy="219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1332720"/>
                            <a:ext cx="38160" cy="219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885960"/>
                            <a:ext cx="30600" cy="666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401480"/>
                            <a:ext cx="30600" cy="150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360080"/>
                            <a:ext cx="30600" cy="191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556920"/>
                            <a:ext cx="30600" cy="995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687240"/>
                            <a:ext cx="30600" cy="865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844560"/>
                            <a:ext cx="37440" cy="707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380960"/>
                            <a:ext cx="30600" cy="171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044000"/>
                            <a:ext cx="30600" cy="507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714240"/>
                            <a:ext cx="30600" cy="837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927000"/>
                            <a:ext cx="30600" cy="624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1339920"/>
                            <a:ext cx="38160" cy="212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1298520"/>
                            <a:ext cx="29880" cy="25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584280"/>
                            <a:ext cx="29880" cy="967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229400"/>
                            <a:ext cx="30600" cy="322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291680"/>
                            <a:ext cx="29880" cy="261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789840"/>
                            <a:ext cx="38160" cy="762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1058040"/>
                            <a:ext cx="30600" cy="493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659160"/>
                            <a:ext cx="29880" cy="892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53240"/>
                            <a:ext cx="0" cy="109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5268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776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0260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2828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532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552680"/>
                            <a:ext cx="441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08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268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44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04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88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76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336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968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24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512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072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04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336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860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36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668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056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88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248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44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76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92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424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984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580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12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772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84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316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948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508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896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420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052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684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44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632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228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7880" y="155196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14972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222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94752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67248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3974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627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627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627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627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627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627560"/>
                            <a:ext cx="113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6440" y="1627560"/>
                            <a:ext cx="11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1786320"/>
                            <a:ext cx="61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3480" y="901080"/>
                            <a:ext cx="23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(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4200"/>
                            <a:ext cx="4938480" cy="1964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58760"/>
                            <a:ext cx="4916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ибірка швидкості прийнятт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ріш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45pt;height:160.15pt" coordorigin="0,0" coordsize="7909,3203">
                <v:rect id="shape_0" stroked="f" o:allowincell="f" style="position:absolute;left:0;top:0;width:7908;height:3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778;top:714;width:6950;height:172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78,2012" to="7728,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8,1579" to="7728,1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8,1147" to="7728,11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8,714" to="7728,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78;top:714;width:6950;height:1729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rect id="shape_0" fillcolor="#9999ff" stroked="t" o:allowincell="f" style="position:absolute;left:813;top:1730;width:47;height:71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933;top:1503;width:47;height:94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053;top:2207;width:58;height:23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185;top:1320;width:46;height:112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305;top:1861;width:46;height:58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424;top:1655;width:46;height:78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544;top:2175;width:46;height:26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663;top:1623;width:59;height:82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795;top:2218;width:47;height:22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1915;top:1049;width:46;height:139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034;top:1915;width:47;height:52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154;top:1947;width:46;height:49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274;top:2348;width:58;height:9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405;top:2336;width:47;height:10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525;top:1374;width:47;height:106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644;top:2326;width:47;height:11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764;top:2175;width:47;height:26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884;top:1363;width:47;height:108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003;top:1926;width:59;height:51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135;top:1839;width:47;height:60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255;top:1418;width:47;height:102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374;top:1655;width:47;height:78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494;top:1223;width:47;height:122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614;top:1688;width:58;height:75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745;top:1784;width:47;height:65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865;top:1893;width:47;height:55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984;top:2131;width:47;height:31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104;top:2024;width:47;height:41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224;top:1688;width:58;height:75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355;top:1699;width:47;height:74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475;top:1666;width:47;height:77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594;top:1764;width:47;height:68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714;top:1796;width:47;height:64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834;top:1720;width:59;height:72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965;top:1644;width:47;height:79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085;top:2088;width:47;height:35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204;top:1449;width:48;height:99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324;top:2099;width:47;height:34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444;top:2099;width:59;height:34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575;top:1395;width:47;height:104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695;top:2207;width:47;height:23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815;top:2142;width:47;height:30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934;top:877;width:47;height:156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054;top:1082;width:47;height:136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174;top:1330;width:58;height:111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305;top:2175;width:47;height:26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425;top:1644;width:47;height:79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544;top:1125;width:47;height:131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664;top:1460;width:47;height:98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784;top:2110;width:59;height:33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916;top:2045;width:46;height:39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036;top:920;width:46;height:152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155;top:1936;width:47;height:50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275;top:2034;width:46;height:41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394;top:1244;width:59;height:119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526;top:1666;width:47;height:77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646;top:1038;width:46;height:140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line id="shape_0" from="778,714" to="778,2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0,2445" to="777,2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0,2012" to="777,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0,1579" to="777,1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0,1147" to="777,11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0,714" to="777,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8,2445" to="7728,2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8,2444" to="77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7,2444" to="897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7,2444" to="1017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9,2444" to="114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8,2444" to="126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8,2444" to="138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2444" to="150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7,2444" to="1627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9,2444" to="175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8,2444" to="187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8,2444" to="199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8,2444" to="211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7,2444" to="2237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9,2444" to="236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88,2444" to="248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08,2444" to="260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8,2444" to="272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47,2444" to="2847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7,2444" to="2967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99,2444" to="309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18,2444" to="321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38,2444" to="333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8,2444" to="345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7,2444" to="3577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9,2444" to="370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8,2444" to="382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48,2444" to="394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8,2444" to="406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7,2444" to="4187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20,2444" to="4320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9,2444" to="443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9,2444" to="455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78,2444" to="467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8,2444" to="479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0,2444" to="4930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0,2444" to="5050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69,2444" to="516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9,2444" to="528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9,2444" to="540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40,2444" to="5540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60,2444" to="5660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79,2444" to="577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9,2444" to="589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19,2444" to="601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38,2444" to="613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70,2444" to="6270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9,2444" to="638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09,2444" to="650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9,2444" to="662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8,2444" to="674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0,2444" to="6880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99,2444" to="699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9,2444" to="711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9,2444" to="723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8,2444" to="7358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90,2444" to="7490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0,2444" to="7610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9,2444" to="7729,24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72;top:235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1926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1492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1059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62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256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256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256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256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256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2563;width:177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5;top:2563;width:17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2813;width:9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1419;width:366;height:28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;top:54;width:7776;height:309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7;top:250;width:7742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ибірка швидкості прийняття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ріш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 Вибірка швидкості  прийняття рішень у  тесті  Айзенк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складання статистики за кожним типом темпераменту тест пройшли </w:t>
      </w:r>
      <w:r>
        <w:rPr>
          <w:i/>
          <w:lang w:val="en-US"/>
        </w:rPr>
        <w:t>M</w:t>
      </w:r>
      <w:r>
        <w:rPr>
          <w:lang w:val="uk-UA"/>
        </w:rPr>
        <w:t xml:space="preserve"> людей, які були розділені на чотири групи, що відповідають кожному типу темпераменту.</w:t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>Алгоритм розв’язання задачі.</w:t>
      </w:r>
      <w:r>
        <w:rPr>
          <w:lang w:val="uk-UA"/>
        </w:rPr>
        <w:t xml:space="preserve"> Методика обробки отриманих даних так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 Знаходження вибіркового середнього і середньоквадратичного відхилення за кожною вибіркою залежно від часу та швидкості прийняття ріше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ибірковим середнім </w:t>
      </w:r>
      <w:r>
        <w:rPr>
          <w:i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uk-UA"/>
        </w:rPr>
        <w:t xml:space="preserve"> називається середнє арифметичне значення ознаки вибіркової сукупності. Якщо всі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ознаки вибірки обсягу </w:t>
      </w:r>
      <w:r>
        <w:rPr>
          <w:i/>
          <w:lang w:val="en-US"/>
        </w:rPr>
        <w:t>n</w:t>
      </w:r>
      <w:r>
        <w:rPr>
          <w:lang w:val="uk-UA"/>
        </w:rPr>
        <w:t xml:space="preserve"> різні, то  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того щоб охарактеризувати розсіювання спостережуваних значень кількісної ознаки вибірки навколо середнього значення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вводиться вибіркова дисперсі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– середнє арифметичне квадратів відхилення спостережуваних значень ознаки від їх середнього значення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коренем з якого і є середньоквадратичне відхилення. Якщо всі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ознаки вибірки обсягу </w:t>
      </w:r>
      <w:r>
        <w:rPr>
          <w:i/>
          <w:lang w:val="en-US"/>
        </w:rPr>
        <w:t>n</w:t>
      </w:r>
      <w:r>
        <w:rPr>
          <w:lang w:val="uk-UA"/>
        </w:rPr>
        <w:t xml:space="preserve"> різні, то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середньоквадратичне відхилення обчислюється за формулою: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Таким чином, після даної операції отримуємо </w:t>
      </w:r>
      <w:r>
        <w:rPr>
          <w:i/>
          <w:lang w:val="en-US"/>
        </w:rPr>
        <w:t>m</w:t>
      </w:r>
      <w:r>
        <w:rPr/>
        <w:t xml:space="preserve"> </w:t>
      </w:r>
      <w:r>
        <w:rPr>
          <w:lang w:val="uk-UA"/>
        </w:rPr>
        <w:t xml:space="preserve">значень </w:t>
      </w:r>
      <w:r>
        <w:rPr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pacing w:val="-2"/>
          <w:lang w:val="uk-UA"/>
        </w:rPr>
        <w:t>2. Перевірка вибірок часу та швидкості  прийняття рішень на наявність викидів (значень, які різко відрізняються внаслідок випадкового натиснення на клавішу відповіді, відвернення уваги сторонніми речами і т. д.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еревірка проводиться згідно з алгоритмом Томпсона, тобто формується перевірна вибір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 кожне значення порівнюється з порог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Викидами вважаються ті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для яких виконується не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Ці значення виключаються з розгляду. Величина порог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залежить від допустимої ймовірності пропуску викид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Порогові значення під час використання алгоритму Томпсона </w:t>
      </w:r>
      <w:r>
        <w:rPr/>
        <w:t>[</w:t>
      </w:r>
      <w:r>
        <w:rPr>
          <w:lang w:val="uk-UA"/>
        </w:rPr>
        <w:t>5</w:t>
      </w:r>
      <w:r>
        <w:rPr/>
        <w:t xml:space="preserve">] </w:t>
      </w:r>
      <w:r>
        <w:rPr>
          <w:lang w:val="uk-UA"/>
        </w:rPr>
        <w:t>наведено в табл. 1.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еличина порога </w:t>
      </w:r>
      <w:r>
        <w:rPr>
          <w:b/>
          <w:i/>
          <w:lang w:val="en-US"/>
        </w:rPr>
        <w:t>t</w:t>
      </w:r>
      <w:r>
        <w:rPr>
          <w:b/>
          <w:vertAlign w:val="subscript"/>
          <w:lang w:val="en-US"/>
        </w:rPr>
        <w:t>0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7"/>
        <w:gridCol w:w="997"/>
        <w:gridCol w:w="997"/>
        <w:gridCol w:w="997"/>
        <w:gridCol w:w="997"/>
        <w:gridCol w:w="997"/>
        <w:gridCol w:w="997"/>
      </w:tblGrid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i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9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50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29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перевірки на наявність викидів у вибірках даних, отриманих за допомогою психометричного тестування, поріг брався рівним </w:t>
      </w:r>
      <w:r>
        <w:rPr>
          <w:i/>
          <w:lang w:val="en-US"/>
        </w:rPr>
        <w:t>t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 xml:space="preserve">= 1,95, тому що кількість елементів вибірки дорівнює </w:t>
      </w:r>
      <w:r>
        <w:rPr>
          <w:i/>
          <w:lang w:val="en-US"/>
        </w:rPr>
        <w:t>n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= 57, а ймовірність пропуску вважалас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lang w:val="uk-UA"/>
        </w:rPr>
        <w:t xml:space="preserve"> = 0,05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Формування нових вибірок випадкових величин без викидів.</w:t>
      </w:r>
    </w:p>
    <w:p>
      <w:pPr>
        <w:pStyle w:val="Normal"/>
        <w:spacing w:lineRule="auto" w:line="23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051425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ис. 4. Перевірка вибірки часу на наявність викидів у тесті Айзенка</w:t>
      </w:r>
    </w:p>
    <w:p>
      <w:pPr>
        <w:pStyle w:val="Normal"/>
        <w:spacing w:lineRule="auto" w:line="232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4. Знаходження математичного сподівання, дисперсії та середньоквадратичного відхилення за новими вибірками без викидів:</w:t>
      </w:r>
    </w:p>
    <w:p>
      <w:pPr>
        <w:pStyle w:val="Normal"/>
        <w:spacing w:lineRule="auto" w:line="232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32"/>
        <w:ind w:firstLine="720"/>
        <w:jc w:val="center"/>
        <w:rPr/>
      </w:pP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rad>
      </m:oMath>
      <w:r>
        <w:rPr>
          <w:lang w:val="uk-UA"/>
        </w:rPr>
        <w:t xml:space="preserve">, </w:t>
      </w:r>
    </w:p>
    <w:p>
      <w:pPr>
        <w:pStyle w:val="Normal"/>
        <w:spacing w:lineRule="auto" w:line="232"/>
        <w:ind w:firstLine="72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32"/>
        <w:rPr/>
      </w:pPr>
      <w:r>
        <w:rPr>
          <w:lang w:val="uk-UA"/>
        </w:rPr>
        <w:t xml:space="preserve">де </w:t>
      </w:r>
      <w:r>
        <w:rPr>
          <w:i/>
          <w:lang w:val="en-US"/>
        </w:rPr>
        <w:t>n</w:t>
      </w:r>
      <w:r>
        <w:rPr>
          <w:vertAlign w:val="superscript"/>
        </w:rPr>
        <w:t>1</w:t>
      </w:r>
      <w:r>
        <w:rPr/>
        <w:t xml:space="preserve"> – </w:t>
      </w:r>
      <w:r>
        <w:rPr>
          <w:lang w:val="uk-UA"/>
        </w:rPr>
        <w:t>кількість значень у вибірці без урахування викидів.</w:t>
      </w:r>
    </w:p>
    <w:p>
      <w:pPr>
        <w:pStyle w:val="Normal"/>
        <w:spacing w:lineRule="auto" w:line="232"/>
        <w:ind w:firstLine="567"/>
        <w:jc w:val="both"/>
        <w:rPr>
          <w:spacing w:val="-5"/>
          <w:lang w:val="uk-UA"/>
        </w:rPr>
      </w:pPr>
      <w:r>
        <w:rPr>
          <w:spacing w:val="-5"/>
          <w:lang w:val="uk-UA"/>
        </w:rPr>
        <w:t>5. Побудова гістограми за кожною новою вибіркою часу та швидкістю прийняття рішень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Для побудови гістограми спочатку знаходять максимальне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>) і мінімальне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uk-UA"/>
        </w:rPr>
        <w:t xml:space="preserve">) значення вибірки, далі визначають кількість часткових інтервалів та довжину цих інтервалів. З одного боку, кількість таких інтервалів мусить бути якомога більшою, а з іншого – в кожен з них має потрапляти якомога більше значень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</w:rPr>
        <w:t>)</w:t>
      </w:r>
      <w:r>
        <w:rPr>
          <w:i/>
          <w:lang w:val="uk-UA"/>
        </w:rPr>
        <w:t>.</w:t>
      </w:r>
      <w:r>
        <w:rPr>
          <w:lang w:val="uk-UA"/>
        </w:rPr>
        <w:t xml:space="preserve"> Компроміс між цими вимогами призводить до того, що зазвичай вибирають кількість часткових інтервалів </w:t>
      </w:r>
      <w:r>
        <w:rPr>
          <w:i/>
          <w:lang w:val="en-US"/>
        </w:rPr>
        <w:t>m</w:t>
      </w:r>
      <w:r>
        <w:rPr>
          <w:lang w:val="uk-UA"/>
        </w:rPr>
        <w:t xml:space="preserve"> для побудови гістограми як найближче ціле до квадратного кореня з </w:t>
      </w:r>
      <w:r>
        <w:rPr>
          <w:i/>
          <w:lang w:val="en-US"/>
        </w:rPr>
        <w:t>n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а  довжина часткових інтервалів визначається за формулою:</w:t>
      </w:r>
    </w:p>
    <w:p>
      <w:pPr>
        <w:pStyle w:val="Normal"/>
        <w:spacing w:lineRule="auto" w:line="232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567"/>
          <w:tab w:val="left" w:pos="4500" w:leader="none"/>
        </w:tabs>
        <w:spacing w:lineRule="auto" w:line="232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ab/>
        <w:t>(1)</w:t>
      </w:r>
    </w:p>
    <w:p>
      <w:pPr>
        <w:pStyle w:val="Normal"/>
        <w:spacing w:lineRule="auto" w:line="232"/>
        <w:ind w:firstLine="720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6. Перевірка гіпотези про закон розподілу ймовірності випадкових величин залежно від часу та швидкості прийняття рішень за критерієм χ-квадрат Пірсон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Закон розподілу ймовірностей отримується з аналізу гістограми. За виглядом гістограми висувається гіпотеза про закон розподілу. Далі потрібно або підтвердити цю гіпотезу, або відхилити її, згідно з критерієм згоди. У даному випадку за критерій згоди обрано критерій χ-квадрат Пірсона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У критерії згоди Пірсона порівнюються теоретичні та емпіричні числа, що потрапляють в інтервали (1). Емпіричні числа потрапляння в </w:t>
      </w:r>
      <w:r>
        <w:rPr>
          <w:spacing w:val="-2"/>
          <w:lang w:val="uk-UA"/>
        </w:rPr>
        <w:t>інтервали</w:t>
      </w:r>
      <w:r>
        <w:rPr>
          <w:spacing w:val="-2"/>
        </w:rPr>
        <w:t xml:space="preserve"> </w:t>
      </w:r>
      <w:r>
        <w:rPr>
          <w:spacing w:val="-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2"/>
        </w:rPr>
        <w:t xml:space="preserve"> </w:t>
      </w:r>
      <w:r>
        <w:rPr>
          <w:spacing w:val="-2"/>
          <w:lang w:val="uk-UA"/>
        </w:rPr>
        <w:t xml:space="preserve">порівнюємо з теоретичними числами потраплянь </w:t>
      </w:r>
      <w:r>
        <w:rPr>
          <w:spacing w:val="-2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2"/>
          <w:lang w:val="uk-UA"/>
        </w:rPr>
        <w:t xml:space="preserve">, де </w:t>
      </w:r>
      <w:r>
        <w:rPr>
          <w:spacing w:val="-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2"/>
          <w:lang w:val="uk-UA"/>
        </w:rPr>
        <w:t xml:space="preserve"> – ймовір</w:t>
      </w:r>
      <w:r>
        <w:rPr>
          <w:lang w:val="uk-UA"/>
        </w:rPr>
        <w:t xml:space="preserve">ність потраплянь обраного числа в </w:t>
      </w:r>
      <w:r>
        <w:rPr>
          <w:i/>
          <w:lang w:val="en-US"/>
        </w:rPr>
        <w:t>j</w:t>
      </w:r>
      <w:r>
        <w:rPr/>
        <w:t>-</w:t>
      </w:r>
      <w:r>
        <w:rPr>
          <w:lang w:val="uk-UA"/>
        </w:rPr>
        <w:t xml:space="preserve">й інтервал. Теоретичний розподіл можна вважати підібраним правильно з імовірністю </w:t>
      </w:r>
      <w:r>
        <w:rPr>
          <w:i/>
          <w:lang w:val="uk-UA"/>
        </w:rPr>
        <w:t>р,</w:t>
      </w:r>
      <w:r>
        <w:rPr>
          <w:lang w:val="uk-UA"/>
        </w:rPr>
        <w:t xml:space="preserve"> якщо сумарна квадратична відносна різниця між теоретичною і практичною кількістю потраплянь у кожен інтервал буде не дуже великою – повинна виконуватися така умова:</w:t>
      </w:r>
    </w:p>
    <w:p>
      <w:pPr>
        <w:pStyle w:val="Normal"/>
        <w:spacing w:lineRule="auto" w:line="232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567"/>
          <w:tab w:val="left" w:pos="4763" w:leader="none"/>
        </w:tabs>
        <w:spacing w:lineRule="auto" w:line="232"/>
        <w:jc w:val="right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ab/>
        <w:t xml:space="preserve">(2) </w:t>
      </w:r>
    </w:p>
    <w:p>
      <w:pPr>
        <w:pStyle w:val="Normal"/>
        <w:spacing w:lineRule="auto" w:line="232"/>
        <w:ind w:firstLine="720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– обсяг вибірки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– кількість інтервалів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 – кількість параметрів </w:t>
      </w:r>
      <w:r>
        <w:rPr>
          <w:spacing w:val="-4"/>
          <w:lang w:val="uk-UA"/>
        </w:rPr>
        <w:t xml:space="preserve">гіпотетичного розподілу (для нормального і рівномірного законів </w:t>
      </w:r>
      <w:r>
        <w:rPr>
          <w:spacing w:val="-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pacing w:val="-4"/>
          <w:lang w:val="uk-UA"/>
        </w:rPr>
        <w:t xml:space="preserve"> а для експоненціаль-</w:t>
      </w:r>
      <w:r>
        <w:rPr>
          <w:spacing w:val="-4"/>
          <w:lang w:val="uk-UA"/>
        </w:rPr>
        <w:br w:type="textWrapping" w:clear="all"/>
      </w:r>
      <w:r>
        <w:rPr>
          <w:lang w:val="uk-UA"/>
        </w:rPr>
        <w:t xml:space="preserve">ного і релєєвськог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). Причому потрібно, щоб усі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Таким чином, отримуємо таблицю значень, 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uk-UA"/>
        </w:rPr>
        <w:t xml:space="preserve">– ймовірності потрапляння в інтервал,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uk-UA"/>
        </w:rPr>
        <w:t xml:space="preserve">– теоретична кількість потраплянь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j</w:t>
      </w:r>
      <w:r>
        <w:rPr>
          <w:lang w:val="uk-UA"/>
        </w:rPr>
        <w:t xml:space="preserve"> – практична кількість потраплянь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Теоретична ймовірність потраплянь обраного числа в </w:t>
      </w:r>
      <w:r>
        <w:rPr>
          <w:i/>
          <w:lang w:val="en-US"/>
        </w:rPr>
        <w:t>j</w:t>
      </w:r>
      <w:r>
        <w:rPr>
          <w:lang w:val="uk-UA"/>
        </w:rPr>
        <w:t xml:space="preserve">-й інтервал обраховується за формулою </w:t>
      </w:r>
    </w:p>
    <w:p>
      <w:pPr>
        <w:pStyle w:val="Normal"/>
        <w:spacing w:lineRule="auto" w:line="232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32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spacing w:lineRule="auto" w:line="232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– підібрана теоретична функція розподілу. Далі перевіряємо виконання умови: всі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 – і об’єднаємо ті інтервали, в яких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Обчислені дані </w:t>
      </w:r>
      <w:r>
        <w:rPr>
          <w:bCs/>
          <w:i/>
        </w:rPr>
        <w:t>p</w:t>
      </w:r>
      <w:r>
        <w:rPr>
          <w:bCs/>
          <w:i/>
          <w:vertAlign w:val="subscript"/>
        </w:rPr>
        <w:t>j</w:t>
      </w:r>
      <w:r>
        <w:rPr>
          <w:i/>
          <w:lang w:val="uk-UA"/>
        </w:rPr>
        <w:t>,</w:t>
      </w:r>
      <w:r>
        <w:rPr>
          <w:bCs/>
          <w:i/>
          <w:lang w:val="uk-UA"/>
        </w:rPr>
        <w:t xml:space="preserve"> </w:t>
      </w:r>
      <w:r>
        <w:rPr>
          <w:bCs/>
          <w:i/>
        </w:rPr>
        <w:t>np</w:t>
      </w:r>
      <w:r>
        <w:rPr>
          <w:bCs/>
          <w:i/>
          <w:vertAlign w:val="subscript"/>
        </w:rPr>
        <w:t>j</w:t>
      </w:r>
      <w:r>
        <w:rPr>
          <w:lang w:val="uk-UA"/>
        </w:rPr>
        <w:t xml:space="preserve"> та</w:t>
      </w:r>
      <w:r>
        <w:rPr>
          <w:bCs/>
          <w:i/>
          <w:lang w:val="uk-UA"/>
        </w:rPr>
        <w:t xml:space="preserve"> </w:t>
      </w:r>
      <w:r>
        <w:rPr>
          <w:bCs/>
          <w:i/>
        </w:rPr>
        <w:t>n</w:t>
      </w:r>
      <w:r>
        <w:rPr>
          <w:bCs/>
          <w:i/>
          <w:vertAlign w:val="subscript"/>
        </w:rPr>
        <w:t>j</w:t>
      </w:r>
      <w:r>
        <w:rPr>
          <w:lang w:val="uk-UA"/>
        </w:rPr>
        <w:t xml:space="preserve"> за інтервалами подано в табл. 2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 xml:space="preserve">Значення </w:t>
      </w:r>
      <w:r>
        <w:rPr>
          <w:b/>
          <w:bCs/>
          <w:i/>
        </w:rPr>
        <w:t>p</w:t>
      </w:r>
      <w:r>
        <w:rPr>
          <w:b/>
          <w:bCs/>
          <w:i/>
          <w:vertAlign w:val="subscript"/>
        </w:rPr>
        <w:t>j</w:t>
      </w:r>
      <w:r>
        <w:rPr>
          <w:b/>
          <w:lang w:val="uk-UA"/>
        </w:rPr>
        <w:t>,</w:t>
      </w:r>
      <w:r>
        <w:rPr>
          <w:b/>
          <w:bCs/>
          <w:i/>
        </w:rPr>
        <w:t xml:space="preserve"> np</w:t>
      </w:r>
      <w:r>
        <w:rPr>
          <w:b/>
          <w:bCs/>
          <w:i/>
          <w:vertAlign w:val="subscript"/>
        </w:rPr>
        <w:t>j</w:t>
      </w:r>
      <w:r>
        <w:rPr>
          <w:b/>
          <w:lang w:val="uk-UA"/>
        </w:rPr>
        <w:t xml:space="preserve">  та</w:t>
      </w:r>
      <w:r>
        <w:rPr>
          <w:b/>
          <w:bCs/>
          <w:i/>
        </w:rPr>
        <w:t xml:space="preserve"> n</w:t>
      </w:r>
      <w:r>
        <w:rPr>
          <w:b/>
          <w:bCs/>
          <w:i/>
          <w:vertAlign w:val="subscript"/>
        </w:rPr>
        <w:t>j</w:t>
      </w:r>
      <w:r>
        <w:rPr>
          <w:b/>
          <w:lang w:val="uk-UA"/>
        </w:rPr>
        <w:t xml:space="preserve"> за інтервалами </w:t>
      </w:r>
    </w:p>
    <w:p>
      <w:pPr>
        <w:pStyle w:val="Normal"/>
        <w:ind w:firstLine="72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"/>
        <w:gridCol w:w="1259"/>
        <w:gridCol w:w="1203"/>
        <w:gridCol w:w="1662"/>
        <w:gridCol w:w="664"/>
        <w:gridCol w:w="570"/>
      </w:tblGrid>
      <w:tr>
        <w:trPr>
          <w:trHeight w:val="27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інтервал</w:t>
            </w:r>
            <w:r>
              <w:rPr>
                <w:bCs/>
                <w:lang w:val="uk-UA"/>
              </w:rPr>
              <w:t>у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і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ниця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а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ниця</w:t>
            </w:r>
          </w:p>
        </w:tc>
        <w:tc>
          <w:tcPr>
            <w:tcW w:w="16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p</w:t>
            </w:r>
            <w:r>
              <w:rPr>
                <w:bCs/>
                <w:i/>
                <w:vertAlign w:val="subscript"/>
              </w:rPr>
              <w:t>j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i/>
              </w:rPr>
              <w:t>F</w:t>
            </w:r>
            <w:r>
              <w:rPr>
                <w:bCs/>
                <w:i/>
                <w:vertAlign w:val="subscript"/>
                <w:lang w:val="uk-UA"/>
              </w:rPr>
              <w:t>х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b</w:t>
            </w:r>
            <w:r>
              <w:rPr>
                <w:bCs/>
                <w:i/>
                <w:vertAlign w:val="subscript"/>
              </w:rPr>
              <w:t>j</w:t>
            </w:r>
            <w:r>
              <w:rPr>
                <w:bCs/>
              </w:rPr>
              <w:t xml:space="preserve">) – </w:t>
            </w:r>
            <w:r>
              <w:rPr>
                <w:bCs/>
                <w:i/>
              </w:rPr>
              <w:t>F</w:t>
            </w:r>
            <w:r>
              <w:rPr>
                <w:bCs/>
                <w:i/>
                <w:vertAlign w:val="subscript"/>
                <w:lang w:val="uk-UA"/>
              </w:rPr>
              <w:t>х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a</w:t>
            </w:r>
            <w:r>
              <w:rPr>
                <w:bCs/>
                <w:i/>
                <w:vertAlign w:val="subscript"/>
              </w:rPr>
              <w:t>j</w:t>
            </w:r>
            <w:r>
              <w:rPr>
                <w:bCs/>
              </w:rPr>
              <w:t>)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p</w:t>
            </w:r>
            <w:r>
              <w:rPr>
                <w:bCs/>
                <w:i/>
                <w:vertAlign w:val="subscript"/>
              </w:rPr>
              <w:t>j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</w:t>
            </w:r>
            <w:r>
              <w:rPr>
                <w:bCs/>
                <w:i/>
                <w:vertAlign w:val="subscript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,</w:t>
            </w:r>
            <w:r>
              <w:rPr/>
              <w:t>94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26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uk-UA"/>
              </w:rPr>
              <w:t>,</w:t>
            </w:r>
            <w:r>
              <w:rPr/>
              <w:t>1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,</w:t>
            </w:r>
            <w:r>
              <w:rPr/>
              <w:t>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uk-UA"/>
              </w:rPr>
              <w:t>,</w:t>
            </w:r>
            <w:r>
              <w:rPr/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2</w:t>
            </w:r>
            <w:r>
              <w:rPr>
                <w:lang w:val="uk-UA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uk-UA"/>
              </w:rPr>
              <w:t>,</w:t>
            </w:r>
            <w:r>
              <w:rPr/>
              <w:t>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uk-UA"/>
              </w:rPr>
              <w:t>,</w:t>
            </w:r>
            <w:r>
              <w:rPr/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uk-UA"/>
              </w:rPr>
              <w:t>,</w:t>
            </w:r>
            <w:r>
              <w:rPr/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uk-UA"/>
              </w:rPr>
              <w:t>,</w:t>
            </w:r>
            <w:r>
              <w:rPr/>
              <w:t>9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uk-UA"/>
              </w:rPr>
              <w:t>,</w:t>
            </w:r>
            <w:r>
              <w:rPr/>
              <w:t>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uk-UA"/>
              </w:rPr>
              <w:t>,</w:t>
            </w:r>
            <w:r>
              <w:rPr/>
              <w:t>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uk-UA"/>
              </w:rPr>
              <w:t>,</w:t>
            </w:r>
            <w:r>
              <w:rPr/>
              <w:t>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uk-UA"/>
              </w:rPr>
              <w:t>,</w:t>
            </w:r>
            <w:r>
              <w:rPr/>
              <w:t>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uk-UA"/>
              </w:rPr>
              <w:t>,</w:t>
            </w:r>
            <w:r>
              <w:rPr/>
              <w:t>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</w:t>
            </w:r>
            <w:r>
              <w:rPr>
                <w:lang w:val="uk-UA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,</w:t>
            </w:r>
            <w:r>
              <w:rPr/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uk-UA"/>
              </w:rPr>
              <w:t>,</w:t>
            </w:r>
            <w:r>
              <w:rPr/>
              <w:t>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,</w:t>
            </w:r>
            <w:r>
              <w:rPr/>
              <w:t>5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,</w:t>
            </w: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,</w:t>
            </w:r>
            <w:r>
              <w:rPr/>
              <w:t>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0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3</w:t>
            </w: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значенн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алі підраховуємо суму елементів останнього стовпця, тобто ліву частину формули (2), порівнюємо її з квантилем </w:t>
      </w:r>
      <w:r>
        <w:rPr>
          <w:i/>
          <w:lang w:val="uk-UA"/>
        </w:rPr>
        <w:t>χ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-розподілу Пірсона із заданою вірогідністю </w:t>
      </w:r>
      <w:r>
        <w:rPr>
          <w:i/>
          <w:lang w:val="uk-UA"/>
        </w:rPr>
        <w:t>р</w:t>
      </w:r>
      <w:r>
        <w:rPr>
          <w:lang w:val="uk-UA"/>
        </w:rPr>
        <w:t xml:space="preserve"> = 0,95. Таким чином, отримаємо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3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скільки 3,703 &lt; 5,991, то гіпотеза про теоретичний закон розподілу часу прийняття рішення (відповіді на запитання) не відхиляє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Перевірка щирості випробуваного до процесу тест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Якщо припущення про те, що особа, яка пройшла тест, випадковим чином натискала </w:t>
      </w:r>
      <w:r>
        <w:rPr>
          <w:spacing w:val="-2"/>
          <w:lang w:val="uk-UA"/>
        </w:rPr>
        <w:t>на клавіші відповідей, правильне, то статистичний зв’язок між значеннями стимульної фун</w:t>
      </w:r>
      <w:r>
        <w:rPr>
          <w:lang w:val="uk-UA"/>
        </w:rPr>
        <w:t xml:space="preserve">кції </w:t>
      </w:r>
      <w:r>
        <w:rPr>
          <w:i/>
          <w:lang w:val="en-US"/>
        </w:rPr>
        <w:t>S</w:t>
      </w:r>
      <w:r>
        <w:rPr>
          <w:i/>
          <w:lang w:val="uk-UA"/>
        </w:rPr>
        <w:t>(</w:t>
      </w:r>
      <w:r>
        <w:rPr>
          <w:i/>
          <w:lang w:val="en-US"/>
        </w:rPr>
        <w:t>k</w:t>
      </w:r>
      <w:r>
        <w:rPr>
          <w:i/>
          <w:lang w:val="uk-UA"/>
        </w:rPr>
        <w:t>)</w:t>
      </w:r>
      <w:r>
        <w:rPr>
          <w:lang w:val="uk-UA"/>
        </w:rPr>
        <w:t xml:space="preserve"> і часом відповіді </w:t>
      </w:r>
      <w:r>
        <w:rPr>
          <w:i/>
          <w:lang w:val="en-US"/>
        </w:rPr>
        <w:t>T</w:t>
      </w:r>
      <w:r>
        <w:rPr>
          <w:i/>
          <w:lang w:val="uk-UA"/>
        </w:rPr>
        <w:t>(</w:t>
      </w:r>
      <w:r>
        <w:rPr>
          <w:i/>
          <w:lang w:val="en-US"/>
        </w:rPr>
        <w:t>k</w:t>
      </w:r>
      <w:r>
        <w:rPr>
          <w:i/>
          <w:lang w:val="uk-UA"/>
        </w:rPr>
        <w:t>)</w:t>
      </w:r>
      <w:r>
        <w:rPr>
          <w:lang w:val="uk-UA"/>
        </w:rPr>
        <w:t xml:space="preserve"> буде малим. Це означає, щ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lang w:val="uk-UA"/>
        </w:rPr>
        <w:t xml:space="preserve"> – вибірковий коефіцієнт кореляції між функціями </w:t>
      </w:r>
      <w:r>
        <w:rPr>
          <w:i/>
          <w:lang w:val="en-US"/>
        </w:rPr>
        <w:t>S</w:t>
      </w:r>
      <w:r>
        <w:rPr>
          <w:i/>
          <w:lang w:val="uk-UA"/>
        </w:rPr>
        <w:t>(</w:t>
      </w:r>
      <w:r>
        <w:rPr>
          <w:i/>
          <w:lang w:val="en-US"/>
        </w:rPr>
        <w:t>k</w:t>
      </w:r>
      <w:r>
        <w:rPr>
          <w:i/>
          <w:lang w:val="uk-UA"/>
        </w:rPr>
        <w:t>)</w:t>
      </w:r>
      <w:r>
        <w:rPr>
          <w:lang w:val="uk-UA"/>
        </w:rPr>
        <w:t xml:space="preserve"> і </w:t>
      </w:r>
      <w:r>
        <w:rPr>
          <w:i/>
          <w:lang w:val="en-US"/>
        </w:rPr>
        <w:t>T</w:t>
      </w:r>
      <w:r>
        <w:rPr>
          <w:i/>
          <w:lang w:val="uk-UA"/>
        </w:rPr>
        <w:t>(</w:t>
      </w:r>
      <w:r>
        <w:rPr>
          <w:i/>
          <w:lang w:val="en-US"/>
        </w:rPr>
        <w:t>k</w:t>
      </w:r>
      <w:r>
        <w:rPr>
          <w:i/>
          <w:lang w:val="uk-UA"/>
        </w:rPr>
        <w:t>)</w:t>
      </w:r>
      <w:r>
        <w:rPr>
          <w:lang w:val="uk-UA"/>
        </w:rPr>
        <w:t xml:space="preserve"> – близький до нуля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6010" w:leader="none"/>
        </w:tabs>
        <w:ind w:firstLine="708"/>
        <w:jc w:val="right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ba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ab/>
        <w:t>(3)</w:t>
      </w:r>
    </w:p>
    <w:p>
      <w:pPr>
        <w:pStyle w:val="Normal"/>
        <w:ind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 xml:space="preserve">S(k) </w:t>
      </w:r>
      <w:r>
        <w:rPr>
          <w:lang w:val="uk-UA"/>
        </w:rPr>
        <w:t xml:space="preserve">– довжина </w:t>
      </w:r>
      <w:r>
        <w:rPr>
          <w:i/>
          <w:lang w:val="uk-UA"/>
        </w:rPr>
        <w:t>k</w:t>
      </w:r>
      <w:r>
        <w:rPr>
          <w:lang w:val="uk-UA"/>
        </w:rPr>
        <w:t xml:space="preserve">-го стимулу (питання); </w:t>
      </w:r>
    </w:p>
    <w:p>
      <w:pPr>
        <w:pStyle w:val="Normal"/>
        <w:ind w:firstLine="249"/>
        <w:jc w:val="both"/>
        <w:rPr/>
      </w:pPr>
      <w:r>
        <w:rPr>
          <w:b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b/>
          <w:lang w:val="uk-UA"/>
        </w:rPr>
        <w:t xml:space="preserve">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ередня довжина стимулів; </w:t>
      </w:r>
    </w:p>
    <w:p>
      <w:pPr>
        <w:pStyle w:val="Normal"/>
        <w:ind w:firstLine="249"/>
        <w:jc w:val="both"/>
        <w:rPr/>
      </w:pPr>
      <w:r>
        <w:rPr>
          <w:i/>
          <w:lang w:val="uk-UA"/>
        </w:rPr>
        <w:t>T(k)</w:t>
      </w:r>
      <w:r>
        <w:rPr>
          <w:lang w:val="uk-UA"/>
        </w:rPr>
        <w:t xml:space="preserve"> – час відповіді на </w:t>
      </w:r>
      <w:r>
        <w:rPr>
          <w:i/>
          <w:lang w:val="uk-UA"/>
        </w:rPr>
        <w:t>k</w:t>
      </w:r>
      <w:r>
        <w:rPr>
          <w:lang w:val="uk-UA"/>
        </w:rPr>
        <w:t xml:space="preserve">-те питання; </w:t>
      </w:r>
    </w:p>
    <w:p>
      <w:pPr>
        <w:pStyle w:val="Normal"/>
        <w:ind w:firstLine="249"/>
        <w:jc w:val="both"/>
        <w:rPr/>
      </w:pPr>
      <w:r>
        <w:rPr>
          <w:b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b/>
          <w:lang w:val="uk-UA"/>
        </w:rPr>
        <w:t xml:space="preserve">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ередній час відповідей на питання; </w:t>
      </w:r>
    </w:p>
    <w:p>
      <w:pPr>
        <w:pStyle w:val="Normal"/>
        <w:ind w:firstLine="249"/>
        <w:jc w:val="both"/>
        <w:rPr/>
      </w:pPr>
      <w:r>
        <w:rPr>
          <w:i/>
          <w:lang w:val="uk-UA"/>
        </w:rPr>
        <w:t>n</w:t>
      </w:r>
      <w:r>
        <w:rPr>
          <w:lang w:val="uk-UA"/>
        </w:rPr>
        <w:t xml:space="preserve"> – кількість стимулів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івність нулю коефіцієнта кореляції можна перевірити, використовуючи перетворення Фішера. Обчислимо значення для </w:t>
      </w:r>
      <w:r>
        <w:rPr>
          <w:i/>
          <w:lang w:val="en-US"/>
        </w:rPr>
        <w:t>u</w:t>
      </w:r>
      <w:r>
        <w:rPr>
          <w:i/>
          <w:lang w:val="uk-UA"/>
        </w:rPr>
        <w:t>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ind w:firstLine="708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/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ab/>
        <w:t>(4)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 xml:space="preserve">Випадкова величина </w:t>
      </w:r>
      <w:r>
        <w:rPr>
          <w:i/>
          <w:lang w:val="en-US"/>
        </w:rPr>
        <w:t>u</w:t>
      </w:r>
      <w:r>
        <w:rPr>
          <w:lang w:val="uk-UA"/>
        </w:rPr>
        <w:t xml:space="preserve"> має нормальний розподіл з нульовим середнім значенням і деякою дисперсією. Якщо вибірковий коефіцієнт кореляції між функціями </w:t>
      </w:r>
      <w:r>
        <w:rPr>
          <w:i/>
          <w:lang w:val="en-US"/>
        </w:rPr>
        <w:t>S</w:t>
      </w:r>
      <w:r>
        <w:rPr>
          <w:i/>
          <w:lang w:val="uk-UA"/>
        </w:rPr>
        <w:t>(</w:t>
      </w:r>
      <w:r>
        <w:rPr>
          <w:i/>
          <w:lang w:val="en-US"/>
        </w:rPr>
        <w:t>k</w:t>
      </w:r>
      <w:r>
        <w:rPr>
          <w:i/>
          <w:lang w:val="uk-UA"/>
        </w:rPr>
        <w:t>)</w:t>
      </w:r>
      <w:r>
        <w:rPr>
          <w:lang w:val="uk-UA"/>
        </w:rPr>
        <w:t xml:space="preserve"> і </w:t>
      </w:r>
      <w:r>
        <w:rPr>
          <w:i/>
          <w:lang w:val="en-US"/>
        </w:rPr>
        <w:t>T</w:t>
      </w:r>
      <w:r>
        <w:rPr>
          <w:i/>
          <w:lang w:val="uk-UA"/>
        </w:rPr>
        <w:t>(</w:t>
      </w:r>
      <w:r>
        <w:rPr>
          <w:i/>
          <w:lang w:val="en-US"/>
        </w:rPr>
        <w:t>k</w:t>
      </w:r>
      <w:r>
        <w:rPr>
          <w:i/>
          <w:lang w:val="uk-UA"/>
        </w:rPr>
        <w:t>)</w:t>
      </w:r>
      <w:r>
        <w:rPr>
          <w:lang w:val="uk-UA"/>
        </w:rPr>
        <w:t xml:space="preserve"> близький до нуля, тоді з імовірністю 0,95 повинна виконуватися нерівність: </w:t>
      </w:r>
    </w:p>
    <w:p>
      <w:pPr>
        <w:pStyle w:val="Normal"/>
        <w:spacing w:lineRule="auto" w:line="228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567"/>
          <w:tab w:val="left" w:pos="5400" w:leader="none"/>
        </w:tabs>
        <w:spacing w:lineRule="auto" w:line="228"/>
        <w:ind w:firstLine="708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ab/>
        <w:t>(5)</w:t>
      </w:r>
    </w:p>
    <w:p>
      <w:pPr>
        <w:pStyle w:val="Normal"/>
        <w:spacing w:lineRule="auto" w:line="228"/>
        <w:ind w:firstLine="708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 xml:space="preserve">тобто функції </w:t>
      </w:r>
      <w:r>
        <w:rPr>
          <w:i/>
          <w:lang w:val="en-US"/>
        </w:rPr>
        <w:t>S</w:t>
      </w:r>
      <w:r>
        <w:rPr>
          <w:i/>
          <w:lang w:val="uk-UA"/>
        </w:rPr>
        <w:t>(</w:t>
      </w:r>
      <w:r>
        <w:rPr>
          <w:i/>
          <w:lang w:val="en-US"/>
        </w:rPr>
        <w:t>k</w:t>
      </w:r>
      <w:r>
        <w:rPr>
          <w:i/>
          <w:lang w:val="uk-UA"/>
        </w:rPr>
        <w:t>)</w:t>
      </w:r>
      <w:r>
        <w:rPr>
          <w:lang w:val="uk-UA"/>
        </w:rPr>
        <w:t xml:space="preserve"> і </w:t>
      </w:r>
      <w:r>
        <w:rPr>
          <w:i/>
          <w:lang w:val="en-US"/>
        </w:rPr>
        <w:t>T</w:t>
      </w:r>
      <w:r>
        <w:rPr>
          <w:i/>
          <w:lang w:val="uk-UA"/>
        </w:rPr>
        <w:t>(</w:t>
      </w:r>
      <w:r>
        <w:rPr>
          <w:i/>
          <w:lang w:val="en-US"/>
        </w:rPr>
        <w:t>k</w:t>
      </w:r>
      <w:r>
        <w:rPr>
          <w:i/>
          <w:lang w:val="uk-UA"/>
        </w:rPr>
        <w:t>)</w:t>
      </w:r>
      <w:r>
        <w:rPr>
          <w:lang w:val="uk-UA"/>
        </w:rPr>
        <w:t xml:space="preserve"> некорельовані, в іншому випадку результати тестування визнаються недійсними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8. Формування усередненої вибірк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6"/>
          <w:lang w:val="uk-UA"/>
        </w:rPr>
        <w:t xml:space="preserve">Усереднена вибірка складатиметься з </w:t>
      </w:r>
      <w:r>
        <w:rPr>
          <w:i/>
          <w:spacing w:val="-6"/>
          <w:lang w:val="en-US"/>
        </w:rPr>
        <w:t>n</w:t>
      </w:r>
      <w:r>
        <w:rPr>
          <w:spacing w:val="-6"/>
          <w:lang w:val="uk-UA"/>
        </w:rPr>
        <w:t xml:space="preserve"> елементів, кожен з яких знаходиться за формулою:</w:t>
      </w:r>
    </w:p>
    <w:p>
      <w:pPr>
        <w:pStyle w:val="Normal"/>
        <w:spacing w:lineRule="auto" w:line="228"/>
        <w:ind w:firstLine="567"/>
        <w:jc w:val="center"/>
        <w:rPr>
          <w:spacing w:val="-6"/>
          <w:sz w:val="8"/>
          <w:szCs w:val="8"/>
          <w:lang w:val="uk-UA"/>
        </w:rPr>
      </w:pPr>
      <w:r>
        <w:rPr>
          <w:spacing w:val="-6"/>
          <w:sz w:val="8"/>
          <w:szCs w:val="8"/>
          <w:lang w:val="uk-UA"/>
        </w:rPr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28"/>
        <w:ind w:firstLine="72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 xml:space="preserve">де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uk-UA"/>
        </w:rPr>
        <w:t>кількість вибірок для однієї особи, що пройшла тестуванн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 xml:space="preserve">За формулами математичної статистики </w:t>
      </w:r>
      <w:r>
        <w:rPr/>
        <w:t>[</w:t>
      </w:r>
      <w:r>
        <w:rPr>
          <w:lang w:val="uk-UA"/>
        </w:rPr>
        <w:t>4</w:t>
      </w:r>
      <w:r>
        <w:rPr/>
        <w:t xml:space="preserve">] </w:t>
      </w:r>
      <w:r>
        <w:rPr>
          <w:lang w:val="uk-UA"/>
        </w:rPr>
        <w:t>знайдемо середньоквадратичне відхилення для нової вибірки:</w:t>
      </w:r>
    </w:p>
    <w:p>
      <w:pPr>
        <w:pStyle w:val="Normal"/>
        <w:spacing w:lineRule="auto" w:line="228"/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ba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2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9. Перевірка гіпотези про закон розподілу ймовірностей для усередненої вибірки часу прийняття рішення здійснюється за методикою [6]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Побудова гістограми та перевірка гіпотези про закон розподілу для усередненої вибірки виконується аналогічно до побудови гіпотези і перевірки гіпотези для кожної вибірки окремо (пп. 5 і 6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3"/>
          <w:lang w:val="uk-UA"/>
        </w:rPr>
        <w:t xml:space="preserve">Методика обробки вибірок швидкості прийняття рішення аналогічна методиці обробки вибірок часу прийняття рішення з однією лише відмінністю в тому, що вхідні дані в цьому випадку – не вибірки часу, що безпосередньо отримані після проходження особою тесту, а вибірки швидкості, які формуються шляхом ділення функції стимулів </w:t>
      </w:r>
      <w:r>
        <w:rPr>
          <w:i/>
          <w:spacing w:val="-3"/>
          <w:lang w:val="en-US"/>
        </w:rPr>
        <w:t>S</w:t>
      </w:r>
      <w:r>
        <w:rPr>
          <w:i/>
          <w:spacing w:val="-3"/>
          <w:lang w:val="uk-UA"/>
        </w:rPr>
        <w:t>(</w:t>
      </w:r>
      <w:r>
        <w:rPr>
          <w:i/>
          <w:spacing w:val="-3"/>
          <w:lang w:val="en-US"/>
        </w:rPr>
        <w:t>k</w:t>
      </w:r>
      <w:r>
        <w:rPr>
          <w:i/>
          <w:spacing w:val="-3"/>
          <w:lang w:val="uk-UA"/>
        </w:rPr>
        <w:t>)</w:t>
      </w:r>
      <w:r>
        <w:rPr>
          <w:spacing w:val="-3"/>
          <w:lang w:val="uk-UA"/>
        </w:rPr>
        <w:t xml:space="preserve"> на функцію часу прийняття рішення </w:t>
      </w:r>
      <w:r>
        <w:rPr>
          <w:i/>
          <w:spacing w:val="-3"/>
          <w:lang w:val="en-US"/>
        </w:rPr>
        <w:t>T</w:t>
      </w:r>
      <w:r>
        <w:rPr>
          <w:i/>
          <w:spacing w:val="-3"/>
          <w:lang w:val="uk-UA"/>
        </w:rPr>
        <w:t>(</w:t>
      </w:r>
      <w:r>
        <w:rPr>
          <w:i/>
          <w:spacing w:val="-3"/>
          <w:lang w:val="en-US"/>
        </w:rPr>
        <w:t>k</w:t>
      </w:r>
      <w:r>
        <w:rPr>
          <w:i/>
          <w:spacing w:val="-3"/>
          <w:lang w:val="uk-UA"/>
        </w:rPr>
        <w:t>)</w:t>
      </w:r>
      <w:r>
        <w:rPr>
          <w:spacing w:val="-3"/>
          <w:lang w:val="uk-UA"/>
        </w:rPr>
        <w:t>. Подальша обробка виконується за тим самим алгоритмом (пп. 1–9)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b/>
          <w:lang w:val="uk-UA"/>
        </w:rPr>
        <w:t>Висновки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1. Проведено вторинну обробку результатів комп’ютерного психометричного тесту</w:t>
      </w:r>
      <w:r>
        <w:rPr>
          <w:spacing w:val="-2"/>
          <w:lang w:val="uk-UA"/>
        </w:rPr>
        <w:t>вання студентів вищих навчальних закладів та отримано кількісні результати випробуваних –</w:t>
      </w:r>
      <w:r>
        <w:rPr>
          <w:lang w:val="uk-UA"/>
        </w:rPr>
        <w:t xml:space="preserve"> показники стимульної функції, функції часу та швидкості прийняття рішень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lang w:val="uk-UA"/>
        </w:rPr>
        <w:t>2. Побудовано гістограми вибірок випадкових величин залежно від часу та швидкос</w:t>
      </w:r>
      <w:r>
        <w:rPr>
          <w:lang w:val="uk-UA"/>
        </w:rPr>
        <w:t>ті прийняття рішень за результатами комп’ютерного психометричного тесту Айзенка та за формою гістограми, що дозволило сформувати припущення щодо вигляду закону розподілу ймовірності прийняття правильних рішень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lang w:val="uk-UA"/>
        </w:rPr>
        <w:t>3. Проведено перевірку щирості випробуваного до процесу комп’ютерного психомет</w:t>
      </w:r>
      <w:r>
        <w:rPr>
          <w:lang w:val="uk-UA"/>
        </w:rPr>
        <w:t>ричного тестування шляхом виявлення кореляційного зв’язку між параметрами стимульної функції та функції часу прийняття рішень з подальшим порівнянням отриманого коефіцієнта за перетворенням Фішер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4. За допомогою критерію χ-квадрат Пірсона підтверджено припущення щодо гістограмного вигляду закону розподілу прийняття рішень за часом та швидкістю. Перевірка гіпотез про усереднені закони розподілу показала, що сангвініки, флегматики і холерики мають релєєвський закон розподілу, а меланхоліки – релєєвський та показниковий закон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5. Вторинна обробка результатів психометричних досліджень комп’ютерного тестування надає ширші можливості психологам для прийняття остаточних рішень щодо відповідності конкретного оператора автоматизованої системи управління. У подальших розроб</w:t>
      </w:r>
      <w:r>
        <w:rPr>
          <w:spacing w:val="-3"/>
          <w:lang w:val="uk-UA"/>
        </w:rPr>
        <w:t>ках вторинних алгоритмів обробки результатів тестування доцільно ввести модуль, що доз</w:t>
      </w:r>
      <w:r>
        <w:rPr>
          <w:lang w:val="uk-UA"/>
        </w:rPr>
        <w:t>волив би робити психологічні прогнози.</w:t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lang w:val="uk-UA"/>
        </w:rPr>
        <w:t>1. </w:t>
      </w:r>
      <w:r>
        <w:rPr/>
        <w:t>Основы профессионального психофизиологического отбора [</w:t>
      </w:r>
      <w:r>
        <w:rPr>
          <w:lang w:val="uk-UA"/>
        </w:rPr>
        <w:t>Текст</w:t>
      </w:r>
      <w:r>
        <w:rPr/>
        <w:t>]</w:t>
      </w:r>
      <w:r>
        <w:rPr>
          <w:lang w:val="uk-UA"/>
        </w:rPr>
        <w:t> </w:t>
      </w:r>
      <w:r>
        <w:rPr/>
        <w:t>/</w:t>
      </w:r>
      <w:r>
        <w:rPr>
          <w:lang w:val="uk-UA"/>
        </w:rPr>
        <w:t xml:space="preserve"> </w:t>
      </w:r>
      <w:r>
        <w:rPr/>
        <w:t>Н.</w:t>
      </w:r>
      <w:r>
        <w:rPr>
          <w:lang w:val="uk-UA"/>
        </w:rPr>
        <w:t> </w:t>
      </w:r>
      <w:r>
        <w:rPr/>
        <w:t>В. Макаренко, Б.</w:t>
      </w:r>
      <w:r>
        <w:rPr>
          <w:lang w:val="uk-UA"/>
        </w:rPr>
        <w:t> </w:t>
      </w:r>
      <w:r>
        <w:rPr/>
        <w:t>А. Пухов, Н. В. Кольченко и др. –</w:t>
      </w:r>
      <w:r>
        <w:rPr>
          <w:lang w:val="uk-UA"/>
        </w:rPr>
        <w:t xml:space="preserve"> </w:t>
      </w:r>
      <w:r>
        <w:rPr/>
        <w:t>К</w:t>
      </w:r>
      <w:r>
        <w:rPr>
          <w:lang w:val="uk-UA"/>
        </w:rPr>
        <w:t>. </w:t>
      </w:r>
      <w:r>
        <w:rPr/>
        <w:t xml:space="preserve">: Наук. </w:t>
      </w:r>
      <w:r>
        <w:rPr>
          <w:lang w:val="uk-UA"/>
        </w:rPr>
        <w:t>д</w:t>
      </w:r>
      <w:r>
        <w:rPr/>
        <w:t>умка, 1987. –</w:t>
      </w:r>
      <w:r>
        <w:rPr>
          <w:lang w:val="uk-UA"/>
        </w:rPr>
        <w:t xml:space="preserve"> </w:t>
      </w:r>
      <w:r>
        <w:rPr/>
        <w:t>244 с.</w:t>
      </w:r>
    </w:p>
    <w:p>
      <w:pPr>
        <w:pStyle w:val="Normal"/>
        <w:shd w:fill="FFFFFF" w:val="clear"/>
        <w:tabs>
          <w:tab w:val="clear" w:pos="567"/>
          <w:tab w:val="left" w:pos="-180" w:leader="none"/>
          <w:tab w:val="left" w:pos="720" w:leader="none"/>
          <w:tab w:val="left" w:pos="851" w:leader="none"/>
        </w:tabs>
        <w:spacing w:lineRule="auto" w:line="232"/>
        <w:ind w:firstLine="567"/>
        <w:jc w:val="both"/>
        <w:rPr/>
      </w:pPr>
      <w:r>
        <w:rPr>
          <w:lang w:val="uk-UA"/>
        </w:rPr>
        <w:t xml:space="preserve">2. Комп’ютерне моделювання цифрових тестів для профвідбору і контролю операторів автоматизованих систем </w:t>
      </w:r>
      <w:r>
        <w:rPr/>
        <w:t>[</w:t>
      </w:r>
      <w:r>
        <w:rPr>
          <w:lang w:val="uk-UA"/>
        </w:rPr>
        <w:t>Текст</w:t>
      </w:r>
      <w:r>
        <w:rPr/>
        <w:t>]</w:t>
      </w:r>
      <w:r>
        <w:rPr>
          <w:lang w:val="uk-UA"/>
        </w:rPr>
        <w:t> </w:t>
      </w:r>
      <w:r>
        <w:rPr/>
        <w:t>/</w:t>
      </w:r>
      <w:r>
        <w:rPr>
          <w:lang w:val="uk-UA"/>
        </w:rPr>
        <w:t xml:space="preserve"> С. Клименко, Д. Авсєєнко, В. Дюбко, В. Поліщук // Вісник Академії митної служби України. – 2006. – № 1. − С. 71–77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spacing w:val="-2"/>
          <w:lang w:val="uk-UA"/>
        </w:rPr>
        <w:t>3. Клименко С. В. Інформаційні технології індивідуального комп’ютерного психомет</w:t>
      </w:r>
      <w:r>
        <w:rPr>
          <w:lang w:val="uk-UA"/>
        </w:rPr>
        <w:t xml:space="preserve">ричного тестування. Системні технології 6 (53) </w:t>
      </w:r>
      <w:r>
        <w:rPr/>
        <w:t>[</w:t>
      </w:r>
      <w:r>
        <w:rPr>
          <w:lang w:val="uk-UA"/>
        </w:rPr>
        <w:t>Текст</w:t>
      </w:r>
      <w:r>
        <w:rPr/>
        <w:t>]</w:t>
      </w:r>
      <w:r>
        <w:rPr>
          <w:lang w:val="uk-UA"/>
        </w:rPr>
        <w:t> </w:t>
      </w:r>
      <w:r>
        <w:rPr/>
        <w:t>/</w:t>
      </w:r>
      <w:r>
        <w:rPr>
          <w:lang w:val="uk-UA"/>
        </w:rPr>
        <w:t xml:space="preserve"> С. В. Клименко, В. В. Огоренко. </w:t>
      </w:r>
      <w:r>
        <w:rPr/>
        <w:t>–</w:t>
      </w:r>
      <w:r>
        <w:rPr>
          <w:lang w:val="uk-UA"/>
        </w:rPr>
        <w:t xml:space="preserve"> Дніпропетровськ, 2007. </w:t>
      </w:r>
      <w:r>
        <w:rPr/>
        <w:t>–</w:t>
      </w:r>
      <w:r>
        <w:rPr>
          <w:lang w:val="uk-UA"/>
        </w:rPr>
        <w:t xml:space="preserve"> С. 116–124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4. Корн Г. </w:t>
      </w:r>
      <w:r>
        <w:rPr/>
        <w:t>Справочник</w:t>
      </w:r>
      <w:r>
        <w:rPr>
          <w:lang w:val="uk-UA"/>
        </w:rPr>
        <w:t xml:space="preserve"> по </w:t>
      </w:r>
      <w:r>
        <w:rPr/>
        <w:t>математике</w:t>
      </w:r>
      <w:r>
        <w:rPr>
          <w:lang w:val="uk-UA"/>
        </w:rPr>
        <w:t xml:space="preserve"> (для </w:t>
      </w:r>
      <w:r>
        <w:rPr/>
        <w:t>научных работников</w:t>
      </w:r>
      <w:r>
        <w:rPr>
          <w:lang w:val="uk-UA"/>
        </w:rPr>
        <w:t xml:space="preserve"> и </w:t>
      </w:r>
      <w:r>
        <w:rPr/>
        <w:t>инженеров)</w:t>
      </w:r>
      <w:r>
        <w:rPr>
          <w:lang w:val="uk-UA"/>
        </w:rPr>
        <w:t xml:space="preserve"> </w:t>
      </w:r>
      <w:r>
        <w:rPr/>
        <w:t>[</w:t>
      </w:r>
      <w:r>
        <w:rPr>
          <w:lang w:val="uk-UA"/>
        </w:rPr>
        <w:t>Текст</w:t>
      </w:r>
      <w:r>
        <w:rPr/>
        <w:t>]</w:t>
      </w:r>
      <w:r>
        <w:rPr>
          <w:lang w:val="uk-UA"/>
        </w:rPr>
        <w:t> / Г. Корн, Т. Корн</w:t>
      </w:r>
      <w:r>
        <w:rPr/>
        <w:t>. – М., 1973. – 832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5. </w:t>
      </w:r>
      <w:r>
        <w:rPr/>
        <w:t>Кобзарь</w:t>
      </w:r>
      <w:r>
        <w:rPr>
          <w:lang w:val="uk-UA"/>
        </w:rPr>
        <w:t> </w:t>
      </w:r>
      <w:r>
        <w:rPr/>
        <w:t>А.</w:t>
      </w:r>
      <w:r>
        <w:rPr>
          <w:lang w:val="uk-UA"/>
        </w:rPr>
        <w:t> </w:t>
      </w:r>
      <w:r>
        <w:rPr/>
        <w:t>И. Прикладная математическая статистика. Для инженеров и научных работников</w:t>
      </w:r>
      <w:r>
        <w:rPr>
          <w:lang w:val="uk-UA"/>
        </w:rPr>
        <w:t xml:space="preserve"> </w:t>
      </w:r>
      <w:r>
        <w:rPr/>
        <w:t>[</w:t>
      </w:r>
      <w:r>
        <w:rPr>
          <w:lang w:val="uk-UA"/>
        </w:rPr>
        <w:t>Текст</w:t>
      </w:r>
      <w:r>
        <w:rPr/>
        <w:t>]</w:t>
      </w:r>
      <w:r>
        <w:rPr>
          <w:lang w:val="uk-UA"/>
        </w:rPr>
        <w:t xml:space="preserve"> / </w:t>
      </w:r>
      <w:r>
        <w:rPr/>
        <w:t>А.</w:t>
      </w:r>
      <w:r>
        <w:rPr>
          <w:lang w:val="uk-UA"/>
        </w:rPr>
        <w:t> </w:t>
      </w:r>
      <w:r>
        <w:rPr/>
        <w:t>И.</w:t>
      </w:r>
      <w:r>
        <w:rPr>
          <w:lang w:val="uk-UA"/>
        </w:rPr>
        <w:t> </w:t>
      </w:r>
      <w:r>
        <w:rPr/>
        <w:t>Кобзарь. – М.</w:t>
      </w:r>
      <w:r>
        <w:rPr>
          <w:lang w:val="uk-UA"/>
        </w:rPr>
        <w:t> </w:t>
      </w:r>
      <w:r>
        <w:rPr/>
        <w:t>: ФИЗМАТЛИТ, 2006. – 816</w:t>
      </w:r>
      <w:r>
        <w:rPr>
          <w:lang w:val="uk-UA"/>
        </w:rPr>
        <w:t xml:space="preserve"> </w:t>
      </w:r>
      <w:r>
        <w:rPr/>
        <w:t xml:space="preserve">с.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lang w:val="uk-UA"/>
        </w:rPr>
        <w:t>6. Малайчук В. П. Математи</w:t>
      </w:r>
      <w:r>
        <w:rPr/>
        <w:t>ческая дефектоскопия</w:t>
      </w:r>
      <w:r>
        <w:rPr>
          <w:lang w:val="uk-UA"/>
        </w:rPr>
        <w:t xml:space="preserve"> </w:t>
      </w:r>
      <w:r>
        <w:rPr/>
        <w:t>[</w:t>
      </w:r>
      <w:r>
        <w:rPr>
          <w:lang w:val="uk-UA"/>
        </w:rPr>
        <w:t>Текст</w:t>
      </w:r>
      <w:r>
        <w:rPr/>
        <w:t>]</w:t>
      </w:r>
      <w:r>
        <w:rPr>
          <w:lang w:val="uk-UA"/>
        </w:rPr>
        <w:t> </w:t>
      </w:r>
      <w:r>
        <w:rPr/>
        <w:t xml:space="preserve">: </w:t>
      </w:r>
      <w:r>
        <w:rPr>
          <w:lang w:val="uk-UA"/>
        </w:rPr>
        <w:t>м</w:t>
      </w:r>
      <w:r>
        <w:rPr/>
        <w:t>онография</w:t>
      </w:r>
      <w:r>
        <w:rPr>
          <w:lang w:val="uk-UA"/>
        </w:rPr>
        <w:t xml:space="preserve"> / В. П. Ма-</w:t>
      </w:r>
      <w:r>
        <w:rPr>
          <w:lang w:val="uk-UA"/>
        </w:rPr>
        <w:br w:type="textWrapping" w:clear="all"/>
      </w:r>
      <w:r>
        <w:rPr>
          <w:lang w:val="uk-UA"/>
        </w:rPr>
        <w:t>лайчук, А. В. Мозговой.</w:t>
      </w:r>
      <w:r>
        <w:rPr/>
        <w:t xml:space="preserve"> – Днепропетровск</w:t>
      </w:r>
      <w:r>
        <w:rPr>
          <w:lang w:val="uk-UA"/>
        </w:rPr>
        <w:t> </w:t>
      </w:r>
      <w:r>
        <w:rPr/>
        <w:t>: Системные технологии, 2005</w:t>
      </w:r>
      <w:r>
        <w:rPr>
          <w:lang w:val="uk-UA"/>
        </w:rPr>
        <w:t>.</w:t>
      </w:r>
      <w:r>
        <w:rPr/>
        <w:t xml:space="preserve"> – 180</w:t>
      </w:r>
      <w:r>
        <w:rPr>
          <w:lang w:val="uk-UA"/>
        </w:rPr>
        <w:t xml:space="preserve"> </w:t>
      </w:r>
      <w:r>
        <w:rPr/>
        <w:t xml:space="preserve">с. 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32"/>
        <w:jc w:val="both"/>
        <w:rPr>
          <w:b/>
          <w:b/>
          <w:spacing w:val="50"/>
          <w:lang w:val="uk-UA"/>
        </w:rPr>
      </w:pPr>
      <w:r>
        <w:rPr>
          <w:b/>
          <w:spacing w:val="50"/>
          <w:lang w:val="uk-U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2722" w:gutter="0" w:header="1134" w:top="1701" w:footer="3402" w:bottom="3969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</w:rPr>
      <w:t>12</w:t>
    </w:r>
    <w:r>
      <w:rPr/>
      <w:t>Вісник Академії митної служби України. Серія: “Технічні науки”, № 1 (43), 2010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1737360</wp:posOffset>
              </wp:positionH>
              <wp:positionV relativeFrom="paragraph">
                <wp:posOffset>-23495</wp:posOffset>
              </wp:positionV>
              <wp:extent cx="590550" cy="3473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-1.85pt;mso-position-vertical-relative:text;margin-left:13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/>
    </w:pPr>
    <w:r>
      <w:rPr/>
      <w:t xml:space="preserve"> </w:t>
    </w:r>
    <w:r>
      <w:rPr/>
      <w:t>Вісник Академії митної служби України. Серія: “Технічні науки”, № 1 (43), 2010</w:t>
    </w:r>
    <w:r>
      <w:rPr>
        <w:color w:val="FFFFFF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4677"/>
        <w:tab w:val="clear" w:pos="9355"/>
        <w:tab w:val="right" w:pos="7908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1885950</wp:posOffset>
              </wp:positionH>
              <wp:positionV relativeFrom="paragraph">
                <wp:posOffset>-473710</wp:posOffset>
              </wp:positionV>
              <wp:extent cx="3239770" cy="685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lang w:val="uk-UA"/>
                            </w:rPr>
                            <w:t>С. В. Клименко, В. П. Дюбко, Я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uk-UA"/>
                            </w:rPr>
                            <w:t>І. Чепіл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54pt;mso-wrap-distance-left:9.05pt;mso-wrap-distance-right:9.05pt;mso-wrap-distance-top:0pt;mso-wrap-distance-bottom:0pt;margin-top:-37.3pt;mso-position-vertical-relative:text;margin-left:14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lang w:val="uk-UA"/>
                      </w:rPr>
                      <w:t>С. В. Клименко, В. П. Дюбко, Я.</w:t>
                    </w:r>
                    <w:r>
                      <w:rPr/>
                      <w:t xml:space="preserve"> </w:t>
                    </w:r>
                    <w:r>
                      <w:rPr>
                        <w:lang w:val="uk-UA"/>
                      </w:rPr>
                      <w:t>І. Чепі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885950</wp:posOffset>
              </wp:positionH>
              <wp:positionV relativeFrom="paragraph">
                <wp:posOffset>-474980</wp:posOffset>
              </wp:positionV>
              <wp:extent cx="3239770" cy="685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ind w:left="28" w:hanging="0"/>
                            <w:jc w:val="right"/>
                            <w:rPr/>
                          </w:pPr>
                          <w:r>
                            <w:rPr>
                              <w:lang w:val="uk-UA"/>
                            </w:rPr>
                            <w:t>С. В. Клименко, В. П. Дюбко, Я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uk-UA"/>
                            </w:rPr>
                            <w:t>І. Чепіл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54pt;mso-wrap-distance-left:9.05pt;mso-wrap-distance-right:9.05pt;mso-wrap-distance-top:0pt;mso-wrap-distance-bottom:0pt;margin-top:-37.4pt;mso-position-vertical-relative:text;margin-left:14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ind w:left="28" w:hanging="0"/>
                      <w:jc w:val="right"/>
                      <w:rPr/>
                    </w:pPr>
                    <w:r>
                      <w:rPr>
                        <w:lang w:val="uk-UA"/>
                      </w:rPr>
                      <w:t>С. В. Клименко, В. П. Дюбко, Я.</w:t>
                    </w:r>
                    <w:r>
                      <w:rPr/>
                      <w:t xml:space="preserve"> </w:t>
                    </w:r>
                    <w:r>
                      <w:rPr>
                        <w:lang w:val="uk-UA"/>
                      </w:rPr>
                      <w:t>І. Чепі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Longtext1">
    <w:name w:val="long_text1"/>
    <w:basedOn w:val="Style6"/>
    <w:qFormat/>
    <w:rPr>
      <w:sz w:val="20"/>
      <w:szCs w:val="20"/>
    </w:rPr>
  </w:style>
  <w:style w:type="character" w:styleId="Style7">
    <w:name w:val="Диссертац Знак"/>
    <w:basedOn w:val="Style6"/>
    <w:qFormat/>
    <w:rPr>
      <w:sz w:val="28"/>
      <w:lang w:val="ru-RU" w:bidi="ar-SA"/>
    </w:rPr>
  </w:style>
  <w:style w:type="character" w:styleId="Mediumtext1">
    <w:name w:val="medium_text1"/>
    <w:basedOn w:val="Style6"/>
    <w:qFormat/>
    <w:rPr>
      <w:sz w:val="24"/>
      <w:szCs w:val="24"/>
    </w:rPr>
  </w:style>
  <w:style w:type="character" w:styleId="Longtext">
    <w:name w:val="long_text"/>
    <w:basedOn w:val="Style6"/>
    <w:qFormat/>
    <w:rPr/>
  </w:style>
  <w:style w:type="character" w:styleId="1">
    <w:name w:val=" Знак Знак1"/>
    <w:basedOn w:val="Style6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5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Диссертац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2">
    <w:name w:val="НазваниеРисунка"/>
    <w:basedOn w:val="Normal"/>
    <w:next w:val="Style11"/>
    <w:qFormat/>
    <w:pPr>
      <w:widowControl/>
      <w:autoSpaceDE w:val="true"/>
      <w:spacing w:before="0" w:after="240"/>
      <w:ind w:firstLine="709"/>
      <w:jc w:val="both"/>
    </w:pPr>
    <w:rPr>
      <w:sz w:val="28"/>
    </w:rPr>
  </w:style>
  <w:style w:type="paragraph" w:styleId="Style13">
    <w:name w:val="Формула"/>
    <w:basedOn w:val="Normal"/>
    <w:next w:val="Style11"/>
    <w:qFormat/>
    <w:pPr>
      <w:widowControl/>
      <w:tabs>
        <w:tab w:val="clear" w:pos="567"/>
        <w:tab w:val="center" w:pos="5103" w:leader="none"/>
        <w:tab w:val="right" w:pos="9072" w:leader="none"/>
      </w:tabs>
      <w:autoSpaceDE w:val="true"/>
    </w:pPr>
    <w:rPr>
      <w:sz w:val="28"/>
      <w:lang w:val="en-US"/>
    </w:rPr>
  </w:style>
  <w:style w:type="paragraph" w:styleId="Authors">
    <w:name w:val="Authors"/>
    <w:next w:val="Normal"/>
    <w:qFormat/>
    <w:pPr>
      <w:widowControl/>
      <w:bidi w:val="0"/>
      <w:spacing w:before="320" w:after="0"/>
      <w:contextualSpacing/>
      <w:jc w:val="center"/>
    </w:pPr>
    <w:rPr>
      <w:rFonts w:ascii="Times New Roman" w:hAnsi="Times New Roman" w:eastAsia="Times New Roman" w:cs="Times New Roman"/>
      <w:color w:val="auto"/>
      <w:sz w:val="20"/>
      <w:szCs w:val="18"/>
      <w:lang w:val="en-US" w:bidi="ar-SA" w:eastAsia="zh-CN"/>
    </w:rPr>
  </w:style>
  <w:style w:type="paragraph" w:styleId="RusStyle">
    <w:name w:val="RusStyle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Journal;Times New Roman" w:hAnsi="Journal;Times New Roman" w:cs="Journal;Times New Roman"/>
      <w:sz w:val="28"/>
      <w:lang w:val="en-US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Udk">
    <w:name w:val="udk"/>
    <w:basedOn w:val="Normal"/>
    <w:next w:val="Normal"/>
    <w:qFormat/>
    <w:pPr>
      <w:keepNext w:val="true"/>
      <w:keepLines/>
      <w:widowControl/>
      <w:autoSpaceDE w:val="true"/>
      <w:spacing w:lineRule="auto" w:line="312"/>
    </w:pPr>
    <w:rPr>
      <w:rFonts w:ascii="SchoolBookCTT;Times New Roman" w:hAnsi="SchoolBookCTT;Times New Roman" w:cs="SchoolBookCTT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14:00Z</dcterms:created>
  <dc:creator> </dc:creator>
  <dc:description/>
  <cp:keywords/>
  <dc:language>en-US</dc:language>
  <cp:lastModifiedBy>User</cp:lastModifiedBy>
  <cp:lastPrinted>2010-04-12T16:09:00Z</cp:lastPrinted>
  <dcterms:modified xsi:type="dcterms:W3CDTF">2016-06-30T13:02:00Z</dcterms:modified>
  <cp:revision>7</cp:revision>
  <dc:subject/>
  <dc:title>В</dc:title>
</cp:coreProperties>
</file>