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56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onclusion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is high time customs administrations and other stakeholders realized that globalization and regionalization are here to stay. Our task ought to be “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iving these phenomena a human face</w:t>
      </w:r>
      <w:r>
        <w:rPr>
          <w:rFonts w:cs="Times New Roman" w:ascii="Times New Roman" w:hAnsi="Times New Roman"/>
          <w:sz w:val="20"/>
          <w:szCs w:val="20"/>
          <w:lang w:val="en-US"/>
        </w:rPr>
        <w:t>” by mitigating their negative aspects while supporting the positive ones. Customs modernization can help. But customs modernization requires concerted effort from all players. The 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 Know It Al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” mentality which is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ometim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erceptible in donor countries may actually do more harm than good. But with better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rain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nd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form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ersonnel, we cannot but expect the best for customs modernization.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50"/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5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50"/>
          <w:sz w:val="20"/>
          <w:szCs w:val="20"/>
          <w:lang w:val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К 339.9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. М. Вакульчик,</w:t>
      </w:r>
      <w:r>
        <w:rPr>
          <w:rFonts w:cs="Arial" w:ascii="Arial" w:hAnsi="Arial"/>
          <w:sz w:val="20"/>
          <w:szCs w:val="20"/>
        </w:rPr>
        <w:t xml:space="preserve"> доктор економічних наук, 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завідувач кафедри обліку і аудиту 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cs="Arial" w:ascii="Arial" w:hAnsi="Arial"/>
          <w:sz w:val="20"/>
          <w:szCs w:val="20"/>
        </w:rPr>
        <w:t>Академії митної служби України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. В. Горянська,</w:t>
      </w:r>
      <w:r>
        <w:rPr>
          <w:rFonts w:cs="Arial" w:ascii="Arial" w:hAnsi="Arial"/>
          <w:sz w:val="20"/>
          <w:szCs w:val="20"/>
        </w:rPr>
        <w:t xml:space="preserve"> кандидат економічних </w:t>
      </w:r>
    </w:p>
    <w:p>
      <w:pPr>
        <w:pStyle w:val="Normal"/>
        <w:autoSpaceDE w:val="false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к, доцент кафедри обліку і аудиту </w:t>
      </w:r>
    </w:p>
    <w:p>
      <w:pPr>
        <w:pStyle w:val="Normal"/>
        <w:autoSpaceDE w:val="false"/>
        <w:ind w:left="3119" w:hanging="0"/>
        <w:jc w:val="left"/>
        <w:rPr/>
      </w:pPr>
      <w:r>
        <w:rPr>
          <w:rFonts w:cs="Arial" w:ascii="Arial" w:hAnsi="Arial"/>
          <w:sz w:val="20"/>
          <w:szCs w:val="20"/>
        </w:rPr>
        <w:t>Академії митної служби України</w:t>
      </w:r>
    </w:p>
    <w:p>
      <w:pPr>
        <w:pStyle w:val="Normal"/>
        <w:autoSpaceDE w:val="false"/>
        <w:ind w:left="311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ДАРТИЗАЦІЯ ЕКОНОМІЧНИХ ТЕРМІНІВ У СФЕРІ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ОВНІШНЬОЕКОНОМІЧНОЇ ДІЯЛЬНОСТІ ПІДПРИЄМСТ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Досліджено лексичний переклад та інтерпретацію в англійській та українській мовах основних економічних категорій – доходу і прибутку, а також фінансових коефіцієнтів, що є похідними від зазначених категорій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Исследован лексический перевод и интерпретация  в английском и украинском языках основных экономических категорий – дохода и прибыли, а также производных от них финансовых коэффициентов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Lexical translation and interpretation in the English and Ukrainian language of basic economic categorie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profit and income, and financial coefficients which are derivative from the indicated categories was investigated in the article. </w:t>
      </w:r>
    </w:p>
    <w:p>
      <w:pPr>
        <w:pStyle w:val="Normal"/>
        <w:autoSpaceDE w:val="false"/>
        <w:spacing w:lineRule="auto" w:line="232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32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лючові сло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овнішньоекономічна діяльність, прибуток, дохід, переклад, фінансові коефіцієнти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сту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Інтеграція наукового досвіду – одна з невід’ємних ознак глобалізаційних процесів, що відбуваються у світовій економіці. Спілкування науковців різних країн, фахів-</w:t>
      </w:r>
      <w:r>
        <w:rPr>
          <w:rFonts w:cs="Times New Roman" w:ascii="Times New Roman" w:hAnsi="Times New Roman"/>
          <w:spacing w:val="-3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ів 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зовнішньоекономічній діяльності підприємств неможливо без чіткого розуміння змісту, з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чення і перекладу основних професійних термінів економічної сфери. Велика кількість поширених в Україні економічних показників та фінансових коефіцієнтів мають іноземн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ходження. Одна з причин цього – обмеженість до певного часу економічної науки України 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кладової радянської економік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сить тривалий час її становлення.</w:t>
      </w:r>
    </w:p>
    <w:p>
      <w:pPr>
        <w:pStyle w:val="Normal"/>
        <w:autoSpaceDE w:val="false"/>
        <w:spacing w:lineRule="auto" w:line="232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ажливим фактором проникнення іноземних термінів у вітчизняну економічну науку і практику є також значне розширення обсягів зовнішньоекономічної діяльності суб’єктів господарювання. З аналізу динаміки експорту й імпорту товарів через державний кордон України було визначено, що експортні потоки зростаютьыз року в рік, а середній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мп нарощування експорту за чотири роки (</w:t>
      </w:r>
      <w:r>
        <w:rPr>
          <w:rFonts w:cs="Times New Roman" w:ascii="Times New Roman" w:hAnsi="Times New Roman"/>
          <w:color w:val="000000"/>
          <w:sz w:val="20"/>
          <w:szCs w:val="20"/>
        </w:rPr>
        <w:t>2004–2008) дорівнює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20 %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ак зростання 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© </w:t>
      </w:r>
      <w:r>
        <w:rPr>
          <w:rFonts w:cs="Times New Roman" w:ascii="Times New Roman" w:hAnsi="Times New Roman"/>
          <w:b/>
          <w:sz w:val="20"/>
          <w:szCs w:val="20"/>
        </w:rPr>
        <w:t>О. М. Вакульч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О. В. Горянська, </w:t>
      </w:r>
      <w:r>
        <w:rPr>
          <w:rFonts w:cs="Times New Roman" w:ascii="Times New Roman" w:hAnsi="Times New Roman"/>
          <w:b/>
          <w:bCs/>
          <w:sz w:val="20"/>
          <w:szCs w:val="20"/>
        </w:rPr>
        <w:t>2010</w:t>
      </w:r>
    </w:p>
    <w:p>
      <w:pPr>
        <w:pStyle w:val="Normal"/>
        <w:autoSpaceDE w:val="false"/>
        <w:spacing w:lineRule="auto" w:line="232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імпортних потоків відбувало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ще більшими темпами, що й призвело до від’ємного торговельного сальдо за цей період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наліз динаміки кількості суб’єктів ЗЕД України, які здійснюють експортно-імпортні товарні операції, показав, що з 2004 по 2007 р. простежується чітка тенденція до зростання як кількості експортерів (на 772 одиниці, або 4,7 %) та імпортерів (на 4994 одиниці, або 24,8 %), так і обсягів експорту та імпорту у вартісному вираженні (з 2,4 млн дол. США на 1 експортера до 4,7 млн дол. США; з 1,5 млн дол. США на 1 імпортера до 3,3 млн дол. США). Вартісні потоки експорту та імпорту в Україні у 2008 р. зросли на 36 і 35 % відповідно. Незважаючи на спад обсягів експортно-імпортних операцій у 2009 р. та в першій половині 2010 р., загальний рівень зовнішньоекономічної активності підприємств залишається досить високим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становка завдання. </w:t>
      </w:r>
      <w:r>
        <w:rPr>
          <w:rFonts w:cs="Times New Roman" w:ascii="Times New Roman" w:hAnsi="Times New Roman"/>
          <w:color w:val="000000"/>
          <w:sz w:val="20"/>
          <w:szCs w:val="20"/>
        </w:rPr>
        <w:t>Мовою бізнесу у світі вважається англійська, і, як наслідок, більша частина наукового надбання поширюється саме завдяки використанню англомовних термінів. Мета даного дослідження – визначення особливостей перекладу та інтерпретації основних економічних категорій – доходу та прибутку підприємства, а також  фінансових коефіцієнтів, що розраховуються на їх основі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Результати дослідження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ля початку необхідно чітко визначити зміст економічних понять, які маємо досліджувати. Так, згідно з Положенням (Стандартом) бухгалтерського обліку 3–П(С)БО 3: “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Доходи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– збільшення економічних вигод у вигляді надходження активів або зменшення зобов’язань, які приводять до зростання власного капіталу (крім зростання капіталу за рахунок внесків власників) за звітний період”, а прибуток – “…сума, на яку доходи перевищують пов’язані з ними витрати”. Якщо визначення прибутку відображає саму модель його розрахунку й досить прозоре, то визначення доходу описує лише кінцевий результат процесу його формування. Більш вдале визначення цього терміна дається Міжнародними стандартами фінансової звітності (МСФЗ): “</w:t>
      </w:r>
      <w:r>
        <w:rPr>
          <w:rFonts w:cs="Times New Roman" w:ascii="Times New Roman" w:hAnsi="Times New Roman"/>
          <w:bCs/>
          <w:iCs/>
          <w:color w:val="000000"/>
          <w:spacing w:val="-3"/>
          <w:sz w:val="20"/>
          <w:szCs w:val="20"/>
        </w:rPr>
        <w:t>Дохід – це валове надходження економічних вигод протягом періоду, що виникає в ході звичайної діяльності суб’єкта господарювання, коли власний капітал зростає в результаті цього надходження, а не в результаті внесків учасників капіталу”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Розглянемо переклад з української та англійської мови термінів “прибуток” і “дохід”, що дається економічними англо-українськими та україно-англійськими словниками (табл. 1, 2). 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я 1</w:t>
      </w:r>
    </w:p>
    <w:p>
      <w:pPr>
        <w:pStyle w:val="Normal"/>
        <w:autoSpaceDE w:val="false"/>
        <w:spacing w:lineRule="auto" w:line="232"/>
        <w:ind w:firstLine="567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країно-англійський переклад економічних термінів </w:t>
      </w:r>
      <w:r>
        <w:rPr>
          <w:rFonts w:cs="Times New Roman" w:ascii="Times New Roman" w:hAnsi="Times New Roman"/>
          <w:color w:val="000000"/>
          <w:sz w:val="20"/>
          <w:szCs w:val="20"/>
        </w:rPr>
        <w:t>[1, 2]</w:t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6"/>
        <w:gridCol w:w="3208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Термін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Переклад термі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Основ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Похідний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і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left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Валовий дохі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ncome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venue 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) receipts 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ross income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руч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left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les revenu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бут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ий прибуток 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Постійний прибуток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Чистий прибут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ncome -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gain(s) 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fit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) return</w:t>
            </w:r>
          </w:p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) earnings </w:t>
            </w:r>
            <w:r>
              <w:rPr>
                <w:rStyle w:val="Art1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) overplus </w:t>
            </w:r>
          </w:p>
          <w:p>
            <w:pPr>
              <w:pStyle w:val="Normal"/>
              <w:spacing w:lineRule="auto" w:line="232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ceeds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lance profit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ixed return 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et/pure profit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ізуючи переклад терміна “дохід” з української мови, можна зазначити, що в англійській мові в основному вживаються слова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revenue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receipts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живається також як переклад терміна “прибуток”, що викликає певне непорозуміння, адже поняття прибутку й доходу принципово різні за економічним змістом. </w:t>
      </w:r>
    </w:p>
    <w:p>
      <w:pPr>
        <w:pStyle w:val="Normal"/>
        <w:ind w:firstLine="567"/>
        <w:rPr/>
      </w:pP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На перекладі слова “прибуток” словник, крім терміна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дає ще шість слів. Отже, спираючись на інформацію філологів, ми можемо перекладати “прибуток” як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gains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profit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return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earnings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overplus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  <w:lang w:val="en-US"/>
        </w:rPr>
        <w:t>proceeds</w:t>
      </w:r>
      <w:r>
        <w:rPr>
          <w:rStyle w:val="Art1"/>
          <w:rFonts w:cs="Times New Roman" w:ascii="Times New Roman" w:hAnsi="Times New Roman"/>
          <w:color w:val="000000"/>
          <w:sz w:val="20"/>
          <w:szCs w:val="20"/>
        </w:rPr>
        <w:t xml:space="preserve">. Але навіть цим списком не обмежується набір показників, які зустрічаються в англомовній науковій літературі для позначення фінансового результату. </w:t>
      </w:r>
    </w:p>
    <w:p>
      <w:pPr>
        <w:pStyle w:val="Normal"/>
        <w:ind w:firstLine="567"/>
        <w:rPr>
          <w:rStyle w:val="Art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я 2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нгло-український переклад економічних термінів </w:t>
      </w:r>
      <w:r>
        <w:rPr>
          <w:rFonts w:cs="Times New Roman" w:ascii="Times New Roman" w:hAnsi="Times New Roman"/>
          <w:color w:val="000000"/>
          <w:sz w:val="20"/>
          <w:szCs w:val="20"/>
        </w:rPr>
        <w:t>[3, 4, 5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20"/>
        <w:gridCol w:w="4011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Термін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</w:rPr>
              <w:t>Переклад терміна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Art1"/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значн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днозначний (зміша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ceip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al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ч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oceed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чка, дохі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Yiel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co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) дохід</w:t>
            </w:r>
          </w:p>
          <w:p>
            <w:pPr>
              <w:pStyle w:val="Style20"/>
              <w:tabs>
                <w:tab w:val="clear" w:pos="567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)  прибуто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Style20"/>
              <w:tabs>
                <w:tab w:val="clear" w:pos="567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uk-UA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 xml:space="preserve"> бух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валова вируч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/>
              </w:rPr>
              <w:t>(за звітний пері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4) прибуток; надходженн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ain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)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буток; доход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заробіто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 річний дохід (особливо державний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дохідні статт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ofi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 прибуток, дохі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користь, вигод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tur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) дохід, прибуто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arning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Art1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) дохід; прибуток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) виручка, валова вируч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) заробіток, заробітна пла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) надходження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лідження зворотного перекладу найбільш уживаних в англомовній економічній літературі та неоднозначних у перекладі економічних понять показує: майже всі англійські терміни (табл. 1) мають значення як прибутку, так і доходу (табл. 2). Лише чотири терміни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eceipt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ale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oceed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т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yiel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– при перекладі на українську мову визначаються або як дохід, або як виручка (згідно з формою № 2 “Звіт про фінансові результати” є синонімами). Решта англійських термінів мають неоднозначний переклад, який змішує поняття прибутку та доходу, а слова 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rning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і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ain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мають ще й специфічні значення – у багатьох випадках перекладаються як заробітна плата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ofi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– як користь або вигода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им чином, можна констатувати, що подвійний переклад зазначених понять має певні відмінності: якщо переклад термінів з української мови майже однозначний (крім термі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і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com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о зворотний переклад з англійської на українську має більше варіантів. Отже, поняття прибутку й доходу в англійській мові переплітаються і це лексична особливість уживання даних термінів, які, на наш погляд, при вживанні в науковій літературі та в реальній економіці не повинні змішуватись, тому що мають різну економічну сутність. Слід зазначити, що й в українській мові термін “дохід” може вживатися і в значенні  виручки – валового надходження коштів, і в значенні прибутку – як залишку від надходжень після відрахування витрат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ісля дослідження лексичних перекладів термінів “дохід” і “прибуток” треба визначити особливості їх застосування у змістовному сенсі, а саме – проаналізувати відповідні показники, що містяться у формах звітності про фінансові результати, які діють у світовій практиці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а прикладі звітного алгоритму розрахунку показників спробуємо виявити сутніс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значення кожного з понять. 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важаючи на наявність міжнародних стандартів фінансової звітності, у світі не існує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єдиної форми звіту про доходи і прибутки, у кожній країні є свої особливості. Дослідив-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ши форму звіту про фінансові результати, що використовується у США (еквівалент форми № 2 фінансової звітності в Україні), для подальшого аналізу ми застосували найбільш поширену модель побудови зазначеного звіту. У табл. 3 наведено український переклад англійських термінів, що містяться у звіті про прибутк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tatement</w:t>
      </w:r>
      <w:r>
        <w:rPr>
          <w:rFonts w:cs="Times New Roman" w:ascii="Times New Roman" w:hAnsi="Times New Roman"/>
          <w:color w:val="000000"/>
          <w:sz w:val="20"/>
          <w:szCs w:val="20"/>
        </w:rPr>
        <w:t>) за формою, що найбільш поширена у світовій англомовній фінансовій звітності.</w:t>
      </w:r>
    </w:p>
    <w:p>
      <w:pPr>
        <w:pStyle w:val="Normal"/>
        <w:autoSpaceDE w:val="false"/>
        <w:spacing w:lineRule="auto" w:line="232"/>
        <w:ind w:firstLine="56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2"/>
        <w:ind w:firstLine="567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я 3</w:t>
      </w:r>
    </w:p>
    <w:p>
      <w:pPr>
        <w:pStyle w:val="Normal"/>
        <w:autoSpaceDE w:val="false"/>
        <w:spacing w:lineRule="auto" w:line="232"/>
        <w:ind w:firstLine="567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Multi</w:t>
      </w:r>
      <w:r>
        <w:rPr>
          <w:rFonts w:cs="Times New Roman" w:ascii="Times New Roman" w:hAnsi="Times New Roman"/>
          <w:b/>
          <w:color w:val="000000"/>
          <w:sz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step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income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0"/>
        </w:rPr>
        <w:t xml:space="preserve"> (Багатокроковий звіт про доходи), приклад</w:t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628"/>
        <w:gridCol w:w="847"/>
      </w:tblGrid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уч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$100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 of Goods Sold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івартість реалізованої продукці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5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oss Profi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овий прибу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5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Operating Expens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пераційні витра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lling Expens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vertising Expens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на рекламу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issions Expens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ісійні витрати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dministrative Expens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ffice Supplies Expens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на утримання офісу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3,5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ffice Equipment Expens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на обладнання офісу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2,5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Operating Expens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 операційних ви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erating Inco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Non-Operating or Othe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Неопераційна та інша діяльність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ind w:right="-109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est Revenu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  дохо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Gain on Sale of Investment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est Expens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  витра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s from Lawsui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ати на судові справи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Non-Operating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ом результат неопераційної діяльно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come before tax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$ 18,0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come tax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,600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et Inco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тий прибу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,400</w:t>
            </w:r>
          </w:p>
        </w:tc>
      </w:tr>
    </w:tbl>
    <w:p>
      <w:pPr>
        <w:pStyle w:val="Normal"/>
        <w:autoSpaceDE w:val="false"/>
        <w:spacing w:lineRule="auto" w:line="232"/>
        <w:ind w:firstLine="567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*За відсутністю еквівалентів у “Звіті про фінансові результати” зазначається вільний переклад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статті звіту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загальнити наведену схему розрахунку чистого прибутку можна так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–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р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В = Ф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 В – виручка;</w:t>
      </w:r>
    </w:p>
    <w:p>
      <w:pPr>
        <w:pStyle w:val="Normal"/>
        <w:autoSpaceDE w:val="false"/>
        <w:ind w:left="1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р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обівартість реалізованої продукції;</w:t>
      </w:r>
    </w:p>
    <w:p>
      <w:pPr>
        <w:pStyle w:val="Normal"/>
        <w:autoSpaceDE w:val="false"/>
        <w:ind w:left="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 – операційні витрат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ФР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фінансовий результат від операційної діяльності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/– 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о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П = ЧП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 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но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езультати неопераційної діяльності;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П – податок на прибуток;</w:t>
      </w:r>
    </w:p>
    <w:p>
      <w:pPr>
        <w:pStyle w:val="Normal"/>
        <w:autoSpaceDE w:val="false"/>
        <w:ind w:left="2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П – чистий прибуток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Звіт про фінансові результати” і “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ult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t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tate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мають подібний алгоритм розрахунку чистого прибутку, що свідчить про ідентичність економічного змісту цього показника. Але слід зазначити, що в абсолютній більшості звітів показник чистого прибутку визначається терміном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come</w:t>
      </w:r>
      <w:r>
        <w:rPr>
          <w:rFonts w:cs="Times New Roman" w:ascii="Times New Roman" w:hAnsi="Times New Roman"/>
          <w:color w:val="000000"/>
          <w:sz w:val="20"/>
          <w:szCs w:val="20"/>
        </w:rPr>
        <w:t>, хоча переклад терміна “чистий прибуток” з україн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ької мови дає визначення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f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б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u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fi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альше дослідження економічних понять доходу і прибутку необхідно спрямувати в бік аналізу назв відносних показників, які у вітчизняній практиці визначаються термінами “рентабельність”, “прибутковість” і “дохідність”. Серед фінансових коефіцієнтів, найбільш важливих у світовій аналітичній науці, слід зазначити такі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АТ, модель розрахунку яких подано в табл. 4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я 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Модель розрахунку фінансових коефіцієнтів </w:t>
      </w:r>
      <w:r>
        <w:rPr>
          <w:rFonts w:cs="Times New Roman" w:ascii="Times New Roman" w:hAnsi="Times New Roman"/>
          <w:color w:val="000000"/>
          <w:sz w:val="20"/>
          <w:lang w:val="en-US"/>
        </w:rPr>
        <w:t>[</w:t>
      </w:r>
      <w:r>
        <w:rPr>
          <w:rFonts w:cs="Times New Roman" w:ascii="Times New Roman" w:hAnsi="Times New Roman"/>
          <w:color w:val="000000"/>
          <w:sz w:val="20"/>
        </w:rPr>
        <w:t>6</w:t>
      </w:r>
      <w:r>
        <w:rPr>
          <w:rFonts w:cs="Times New Roman" w:ascii="Times New Roman" w:hAnsi="Times New Roman"/>
          <w:color w:val="000000"/>
          <w:sz w:val="20"/>
          <w:lang w:val="en-US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955"/>
        <w:gridCol w:w="1810"/>
        <w:gridCol w:w="1810"/>
        <w:gridCol w:w="1960"/>
      </w:tblGrid>
      <w:tr>
        <w:trPr>
          <w:trHeight w:val="5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ва (анг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 (анг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ва (ук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 (укр.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М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rofi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rgi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Net income 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Sal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продаж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Чистий прибуток / Вируч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OE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Return o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quity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Net income / Stockholders equ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власного капіта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Чистий прибуток / Власний капіта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O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(Return o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set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Net income 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Total asse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актив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Чистий прибуток / Актив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AT (Total Assets Turnove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Sales /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Total Asse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отніст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Виручка 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Активи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 наведених формул обчислення основних коефіцієнтів рентабельності можна побачити ідентичність моделей визначення показників у світовій та вітчизняній практиці. Але необхідно зазначити, що назви цих показників, які  вживаються в українській економічній літературі, можуть бути різними. Так, деякі економісти визначають ці коефіцієнти як прибутковість або рентабельність [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7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0;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8, </w:t>
      </w:r>
      <w:r>
        <w:rPr>
          <w:rFonts w:cs="Times New Roman" w:ascii="Times New Roman" w:hAnsi="Times New Roman"/>
          <w:color w:val="000000"/>
          <w:sz w:val="20"/>
          <w:szCs w:val="20"/>
        </w:rPr>
        <w:t>181], деякі – як рентабельність або дохідність [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9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1;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0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2]. Основна проблема стандартизації економічних понять полягає саме в цій термінології. Адже поняття рентабельності та прибутковості лексично пов’язані з терміном “прибуток”, що відповідає сутності зазначених показників, а корінь слова “дохідність” – “дохід”, тобто назва показника відрізняється від його економічної сутності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ез це вживання слова “дохідність” у випадку дослідження відносних коефіцієнтів, що розраховуються на основі прибутку, абсолютно недоречно, тому що в документі, де безпосередньо розраховується прибуток (форма звітності), однозначно визначено відмінність понять “дохід” і “прибуток”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Є випадки, коли економічна сутність показників може бути замінена їх споживчим змістом. Наприклад, коефіцієнт відносної дохідності – відношення прибутку, отриманого компанією за рік, до поточної вартості акцій [11]. А</w:t>
      </w:r>
      <w:r>
        <w:rPr>
          <w:rStyle w:val="Dictitle1"/>
          <w:rFonts w:cs="Times New Roman" w:ascii="Times New Roman" w:hAnsi="Times New Roman"/>
          <w:b w:val="false"/>
          <w:color w:val="000000"/>
        </w:rPr>
        <w:t>дже в цьому випадку дохід може означати дохід акціонерів як споживачів, у яких немає явних витрат, пов’язаних із формуванням цього виду надходження, а згідно з алгоритмом розрахунку саме витрати відрізняють прибуток і дохід у їх економічному наповненні. З цієї ж причини більшість показників, що характеризують рівень отриманого прибутку на будь-які цінні папери (акції, облігації, векселі та ін.), мають назву “дохідність” [</w:t>
      </w:r>
      <w:r>
        <w:rPr>
          <w:rStyle w:val="Dictitle1"/>
          <w:rFonts w:cs="Times New Roman" w:ascii="Times New Roman" w:hAnsi="Times New Roman"/>
          <w:b w:val="false"/>
          <w:i/>
          <w:color w:val="000000"/>
        </w:rPr>
        <w:t>7,</w:t>
      </w:r>
      <w:r>
        <w:rPr>
          <w:rStyle w:val="Dictitle1"/>
          <w:rFonts w:cs="Times New Roman" w:ascii="Times New Roman" w:hAnsi="Times New Roman"/>
          <w:b w:val="false"/>
          <w:color w:val="000000"/>
        </w:rPr>
        <w:t xml:space="preserve"> 163].</w:t>
      </w:r>
    </w:p>
    <w:p>
      <w:pPr>
        <w:pStyle w:val="Normal"/>
        <w:autoSpaceDE w:val="false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  <w:spacing w:val="-2"/>
        </w:rPr>
        <w:t>З іншого боку, якщо розглядати математичну модель розрахунку відносних показників, використання прибутку в чисельнику при обчисленні фінансових коефіцієнтів визначає їх назву як “прибутковість” або “рентабельність”, тоді використання доходу (виручки) має називати відносні показники “дохідність”. Але така назва коефіцієнта згідно з моделлю його розрахунку (наприклад, “дохідність активів”) суперечить назві показника “оборотність”, який історично та з урахуванням економічного змісту показників дається коефіцієнтам, що розраховуються як відношення доходу (виручки) до певних статей активу баланс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Висновки.</w:t>
      </w:r>
      <w:r>
        <w:rPr>
          <w:rStyle w:val="Dictitle1"/>
          <w:rFonts w:cs="Times New Roman" w:ascii="Times New Roman" w:hAnsi="Times New Roman"/>
          <w:b w:val="false"/>
          <w:color w:val="000000"/>
          <w:spacing w:val="-2"/>
        </w:rPr>
        <w:t xml:space="preserve"> Щодо використання досліджуваних термінів відповідно до їх економічного змі</w:t>
      </w:r>
      <w:r>
        <w:rPr>
          <w:rStyle w:val="Dictitle1"/>
          <w:rFonts w:cs="Times New Roman" w:ascii="Times New Roman" w:hAnsi="Times New Roman"/>
          <w:b w:val="false"/>
          <w:color w:val="000000"/>
        </w:rPr>
        <w:t>сту зробимо такі висновки: не слід руйнувати історично сформовані економічні терміни, потрібно визначитись із їх застосуванням та сформувати певні стандарти. У зв’язку з цим пропонуємо:</w:t>
      </w:r>
    </w:p>
    <w:p>
      <w:pPr>
        <w:pStyle w:val="Normal"/>
        <w:autoSpaceDE w:val="false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</w:rPr>
        <w:t>– </w:t>
      </w:r>
      <w:r>
        <w:rPr>
          <w:rStyle w:val="Dictitle1"/>
          <w:rFonts w:cs="Times New Roman" w:ascii="Times New Roman" w:hAnsi="Times New Roman"/>
          <w:b w:val="false"/>
          <w:color w:val="000000"/>
        </w:rPr>
        <w:t>коефіцієнти, які характеризують рівень прибутку, що співвідноситься з окремими показниками діяльності підприємства, визначати як “прибутковість” або “рентабельність”;</w:t>
      </w:r>
    </w:p>
    <w:p>
      <w:pPr>
        <w:pStyle w:val="Normal"/>
        <w:autoSpaceDE w:val="false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</w:rPr>
        <w:t>– </w:t>
      </w:r>
      <w:r>
        <w:rPr>
          <w:rStyle w:val="Dictitle1"/>
          <w:rFonts w:cs="Times New Roman" w:ascii="Times New Roman" w:hAnsi="Times New Roman"/>
          <w:b w:val="false"/>
          <w:color w:val="000000"/>
        </w:rPr>
        <w:t>коефіцієнти, що характеризують рівень прибутку, який приносять цінні папери своїм власникам, визначати як “дохідність”.</w:t>
      </w:r>
    </w:p>
    <w:p>
      <w:pPr>
        <w:pStyle w:val="Normal"/>
        <w:autoSpaceDE w:val="false"/>
        <w:ind w:firstLine="567"/>
        <w:rPr>
          <w:rStyle w:val="Dictitle1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Dictitle1"/>
          <w:rFonts w:cs="Times New Roman" w:ascii="Times New Roman" w:hAnsi="Times New Roman"/>
          <w:b w:val="false"/>
          <w:color w:val="000000"/>
        </w:rPr>
        <w:t>Таблиця 5</w:t>
      </w:r>
    </w:p>
    <w:p>
      <w:pPr>
        <w:pStyle w:val="Normal"/>
        <w:autoSpaceDE w:val="false"/>
        <w:jc w:val="right"/>
        <w:rPr>
          <w:rStyle w:val="Dictitle1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rStyle w:val="Dictitle1"/>
          <w:rFonts w:cs="Times New Roman" w:ascii="Times New Roman" w:hAnsi="Times New Roman"/>
          <w:color w:val="000000"/>
        </w:rPr>
        <w:t>Стандарти економічних термінів та їх переклад</w:t>
      </w:r>
    </w:p>
    <w:p>
      <w:pPr>
        <w:pStyle w:val="Normal"/>
        <w:autoSpaceDE w:val="false"/>
        <w:ind w:hanging="0"/>
        <w:jc w:val="center"/>
        <w:rPr/>
      </w:pPr>
      <w:r>
        <w:rPr>
          <w:rStyle w:val="Dictitle1"/>
          <w:rFonts w:cs="Times New Roman" w:ascii="Times New Roman" w:hAnsi="Times New Roman"/>
          <w:color w:val="000000"/>
        </w:rPr>
        <w:t>у зовнішньоекономічній діяльності підприємства</w:t>
      </w:r>
    </w:p>
    <w:p>
      <w:pPr>
        <w:pStyle w:val="Normal"/>
        <w:autoSpaceDE w:val="false"/>
        <w:ind w:hanging="0"/>
        <w:jc w:val="center"/>
        <w:rPr>
          <w:rStyle w:val="Dictitle1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800"/>
        <w:gridCol w:w="1980"/>
        <w:gridCol w:w="1623"/>
      </w:tblGrid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Індикатори діяльност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Фінансові коефіцієн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 xml:space="preserve">Українська 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термін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Англійська термін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 xml:space="preserve">Українська 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термін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 xml:space="preserve">Англійська 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термінологі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Розрахун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Дохід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les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Y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оротність 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AT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Total Assets Turnove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ручка / Актив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Дохід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(прибу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Earnings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Дохідність (прибутковість) а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PS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Earnings per shar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буток / 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ількість акці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Style w:val="Dictitle1"/>
                <w:rFonts w:cs="Times New Roman" w:ascii="Times New Roman" w:hAnsi="Times New Roman"/>
                <w:b w:val="false"/>
                <w:color w:val="000000"/>
              </w:rPr>
              <w:t>Прибу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Income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Profit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Art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(прибутковість) власного капіт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OE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eturn on quity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истий прибуток 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ласний капіта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 (прибутковість)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OA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Return 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sset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истий прибуток /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Style w:val="Dictitle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ість прод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M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Profi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rgin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стий прибуток /</w:t>
            </w:r>
          </w:p>
          <w:p>
            <w:pPr>
              <w:pStyle w:val="Normal"/>
              <w:autoSpaceDE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ручка</w:t>
            </w:r>
          </w:p>
        </w:tc>
      </w:tr>
    </w:tbl>
    <w:p>
      <w:pPr>
        <w:pStyle w:val="Normal"/>
        <w:autoSpaceDE w:val="false"/>
        <w:spacing w:lineRule="auto" w:line="244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</w:rPr>
        <w:t xml:space="preserve">Здійснений аналіз термінології, що використовується в економіці для визначення понять доходу та прибутку, а також фінансових коефіцієнтів, визначає гостру необхідність чіткого </w:t>
      </w:r>
      <w:r>
        <w:rPr>
          <w:rStyle w:val="Dictitle1"/>
          <w:rFonts w:cs="Times New Roman" w:ascii="Times New Roman" w:hAnsi="Times New Roman"/>
          <w:b w:val="false"/>
          <w:color w:val="000000"/>
          <w:spacing w:val="-4"/>
        </w:rPr>
        <w:t>розмежування цих термінів як мінімум у професійній та науковій економічній діяль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Style w:val="Dictitle1"/>
          <w:rFonts w:cs="Times New Roman" w:ascii="Times New Roman" w:hAnsi="Times New Roman"/>
          <w:b w:val="false"/>
          <w:color w:val="000000"/>
        </w:rPr>
        <w:t xml:space="preserve">ності. Адже змішування понять може призвести до істотного непорозуміння та заміни економічної сутності показників. </w:t>
      </w:r>
    </w:p>
    <w:p>
      <w:pPr>
        <w:pStyle w:val="Normal"/>
        <w:autoSpaceDE w:val="false"/>
        <w:spacing w:lineRule="auto" w:line="244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  <w:spacing w:val="2"/>
        </w:rPr>
        <w:t xml:space="preserve">Інтенсивна зовнішньоекономічна діяльність вітчизняних підприємств і наукова взаємодія економістів різних країн потребують коректної термінології та економічних категорій, назви яких відповідатимуть їх економічному змістові. </w:t>
      </w:r>
    </w:p>
    <w:p>
      <w:pPr>
        <w:pStyle w:val="Normal"/>
        <w:autoSpaceDE w:val="false"/>
        <w:spacing w:lineRule="auto" w:line="244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  <w:spacing w:val="-2"/>
        </w:rPr>
        <w:t>Таким чином, для стандартизації економічних термінів подаємо основні еквівален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Style w:val="Dictitle1"/>
          <w:rFonts w:cs="Times New Roman" w:ascii="Times New Roman" w:hAnsi="Times New Roman"/>
          <w:b w:val="false"/>
          <w:color w:val="000000"/>
          <w:spacing w:val="3"/>
        </w:rPr>
        <w:t>ти індикаторів діяльності підприємства та відносних фінансових показників, які засто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Style w:val="Dictitle1"/>
          <w:rFonts w:cs="Times New Roman" w:ascii="Times New Roman" w:hAnsi="Times New Roman"/>
          <w:b w:val="false"/>
          <w:color w:val="000000"/>
          <w:spacing w:val="3"/>
        </w:rPr>
        <w:t>совуються в зовнішньоекономічній діяльності й у науковій та навчальній практиці (табл. 5).</w:t>
      </w:r>
    </w:p>
    <w:p>
      <w:pPr>
        <w:pStyle w:val="Normal"/>
        <w:autoSpaceDE w:val="false"/>
        <w:spacing w:lineRule="auto" w:line="244"/>
        <w:ind w:firstLine="567"/>
        <w:rPr/>
      </w:pPr>
      <w:r>
        <w:rPr>
          <w:rStyle w:val="Dictitle1"/>
          <w:rFonts w:cs="Times New Roman" w:ascii="Times New Roman" w:hAnsi="Times New Roman"/>
          <w:b w:val="false"/>
          <w:color w:val="000000"/>
          <w:spacing w:val="2"/>
        </w:rPr>
        <w:t xml:space="preserve">Економіка належить до гуманітарних наук, проте окремі її напрямки мають точний характер, наприклад бухгалтерський облік, економічний та фінансовий аналіз тощо. Отже, ці сфери економічної науки в першу чергу потребують узгодженого, з урахуванням лексичного й економічного змісту, підходу до вживання термінології, яка пов’язана з використанням розрахунків та числових значень показників. Насамперед це стосується термінів “рентабельність”, “прибутковість”, “дохідність”, оскільки вони є похідними від чітко визначених в українській економічній та науковій практиці термінів “прибуток” і “дохід”. Запозичення термінології, що має своє семантичне коріння та особливості застосування в інших мовах, без урахування змістового навантаження таких показників, може призвести до певних непорозумінь у зовнішньоекономічній діяльності підприємств. </w:t>
      </w:r>
    </w:p>
    <w:p>
      <w:pPr>
        <w:pStyle w:val="Normal"/>
        <w:autoSpaceDE w:val="false"/>
        <w:spacing w:lineRule="auto" w:line="244"/>
        <w:ind w:hanging="0"/>
        <w:rPr>
          <w:rStyle w:val="Dictitle1"/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/>
      </w:r>
    </w:p>
    <w:p>
      <w:pPr>
        <w:pStyle w:val="Normal"/>
        <w:autoSpaceDE w:val="false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ітература</w:t>
      </w:r>
    </w:p>
    <w:p>
      <w:pPr>
        <w:pStyle w:val="Fonta12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spacing w:lineRule="auto" w:line="244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pacing w:val="-2"/>
          <w:sz w:val="20"/>
          <w:szCs w:val="20"/>
          <w:lang w:val="uk-UA"/>
        </w:rPr>
        <w:t>Герасимчук Л. Новий практичний економічний словник, англо-український, україн-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 xml:space="preserve">сько-англійський /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ictionary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of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veryday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conomy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uk-UA"/>
        </w:rPr>
        <w:t xml:space="preserve"> / Герасимчук Л. 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. : Криниця, 2003. 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352 с. </w:t>
      </w:r>
    </w:p>
    <w:p>
      <w:pPr>
        <w:pStyle w:val="Fonta12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spacing w:lineRule="auto" w:line="244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Українсько-англійський словник: близько 200 000 слів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uk-UA"/>
          </w:rPr>
          <w:t>за ред. проф. Гороть Є. І. – Вінниця : Нова книга, 2009. – 1040 с.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autoSpaceDE w:val="false"/>
        <w:spacing w:lineRule="auto" w:line="244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Англо-русский экономический словарь по экономике и финансам / под ред. проф., д-ра экон. наук А. В. Аникина. – СПб. : Экономическая школа, 1993. – 754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autoSpaceDE w:val="false"/>
        <w:spacing w:lineRule="auto" w:line="244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агорская А. П. Большой англо-русский русско-английский словарь по бизнесу / А. П. Загорская, Н. П. Петроченко. – М. : Уайли, 1993. – 1194 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Fonta12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spacing w:lineRule="auto" w:line="244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diclib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bi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uk-UA"/>
          </w:rPr>
          <w:t xml:space="preserve"> =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  <w:u w:val="none"/>
            <w:lang w:val="en-US"/>
          </w:rPr>
          <w:t>showindex</w:t>
        </w:r>
      </w:hyperlink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ловарь по экономике и финанса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англо-русски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uk-UA"/>
        </w:rPr>
        <w:t>).</w:t>
      </w:r>
    </w:p>
    <w:p>
      <w:pPr>
        <w:pStyle w:val="Fonta12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spacing w:lineRule="auto" w:line="244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ock Stanley B. Foundations of financial management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/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lock Stanley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., Geoffrey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. Hirt. – 8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ed. Irwin/McGraw-Hill, 1997. – 681 p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autoSpaceDE w:val="false"/>
        <w:spacing w:lineRule="auto" w:line="244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</w:rPr>
        <w:t>Шморгун Н. П. Фінансовий аналіз : навчальний посібник / Н. П. Шморгун, І. В. Голов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.  – К. : ЦНЛ, 2006. – 460 с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autoSpaceDE w:val="false"/>
        <w:spacing w:lineRule="auto" w:line="244"/>
        <w:ind w:left="0" w:firstLine="567"/>
        <w:rPr>
          <w:rFonts w:ascii="Times New Roman" w:hAnsi="Times New Roman" w:eastAsia="TimesNew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Бердникова Т. Б. Анализ и диагностика финансово-хозяйственной деятельности предприятия : учеб. пособие / Бердникова Т. Б. – М. : ИНФРА-М, 2007. – 481 с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  <w:tab w:val="left" w:pos="993" w:leader="none"/>
        </w:tabs>
        <w:autoSpaceDE w:val="false"/>
        <w:spacing w:lineRule="auto" w:line="244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авицкая Г. В. Экономический анализ : учеб. / Савицкая Г. В. – 12-е изд., испр. и доп. – М. : Новое знание, 2006. – 533 с.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lineRule="auto" w:line="244"/>
        <w:ind w:firstLine="567"/>
        <w:rPr/>
      </w:pPr>
      <w:r>
        <w:rPr>
          <w:rFonts w:eastAsia="TimesNewRoman;MS Mincho" w:cs="Times New Roman" w:ascii="Times New Roman" w:hAnsi="Times New Roman"/>
          <w:sz w:val="20"/>
          <w:szCs w:val="20"/>
        </w:rPr>
        <w:t xml:space="preserve">10. Ковалев В. В. Анализ хозяйственной деятельности предприятия : учебник / В. В. Ковалев, О. Н. Волкова. – M. : ТК Велби, 2002. – 582 с. 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lineRule="auto" w:line="244"/>
        <w:ind w:firstLine="567"/>
        <w:rPr/>
      </w:pPr>
      <w:r>
        <w:rPr>
          <w:rFonts w:eastAsia="TimesNewRoman;MS Mincho" w:cs="Times New Roman" w:ascii="Times New Roman" w:hAnsi="Times New Roman"/>
          <w:sz w:val="20"/>
          <w:szCs w:val="20"/>
        </w:rPr>
        <w:t xml:space="preserve">11. http://dic.academic.ru/dic.nsf/dic_economic_law/6926 (Энциклопедический словарь экономики и права)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2722" w:gutter="0" w:header="1134" w:top="1701" w:footer="3402" w:bottom="396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hanging="0"/>
      <w:jc w:val="right"/>
      <w:rPr/>
    </w:pPr>
    <w:r>
      <w:rPr>
        <w:rFonts w:cs="Times New Roman" w:ascii="Times New Roman" w:hAnsi="Times New Roman"/>
        <w:color w:val="FFFFFF"/>
        <w:sz w:val="24"/>
        <w:szCs w:val="24"/>
      </w:rPr>
      <w:t>12</w:t>
    </w: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72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72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w:rPr>
        <w:rFonts w:cs="Times New Roman" w:ascii="Times New Roman" w:hAnsi="Times New Roman"/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0300</wp:posOffset>
              </wp:positionH>
              <wp:positionV relativeFrom="paragraph">
                <wp:posOffset>-475615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. М. Вакульчик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. В. Горянсь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О. М. Вакульчик</w:t>
                    </w:r>
                    <w:r>
                      <w:rPr>
                        <w:rFonts w:cs="Times New Roman" w:ascii="Times New Roman" w:hAnsi="Times New Roman"/>
                        <w:bCs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О. В. Горянсь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-47625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. М. Вакульчик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. В. Горянсь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О. М. Вакульчик</w:t>
                    </w:r>
                    <w:r>
                      <w:rPr>
                        <w:rFonts w:cs="Times New Roman" w:ascii="Times New Roman" w:hAnsi="Times New Roman"/>
                        <w:bCs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О. В. Горянсь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ntStyle775">
    <w:name w:val="Font Style775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78">
    <w:name w:val="Font Style778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3">
    <w:name w:val="Font Style78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Art1">
    <w:name w:val="art1"/>
    <w:basedOn w:val="Style7"/>
    <w:qFormat/>
    <w:rPr>
      <w:vanish w:val="false"/>
      <w:sz w:val="28"/>
      <w:szCs w:val="28"/>
    </w:rPr>
  </w:style>
  <w:style w:type="character" w:styleId="Dictitle1">
    <w:name w:val="dic_title1"/>
    <w:basedOn w:val="Style7"/>
    <w:qFormat/>
    <w:rPr>
      <w:b/>
      <w:bCs/>
      <w:color w:val="7E8AA2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7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01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Times New Roman" w:hAnsi="Times New Roman" w:cs="Times New Roman"/>
      <w:sz w:val="28"/>
      <w:szCs w:val="28"/>
    </w:rPr>
  </w:style>
  <w:style w:type="paragraph" w:styleId="Style18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lang w:val="ru-RU"/>
    </w:rPr>
  </w:style>
  <w:style w:type="paragraph" w:styleId="Fonta12">
    <w:name w:val="fonta12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knyha.com.ua/book.html?pid=313" TargetMode="External"/><Relationship Id="rId3" Type="http://schemas.openxmlformats.org/officeDocument/2006/relationships/hyperlink" Target="http://www.diclib.com/cgi-bin/d1.cgi?l=ru&amp;base=xn_economy&amp;page =showinde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9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2T08:19:00Z</dcterms:modified>
  <cp:revision>10</cp:revision>
  <dc:subject/>
  <dc:title>В</dc:title>
</cp:coreProperties>
</file>