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ДК 351.713:336.24</w:t>
      </w:r>
    </w:p>
    <w:p>
      <w:pPr>
        <w:pStyle w:val="Normal"/>
        <w:suppressAutoHyphens w:val="false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uppressAutoHyphens w:val="false"/>
        <w:ind w:left="3119" w:hanging="0"/>
        <w:rPr/>
      </w:pPr>
      <w:r>
        <w:rPr>
          <w:b/>
          <w:spacing w:val="-4"/>
          <w:sz w:val="20"/>
          <w:szCs w:val="20"/>
        </w:rPr>
        <w:t xml:space="preserve">Е. Г. Анисимов, </w:t>
      </w:r>
      <w:r>
        <w:rPr>
          <w:spacing w:val="-4"/>
          <w:sz w:val="20"/>
          <w:szCs w:val="20"/>
        </w:rPr>
        <w:t xml:space="preserve">доктор военных наук, доктор </w:t>
      </w:r>
    </w:p>
    <w:p>
      <w:pPr>
        <w:pStyle w:val="Normal"/>
        <w:suppressAutoHyphens w:val="false"/>
        <w:ind w:left="311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технических наук, начальник научно-информационного </w:t>
      </w:r>
    </w:p>
    <w:p>
      <w:pPr>
        <w:pStyle w:val="Normal"/>
        <w:suppressAutoHyphens w:val="false"/>
        <w:ind w:left="3119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тдела Российской таможенной академии</w:t>
      </w:r>
    </w:p>
    <w:p>
      <w:pPr>
        <w:pStyle w:val="Normal"/>
        <w:suppressAutoHyphens w:val="false"/>
        <w:ind w:left="3119" w:hanging="0"/>
        <w:rPr/>
      </w:pPr>
      <w:r>
        <w:rPr>
          <w:b/>
          <w:sz w:val="20"/>
          <w:szCs w:val="20"/>
        </w:rPr>
        <w:t xml:space="preserve">Н. Г. Липатова, </w:t>
      </w:r>
      <w:r>
        <w:rPr>
          <w:sz w:val="20"/>
          <w:szCs w:val="20"/>
        </w:rPr>
        <w:t xml:space="preserve">кандидат технических наук, </w:t>
      </w:r>
    </w:p>
    <w:p>
      <w:pPr>
        <w:pStyle w:val="Normal"/>
        <w:suppressAutoHyphens w:val="false"/>
        <w:ind w:left="3119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научно-исследовательского центра </w:t>
      </w:r>
    </w:p>
    <w:p>
      <w:pPr>
        <w:pStyle w:val="Normal"/>
        <w:suppressAutoHyphens w:val="false"/>
        <w:ind w:left="3119" w:hanging="0"/>
        <w:rPr>
          <w:sz w:val="20"/>
          <w:szCs w:val="20"/>
        </w:rPr>
      </w:pPr>
      <w:r>
        <w:rPr>
          <w:sz w:val="20"/>
          <w:szCs w:val="20"/>
        </w:rPr>
        <w:t>Российской таможенной академии</w:t>
      </w:r>
    </w:p>
    <w:p>
      <w:pPr>
        <w:pStyle w:val="Normal"/>
        <w:suppressAutoHyphens w:val="false"/>
        <w:ind w:left="3119" w:hanging="0"/>
        <w:rPr/>
      </w:pPr>
      <w:r>
        <w:rPr>
          <w:b/>
          <w:sz w:val="20"/>
          <w:szCs w:val="20"/>
        </w:rPr>
        <w:t xml:space="preserve">А. Я. Черныш, </w:t>
      </w:r>
      <w:r>
        <w:rPr>
          <w:sz w:val="20"/>
          <w:szCs w:val="20"/>
        </w:rPr>
        <w:t xml:space="preserve">доктор военных наук, проректор </w:t>
      </w:r>
    </w:p>
    <w:p>
      <w:pPr>
        <w:pStyle w:val="Normal"/>
        <w:suppressAutoHyphens w:val="false"/>
        <w:ind w:left="3119" w:hanging="0"/>
        <w:rPr>
          <w:sz w:val="20"/>
          <w:szCs w:val="20"/>
        </w:rPr>
      </w:pPr>
      <w:r>
        <w:rPr>
          <w:sz w:val="20"/>
          <w:szCs w:val="20"/>
        </w:rPr>
        <w:t>по научной работе Российской таможенной академии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ЦЕПТУАЛЬНЫЕ ОСНОВЫ РАЗВИТИЯ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ИИ ТАМОЖЕННОГО ДЕЛ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0"/>
          <w:szCs w:val="20"/>
        </w:rPr>
        <w:t>У статті обґрунтовано необхідність формування системної концепції побудови теорії митної справи, визначено загальні контури теорії митної справи, сформовано прагматичну та наукову мету, функції і структуру теорії, наведено загальні принципи отримання і практичного використання теоретичних знань про митну справу.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pacing w:val="-4"/>
          <w:sz w:val="20"/>
          <w:szCs w:val="20"/>
        </w:rPr>
        <w:t>В статье обоснована необходимость формирования системной концепции построения теории таможенного дела, определены общие контуры теории таможенного дела, сформирована прагматическая и научная цели, функции и структура теории, приведены общие принципы получения и практического применения теоретических знаний о таможенном деле.</w:t>
      </w:r>
    </w:p>
    <w:p>
      <w:pPr>
        <w:pStyle w:val="Normal"/>
        <w:suppressAutoHyphens w:val="false"/>
        <w:ind w:firstLine="567"/>
        <w:jc w:val="both"/>
        <w:rPr/>
      </w:pPr>
      <w:r>
        <w:rPr>
          <w:i/>
          <w:sz w:val="20"/>
          <w:szCs w:val="20"/>
        </w:rPr>
        <w:t>The article justifies the need for a system concept of constructing a theory of customs, defines the general outlines of the theory of customs affairs, formed a pragmatic and scientific objectives, functions and structure of the theory, the author proposed some general principles of production and practical application of theoretical knowledge on customs.</w:t>
      </w:r>
    </w:p>
    <w:p>
      <w:pPr>
        <w:pStyle w:val="Normal"/>
        <w:suppressAutoHyphens w:val="false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0"/>
          <w:szCs w:val="20"/>
        </w:rPr>
        <w:t>Ключевые слова.</w:t>
      </w:r>
      <w:r>
        <w:rPr>
          <w:sz w:val="20"/>
          <w:szCs w:val="20"/>
        </w:rPr>
        <w:t xml:space="preserve"> Наука, теория, практика, таможенное дело, модель, объект, предмет, цель, концептуальные, эмпирические, методологические и методические основы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b/>
          <w:sz w:val="20"/>
          <w:szCs w:val="20"/>
        </w:rPr>
        <w:t>Вступление.</w:t>
      </w:r>
      <w:r>
        <w:rPr>
          <w:sz w:val="20"/>
          <w:szCs w:val="20"/>
        </w:rPr>
        <w:t xml:space="preserve"> По своим идейным истокам и эмпирическим основам таможенное дело восходит к времени возникновения государств. Именно их возникновение и установление обмена товарами между ними породило таможенное дело, а попытки описать его привели к зарождению научных основ таможенного дела. В течение длительного исторического периода практика таможенного дела опережала науку. Знания о нем начали приобретать научные черты только во второй половине ХХ в. в связи с существенным усложнением практики и невозможностью эффективно решать возникающие проблемы только на основе интуиции и предыдущего опыта [1]. 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pacing w:val="-6"/>
          <w:sz w:val="20"/>
          <w:szCs w:val="20"/>
        </w:rPr>
        <w:t>С этого времени начинается бурное развитие различных аспектов теории таможенного дела. Это развитие способствовало росту совокупности частных знаний о таможенном деле, но повсеместно наталкивалось на нерешенность общих концептуальных проблем в целом. В частности, отсутствие единого взгляда на</w:t>
      </w:r>
      <w:r>
        <w:rPr>
          <w:rStyle w:val="Style7"/>
          <w:b w:val="false"/>
          <w:bCs w:val="false"/>
          <w:spacing w:val="-6"/>
          <w:sz w:val="20"/>
          <w:szCs w:val="20"/>
        </w:rPr>
        <w:t xml:space="preserve"> сущность, объект, предмет рассматриваемой теории не позволило четко определить ее место в науке, привело либо к чрезмерно широкому, либо узкому пониманию ее целей и задач и, в конечном счете, </w:t>
      </w:r>
      <w:r>
        <w:rPr>
          <w:spacing w:val="-6"/>
          <w:sz w:val="20"/>
          <w:szCs w:val="20"/>
        </w:rPr>
        <w:t xml:space="preserve">стало тормозом системного развития теории. Все это препятствует приданию теории таможенного дела конструктивного характера. Отсутствие же конструктивной теории не позволяет обеспечить требуемую эффективность таможенного дела и ведет к снижению уровня национальной безопасности государства. </w:t>
      </w:r>
    </w:p>
    <w:p>
      <w:pPr>
        <w:pStyle w:val="Normal"/>
        <w:suppressAutoHyphens w:val="false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© Е. Г. Анисимов, Н. Г. Липатова, А. Я. Черныш, 2010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b/>
          <w:sz w:val="20"/>
          <w:szCs w:val="20"/>
        </w:rPr>
        <w:t>Постановка проблемы.</w:t>
      </w:r>
      <w:r>
        <w:rPr>
          <w:sz w:val="20"/>
          <w:szCs w:val="20"/>
        </w:rPr>
        <w:t xml:space="preserve"> Указанные обстоятельства обусловили острую необходимость формирования системной концепции построения теории таможенного дела. Концепция должна: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 xml:space="preserve">определить общие контуры </w:t>
      </w:r>
      <w:r>
        <w:rPr>
          <w:sz w:val="20"/>
          <w:szCs w:val="20"/>
        </w:rPr>
        <w:t>теории таможенного дела</w:t>
      </w:r>
      <w:r>
        <w:rPr>
          <w:rStyle w:val="Style7"/>
          <w:b w:val="false"/>
          <w:bCs w:val="false"/>
          <w:sz w:val="20"/>
          <w:szCs w:val="20"/>
        </w:rPr>
        <w:t xml:space="preserve">, позволяющие идентифицировать ее как некоторую целостность; 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>сформировать прагматическую и научную цели, функции, структуру теории;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>выявить общие принципы получения и практического применения знаний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b/>
          <w:sz w:val="20"/>
          <w:szCs w:val="20"/>
        </w:rPr>
        <w:t>Результаты исследования.</w:t>
      </w:r>
      <w:r>
        <w:rPr>
          <w:sz w:val="20"/>
          <w:szCs w:val="20"/>
        </w:rPr>
        <w:t xml:space="preserve"> Проведенный анализ существующих взглядов на таможенное дело свидетельствует, что, несмотря на его достаточно длительную историю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сам термин “таможенное дело” пока не получил однозначного толкования. Это не позволяет достаточно четко идентифицировать рассматриваемую теорию. Мы мыслим понятиями. От того, насколько одинаковый смысл вкладывают различные люди в те или иные понятия, зависят стиль мышления и возможность понимать друг друга. Следовательно, в интересах формирования системной концепции построения теории таможенного дела прежде всего необходимо уточнить понятие “таможенное дело”. 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На наш взгляд, таможенное дел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это теория и практика регулирования перемещения товаров через таможенную границу государства или коалиции государств, имеющих общую таможенную границу [2]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 xml:space="preserve">Таможенное дело как практика представляет собой деятельность институтов государственной власти по регулированию перемещения товаров через таможенную границу в целях обеспечения национальной безопасности отдельного государства или коалиции государств, имеющих общую таможенную границу. 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Таможенное дело как теория является формой представления системы накопленных к определенному историческому моменту знаний о сущности, целях, задачах, законах, закономерностях, принципах и методах таможенного дела. Такое представление сущности таможенного дела позволяет установить его объект и предмет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бъектом теории является перемещение товаров через таможенную границу государства или коалиции государств, имеющих общую таможенную границу. Предмет составляют общественные отношения, возникающие в связи с перемещением товаров через таможенную границу государства или коалиции государств.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бъектами этих отношений являются: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аможенная система государства или коалиции государств, имеющих общую таможенную границу;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ы государственной власти, государства или коалиции государств (в том числе таможенные органы), взаимодействующие с выделенной таможенной системой;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нутренние товаропроизводители;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отребители;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частники внешнеэкономической деятельности;</w:t>
      </w:r>
    </w:p>
    <w:p>
      <w:pPr>
        <w:pStyle w:val="Normal"/>
        <w:suppressAutoHyphens w:val="false"/>
        <w:spacing w:lineRule="auto" w:line="22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ы государственной власти зарубежных государств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В процессе перемещения товаров через таможенную границу эти субъекты вступают в регламентированные таможенным правом и обеспечиваемые реализацией соответствующих таможенных процедур экономические отношения. Эти отношения стимулируют потоки одних и ограничивают потоки других товаров. Следовательно, они обеспечивают регулирование перемещения товаров через таможенную границу.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Таким образом, деятельность институтов государственной власти по регулированию перемещения товаров через таможенную границу в целях обеспечения национальной безопасности отдельного государства или коалиции государств, имеющих общую таможенную границу (то есть практика таможенного дела) заключается в (рис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1): </w:t>
      </w:r>
    </w:p>
    <w:p>
      <w:pPr>
        <w:pStyle w:val="Normal"/>
        <w:suppressAutoHyphens w:val="false"/>
        <w:spacing w:lineRule="auto" w:line="228"/>
        <w:ind w:firstLine="567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формировании желаемых экономических отношений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их правовой регламентации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3)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установлении необходимых для реализации отношений таможенных процедур и формировании необходимой для реализации этих процедур таможенной системы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4)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 xml:space="preserve">практической реализации установленных экономических отношений. </w:t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284"/>
        <w:rPr>
          <w:sz w:val="20"/>
          <w:szCs w:val="20"/>
        </w:rPr>
      </w:pPr>
      <w:r>
        <w:rPr>
          <w:sz w:val="20"/>
          <w:szCs w:val="20"/>
          <w:lang w:val="uk-UA" w:eastAsia="en-US"/>
        </w:rPr>
        <mc:AlternateContent>
          <mc:Choice Requires="wpg">
            <w:drawing>
              <wp:inline distT="0" distB="0" distL="0" distR="0">
                <wp:extent cx="4547870" cy="2391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880" cy="2391480"/>
                          <a:chOff x="0" y="0"/>
                          <a:chExt cx="4547880" cy="2391480"/>
                        </a:xfrm>
                      </wpg:grpSpPr>
                      <wps:wsp>
                        <wps:cNvSpPr txBox="1"/>
                        <wps:spPr>
                          <a:xfrm>
                            <a:off x="0" y="902160"/>
                            <a:ext cx="14713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елаемые экономические отн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902160"/>
                            <a:ext cx="147132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реглам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147132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моженные процедуры и облик таможен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901880"/>
                            <a:ext cx="14713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ирование таможенной 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173600"/>
                            <a:ext cx="1605240" cy="89640"/>
                          </a:xfrm>
                          <a:prstGeom prst="rightArrow">
                            <a:avLst>
                              <a:gd name="adj1" fmla="val 50000"/>
                              <a:gd name="adj2" fmla="val 4476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32520"/>
                            <a:ext cx="133920" cy="1261800"/>
                          </a:xfrm>
                          <a:prstGeom prst="downArrow">
                            <a:avLst>
                              <a:gd name="adj1" fmla="val 50000"/>
                              <a:gd name="adj2" fmla="val 235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3360" y="271800"/>
                            <a:ext cx="936000" cy="63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0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3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2800" y="2165400"/>
                            <a:ext cx="66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534320"/>
                            <a:ext cx="0" cy="63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8.1pt;height:188.3pt" coordorigin="0,0" coordsize="7162,37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421;width:231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елаемые экономические отно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1421;width:231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регламент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0;width:2316;height: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моженные процедуры и облик таможен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7;top:2995;width:2316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ирование таможенной систе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18;top:1848;width:2527;height:1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71;top:996;width:210;height:198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35;top:428;width:1473;height:993">
                  <v:line id="shape_0" from="6109,428" to="6109,1421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4635,428" to="6108,428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64,3410" to="2316,3410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265,2416" to="1265,3409" stroked="t" o:allowincell="f" style="position:absolute;flip:y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. Структура таможенного д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Таможенное дело как теория должно обеспечить практику инструментом  обоснованного выбора: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желаемых экономических отношений;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их рациональной правовой регламентации;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необходимых для установления выбранных отношений таможенных процедур;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целесообразного для реализации этих процедур облика таможенной систе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– </w:t>
      </w:r>
      <w:r>
        <w:rPr>
          <w:sz w:val="20"/>
          <w:szCs w:val="20"/>
        </w:rPr>
        <w:t xml:space="preserve">способов функционирования таможенной системы, обеспечивающих максимальную реализацию ее возможностей для установления желаемых экономических отношений и, в конечном счете, обеспечения экономической и в целом национальной безопасности государ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Для формирования такого инструмента теория таможенного дела должна выполнять описательную, объяснительную, прогнозную и управленческую функции. Поскольку таможенное дело включает экономические, правовые, организационные и функциональные аспекты (рис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), то в интересах корректной реализации указанных функций теорию таможенного дела целесообразно формировать в виде взаимосвязанных частных теорий, отражающих указанные аспекты предметной области. В частност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целесообразно выделять: 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еорию экономики таможенного дела;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еорию таможенного права;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еорию таможенного строительства (формирования таможенной системы);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теорию управления таможенным дел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Взаимосвязь этих составных частей теории таможенного дела приведена на рис. 2.</w:t>
      </w:r>
    </w:p>
    <w:p>
      <w:pPr>
        <w:pStyle w:val="Normal"/>
        <w:suppressAutoHyphens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ждая из указанных частных теорий в рамках своей предметной области также должна обладать описательными, объяснительными, прогнозными и управленческими свойствами (функциями).</w:t>
      </w:r>
    </w:p>
    <w:p>
      <w:pPr>
        <w:pStyle w:val="Normal"/>
        <w:suppressAutoHyphens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22860</wp:posOffset>
                </wp:positionV>
                <wp:extent cx="4653280" cy="53835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360" cy="53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ия таможенного дел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Symbol" w:hAnsi="Symbol" w:eastAsia="Symbol" w:cs="Symbol"/>
                                <w:color w:val="auto"/>
                                <w:lang w:val="uk-UA" w:bidi="ar-SA"/>
                              </w:rPr>
                              <w:t>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uk-UA" w:bidi="ar-SA"/>
                              </w:rPr>
                              <w:t xml:space="preserve">форма представления полученных к определенному историческому моменту знаний о сущности, целях, задачах, законах, закономерностях, принципа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val="uk-UA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ymbol" w:cs="Symbol"/>
                                <w:color w:val="auto"/>
                                <w:lang w:bidi="ar-SA" w:val="uk-UA"/>
                              </w:rPr>
                              <w:t>методах таможенного дел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15pt;margin-top:1.8pt;width:366.35pt;height:423.8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ия таможенного дела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Symbol" w:hAnsi="Symbol" w:eastAsia="Symbol" w:cs="Symbol"/>
                          <w:color w:val="auto"/>
                          <w:lang w:val="uk-UA" w:bidi="ar-SA"/>
                        </w:rPr>
                        <w:t>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val="uk-UA" w:bidi="ar-SA"/>
                        </w:rPr>
                        <w:t xml:space="preserve">форма представления полученных к определенному историческому моменту знаний о сущности, целях, задачах, законах, закономерностях, принципа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val="uk-UA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ymbol" w:cs="Symbol"/>
                          <w:color w:val="auto"/>
                          <w:lang w:bidi="ar-SA" w:val="uk-UA"/>
                        </w:rPr>
                        <w:t>методах таможенного дел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885</wp:posOffset>
                </wp:positionH>
                <wp:positionV relativeFrom="paragraph">
                  <wp:posOffset>135255</wp:posOffset>
                </wp:positionV>
                <wp:extent cx="3515360" cy="1035685"/>
                <wp:effectExtent l="1270" t="161290" r="16129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035720"/>
                          <a:chOff x="0" y="0"/>
                          <a:chExt cx="3515400" cy="1035720"/>
                        </a:xfrm>
                      </wpg:grpSpPr>
                      <wps:wsp>
                        <wps:cNvSpPr/>
                        <wps:spPr>
                          <a:xfrm>
                            <a:off x="757080" y="0"/>
                            <a:ext cx="1954440" cy="59832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е основы теории таможенного дел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771480"/>
                            <a:ext cx="237600" cy="264240"/>
                          </a:xfrm>
                          <a:prstGeom prst="downArrow">
                            <a:avLst>
                              <a:gd name="adj1" fmla="val 50000"/>
                              <a:gd name="adj2" fmla="val 27803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784600" y="187920"/>
                            <a:ext cx="730800" cy="561960"/>
                          </a:xfrm>
                          <a:custGeom>
                            <a:avLst/>
                            <a:gdLst>
                              <a:gd name="textAreaLeft" fmla="*/ 181800 w 414360"/>
                              <a:gd name="textAreaRight" fmla="*/ 362160 w 414360"/>
                              <a:gd name="textAreaTop" fmla="*/ 221760 h 318600"/>
                              <a:gd name="textAreaBottom" fmla="*/ 27864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756"/>
                                </a:moveTo>
                                <a:lnTo>
                                  <a:pt x="15037" y="17756"/>
                                </a:lnTo>
                                <a:lnTo>
                                  <a:pt x="15037" y="9487"/>
                                </a:lnTo>
                                <a:lnTo>
                                  <a:pt x="12318" y="9487"/>
                                </a:lnTo>
                                <a:lnTo>
                                  <a:pt x="16959" y="0"/>
                                </a:lnTo>
                                <a:lnTo>
                                  <a:pt x="21600" y="9487"/>
                                </a:lnTo>
                                <a:lnTo>
                                  <a:pt x="18881" y="9487"/>
                                </a:lnTo>
                                <a:lnTo>
                                  <a:pt x="1888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82160"/>
                            <a:ext cx="788040" cy="466560"/>
                          </a:xfrm>
                          <a:custGeom>
                            <a:avLst/>
                            <a:gdLst>
                              <a:gd name="textAreaLeft" fmla="*/ 172080 w 446760"/>
                              <a:gd name="textAreaRight" fmla="*/ 398520 w 446760"/>
                              <a:gd name="textAreaTop" fmla="*/ 194400 h 264600"/>
                              <a:gd name="textAreaBottom" fmla="*/ 2361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8208"/>
                                </a:moveTo>
                                <a:lnTo>
                                  <a:pt x="15862" y="18208"/>
                                </a:lnTo>
                                <a:lnTo>
                                  <a:pt x="15862" y="8325"/>
                                </a:lnTo>
                                <a:lnTo>
                                  <a:pt x="13516" y="8325"/>
                                </a:lnTo>
                                <a:lnTo>
                                  <a:pt x="17558" y="0"/>
                                </a:lnTo>
                                <a:lnTo>
                                  <a:pt x="21600" y="8325"/>
                                </a:lnTo>
                                <a:lnTo>
                                  <a:pt x="19254" y="8325"/>
                                </a:lnTo>
                                <a:lnTo>
                                  <a:pt x="1925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10.65pt;width:276.75pt;height:81.55pt" coordorigin="1150,213" coordsize="5535,1631">
                <v:oval id="shape_0" fillcolor="lime" stroked="t" o:allowincell="f" style="position:absolute;left:2343;top:213;width:3077;height:9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е основы теории таможенного дела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oval>
                <v:shape id="shape_0" fillcolor="gray" stroked="t" o:allowincell="f" style="position:absolute;left:3729;top:1428;width:373;height:415;mso-wrap-style:none;v-text-anchor:middle" type="_x0000_t67">
                  <v:fill o:detectmouseclick="t" type="solid" color2="#7f7f7f"/>
                  <v:stroke color="black" weight="1908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gray" stroked="t" o:allowincell="f" style="position:absolute;left:5536;top:509;width:1150;height:884;flip:x;mso-wrap-style:none;v-text-anchor:middle;rotation:180" type="_x0000_t90"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gray" stroked="t" o:allowincell="f" style="position:absolute;left:1151;top:500;width:1240;height:734;mso-wrap-style:none;v-text-anchor:middle;rotation:180" type="_x0000_t90">
                  <v:fill o:detectmouseclick="t" type="solid" color2="#7f7f7f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</wp:posOffset>
                </wp:positionH>
                <wp:positionV relativeFrom="paragraph">
                  <wp:posOffset>104775</wp:posOffset>
                </wp:positionV>
                <wp:extent cx="4365625" cy="3646805"/>
                <wp:effectExtent l="0" t="161925" r="16129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3646800"/>
                          <a:chOff x="0" y="0"/>
                          <a:chExt cx="4365720" cy="3646800"/>
                        </a:xfrm>
                      </wpg:grpSpPr>
                      <wps:wsp>
                        <wps:cNvSpPr/>
                        <wps:spPr>
                          <a:xfrm>
                            <a:off x="3250080" y="95400"/>
                            <a:ext cx="1115640" cy="23508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моженног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а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5520" cy="2513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таможенного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484560"/>
                            <a:ext cx="1512720" cy="1468800"/>
                          </a:xfrm>
                          <a:prstGeom prst="hexagon">
                            <a:avLst>
                              <a:gd name="adj" fmla="val 25748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1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040" y="2496240"/>
                            <a:ext cx="343152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1520" cy="1150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880" y="163800"/>
                              <a:ext cx="1929600" cy="8215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ория управления таможенным дел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55960" y="1089720"/>
                            <a:ext cx="245160" cy="634320"/>
                          </a:xfrm>
                          <a:prstGeom prst="rightArrow">
                            <a:avLst>
                              <a:gd name="adj1" fmla="val 49778"/>
                              <a:gd name="adj2" fmla="val 28472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103760"/>
                            <a:ext cx="245160" cy="63324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00" y="786240"/>
                            <a:ext cx="1011600" cy="866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а таможенного дел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2689920"/>
                            <a:ext cx="205200" cy="348120"/>
                          </a:xfrm>
                          <a:prstGeom prst="upArrow">
                            <a:avLst>
                              <a:gd name="adj1" fmla="val 50000"/>
                              <a:gd name="adj2" fmla="val 42412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084040"/>
                            <a:ext cx="170640" cy="485640"/>
                          </a:xfrm>
                          <a:prstGeom prst="upArrow">
                            <a:avLst>
                              <a:gd name="adj1" fmla="val 50000"/>
                              <a:gd name="adj2" fmla="val 7115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2523600"/>
                            <a:ext cx="170280" cy="451440"/>
                          </a:xfrm>
                          <a:prstGeom prst="upArrow">
                            <a:avLst>
                              <a:gd name="adj1" fmla="val 50000"/>
                              <a:gd name="adj2" fmla="val 66279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8.25pt;width:343.75pt;height:287.15pt" coordorigin="331,165" coordsize="6875,5743">
                <v:oval id="shape_0" fillcolor="#ffcc99" stroked="t" o:allowincell="f" style="position:absolute;left:5449;top:315;width:1756;height:3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моженного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а</w:t>
                        </w:r>
                      </w:p>
                    </w:txbxContent>
                  </v:textbox>
                  <v:fill o:detectmouseclick="t" type="solid" color2="#003366"/>
                  <v:stroke color="black" weight="19080" joinstyle="miter" endcap="flat"/>
                  <w10:wrap type="none"/>
                </v:oval>
                <v:oval id="shape_0" fillcolor="#33cccc" stroked="t" o:allowincell="f" style="position:absolute;left:331;top:165;width:1803;height:39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таможенного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</w:txbxContent>
                  </v:textbox>
                  <v:fill o:detectmouseclick="t" type="solid" color2="#cc3333"/>
                  <v:stroke color="black" weight="1908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lime" stroked="t" o:allowincell="f" style="position:absolute;left:2657;top:928;width:2381;height:2312;mso-wrap-style:square;v-text-anchor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1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ия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group id="shape_0" style="position:absolute;left:1175;top:4096;width:5404;height:1812">
                  <v:oval id="shape_0" fillcolor="aqua" stroked="f" o:allowincell="f" style="position:absolute;left:1175;top:4096;width:5403;height:1811;mso-wrap-style:none;v-text-anchor:middle">
                    <v:fill o:detectmouseclick="t" type="solid" color2="red"/>
                    <v:stroke color="#3465a4" joinstyle="round" endcap="flat"/>
                    <w10:wrap type="none"/>
                  </v:oval>
                  <v:shape id="shape_0" fillcolor="aqua" stroked="f" o:allowincell="f" style="position:absolute;left:2356;top:4354;width:3038;height:1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ория управления таможенным делом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shape id="shape_0" fillcolor="gray" stroked="t" o:allowincell="f" style="position:absolute;left:4986;top:1881;width:385;height:998;mso-wrap-style:none;v-text-anchor:middle" type="_x0000_t13">
                  <v:fill o:detectmouseclick="t" type="solid" color2="#7f7f7f"/>
                  <v:stroke color="black" weight="190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t" o:allowincell="f" style="position:absolute;left:2258;top:1903;width:385;height:996;mso-wrap-style:none;v-text-anchor:middle" type="_x0000_t66"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lime" stroked="f" o:allowincell="f" style="position:absolute;left:3052;top:1403;width:1592;height:1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а таможенного дела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333333" stroked="t" o:allowincell="f" style="position:absolute;left:1011;top:4401;width:322;height:547;mso-wrap-style:none;v-text-anchor:middle" type="_x0000_t6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3636;top:3447;width:268;height:764;mso-wrap-style:none;v-text-anchor:middle" type="_x0000_t68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6032;top:4139;width:267;height:710;mso-wrap-style:none;v-text-anchor:middle" type="_x0000_t68">
                  <v:fill o:detectmouseclick="t" type="solid" color2="#cccc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6470015</wp:posOffset>
                </wp:positionV>
                <wp:extent cx="4253865" cy="1010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5pt;height:79.6pt;mso-wrap-distance-left:9.05pt;mso-wrap-distance-right:9.05pt;mso-wrap-distance-top:0pt;mso-wrap-distance-bottom:0pt;margin-top:509.45pt;mso-position-vertical-relative:text;margin-left: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2. Структура теории таможенного дел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 xml:space="preserve">Важнейшей концептуальной особенностью объекта и предмета рассматриваемой </w:t>
      </w:r>
      <w:r>
        <w:rPr>
          <w:spacing w:val="-6"/>
          <w:sz w:val="20"/>
          <w:szCs w:val="20"/>
        </w:rPr>
        <w:t xml:space="preserve">теории в целом и ее составных частей является принципиальная невозможность проведения с ними прямых полномасштабных экспериментов. Следовательно, их законы, закономерности и принципы не могут быть в полной мере выведены непосредственно из опыта путем отсеивания по результатам эксперимента выдвигаемых гипотез, как это имеет место в естественнонаучных теориях. В связи с этим в основу построения теории таможенного дела в целом и ее составных частей, наряду с естественнонаучной, должна быть положена и так называемая системная парадигма. </w:t>
      </w:r>
    </w:p>
    <w:p>
      <w:pPr>
        <w:pStyle w:val="Normal"/>
        <w:suppressAutoHyphens w:val="false"/>
        <w:ind w:firstLine="567"/>
        <w:jc w:val="both"/>
        <w:rPr/>
      </w:pPr>
      <w:r>
        <w:rPr>
          <w:spacing w:val="-4"/>
          <w:sz w:val="20"/>
          <w:szCs w:val="20"/>
        </w:rPr>
        <w:t xml:space="preserve">В соответствии с ней формирование законов, закономерностей и принципов теории осуществляется на основе экспериментов над различными моделями таможенного дела. Практической же проверке подлежат только доступные для прямых экспериментов следств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Модель, обеспечивающая предсказание большего количества реальных фактов (общая модель), принимается за основной закон теории. Остальные же законы, закономерности и принципы выводятся из нее в виде частных моделей и теоре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szCs w:val="20"/>
        </w:rPr>
        <w:t>Поскольку масштаб времени общей и частных моделей может быть сжат в тысячи раз, то на них можно проследить разнообразные ситуации, построить прогнозы, сравнить последствия множества альтернативных решений по управлению таможенным делом в короткие сроки и еще задолго до их практической реализации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0"/>
          <w:szCs w:val="20"/>
        </w:rPr>
        <w:t>Совместное применение естественнонаучной и системной парадигм при формировании и развитии рассматриваемой теории придают нетрадиционный оттенок используемому в ней понятию “знания”. В рамках этой теории знаниями являются не только “проверенные практикой результаты познания действительности, верное ее отражение в мышлении человека”, но и дедуктивно выведенные из основного закона (общей модели) частные законы (модели). Причем каждый из этих законов сам по себе не может быть ни опровергнут, ни подтвержден практикой. Выведенный дедуктивно закон в рамках общей модели всегда верен. Несоответствие любого частного закона эксперименту свидетельствует, что в целом общая модель теории не соответствует реальности и требует уточнения. Соответствие же частного закона эксперименту подтверждает лишь то, что гипотеза о соответствии общей модели отображаемой реальности не опровергнута и может оставаться в качестве рабочей.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rStyle w:val="Style7"/>
          <w:spacing w:val="-6"/>
          <w:sz w:val="20"/>
          <w:szCs w:val="20"/>
        </w:rPr>
      </w:pPr>
      <w:r>
        <w:rPr>
          <w:rStyle w:val="Style7"/>
          <w:b w:val="false"/>
          <w:spacing w:val="-6"/>
          <w:sz w:val="20"/>
          <w:szCs w:val="20"/>
        </w:rPr>
        <w:t>Научная цель</w:t>
      </w:r>
      <w:r>
        <w:rPr>
          <w:rStyle w:val="Style7"/>
          <w:b w:val="false"/>
          <w:bCs w:val="false"/>
          <w:spacing w:val="-6"/>
          <w:sz w:val="20"/>
          <w:szCs w:val="20"/>
        </w:rPr>
        <w:t xml:space="preserve"> рассматриваемой теории состоит в получении и представлении системы знаний о таможенном деле в удобной для дальнейшего развития и практического применения форме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0"/>
          <w:szCs w:val="20"/>
        </w:rPr>
        <w:t>Для достижения этой цели общая и частные модели рассматриваемой теории должны по возможности полно отражать объективные свойства реального процесса и в то же время быть достаточно простыми для технической реализации.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sz w:val="20"/>
          <w:szCs w:val="20"/>
        </w:rPr>
        <w:t xml:space="preserve">Как же должна быть устроена теория таможенного дела в целом и ее частные теории, чтобы обеспечить достижение своих целей? По нашему мнению, для этого в их структуры, наряду с концептуальными, должны быть включены: эмпирические, методологические, методические основы. 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 w:val="false"/>
          <w:sz w:val="20"/>
          <w:szCs w:val="20"/>
        </w:rPr>
        <w:t>Эмпирические основы</w:t>
      </w:r>
      <w:r>
        <w:rPr>
          <w:rStyle w:val="Style7"/>
          <w:b w:val="false"/>
          <w:bCs w:val="false"/>
          <w:sz w:val="20"/>
          <w:szCs w:val="20"/>
        </w:rPr>
        <w:t xml:space="preserve"> теории таможенного дела должны содержать совокупность эмпирических фактов и явлений предметной области, подлежащих описанию, объяснению, прогнозированию и управлению и позволяющих, в конечном счете, осуществлять верификацию теоретических построений. Следует иметь в виду, что эмпирические основы рассматриваемой теории изобилуют разнообразием структур, способов и форм таможенного дела. Кроме того, они подвержены постоянным изменениям, обусловленным изменением: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>экономической конъюнктуры мирового рынка;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>экономической политики государства;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>состава участников ВЭД;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>потоков товаров, перемещаемых через таможенную границу государства;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 w:val="false"/>
          <w:bCs w:val="false"/>
          <w:sz w:val="20"/>
          <w:szCs w:val="20"/>
        </w:rPr>
        <w:t>– </w:t>
      </w:r>
      <w:r>
        <w:rPr>
          <w:rStyle w:val="Style7"/>
          <w:b w:val="false"/>
          <w:bCs w:val="false"/>
          <w:sz w:val="20"/>
          <w:szCs w:val="20"/>
        </w:rPr>
        <w:t xml:space="preserve">количественного и качественного состава, структуры и размещения таможенных органов и т. п. </w:t>
      </w:r>
    </w:p>
    <w:p>
      <w:pPr>
        <w:pStyle w:val="Normal"/>
        <w:suppressAutoHyphens w:val="false"/>
        <w:spacing w:lineRule="auto" w:line="244"/>
        <w:ind w:firstLine="567"/>
        <w:jc w:val="both"/>
        <w:rPr/>
      </w:pPr>
      <w:r>
        <w:rPr>
          <w:rStyle w:val="Style7"/>
          <w:bCs w:val="false"/>
          <w:spacing w:val="-2"/>
          <w:sz w:val="20"/>
          <w:szCs w:val="20"/>
        </w:rPr>
        <w:t>Выводы.</w:t>
      </w:r>
      <w:r>
        <w:rPr>
          <w:rStyle w:val="Style7"/>
          <w:b w:val="false"/>
          <w:bCs w:val="false"/>
          <w:spacing w:val="-2"/>
          <w:sz w:val="20"/>
          <w:szCs w:val="20"/>
        </w:rPr>
        <w:t xml:space="preserve"> Следовательно, в интересах построения “разумной, доброй, вечной” теории необходимо в этом разнообразии установить единство, выделить инварианты, обеспечивающие построение конструктивных элементов теории и позволяющие учесть как существующее, так и перспективное многообразие структур, способов и форм таможенного дела.</w:t>
      </w:r>
    </w:p>
    <w:p>
      <w:pPr>
        <w:pStyle w:val="Normal"/>
        <w:suppressAutoHyphens w:val="false"/>
        <w:spacing w:lineRule="auto" w:line="244"/>
        <w:ind w:firstLine="567"/>
        <w:jc w:val="both"/>
        <w:rPr>
          <w:rStyle w:val="Style7"/>
          <w:b w:val="false"/>
          <w:b w:val="false"/>
          <w:bCs w:val="false"/>
          <w:spacing w:val="-2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6455</wp:posOffset>
                </wp:positionH>
                <wp:positionV relativeFrom="paragraph">
                  <wp:posOffset>39370</wp:posOffset>
                </wp:positionV>
                <wp:extent cx="319532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33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еория таможен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6pt;height:26pt;mso-wrap-distance-left:9.05pt;mso-wrap-distance-right:9.05pt;mso-wrap-distance-top:0pt;mso-wrap-distance-bottom:0pt;margin-top:3.1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Теория таможен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</wp:posOffset>
                </wp:positionH>
                <wp:positionV relativeFrom="paragraph">
                  <wp:posOffset>135890</wp:posOffset>
                </wp:positionV>
                <wp:extent cx="5033645" cy="6347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634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160" w:hanging="216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ОНЦЕПТУАЛЬНЫЕ ОСНОВЫ ТЕ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35pt;height:499.8pt;mso-wrap-distance-left:9.05pt;mso-wrap-distance-right:9.05pt;mso-wrap-distance-top:0pt;mso-wrap-distance-bottom:0pt;margin-top:10.7pt;mso-position-vertical-relative:text;margin-left:-1.05pt;mso-position-horizontal-relative:text">
                <v:textbox>
                  <w:txbxContent>
                    <w:p>
                      <w:pPr>
                        <w:pStyle w:val="Heading3"/>
                        <w:ind w:left="2160" w:hanging="216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КОНЦЕПТУАЛЬНЫЕ ОСНОВЫ ТЕ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</wp:posOffset>
                </wp:positionH>
                <wp:positionV relativeFrom="paragraph">
                  <wp:posOffset>5080</wp:posOffset>
                </wp:positionV>
                <wp:extent cx="4893310" cy="451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517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</w:rPr>
                              <w:t>Объект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перемещение товаров через таможенную границу государства или коалиции государств, имеющих общую таможенную границу.</w:t>
                            </w:r>
                          </w:p>
                          <w:p>
                            <w:pPr>
                              <w:pStyle w:val="Style14"/>
                              <w:suppressAutoHyphens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4"/>
                              </w:rPr>
                              <w:t>Предме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4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общественные отношения, возникающие в связи с перемещением товаров через таможенную границу государства или коалиции государст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szCs w:val="20"/>
                              </w:rPr>
                              <w:t>Прагматическая цель –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обеспечить практику инструментом  обоснованного выбора: желаемых экономических отношений; их рациональной правовой регламентации; необходимых для установления выбранных отношений таможенных процедур; целесообразного для реализации этих процедур облика таможенной системы; способов функционирования таможенной системы, обеспечивающих максимальную реализацию ее возможностей для установления желаемых экономических отношений и, в конечном счете, обеспечения экономической и в целом национальной безопасности государств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учная цел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rStyle w:val="Style7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лучение и представление системы знаний о таможенном деле в удобной для дальнейшего развития и практического применения форме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firstLine="567"/>
                              <w:jc w:val="center"/>
                              <w:rPr>
                                <w:rStyle w:val="Style7"/>
                                <w:b w:val="false"/>
                                <w:b w:val="false"/>
                                <w:bCs w:val="false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ципы получения и практического применения знаний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3pt;height:355.7pt;mso-wrap-distance-left:9.05pt;mso-wrap-distance-right:9.05pt;mso-wrap-distance-top:0pt;mso-wrap-distance-bottom:0pt;margin-top:0.4pt;mso-position-vertical-relative:text;margin-left:4.15pt;mso-position-horizontal-relative:text">
                <v:textbox>
                  <w:txbxContent>
                    <w:p>
                      <w:pPr>
                        <w:pStyle w:val="Style14"/>
                        <w:suppressAutoHyphens w:val="false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</w:rPr>
                        <w:t>Объект –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перемещение товаров через таможенную границу государства или коалиции государств, имеющих общую таможенную границу.</w:t>
                      </w:r>
                    </w:p>
                    <w:p>
                      <w:pPr>
                        <w:pStyle w:val="Style14"/>
                        <w:suppressAutoHyphens w:val="false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4"/>
                        </w:rPr>
                        <w:t>Предмет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4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 xml:space="preserve"> общественные отношения, возникающие в связи с перемещением товаров через таможенную границу государства или коалиции государств.</w:t>
                      </w:r>
                    </w:p>
                    <w:p>
                      <w:pPr>
                        <w:pStyle w:val="Normal"/>
                        <w:suppressAutoHyphens w:val="false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0"/>
                          <w:szCs w:val="20"/>
                        </w:rPr>
                        <w:t>Прагматическая цель –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>обеспечить практику инструментом  обоснованного выбора: желаемых экономических отношений; их рациональной правовой регламентации; необходимых для установления выбранных отношений таможенных процедур; целесообразного для реализации этих процедур облика таможенной системы; способов функционирования таможенной системы, обеспечивающих максимальную реализацию ее возможностей для установления желаемых экономических отношений и, в конечном счете, обеспечения экономической и в целом национальной безопасности государств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учная цель</w:t>
                      </w:r>
                      <w:r>
                        <w:rPr>
                          <w:sz w:val="20"/>
                          <w:szCs w:val="20"/>
                        </w:rPr>
                        <w:t xml:space="preserve"> – </w:t>
                      </w:r>
                      <w:r>
                        <w:rPr>
                          <w:rStyle w:val="Style7"/>
                          <w:b w:val="false"/>
                          <w:bCs w:val="false"/>
                          <w:sz w:val="20"/>
                          <w:szCs w:val="20"/>
                        </w:rPr>
                        <w:t>получение и представление системы знаний о таможенном деле в удобной для дальнейшего развития и практического применения форме.</w:t>
                      </w:r>
                    </w:p>
                    <w:p>
                      <w:pPr>
                        <w:pStyle w:val="Heading3"/>
                        <w:spacing w:lineRule="auto" w:line="240"/>
                        <w:ind w:firstLine="567"/>
                        <w:jc w:val="center"/>
                        <w:rPr>
                          <w:rStyle w:val="Style7"/>
                          <w:b w:val="false"/>
                          <w:b w:val="false"/>
                          <w:bCs w:val="false"/>
                          <w:sz w:val="10"/>
                          <w:szCs w:val="1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firstLine="567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ципы получения и практического применения знаний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yle7"/>
          <w:b w:val="false"/>
          <w:b w:val="false"/>
          <w:bCs w:val="false"/>
          <w:sz w:val="28"/>
          <w:szCs w:val="28"/>
          <w:lang w:val="uk-UA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590</wp:posOffset>
                </wp:positionH>
                <wp:positionV relativeFrom="paragraph">
                  <wp:posOffset>186055</wp:posOffset>
                </wp:positionV>
                <wp:extent cx="1231265" cy="6343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еальный процесс перемещения товаров через таможенную границу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49.95pt;mso-wrap-distance-left:9.05pt;mso-wrap-distance-right:9.05pt;mso-wrap-distance-top:0pt;mso-wrap-distance-bottom:0pt;margin-top:14.6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еальный процесс перемещения товаров через таможенную границу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3865</wp:posOffset>
                </wp:positionH>
                <wp:positionV relativeFrom="paragraph">
                  <wp:posOffset>186055</wp:posOffset>
                </wp:positionV>
                <wp:extent cx="890270" cy="634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едст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 виде динамической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49.95pt;mso-wrap-distance-left:9.05pt;mso-wrap-distance-right:9.05pt;mso-wrap-distance-top:0pt;mso-wrap-distance-bottom:0pt;margin-top:14.6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редст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 виде динамической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8440</wp:posOffset>
                </wp:positionH>
                <wp:positionV relativeFrom="paragraph">
                  <wp:posOffset>186055</wp:posOffset>
                </wp:positionV>
                <wp:extent cx="1101725" cy="723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одели,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ражающие таможенное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57pt;mso-wrap-distance-left:9.05pt;mso-wrap-distance-right:9.05pt;mso-wrap-distance-top:0pt;mso-wrap-distance-bottom:0pt;margin-top:14.6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одели,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ражающие таможенное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5105</wp:posOffset>
                </wp:positionH>
                <wp:positionV relativeFrom="paragraph">
                  <wp:posOffset>187325</wp:posOffset>
                </wp:positionV>
                <wp:extent cx="624840" cy="676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Экспе-рименты с 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модел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53.3pt;mso-wrap-distance-left:9.05pt;mso-wrap-distance-right:9.05pt;mso-wrap-distance-top:0pt;mso-wrap-distance-bottom:0pt;margin-top:14.7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Экспе-рименты с 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модел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jc w:val="both"/>
        <w:rPr>
          <w:rStyle w:val="Style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0035</wp:posOffset>
                </wp:positionH>
                <wp:positionV relativeFrom="paragraph">
                  <wp:posOffset>33020</wp:posOffset>
                </wp:positionV>
                <wp:extent cx="173355" cy="122555"/>
                <wp:effectExtent l="5715" t="15875" r="635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2400"/>
                        </a:xfrm>
                        <a:prstGeom prst="rightArrow">
                          <a:avLst>
                            <a:gd name="adj1" fmla="val 50000"/>
                            <a:gd name="adj2" fmla="val 35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05pt;margin-top:2.6pt;width:13.6pt;height: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4610</wp:posOffset>
                </wp:positionH>
                <wp:positionV relativeFrom="paragraph">
                  <wp:posOffset>-635</wp:posOffset>
                </wp:positionV>
                <wp:extent cx="173355" cy="122555"/>
                <wp:effectExtent l="5715" t="15875" r="635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2400"/>
                        </a:xfrm>
                        <a:prstGeom prst="rightArrow">
                          <a:avLst>
                            <a:gd name="adj1" fmla="val 50000"/>
                            <a:gd name="adj2" fmla="val 35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-0.05pt;width:13.6pt;height: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0640</wp:posOffset>
                </wp:positionH>
                <wp:positionV relativeFrom="paragraph">
                  <wp:posOffset>-635</wp:posOffset>
                </wp:positionV>
                <wp:extent cx="173355" cy="122555"/>
                <wp:effectExtent l="5715" t="15875" r="635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2400"/>
                        </a:xfrm>
                        <a:prstGeom prst="rightArrow">
                          <a:avLst>
                            <a:gd name="adj1" fmla="val 50000"/>
                            <a:gd name="adj2" fmla="val 354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pt;margin-top:-0.05pt;width:13.6pt;height: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1725</wp:posOffset>
                </wp:positionH>
                <wp:positionV relativeFrom="paragraph">
                  <wp:posOffset>470535</wp:posOffset>
                </wp:positionV>
                <wp:extent cx="980440" cy="434975"/>
                <wp:effectExtent l="5715" t="5080" r="571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0280" cy="434880"/>
                        </a:xfrm>
                        <a:custGeom>
                          <a:avLst/>
                          <a:gdLst>
                            <a:gd name="textAreaLeft" fmla="*/ 113760 w 555840"/>
                            <a:gd name="textAreaRight" fmla="*/ 474840 w 555840"/>
                            <a:gd name="textAreaTop" fmla="*/ 189360 h 246600"/>
                            <a:gd name="textAreaBottom" fmla="*/ 21060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737"/>
                              </a:moveTo>
                              <a:lnTo>
                                <a:pt x="16586" y="19737"/>
                              </a:lnTo>
                              <a:lnTo>
                                <a:pt x="16586" y="4425"/>
                              </a:lnTo>
                              <a:lnTo>
                                <a:pt x="13435" y="4425"/>
                              </a:lnTo>
                              <a:lnTo>
                                <a:pt x="17518" y="0"/>
                              </a:lnTo>
                              <a:lnTo>
                                <a:pt x="21600" y="4425"/>
                              </a:lnTo>
                              <a:lnTo>
                                <a:pt x="18449" y="4425"/>
                              </a:lnTo>
                              <a:lnTo>
                                <a:pt x="184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5pt;margin-top:37pt;width:77.15pt;height:34.2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3590</wp:posOffset>
                </wp:positionH>
                <wp:positionV relativeFrom="paragraph">
                  <wp:posOffset>197485</wp:posOffset>
                </wp:positionV>
                <wp:extent cx="86995" cy="983615"/>
                <wp:effectExtent l="6350" t="2794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983520"/>
                        </a:xfrm>
                        <a:prstGeom prst="upArrow">
                          <a:avLst>
                            <a:gd name="adj1" fmla="val 50000"/>
                            <a:gd name="adj2" fmla="val 28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7pt;margin-top:15.55pt;width:6.8pt;height:77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1170</wp:posOffset>
                </wp:positionH>
                <wp:positionV relativeFrom="paragraph">
                  <wp:posOffset>57150</wp:posOffset>
                </wp:positionV>
                <wp:extent cx="86995" cy="245110"/>
                <wp:effectExtent l="10160" t="508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45160"/>
                        </a:xfrm>
                        <a:prstGeom prst="downArrow">
                          <a:avLst>
                            <a:gd name="adj1" fmla="val 50000"/>
                            <a:gd name="adj2" fmla="val 70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1pt;margin-top:4.5pt;width:6.8pt;height:19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3755</wp:posOffset>
                </wp:positionH>
                <wp:positionV relativeFrom="paragraph">
                  <wp:posOffset>81915</wp:posOffset>
                </wp:positionV>
                <wp:extent cx="86360" cy="267335"/>
                <wp:effectExtent l="8890" t="9525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67480"/>
                        </a:xfrm>
                        <a:prstGeom prst="upArrow">
                          <a:avLst>
                            <a:gd name="adj1" fmla="val 50000"/>
                            <a:gd name="adj2" fmla="val 773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65pt;margin-top:6.45pt;width:6.75pt;height:2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4305</wp:posOffset>
                </wp:positionH>
                <wp:positionV relativeFrom="paragraph">
                  <wp:posOffset>75565</wp:posOffset>
                </wp:positionV>
                <wp:extent cx="711835" cy="10172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езультаты экспе-ри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80.1pt;mso-wrap-distance-left:9.05pt;mso-wrap-distance-right:9.05pt;mso-wrap-distance-top:0pt;mso-wrap-distance-bottom:0pt;margin-top:5.9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езультаты экспе-ри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4185</wp:posOffset>
                </wp:positionH>
                <wp:positionV relativeFrom="paragraph">
                  <wp:posOffset>127635</wp:posOffset>
                </wp:positionV>
                <wp:extent cx="798195" cy="3879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точ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0.55pt;mso-wrap-distance-left:9.05pt;mso-wrap-distance-right:9.05pt;mso-wrap-distance-top:0pt;mso-wrap-distance-bottom:0pt;margin-top:10.0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точ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83330</wp:posOffset>
                </wp:positionH>
                <wp:positionV relativeFrom="paragraph">
                  <wp:posOffset>5715</wp:posOffset>
                </wp:positionV>
                <wp:extent cx="181610" cy="118745"/>
                <wp:effectExtent l="6350" t="15240" r="571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8800"/>
                        </a:xfrm>
                        <a:prstGeom prst="leftArrow">
                          <a:avLst>
                            <a:gd name="adj1" fmla="val 50000"/>
                            <a:gd name="adj2" fmla="val 38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0.45pt;width:14.25pt;height:9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6070</wp:posOffset>
                </wp:positionH>
                <wp:positionV relativeFrom="paragraph">
                  <wp:posOffset>158115</wp:posOffset>
                </wp:positionV>
                <wp:extent cx="150495" cy="90805"/>
                <wp:effectExtent l="5715" t="13970" r="571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0720"/>
                        </a:xfrm>
                        <a:prstGeom prst="rightArrow">
                          <a:avLst>
                            <a:gd name="adj1" fmla="val 50000"/>
                            <a:gd name="adj2" fmla="val 41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1pt;margin-top:12.45pt;width:11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8320</wp:posOffset>
                </wp:positionH>
                <wp:positionV relativeFrom="paragraph">
                  <wp:posOffset>175260</wp:posOffset>
                </wp:positionV>
                <wp:extent cx="1057910" cy="4641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мпир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а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6.55pt;mso-wrap-distance-left:9.05pt;mso-wrap-distance-right:9.05pt;mso-wrap-distance-top:0pt;mso-wrap-distance-bottom:0pt;margin-top:13.8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мпир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330</wp:posOffset>
                </wp:positionH>
                <wp:positionV relativeFrom="paragraph">
                  <wp:posOffset>177165</wp:posOffset>
                </wp:positionV>
                <wp:extent cx="180340" cy="116205"/>
                <wp:effectExtent l="6350" t="14605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6280"/>
                        </a:xfrm>
                        <a:prstGeom prst="leftArrow">
                          <a:avLst>
                            <a:gd name="adj1" fmla="val 50000"/>
                            <a:gd name="adj2" fmla="val 3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13.95pt;width:14.15pt;height: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5595</wp:posOffset>
                </wp:positionH>
                <wp:positionV relativeFrom="paragraph">
                  <wp:posOffset>137795</wp:posOffset>
                </wp:positionV>
                <wp:extent cx="150495" cy="90805"/>
                <wp:effectExtent l="5715" t="13970" r="571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90720"/>
                        </a:xfrm>
                        <a:prstGeom prst="rightArrow">
                          <a:avLst>
                            <a:gd name="adj1" fmla="val 50000"/>
                            <a:gd name="adj2" fmla="val 414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5pt;margin-top:10.85pt;width:11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12440</wp:posOffset>
                </wp:positionH>
                <wp:positionV relativeFrom="paragraph">
                  <wp:posOffset>146050</wp:posOffset>
                </wp:positionV>
                <wp:extent cx="788035" cy="339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26.7pt;mso-wrap-distance-left:9.05pt;mso-wrap-distance-right:9.05pt;mso-wrap-distance-top:0pt;mso-wrap-distance-bottom:0pt;margin-top:11.5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655</wp:posOffset>
                </wp:positionH>
                <wp:positionV relativeFrom="paragraph">
                  <wp:posOffset>120650</wp:posOffset>
                </wp:positionV>
                <wp:extent cx="885190" cy="3498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55pt;mso-wrap-distance-left:9.05pt;mso-wrap-distance-right:9.05pt;mso-wrap-distance-top:0pt;mso-wrap-distance-bottom:0pt;margin-top:9.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9205</wp:posOffset>
                </wp:positionH>
                <wp:positionV relativeFrom="paragraph">
                  <wp:posOffset>133985</wp:posOffset>
                </wp:positionV>
                <wp:extent cx="1752600" cy="115570"/>
                <wp:effectExtent l="36830" t="5715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15560"/>
                        </a:xfrm>
                        <a:prstGeom prst="leftArrow">
                          <a:avLst>
                            <a:gd name="adj1" fmla="val 50000"/>
                            <a:gd name="adj2" fmla="val 3791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10.55pt;width:137.95pt;height: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505</wp:posOffset>
                </wp:positionH>
                <wp:positionV relativeFrom="paragraph">
                  <wp:posOffset>83185</wp:posOffset>
                </wp:positionV>
                <wp:extent cx="2423160" cy="7385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738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МЕТОДОЛОГИЧЕСКИЕ ОСНОВЫ ТЕОР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щие подходы к построению элементов (моделей, показателей эффективности, правил интерпретации результатов моделирования, методик формирования управленческих решений и т. п.)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8pt;height:58.15pt;mso-wrap-distance-left:9.05pt;mso-wrap-distance-right:9.05pt;mso-wrap-distance-top:0pt;mso-wrap-distance-bottom:0pt;margin-top:6.55pt;mso-position-vertical-relative:text;margin-left:8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МЕТОДОЛОГИЧЕСКИЕ ОСНОВЫ ТЕОРИИ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бщие подходы к построению элементов (моделей, показателей эффективности, правил интерпретации результатов моделирования, методик формирования управленческих решений и т. п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635</wp:posOffset>
                </wp:positionH>
                <wp:positionV relativeFrom="paragraph">
                  <wp:posOffset>83185</wp:posOffset>
                </wp:positionV>
                <wp:extent cx="2416810" cy="7321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32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suppressAutoHyphens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МЕТОДИЧЕСКИЕ ОСНОВЫ ТЕОРИ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Style7"/>
                                <w:b w:val="false"/>
                                <w:bCs w:val="false"/>
                                <w:spacing w:val="-4"/>
                                <w:sz w:val="16"/>
                                <w:szCs w:val="16"/>
                              </w:rPr>
                              <w:t>совокупность взаимосвязанных моделей и методик, обеспечивающих описание, объяснение и прогнозирование результатов таможенного дела в интересах</w:t>
                            </w:r>
                            <w:r>
                              <w:rPr>
                                <w:rStyle w:val="Style7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формирования решений по управлению им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3pt;height:57.65pt;mso-wrap-distance-left:9.05pt;mso-wrap-distance-right:9.05pt;mso-wrap-distance-top:0pt;mso-wrap-distance-bottom:0pt;margin-top:6.55pt;mso-position-vertical-relative:text;margin-left:200.05pt;mso-position-horizontal-relative:text">
                <v:textbox inset="0.0194444444444444in,0.05in,0.0194444444444444in">
                  <w:txbxContent>
                    <w:p>
                      <w:pPr>
                        <w:pStyle w:val="Heading4"/>
                        <w:keepNext w:val="false"/>
                        <w:suppressAutoHyphens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МЕТОДИЧЕСКИЕ ОСНОВЫ ТЕОРИИ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Style7"/>
                          <w:b w:val="false"/>
                          <w:bCs w:val="false"/>
                          <w:spacing w:val="-4"/>
                          <w:sz w:val="16"/>
                          <w:szCs w:val="16"/>
                        </w:rPr>
                        <w:t>совокупность взаимосвязанных моделей и методик, обеспечивающих описание, объяснение и прогнозирование результатов таможенного дела в интересах</w:t>
                      </w:r>
                      <w:r>
                        <w:rPr>
                          <w:rStyle w:val="Style7"/>
                          <w:b w:val="false"/>
                          <w:bCs w:val="false"/>
                          <w:sz w:val="16"/>
                          <w:szCs w:val="16"/>
                        </w:rPr>
                        <w:t xml:space="preserve"> формирования решений по управлению и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6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</wp:posOffset>
                </wp:positionH>
                <wp:positionV relativeFrom="paragraph">
                  <wp:posOffset>102235</wp:posOffset>
                </wp:positionV>
                <wp:extent cx="4842510" cy="5130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513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ЭМПИРИЧЕСКИЕОСНОВЫ ТЕОРИИ:</w:t>
                            </w:r>
                          </w:p>
                          <w:p>
                            <w:pPr>
                              <w:pStyle w:val="Style14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совокупность эмпирических фактов и явлений предметной области, подлежащих описанию, объяснению, прогнозированию и позволяющих, в конечном счете, осуществлять верификацию теоретических постро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3pt;height:40.4pt;mso-wrap-distance-left:9.05pt;mso-wrap-distance-right:9.05pt;mso-wrap-distance-top:0pt;mso-wrap-distance-bottom:0pt;margin-top:8.05pt;mso-position-vertical-relative:text;margin-left:7.6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ЭМПИРИЧЕСКИЕОСНОВЫ ТЕОРИИ:</w:t>
                      </w:r>
                    </w:p>
                    <w:p>
                      <w:pPr>
                        <w:pStyle w:val="Style14"/>
                        <w:suppressAutoHyphens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6"/>
                          <w:szCs w:val="16"/>
                        </w:rPr>
                        <w:t>совокупность эмпирических фактов и явлений предметной области, подлежащих описанию, объяснению, прогнозированию и позволяющих, в конечном счете, осуществлять верификацию теоретических по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ис. 3. Концептуальная схема теории таможенного дела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rStyle w:val="Style7"/>
          <w:sz w:val="20"/>
          <w:szCs w:val="20"/>
        </w:rPr>
      </w:pPr>
      <w:r>
        <w:rPr>
          <w:rStyle w:val="Style7"/>
          <w:b w:val="false"/>
          <w:sz w:val="20"/>
          <w:szCs w:val="20"/>
        </w:rPr>
        <w:t>Методологические основы</w:t>
      </w:r>
      <w:r>
        <w:rPr>
          <w:rStyle w:val="Style7"/>
          <w:b w:val="false"/>
          <w:bCs w:val="false"/>
          <w:sz w:val="20"/>
          <w:szCs w:val="20"/>
        </w:rPr>
        <w:t xml:space="preserve"> теории таможенного дела содержат общие подходы к построению ее элементов (моделей, показателей эффективности, правил интерпретации результатов моделирования, методик формирования управленческих решений и т. п.). Они обеспечивают внутреннее единство и непротиворечивость теории, служат своеобразным мостом между ее эмпирическими и методическими основами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rStyle w:val="Style7"/>
          <w:sz w:val="20"/>
          <w:szCs w:val="20"/>
        </w:rPr>
      </w:pPr>
      <w:r>
        <w:rPr>
          <w:rStyle w:val="Style7"/>
          <w:b w:val="false"/>
          <w:sz w:val="20"/>
          <w:szCs w:val="20"/>
        </w:rPr>
        <w:t>Методические основы</w:t>
      </w:r>
      <w:r>
        <w:rPr>
          <w:rStyle w:val="Style7"/>
          <w:b w:val="false"/>
          <w:bCs w:val="false"/>
          <w:sz w:val="20"/>
          <w:szCs w:val="20"/>
        </w:rPr>
        <w:t xml:space="preserve"> рассматриваемой теории содержат совокупность взаимосвязанных моделей и методик, обеспечивающих описание, объяснение и прогнозирование результатов таможенного дела в интересах формирования решений по управлению им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 концепция теории таможенного дела в обобщенной форме может быть представлена в виде рис. 3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</w:rPr>
        <w:t xml:space="preserve">Такая структуризация позволила установить основные направления развития теории таможенного дела. </w:t>
      </w:r>
      <w:r>
        <w:rPr>
          <w:rStyle w:val="Style7"/>
          <w:b w:val="false"/>
          <w:sz w:val="20"/>
          <w:szCs w:val="20"/>
        </w:rPr>
        <w:t>В эмпирическом аспекте</w:t>
      </w:r>
      <w:r>
        <w:rPr>
          <w:rStyle w:val="Style7"/>
          <w:sz w:val="20"/>
          <w:szCs w:val="20"/>
        </w:rPr>
        <w:t xml:space="preserve"> </w:t>
      </w:r>
      <w:r>
        <w:rPr>
          <w:sz w:val="20"/>
          <w:szCs w:val="20"/>
        </w:rPr>
        <w:t xml:space="preserve">это выявление наиболее важных, с точки зрения описания, объяснения, прогнозирования и управления, особенностей таможенного дела. </w:t>
      </w:r>
      <w:r>
        <w:rPr>
          <w:rStyle w:val="Style7"/>
          <w:b w:val="false"/>
          <w:sz w:val="20"/>
          <w:szCs w:val="20"/>
        </w:rPr>
        <w:t>В методологическом –</w:t>
      </w:r>
      <w:r>
        <w:rPr>
          <w:rStyle w:val="Style7"/>
          <w:b w:val="false"/>
          <w:bCs w:val="false"/>
          <w:sz w:val="20"/>
          <w:szCs w:val="20"/>
        </w:rPr>
        <w:t xml:space="preserve"> определение методологических положений и установок, дисциплинирующих процесс описания, объяснения, прогнозирования и управления в таможенном деле и позволяющих выбирать наиболее эффективные способы решения комплекса связанных с этим процессом проблем. </w:t>
      </w:r>
      <w:r>
        <w:rPr>
          <w:rStyle w:val="Style7"/>
          <w:b w:val="false"/>
          <w:sz w:val="20"/>
          <w:szCs w:val="20"/>
        </w:rPr>
        <w:t>В методическом –</w:t>
      </w:r>
      <w:r>
        <w:rPr>
          <w:rStyle w:val="Style7"/>
          <w:b w:val="false"/>
          <w:bCs w:val="false"/>
          <w:sz w:val="20"/>
          <w:szCs w:val="20"/>
        </w:rPr>
        <w:t xml:space="preserve"> разработка комплексов моделей, обеспечивающих описание, объяснение, прогнозирование и управление в таможенном деле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В целом, решив все вышеприведённые задачи, мы сможем не только существенно развить теорию таможенного дела, но и использовать её основные положения для построения эффективной системы таможенного регулирования на единой таможенной территории таможенного союза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b/>
          <w:b/>
          <w:sz w:val="20"/>
          <w:szCs w:val="20"/>
        </w:rPr>
      </w:pPr>
      <w:r>
        <w:rPr>
          <w:rStyle w:val="Style7"/>
          <w:b w:val="false"/>
          <w:bCs w:val="false"/>
          <w:sz w:val="20"/>
          <w:szCs w:val="20"/>
        </w:rPr>
        <w:t>В интересах их решения в Российской таможенной академии начата разработка теоретических трудов: общих основ теории таможенного дела, теоретических основ экономики таможенного дела и теории таможенного права [1, 3, 4]. Развитие теории таможенного дела – основа фундаментальных исследований Российской таможенной академии. К настоящему времени выполнен первый этап разработки теоретических трудов. Полученные результаты направлены в ФТС России для анализа и формирования предложений.</w:t>
      </w:r>
    </w:p>
    <w:p>
      <w:pPr>
        <w:pStyle w:val="Normal"/>
        <w:suppressAutoHyphens w:val="false"/>
        <w:spacing w:lineRule="auto" w:line="24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49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</w:rPr>
        <w:t>1. Отчет о теоретическом труде по теме “Основы теории таможенного дела” (шифр “Таможенная теория-2009”): Системный анализ развития истории и теории таможенного дела  (промежуточный). – Люберцы : РТА ФТС России, 2009. – 256 с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</w:rPr>
        <w:t>2</w:t>
      </w:r>
      <w:r>
        <w:rPr>
          <w:spacing w:val="-4"/>
          <w:sz w:val="20"/>
          <w:szCs w:val="20"/>
        </w:rPr>
        <w:t>. Анисимов Е. Г. Проблемы таможенной деятельности : научно-теоретический труд / Анисимов</w:t>
      </w:r>
      <w:r>
        <w:rPr>
          <w:sz w:val="20"/>
          <w:szCs w:val="20"/>
        </w:rPr>
        <w:t xml:space="preserve"> Е. Г., Карпов А. Н., Липатова Н. Г. ; под общ. ред. А. Я. Черныша. – М. : Изд-во Российской таможенной академии, 2010.– Ч. 1 : Понятия и определения в области исследования проблем таможенного дела. – 110 с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</w:rPr>
        <w:t>3. Отчет о теоретическом труде по теме “Развитие теоретических основ таможенного права” (шифр “Таможенное право-2009”) : Анализ современного состояния теории таможенного права (промежуточный). – Люберцы : РТА ФТС России, 2009. – 276 с.</w:t>
      </w:r>
    </w:p>
    <w:p>
      <w:pPr>
        <w:pStyle w:val="Normal"/>
        <w:suppressAutoHyphens w:val="false"/>
        <w:spacing w:lineRule="auto" w:line="249"/>
        <w:ind w:firstLine="567"/>
        <w:jc w:val="both"/>
        <w:rPr/>
      </w:pPr>
      <w:r>
        <w:rPr>
          <w:sz w:val="20"/>
          <w:szCs w:val="20"/>
        </w:rPr>
        <w:t>4. Отчет о научно-исследовательской работе по теме “Развитие теории экономики таможенного дела” (шифр “Экономика-ТД 2009”) : Анализ становления, развития и современного состояния теории экономики таможенного дела (промежуточный). – Люберцы : РТА ФТС России, 2009. – 196 с.</w:t>
      </w:r>
    </w:p>
    <w:p>
      <w:pPr>
        <w:pStyle w:val="Normal"/>
        <w:suppressAutoHyphens w:val="false"/>
        <w:spacing w:lineRule="auto" w:line="24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9"/>
        <w:ind w:firstLine="567"/>
        <w:jc w:val="both"/>
        <w:rPr>
          <w:rStyle w:val="Style7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722" w:gutter="0" w:header="1134" w:top="1701" w:footer="3402" w:bottom="396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jc w:val="right"/>
      <w:rPr/>
    </w:pPr>
    <w:r>
      <w:rPr>
        <w:color w:val="FFFFFF"/>
        <w:lang w:val="uk-UA"/>
      </w:rPr>
      <w:t>12</w:t>
    </w: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3), 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714500</wp:posOffset>
              </wp:positionH>
              <wp:positionV relativeFrom="paragraph">
                <wp:posOffset>19685</wp:posOffset>
              </wp:positionV>
              <wp:extent cx="590550" cy="347345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hanging="0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7.35pt;mso-wrap-distance-left:0pt;mso-wrap-distance-right:0pt;mso-wrap-distance-top:0pt;mso-wrap-distance-bottom:0pt;margin-top:1.55pt;mso-position-vertical-relative:text;margin-left:1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hanging="0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363345</wp:posOffset>
              </wp:positionH>
              <wp:positionV relativeFrom="paragraph">
                <wp:posOffset>31750</wp:posOffset>
              </wp:positionV>
              <wp:extent cx="3755390" cy="51054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40.2pt;mso-wrap-distance-left:9.05pt;mso-wrap-distance-right:9.05pt;mso-wrap-distance-top:0pt;mso-wrap-distance-bottom:0pt;margin-top:2.5pt;mso-position-vertical-relative:text;margin-left:1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lang w:val="uk-UA"/>
                      </w:rPr>
                    </w:pPr>
                    <w:r>
                      <w:rPr>
                        <w:sz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ind w:right="-12" w:hanging="0"/>
      <w:rPr>
        <w:lang w:val="uk-UA"/>
      </w:rPr>
    </w:pPr>
    <w:r>
      <w:rPr>
        <w:spacing w:val="-2"/>
        <w:sz w:val="20"/>
        <w:szCs w:val="20"/>
        <w:lang w:val="uk-UA"/>
      </w:rPr>
      <w:t>Вісник Академії митної служби України. Серія: “Державне управління”, № 2 (3), 2010</w:t>
    </w:r>
    <w:r>
      <w:rPr>
        <w:color w:val="FFFFFF"/>
        <w:lang w:val="uk-UA"/>
      </w:rPr>
      <w:t>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328930" cy="231140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82895</wp:posOffset>
              </wp:positionH>
              <wp:positionV relativeFrom="paragraph">
                <wp:posOffset>88265</wp:posOffset>
              </wp:positionV>
              <wp:extent cx="447675" cy="231140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8.2pt;mso-wrap-distance-left:0pt;mso-wrap-distance-right:0pt;mso-wrap-distance-top:0pt;mso-wrap-distance-bottom:0pt;margin-top:6.95pt;mso-position-vertical-relative:text;margin-left:4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6045</wp:posOffset>
              </wp:positionH>
              <wp:positionV relativeFrom="paragraph">
                <wp:posOffset>31750</wp:posOffset>
              </wp:positionV>
              <wp:extent cx="3755390" cy="66230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539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pt;height:52.15pt;mso-wrap-distance-left:9.05pt;mso-wrap-distance-right:9.05pt;mso-wrap-distance-top:0pt;mso-wrap-distance-bottom:0pt;margin-top:2.5pt;mso-position-vertical-relative:text;margin-left:-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  <w:t>Теорія та історія державного управлі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Е. Г.</w:t>
                          </w: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Анисимов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Н. Г.</w:t>
                          </w: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Липатова, А. Я.</w:t>
                          </w: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Черныш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Е. Г.</w:t>
                    </w:r>
                    <w:r>
                      <w:rPr>
                        <w:sz w:val="20"/>
                        <w:szCs w:val="20"/>
                        <w:lang w:val="uk-UA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 xml:space="preserve">Анисимов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Н. Г.</w:t>
                    </w:r>
                    <w:r>
                      <w:rPr>
                        <w:sz w:val="20"/>
                        <w:szCs w:val="20"/>
                        <w:lang w:val="uk-UA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Липатова, А. Я.</w:t>
                    </w:r>
                    <w:r>
                      <w:rPr>
                        <w:sz w:val="20"/>
                        <w:szCs w:val="20"/>
                        <w:lang w:val="uk-UA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Черны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882140</wp:posOffset>
              </wp:positionH>
              <wp:positionV relativeFrom="paragraph">
                <wp:posOffset>-456565</wp:posOffset>
              </wp:positionV>
              <wp:extent cx="3243580" cy="68580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5.95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8"/>
                        <w:lang w:val="uk-UA"/>
                      </w:rPr>
                    </w:pPr>
                    <w:r>
                      <w:rPr>
                        <w:sz w:val="20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left" w:pos="3960" w:leader="none"/>
        <w:tab w:val="center" w:pos="4677" w:leader="none"/>
        <w:tab w:val="right" w:pos="9355" w:leader="none"/>
      </w:tabs>
      <w:rPr>
        <w:b/>
        <w:b/>
        <w:bCs/>
        <w:lang w:val="uk-UA"/>
      </w:rPr>
    </w:pPr>
    <w:r>
      <w:rPr>
        <w:b/>
        <w:bCs/>
        <w:lang w:val="uk-UA"/>
      </w:rPr>
      <w:t>Теорія та історія державного управління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89760</wp:posOffset>
              </wp:positionH>
              <wp:positionV relativeFrom="paragraph">
                <wp:posOffset>-463550</wp:posOffset>
              </wp:positionV>
              <wp:extent cx="3243580" cy="685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pPr>
                          <w:r>
                            <w:rPr>
                              <w:caps/>
                              <w:sz w:val="20"/>
                              <w:szCs w:val="20"/>
                              <w:lang w:val="uk-U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54pt;mso-wrap-distance-left:9.05pt;mso-wrap-distance-right:9.05pt;mso-wrap-distance-top:0pt;mso-wrap-distance-bottom:0pt;margin-top:-36.5pt;mso-position-vertical-relative:text;margin-left:14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aps/>
                        <w:sz w:val="20"/>
                        <w:szCs w:val="20"/>
                        <w:lang w:val="uk-UA"/>
                      </w:rPr>
                    </w:pPr>
                    <w:r>
                      <w:rPr>
                        <w:caps/>
                        <w:sz w:val="20"/>
                        <w:szCs w:val="20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760"/>
        </w:tabs>
        <w:ind w:left="7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color w:val="000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00000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both"/>
      <w:outlineLvl w:val="6"/>
    </w:pPr>
    <w:rPr>
      <w:b/>
      <w:bCs/>
      <w:color w:val="000000"/>
      <w:sz w:val="20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ind w:left="709" w:hanging="349"/>
      <w:jc w:val="both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rFonts w:eastAsia="Calibri"/>
      <w:sz w:val="28"/>
      <w:szCs w:val="28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Rvts12">
    <w:name w:val="rvts12"/>
    <w:basedOn w:val="Style6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>
      <w:lang w:val="ru-RU" w:bidi="ar-SA"/>
    </w:rPr>
  </w:style>
  <w:style w:type="character" w:styleId="21">
    <w:name w:val=" Знак Знак2"/>
    <w:basedOn w:val="Style6"/>
    <w:qFormat/>
    <w:rPr>
      <w:sz w:val="28"/>
      <w:lang w:val="uk-UA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_Полужирный"/>
    <w:qFormat/>
    <w:rPr>
      <w:b/>
      <w:bCs/>
    </w:rPr>
  </w:style>
  <w:style w:type="character" w:styleId="5">
    <w:name w:val=" Знак Знак5"/>
    <w:basedOn w:val="Style6"/>
    <w:qFormat/>
    <w:rPr>
      <w:b/>
      <w:sz w:val="26"/>
      <w:szCs w:val="24"/>
      <w:lang w:val="uk-UA" w:bidi="ar-SA"/>
    </w:rPr>
  </w:style>
  <w:style w:type="character" w:styleId="4">
    <w:name w:val=" Знак Знак4"/>
    <w:basedOn w:val="Style6"/>
    <w:qFormat/>
    <w:rPr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18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288"/>
      <w:jc w:val="both"/>
    </w:pPr>
    <w:rPr>
      <w:szCs w:val="16"/>
      <w:lang w:val="uk-UA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uk-UA"/>
    </w:rPr>
  </w:style>
  <w:style w:type="paragraph" w:styleId="Lit">
    <w:name w:val="lit"/>
    <w:qFormat/>
    <w:pPr>
      <w:widowControl/>
      <w:numPr>
        <w:ilvl w:val="0"/>
        <w:numId w:val="5"/>
      </w:numPr>
      <w:tabs>
        <w:tab w:val="clear" w:pos="567"/>
      </w:tabs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">
    <w:name w:val="Маркированный список Д"/>
    <w:qFormat/>
    <w:pPr>
      <w:widowControl/>
      <w:numPr>
        <w:ilvl w:val="0"/>
        <w:numId w:val="4"/>
      </w:numPr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Стиль1"/>
    <w:basedOn w:val="FR3"/>
    <w:qFormat/>
    <w:pPr>
      <w:spacing w:lineRule="auto" w:line="360" w:before="240" w:after="240"/>
      <w:ind w:left="0" w:hanging="0"/>
      <w:jc w:val="center"/>
    </w:pPr>
    <w:rPr>
      <w:rFonts w:ascii="Times New Roman" w:hAnsi="Times New Roman" w:cs="Times New Roman"/>
      <w:caps/>
      <w:sz w:val="28"/>
      <w:szCs w:val="28"/>
      <w:lang w:val="uk-UA"/>
    </w:rPr>
  </w:style>
  <w:style w:type="paragraph" w:styleId="Contents1">
    <w:name w:val="TOC 1"/>
    <w:basedOn w:val="Normal"/>
    <w:next w:val="Normal"/>
    <w:pPr>
      <w:autoSpaceDE w:val="false"/>
    </w:pPr>
    <w:rPr>
      <w:sz w:val="28"/>
      <w:szCs w:val="28"/>
      <w:lang w:val="uk-UA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right"/>
    </w:pPr>
    <w:rPr>
      <w:b/>
      <w:bCs/>
      <w:i/>
      <w:iCs/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Робочі матеріали"/>
    <w:basedOn w:val="Normal"/>
    <w:qFormat/>
    <w:pPr>
      <w:ind w:firstLine="709"/>
      <w:jc w:val="both"/>
    </w:pPr>
    <w:rPr>
      <w:lang w:val="uk-UA"/>
    </w:rPr>
  </w:style>
  <w:style w:type="paragraph" w:styleId="Style12">
    <w:name w:val="РОБОТА"/>
    <w:basedOn w:val="Style11"/>
    <w:qFormat/>
    <w:pPr/>
    <w:rPr>
      <w:sz w:val="28"/>
    </w:rPr>
  </w:style>
  <w:style w:type="paragraph" w:styleId="Style13">
    <w:name w:val="Классика"/>
    <w:basedOn w:val="Normal"/>
    <w:qFormat/>
    <w:pPr>
      <w:ind w:firstLine="720"/>
    </w:pPr>
    <w:rPr>
      <w:sz w:val="28"/>
      <w:szCs w:val="20"/>
      <w:lang w:val="uk-UA"/>
    </w:rPr>
  </w:style>
  <w:style w:type="paragraph" w:styleId="Rvps12">
    <w:name w:val="rvps12"/>
    <w:basedOn w:val="Normal"/>
    <w:qFormat/>
    <w:pPr>
      <w:shd w:fill="FFFFFF" w:val="clear"/>
      <w:ind w:firstLine="72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Цитата"/>
    <w:basedOn w:val="Normal"/>
    <w:qFormat/>
    <w:pPr>
      <w:suppressAutoHyphens w:val="false"/>
      <w:spacing w:lineRule="auto" w:line="360"/>
      <w:ind w:left="57" w:right="57" w:firstLine="709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1:00Z</dcterms:created>
  <dc:creator> </dc:creator>
  <dc:description/>
  <cp:keywords/>
  <dc:language>en-US</dc:language>
  <cp:lastModifiedBy>user</cp:lastModifiedBy>
  <cp:lastPrinted>2008-11-14T11:34:00Z</cp:lastPrinted>
  <dcterms:modified xsi:type="dcterms:W3CDTF">2016-07-19T06:56:00Z</dcterms:modified>
  <cp:revision>7</cp:revision>
  <dc:subject/>
  <dc:title>В</dc:title>
</cp:coreProperties>
</file>