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44"/>
        <w:ind w:firstLine="566"/>
        <w:jc w:val="both"/>
        <w:rPr/>
      </w:pPr>
      <w:r>
        <w:rPr>
          <w:sz w:val="20"/>
          <w:szCs w:val="20"/>
          <w:lang w:val="uk-UA"/>
        </w:rPr>
        <w:t>9. Погребицький М. Напрями розвитку транспортного комплексу та системи міжнародних перевезень / М. Погребицький // Зб. наук. праць НАДУ при Президентові України. – 2006. – № 1. – С. 355–365.</w:t>
      </w:r>
    </w:p>
    <w:p>
      <w:pPr>
        <w:pStyle w:val="Normal"/>
        <w:widowControl w:val="false"/>
        <w:suppressAutoHyphens w:val="false"/>
        <w:spacing w:lineRule="auto" w:line="244"/>
        <w:ind w:firstLine="566"/>
        <w:jc w:val="both"/>
        <w:rPr/>
      </w:pPr>
      <w:r>
        <w:rPr>
          <w:sz w:val="20"/>
          <w:szCs w:val="20"/>
          <w:lang w:val="uk-UA"/>
        </w:rPr>
        <w:t>10. Філіпенко О. В. Правовий механізм регулювання спільної транспортної політики Євросоюзу : дис. ... канд. юрид. наук : 12.00.11 / О. В. Філіпенко. – К., 2004. – 211 с.</w:t>
      </w:r>
    </w:p>
    <w:p>
      <w:pPr>
        <w:pStyle w:val="Normal"/>
        <w:widowControl w:val="false"/>
        <w:suppressAutoHyphens w:val="false"/>
        <w:spacing w:lineRule="auto" w:line="244"/>
        <w:ind w:firstLine="56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1. Селезнев В. В. Основы рыночной экономики Украины / В. В. Селезнев. – К. : А.С.К., 2002. – 656 с.</w:t>
      </w:r>
    </w:p>
    <w:p>
      <w:pPr>
        <w:pStyle w:val="Normal"/>
        <w:widowControl w:val="false"/>
        <w:suppressAutoHyphens w:val="false"/>
        <w:spacing w:lineRule="auto" w:line="244"/>
        <w:ind w:firstLine="555"/>
        <w:jc w:val="both"/>
        <w:rPr>
          <w:spacing w:val="-4"/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  <w:t>12. Основи економічної теорії / за ред. В. А. Предборського. – К. : Кондор, 2002. – 621 с.</w:t>
      </w:r>
    </w:p>
    <w:p>
      <w:pPr>
        <w:pStyle w:val="Normal"/>
        <w:widowControl w:val="false"/>
        <w:suppressAutoHyphens w:val="false"/>
        <w:spacing w:lineRule="auto" w:line="244"/>
        <w:jc w:val="both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</w:r>
    </w:p>
    <w:p>
      <w:pPr>
        <w:pStyle w:val="Normal"/>
        <w:suppressAutoHyphens w:val="false"/>
        <w:spacing w:lineRule="auto" w:line="244"/>
        <w:jc w:val="center"/>
        <w:rPr>
          <w:spacing w:val="50"/>
          <w:sz w:val="20"/>
          <w:szCs w:val="20"/>
        </w:rPr>
      </w:pPr>
      <w:r>
        <w:rPr>
          <w:rFonts w:eastAsia="Wingdings" w:cs="Wingdings" w:ascii="Wingdings" w:hAnsi="Wingdings"/>
          <w:spacing w:val="50"/>
          <w:sz w:val="20"/>
          <w:szCs w:val="20"/>
        </w:rPr>
        <w:t>²</w:t>
      </w:r>
      <w:r>
        <w:rPr>
          <w:spacing w:val="5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50"/>
          <w:sz w:val="20"/>
          <w:szCs w:val="20"/>
        </w:rPr>
        <w:t>²</w:t>
      </w:r>
      <w:r>
        <w:rPr>
          <w:spacing w:val="5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50"/>
          <w:sz w:val="20"/>
          <w:szCs w:val="20"/>
        </w:rPr>
        <w:t>²</w:t>
      </w:r>
      <w:r>
        <w:rPr>
          <w:spacing w:val="5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50"/>
          <w:sz w:val="20"/>
          <w:szCs w:val="20"/>
        </w:rPr>
        <w:t>²</w:t>
      </w:r>
      <w:r>
        <w:rPr>
          <w:spacing w:val="5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50"/>
          <w:sz w:val="20"/>
          <w:szCs w:val="20"/>
        </w:rPr>
        <w:t>²</w:t>
      </w:r>
      <w:r>
        <w:rPr>
          <w:spacing w:val="5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50"/>
          <w:sz w:val="20"/>
          <w:szCs w:val="20"/>
        </w:rPr>
        <w:t>²</w:t>
      </w:r>
      <w:r>
        <w:rPr>
          <w:spacing w:val="5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50"/>
          <w:sz w:val="20"/>
          <w:szCs w:val="20"/>
        </w:rPr>
        <w:t>²</w:t>
      </w:r>
    </w:p>
    <w:p>
      <w:pPr>
        <w:pStyle w:val="Normal"/>
        <w:suppressAutoHyphens w:val="false"/>
        <w:spacing w:lineRule="auto" w:line="244"/>
        <w:jc w:val="both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</w:r>
    </w:p>
    <w:p>
      <w:pPr>
        <w:pStyle w:val="Normal"/>
        <w:spacing w:lineRule="auto" w:line="244"/>
        <w:jc w:val="both"/>
        <w:rPr>
          <w:sz w:val="20"/>
          <w:szCs w:val="20"/>
        </w:rPr>
      </w:pPr>
      <w:r>
        <w:rPr>
          <w:sz w:val="20"/>
          <w:szCs w:val="20"/>
        </w:rPr>
        <w:t>УДК 354:64</w:t>
      </w:r>
    </w:p>
    <w:p>
      <w:pPr>
        <w:pStyle w:val="Normal"/>
        <w:spacing w:lineRule="auto" w:line="2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3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І. О. Драган,</w:t>
      </w:r>
      <w:r>
        <w:rPr>
          <w:rFonts w:cs="Arial" w:ascii="Arial" w:hAnsi="Arial"/>
          <w:sz w:val="20"/>
          <w:szCs w:val="20"/>
        </w:rPr>
        <w:t xml:space="preserve"> доктор наук з державного управління, професор кафедри управління муніципальним розвитком Академії муніципального управління</w:t>
      </w:r>
    </w:p>
    <w:p>
      <w:pPr>
        <w:pStyle w:val="Normal"/>
        <w:spacing w:lineRule="auto" w:line="2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СШТАБНА МОДЕРНІЗАЦІЯ ЖИТЛОВО-КОМУНАЛЬНОГО ГОСПОДАРСТВА УКРАЇНИ ЯК ОБ’ЄКТ ДЕРЖАВНОГО УПРАВЛІННЯ</w:t>
      </w:r>
    </w:p>
    <w:p>
      <w:pPr>
        <w:pStyle w:val="Normal"/>
        <w:spacing w:lineRule="auto" w:line="244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i/>
          <w:sz w:val="20"/>
          <w:szCs w:val="20"/>
          <w:lang w:val="uk-UA"/>
        </w:rPr>
        <w:t xml:space="preserve">Обгрунтовано методологічні засади державного управління житлово-комунальним </w:t>
      </w:r>
      <w:r>
        <w:rPr>
          <w:i/>
          <w:spacing w:val="-4"/>
          <w:sz w:val="20"/>
          <w:szCs w:val="20"/>
          <w:lang w:val="uk-UA"/>
        </w:rPr>
        <w:t>господарством України з метою проведення його масштабної модернізації, що передбачають</w:t>
      </w:r>
      <w:r>
        <w:rPr>
          <w:i/>
          <w:sz w:val="20"/>
          <w:szCs w:val="20"/>
          <w:lang w:val="uk-UA"/>
        </w:rPr>
        <w:t xml:space="preserve"> створення умов для забезпечення реалізації самовідтворювальних процесів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0"/>
          <w:szCs w:val="20"/>
          <w:lang w:val="uk-UA"/>
        </w:rPr>
        <w:t xml:space="preserve">Ключові слова: </w:t>
      </w:r>
      <w:r>
        <w:rPr>
          <w:i/>
          <w:sz w:val="20"/>
          <w:szCs w:val="20"/>
          <w:lang w:val="uk-UA"/>
        </w:rPr>
        <w:t>державне управління, житлово-комунальне господарство, модернізація, механізми державного управління.</w:t>
      </w:r>
    </w:p>
    <w:p>
      <w:pPr>
        <w:pStyle w:val="Normal"/>
        <w:spacing w:lineRule="auto" w:line="244"/>
        <w:ind w:firstLine="567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i/>
          <w:sz w:val="20"/>
          <w:szCs w:val="20"/>
          <w:lang w:val="en-US"/>
        </w:rPr>
        <w:t>The paper developed methodological foundations of the state of housing and communal services of Ukraine for its large-scale modernization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0"/>
          <w:szCs w:val="20"/>
          <w:lang w:val="en-US"/>
        </w:rPr>
        <w:t xml:space="preserve">Key words: </w:t>
      </w:r>
      <w:r>
        <w:rPr>
          <w:i/>
          <w:sz w:val="20"/>
          <w:szCs w:val="20"/>
          <w:lang w:val="en-US"/>
        </w:rPr>
        <w:t>public administration, housing and communal services, modernization, the mechanisms of public administration.</w:t>
      </w:r>
    </w:p>
    <w:p>
      <w:pPr>
        <w:pStyle w:val="Normal"/>
        <w:spacing w:lineRule="auto" w:line="244"/>
        <w:ind w:firstLine="567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pacing w:val="-6"/>
          <w:sz w:val="20"/>
          <w:szCs w:val="20"/>
          <w:lang w:val="uk-UA"/>
        </w:rPr>
        <w:t xml:space="preserve">Постановка проблеми </w:t>
      </w:r>
      <w:r>
        <w:rPr>
          <w:spacing w:val="-6"/>
          <w:sz w:val="20"/>
          <w:szCs w:val="20"/>
          <w:lang w:val="uk-UA"/>
        </w:rPr>
        <w:t xml:space="preserve">(постановка проблеми в загальному вигляді та її зв’язок з важливими науковими чи практичними завданнями). У процесі соціально-економічних перетворень в Україні порушується питання необхідності наукового розв’язання проблем, пов’язаних із функціонуванням житлово-комунального господарства, яке, з одного боку, є важливою галуззю соціальної сфери, що забезпечує населення, підприємства та організації необхідними житлово-комунальними послугами, суттєво впливає на розвиток економічних відносин у державі. У ЖКГ нині функціонує кілька тисяч підприємств та організацій різних форм власності, які надають населенню близько 40 видів послуг на суму понад 6 млрд грн щороку. Тут використовується майже чверть основних засобів країни, зайнято 5 % працездатного населення. З іншого боку, житлово-комунальне господарство – це найвідсталіша галузь економіки. 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часний стан ЖКГ України характеризується двома суперечливими явищами: по-перше, вичерпанням можливостей екстенсивного розвитку внаслідок безперервного зниження обсягу ресурсів і необхідністю переходу на інтенсивні методи господарювання; по-друге, постійним зниженням обсягу інвестицій, внаслідок чого постійно погіршується технічний стан основних засобів.</w:t>
      </w:r>
    </w:p>
    <w:p>
      <w:pPr>
        <w:pStyle w:val="Normal"/>
        <w:suppressAutoHyphens w:val="false"/>
        <w:spacing w:lineRule="auto" w:line="244"/>
        <w:jc w:val="both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suppressAutoHyphens w:val="false"/>
        <w:spacing w:lineRule="auto" w:line="244"/>
        <w:jc w:val="both"/>
        <w:rPr>
          <w:b/>
          <w:b/>
          <w:spacing w:val="-2"/>
          <w:sz w:val="20"/>
          <w:szCs w:val="20"/>
          <w:lang w:val="en-US"/>
        </w:rPr>
      </w:pPr>
      <w:r>
        <w:rPr>
          <w:b/>
          <w:spacing w:val="-2"/>
          <w:sz w:val="20"/>
          <w:szCs w:val="20"/>
          <w:lang w:val="uk-UA"/>
        </w:rPr>
        <w:t xml:space="preserve">© </w:t>
      </w:r>
      <w:r>
        <w:rPr>
          <w:b/>
          <w:sz w:val="20"/>
          <w:szCs w:val="20"/>
        </w:rPr>
        <w:t>І. О. Драган</w:t>
      </w:r>
      <w:r>
        <w:rPr>
          <w:b/>
          <w:spacing w:val="-2"/>
          <w:sz w:val="20"/>
          <w:szCs w:val="20"/>
          <w:lang w:val="uk-UA"/>
        </w:rPr>
        <w:t>, 2012</w:t>
      </w:r>
    </w:p>
    <w:p>
      <w:pPr>
        <w:pStyle w:val="Normal"/>
        <w:suppressAutoHyphens w:val="false"/>
        <w:ind w:firstLine="567"/>
        <w:jc w:val="both"/>
        <w:rPr/>
      </w:pPr>
      <w:r>
        <w:rPr>
          <w:spacing w:val="-6"/>
          <w:sz w:val="20"/>
          <w:szCs w:val="20"/>
          <w:lang w:val="uk-UA"/>
        </w:rPr>
        <w:t>Темпи зростання обсягів виробництва в галузі в 4 рази нижчі, ніж у промисловості. Динаміка зростання інвестицій, заробітної плати та продуктивності праці удвічі нижча, ніж в економіці України в цілому. Галузь займає 1,3 % у випуску товарів і послуг в економіці, проте на неї припадає 43 % всієї заборгованості за енергоносії, 5,5 % – збитків усієї економіки, 4 % – усієї дебітор-</w:t>
      </w:r>
      <w:r>
        <w:rPr>
          <w:spacing w:val="-6"/>
          <w:sz w:val="20"/>
          <w:szCs w:val="20"/>
          <w:lang w:val="uk-UA"/>
        </w:rPr>
        <w:br w:type="textWrapping" w:clear="all"/>
      </w:r>
      <w:r>
        <w:rPr>
          <w:spacing w:val="-6"/>
          <w:sz w:val="20"/>
          <w:szCs w:val="20"/>
          <w:lang w:val="uk-UA"/>
        </w:rPr>
        <w:t xml:space="preserve">ської заборгованості, 4 % – заборгованості з виплати заробітної плати, 3 % – всієї кредиторської заборгованості. Працівники галузі отримують зарплату, яка на 10 % менша середньої по країні та в 1,7 раза нижча, ніж у промисловості. За більш ніж подвійного зростання рентабельності економіки в період до 2008 р. включно прибутковість ЖКГ зменшилась в 1,6 раза. Ситуація в технічній сфері характеризується зростанням рівня зносу основних засобів, обсягів втрат енергоресурсів  </w:t>
      </w:r>
      <w:r>
        <w:rPr>
          <w:spacing w:val="-6"/>
          <w:sz w:val="20"/>
          <w:szCs w:val="20"/>
          <w:lang w:val="uk-UA"/>
        </w:rPr>
        <w:br w:type="textWrapping" w:clear="all"/>
      </w:r>
      <w:r>
        <w:rPr>
          <w:spacing w:val="-4"/>
          <w:sz w:val="20"/>
          <w:szCs w:val="20"/>
          <w:lang w:val="uk-UA"/>
        </w:rPr>
        <w:t>[</w:t>
      </w:r>
      <w:r>
        <w:rPr>
          <w:i/>
          <w:spacing w:val="-4"/>
          <w:sz w:val="20"/>
          <w:szCs w:val="20"/>
          <w:lang w:val="uk-UA"/>
        </w:rPr>
        <w:t>1,</w:t>
      </w:r>
      <w:r>
        <w:rPr>
          <w:spacing w:val="-4"/>
          <w:sz w:val="20"/>
          <w:szCs w:val="20"/>
          <w:lang w:val="uk-UA"/>
        </w:rPr>
        <w:t xml:space="preserve"> 19–34]. Станом житлово-комунального обслуговування в Україні незадоволена більшість </w:t>
      </w:r>
      <w:r>
        <w:rPr>
          <w:spacing w:val="-6"/>
          <w:sz w:val="20"/>
          <w:szCs w:val="20"/>
          <w:lang w:val="uk-UA"/>
        </w:rPr>
        <w:br w:type="textWrapping" w:clear="all"/>
      </w:r>
      <w:r>
        <w:rPr>
          <w:spacing w:val="-4"/>
          <w:sz w:val="20"/>
          <w:szCs w:val="20"/>
          <w:lang w:val="uk-UA"/>
        </w:rPr>
        <w:t>спожи</w:t>
      </w:r>
      <w:r>
        <w:rPr>
          <w:spacing w:val="-6"/>
          <w:sz w:val="20"/>
          <w:szCs w:val="20"/>
          <w:lang w:val="uk-UA"/>
        </w:rPr>
        <w:t xml:space="preserve">вачів, що свідчить про необхідність комплексного вдосконалення всіх його ланок. 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z w:val="20"/>
          <w:szCs w:val="20"/>
          <w:lang w:val="uk-UA"/>
        </w:rPr>
        <w:t>Аналіз останніх досліджень і публікацій</w:t>
      </w:r>
      <w:r>
        <w:rPr>
          <w:sz w:val="20"/>
          <w:szCs w:val="20"/>
          <w:lang w:val="uk-UA"/>
        </w:rPr>
        <w:t xml:space="preserve"> (аналіз останніх досліджень і публікацій, в яких започатковано розв’язання даної проблеми і на які спирається автор, виділення не </w:t>
      </w:r>
      <w:r>
        <w:rPr>
          <w:spacing w:val="-4"/>
          <w:sz w:val="20"/>
          <w:szCs w:val="20"/>
          <w:lang w:val="uk-UA"/>
        </w:rPr>
        <w:t>вирішених раніше частин загальної проблеми, котрим присвячується означена стаття)</w:t>
      </w:r>
      <w:r>
        <w:rPr>
          <w:color w:val="000000"/>
          <w:spacing w:val="-4"/>
          <w:sz w:val="20"/>
          <w:szCs w:val="20"/>
          <w:lang w:val="uk-UA"/>
        </w:rPr>
        <w:t>.</w:t>
      </w:r>
      <w:r>
        <w:rPr>
          <w:spacing w:val="-4"/>
          <w:sz w:val="20"/>
          <w:szCs w:val="20"/>
          <w:lang w:val="uk-UA"/>
        </w:rPr>
        <w:t xml:space="preserve"> Проблемам управління житлово-комунальним господарством присвячено числeннi тeopeтичнi дoслiджeння та узагальнeння наукoвцiв, зoкpeма: Б. I. Адамoва, В. Н. Амiтана, Л. В. Бeззубкo, I. </w:t>
      </w:r>
      <w:r>
        <w:rPr>
          <w:spacing w:val="-8"/>
          <w:sz w:val="20"/>
          <w:szCs w:val="20"/>
          <w:lang w:val="uk-UA"/>
        </w:rPr>
        <w:t>К. Бистpякoва, Б. М. Бopщeвськoгo, О. І. Васильєвої, Б. М. Данилишина, O. I. Дацiя, М. Х. Кopeць-</w:t>
      </w:r>
      <w:r>
        <w:rPr>
          <w:spacing w:val="-8"/>
          <w:sz w:val="20"/>
          <w:szCs w:val="20"/>
          <w:lang w:val="uk-UA"/>
        </w:rPr>
        <w:br w:type="textWrapping" w:clear="all"/>
      </w:r>
      <w:r>
        <w:rPr>
          <w:sz w:val="20"/>
          <w:szCs w:val="20"/>
          <w:lang w:val="uk-UA"/>
        </w:rPr>
        <w:t>кoгo, Г. O. Кpамаpeнкo, В. I. Куцeнкo, М. А. Латиніна, Ю. М. Манцeвича, Н. I. Oлiйник,</w:t>
      </w:r>
      <w:r>
        <w:rPr>
          <w:spacing w:val="-4"/>
          <w:sz w:val="20"/>
          <w:szCs w:val="20"/>
          <w:lang w:val="uk-UA"/>
        </w:rPr>
        <w:t xml:space="preserve"> </w:t>
      </w:r>
      <w:r>
        <w:rPr>
          <w:spacing w:val="-6"/>
          <w:sz w:val="20"/>
          <w:szCs w:val="20"/>
          <w:lang w:val="uk-UA"/>
        </w:rPr>
        <w:t>Я. В. Oстапeнка, Т. М. Качали, Г. I. Oнищука, І. М. Осипенка, В. П. Пoлуянoва, Ю. М. Самoхiна, Д. М. Стeчeнка, В. I. Тopкатюка, М. А. Хвесика, Л. М. Шатeнка та iн. Проте слід зазначити, що критична маса нерозв’язаних проблем у цій галузі та їх висока соціальна значущість обумовлюють необхідність поглиблення наукових досліджень, спрямованих на обґрунтування методологічних засад і вироблення практичних пропозицій щодо вдосконалення системи державного управління житлово-комунальним господарством України, проведення його масштабної модернізації.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pacing w:val="-2"/>
          <w:sz w:val="20"/>
          <w:szCs w:val="20"/>
          <w:lang w:val="uk-UA"/>
        </w:rPr>
        <w:t>Мета статті</w:t>
      </w:r>
      <w:r>
        <w:rPr>
          <w:sz w:val="20"/>
          <w:szCs w:val="20"/>
          <w:lang w:val="uk-UA"/>
        </w:rPr>
        <w:t xml:space="preserve"> (формулювання цілей статті (постановка завдання) – об</w:t>
      </w:r>
      <w:r>
        <w:rPr>
          <w:spacing w:val="-4"/>
          <w:sz w:val="20"/>
          <w:szCs w:val="20"/>
          <w:lang w:val="uk-UA"/>
        </w:rPr>
        <w:t>ґ</w:t>
      </w:r>
      <w:r>
        <w:rPr>
          <w:sz w:val="20"/>
          <w:szCs w:val="20"/>
          <w:lang w:val="uk-UA"/>
        </w:rPr>
        <w:t>рунтування методологічних засад реалізації механізмів державного управління процесами модернізації житлово-комунального господарства України.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pacing w:val="-4"/>
          <w:sz w:val="20"/>
          <w:szCs w:val="20"/>
          <w:lang w:val="uk-UA"/>
        </w:rPr>
        <w:t>Виклад основного матеріалу</w:t>
      </w:r>
      <w:r>
        <w:rPr>
          <w:spacing w:val="-4"/>
          <w:sz w:val="20"/>
          <w:szCs w:val="20"/>
          <w:lang w:val="uk-UA"/>
        </w:rPr>
        <w:t xml:space="preserve"> (виклад основного матеріалу дослідження з повним обґрунтуванням </w:t>
      </w:r>
      <w:r>
        <w:rPr>
          <w:spacing w:val="-6"/>
          <w:sz w:val="20"/>
          <w:szCs w:val="20"/>
          <w:lang w:val="uk-UA"/>
        </w:rPr>
        <w:t>отриманих наукових результатів). Гострота проблем, що нагромадилися в житлово-</w:t>
      </w:r>
      <w:r>
        <w:rPr>
          <w:spacing w:val="-2"/>
          <w:sz w:val="20"/>
          <w:szCs w:val="20"/>
          <w:lang w:val="uk-UA"/>
        </w:rPr>
        <w:t>комунальному господарстві, призвела до необхідності його оновлення, розширення та рекон</w:t>
      </w:r>
      <w:r>
        <w:rPr>
          <w:spacing w:val="-4"/>
          <w:sz w:val="20"/>
          <w:szCs w:val="20"/>
          <w:lang w:val="uk-UA"/>
        </w:rPr>
        <w:t xml:space="preserve">струкції. Процес реформування проходить повільно й неефективно. Розв’язання проблемної ситуації потребує нових методів управління житлово-комунальним господарством, які базуються на принципах самофінансування, державного і громадського контролю, розвитку конкурентного середовища на основі демонополізації галузі, принципах соціальних гарантій. Забезпечення стійкого економічного розвитку в умовах ринкової економіки пов’язано з раціональним використанням ресурсів. Тому процес переходу ЖКГ на загальноприйняті в ринковій економіці принципи функціонування має спиратися на політику ресурсозаощадження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0"/>
          <w:szCs w:val="20"/>
          <w:lang w:val="uk-UA"/>
        </w:rPr>
        <w:t xml:space="preserve">Критична маса нерозв’язаних проблем у ЖКГ та їх висока соціальна значущість зумовлюють необхідність поглиблення наукових досліджень, спрямованих на обґрунтування теоретичних, методологічних засад та вироблення практичних пропозицій з удосконалення системи державного управління житлово-комунальним господарством, його масштабної модернізації та забезпечення ресурсозаощадження. </w:t>
      </w:r>
    </w:p>
    <w:p>
      <w:pPr>
        <w:pStyle w:val="Normal"/>
        <w:suppressAutoHyphens w:val="false"/>
        <w:ind w:firstLine="567"/>
        <w:jc w:val="both"/>
        <w:rPr/>
      </w:pPr>
      <w:r>
        <w:rPr>
          <w:spacing w:val="-4"/>
          <w:sz w:val="20"/>
          <w:szCs w:val="20"/>
          <w:lang w:val="uk-UA"/>
        </w:rPr>
        <w:t>У даній ситуації слід уточнити категорійний апарат нашого дослідження. Неоднозначність підходів до трактування поняття житлово-комунального господарства призводить до викривлення його соціально-економічної сутності. Зокрема, житлово-комунальне господарство розглядається як комплекс підгалузей, що забезпечує функціонування інженерної інфраструктури й надає широкий спектр житлово-комунальних послуг, створюючи тим самим необхідні умови для діяльності підприємств, забезпечуючи вигоди й комфорт громадян.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r>
        <w:rPr>
          <w:sz w:val="20"/>
          <w:szCs w:val="20"/>
          <w:lang w:val="uk-UA"/>
        </w:rPr>
        <w:t>Наявний також підхід, котрий розглядає ЖКГ як сферу економіки, що створює умови для обслуговування повсякденних матеріально-побутових потреб населення за місцем проживання [2].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r>
        <w:rPr>
          <w:sz w:val="20"/>
          <w:szCs w:val="20"/>
          <w:lang w:val="uk-UA"/>
        </w:rPr>
        <w:t xml:space="preserve">До сфери житлово-комунального господарства належать: санітарно-технічні об’єкти (водопровід, каналізація, підприємства з санітарного очищення); комунальна енергетика (теплові, електричні, газові мережі, комунальні котельні, електростанції й газові заводи, якщо вони не ввійшли в загальні енергетичні й газові системи); комунальне обслуговування (пральні, перукарні, готелі); зовнішній міський благоустрій (міське дорожньо-мостове господарство, озеленення, вуличне освітлення); внутрішньоміський пасажирський транспорт загального користування (трамвай, тролейбус, автобус, метрополітен); підсобні підприємства ЖКГ (ремонтні заводи, майстерні) [3]. 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r>
        <w:rPr>
          <w:spacing w:val="-4"/>
          <w:sz w:val="20"/>
          <w:szCs w:val="20"/>
          <w:lang w:val="uk-UA"/>
        </w:rPr>
        <w:t>На наш погляд, житлово-комунальне господарство слід розглядати як результат інтеграції багатьох сфер забезпечення життєдіяльності суспільства, функціонування яких спрямовано на реалізацію прав громадян на цивілізовані житлово-комунальні умови як визначального чинника відтворення людини і суспільства. Саме такий підхід найбільш придатний для виявлення закономірностей функціонування й розвитку житлово-комунального господарства, що необхідно для забезпечення його модернізації та ресурсозаощадження з позиції державного управління.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r>
        <w:rPr>
          <w:spacing w:val="-6"/>
          <w:sz w:val="20"/>
          <w:szCs w:val="20"/>
          <w:lang w:val="uk-UA"/>
        </w:rPr>
        <w:t>З позиції системного підходу модернізацію ЖКГ доцільно розглядати в широкому та вузькому сенсах. Так, у широкому сенсі – це процес, що передбачає комплекс політичних, економічних, науково-освітніх, організаційно-управлінських і техніко-профілактичних заходів, спрямованих на реалізацію прав громадян на цивілізовані житлово-</w:t>
      </w:r>
      <w:r>
        <w:rPr>
          <w:spacing w:val="-8"/>
          <w:sz w:val="20"/>
          <w:szCs w:val="20"/>
          <w:lang w:val="uk-UA"/>
        </w:rPr>
        <w:t>комунальні умови як визначального чинника відтворення людини й суспільства. У вузькому – це процес усунeння мopальнoгo й фiзичнoгo знoсу oснoвних засобiв oб’єктiв житлoвo-кoмунальнoгo</w:t>
      </w:r>
      <w:r>
        <w:rPr>
          <w:spacing w:val="-6"/>
          <w:sz w:val="20"/>
          <w:szCs w:val="20"/>
          <w:lang w:val="uk-UA"/>
        </w:rPr>
        <w:t xml:space="preserve"> господарства на основі вдoскoналeння, пoлiпшeння, oнoвлeння oб’єкта, пpивeдeння йoгo у вiдпoвiднiсть з нoвими вимoгами й нopмами, пoказниками якoстi для скopoчeння питoмих пoказникiв викopистання eнepгeтичних i матepiальних peсуpсiв на виpoбництвo житлoвo-кoмунальних пoслуг, у тoму числi ствopeння дійовoгo i пpoзopoгo мeханiзму стимулювання викopистання альтepнативних джepeл eнepгiї та пiдвищeння пpoдуктивнoстi праці.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r>
        <w:rPr>
          <w:sz w:val="20"/>
          <w:szCs w:val="20"/>
          <w:lang w:val="uk-UA"/>
        </w:rPr>
        <w:t>Щодо ресурсозаощадження. У сучасних економічних умовах воно виступає ключовим елементом розвитку житлово-комунального господарства, що створює основу фінансового забезпечення цієї сфери. Сутність ресурсозаощадження полягає в їх науково обґрунтованому скороченні в процесі видобутку, виробництва, транспортування і споживання. Його результати можна порівнювати зі збільшенням обсягу їх виробництва. Це дозволяє розширити сферу житлово-комунального обслуговування без залучення додаткових ресурсів.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r>
        <w:rPr>
          <w:spacing w:val="-6"/>
          <w:sz w:val="20"/>
          <w:szCs w:val="20"/>
          <w:lang w:val="uk-UA"/>
        </w:rPr>
        <w:t xml:space="preserve">Таким чином, </w:t>
      </w:r>
      <w:r>
        <w:rPr>
          <w:spacing w:val="-4"/>
          <w:sz w:val="20"/>
          <w:szCs w:val="20"/>
          <w:lang w:val="uk-UA"/>
        </w:rPr>
        <w:t>державне управління процесами модернізації ЖКГ слід розглядати як</w:t>
      </w:r>
      <w:r>
        <w:rPr>
          <w:spacing w:val="-6"/>
          <w:sz w:val="20"/>
          <w:szCs w:val="20"/>
          <w:lang w:val="uk-UA"/>
        </w:rPr>
        <w:t xml:space="preserve"> цілеспрямований вплив органів державної влади на суб’єктів суспільних відносин у сфері ЖКГ на основі використання відповідних інструментів, методів та засобів здійснення комплексу політичних, економічних, науково-освітніх, організаційно-управлінських і техніко-профілактичних заходів, </w:t>
      </w:r>
      <w:r>
        <w:rPr>
          <w:spacing w:val="-8"/>
          <w:sz w:val="20"/>
          <w:szCs w:val="20"/>
          <w:lang w:val="uk-UA"/>
        </w:rPr>
        <w:t>спрямованих на усунeння мopальнoгo i фiзичнoгo зносу oснoвних засобiв oб’єктiв житлoвo-кoмунальнoгo господарства шляхом удoскoналeння, пoлiпшeння, oнoвлeння oб’єктів, пpивeдeння їх у вiдпoвiднiсть з нoвими вимoгами i нopмами, пoказниками якoстi з мeтoю скopoчeння питoмих пoказникiв викopистання peсуpсiв на виpoбництвo житлoвo-кoмунальних пoслуг. А також ствopeння дiйовогo i пpoзopoгo мeханiзму стимулювання до викopистання альтepнативних джepeл eнepгiї та пiдвищeння пpoдуктивнoстi праці</w:t>
      </w:r>
      <w:r>
        <w:rPr>
          <w:spacing w:val="-6"/>
          <w:sz w:val="20"/>
          <w:szCs w:val="20"/>
          <w:lang w:val="uk-UA"/>
        </w:rPr>
        <w:t xml:space="preserve"> під час надання житлово-комунальних послуг для забезпечення прав громадян на цивілізовані житлово-комунальні умови як визначального чинника відтворення людини й суспільства.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r>
        <w:rPr>
          <w:spacing w:val="-6"/>
          <w:sz w:val="20"/>
          <w:szCs w:val="20"/>
          <w:lang w:val="uk-UA"/>
        </w:rPr>
        <w:t>Проведений аналіз показав, що до основних питань для дослідників проблем державного управління у сфері житлово-комунального господарства належить рівень усвідомленості впливу держави як інтегратора цієї сфери з іншими інститутами суспільства. Більшість фахівців сходяться на думці, що ні в держави, ні в суспільства поки немає досить чіткого уявлення про реальну основу їх структурної організації. Нині держава прагне відійти від управління цією сферою та зберегти за собою лише функцію контролю, реалізуючи її в процесах ліцензування нових структур, створення та корегування державних стандартів. Цим обумовлений конфлікт у суспільстві та брак підтримки в населення відповідної державної політики.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r>
        <w:rPr>
          <w:sz w:val="20"/>
          <w:szCs w:val="20"/>
          <w:lang w:val="uk-UA"/>
        </w:rPr>
        <w:t xml:space="preserve">Реформа житлово-комунального господарства України триває понад 17 років, розпочавшись у 1995 р. з ухвалення Верховною Радою України Концепції розвитку житлово-комунального господарства та Концепції державної житлової політики, основні принципи яких ураховано в Законі України “Про загальнодержавну програму реформування та розвитку житлово-комунального господарства на 2004–2010 роки”, зі змінами, та чинній Загальнодержавній програмі реформування й розвитку житлово-комунального господарства на 2009–2014 р. [4]. Проте досі стан ЖКГ погіршується. 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r>
        <w:rPr>
          <w:sz w:val="20"/>
          <w:szCs w:val="20"/>
          <w:lang w:val="uk-UA"/>
        </w:rPr>
        <w:t xml:space="preserve">Маємо визнати, що сформована в Україні система житлово-комунального забезпечення неефективна й надто витратна, утримання її вкрай обтяжливе як для споживачів, так і для бюджетної системи. </w:t>
      </w:r>
      <w:r>
        <w:rPr>
          <w:spacing w:val="-2"/>
          <w:sz w:val="20"/>
          <w:szCs w:val="20"/>
          <w:lang w:val="uk-UA"/>
        </w:rPr>
        <w:t xml:space="preserve">Загальнодержавні директиви передбачали в короткі терміни завершити перехід до бездотаційного функціонування ЖКГ. Проте й досі невирішеними залишаються питання фінансування розвитку й модернізації, утримання наявних потужностей. Стримує розвиток ЖКГ невідповідність структур і систем управління підприємствами умовам </w:t>
      </w:r>
      <w:r>
        <w:rPr>
          <w:spacing w:val="-4"/>
          <w:sz w:val="20"/>
          <w:szCs w:val="20"/>
          <w:lang w:val="uk-UA"/>
        </w:rPr>
        <w:t>розвитку ринкової економіки. Соціальна залежність підприємств і організацій, незадовільний</w:t>
      </w:r>
      <w:r>
        <w:rPr>
          <w:spacing w:val="-2"/>
          <w:sz w:val="20"/>
          <w:szCs w:val="20"/>
          <w:lang w:val="uk-UA"/>
        </w:rPr>
        <w:t xml:space="preserve"> фінансовий стан через невідповідність рівня доходів населення вартості надання житлово-комунальних послуг, неврегульованість системи пільг і порядок їх фінансування унеможливлюють надійне й високоякісне забезпечення населення житлово-комунальними послугами. Монопольний стан житлово-комунальних підприємств, неврегульованість правових механізмів відповідальності за кількість і якість послуг не дозволяють ефективно захищати інтереси споживачів. Отже, така динаміка в умовах тривалого “реформування” свідчить про недостатню обґрунтованість обраних підходів та обумовлює необхідність внесення змін.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r>
        <w:rPr>
          <w:sz w:val="20"/>
          <w:szCs w:val="20"/>
          <w:lang w:val="uk-UA"/>
        </w:rPr>
        <w:t xml:space="preserve">Слід ураховувати, що в стійкому й ефективному функціонуванні житлово-комунального господарства зацікавлені виробники, споживачі, органи державної влади та місцевого самоврядування. Населення бажає отримувати якісні послуги за обґрунтованою ціною, органи державної влади та місцевого самоврядування – зменшити надмірне </w:t>
      </w:r>
      <w:r>
        <w:rPr>
          <w:spacing w:val="-2"/>
          <w:sz w:val="20"/>
          <w:szCs w:val="20"/>
          <w:lang w:val="uk-UA"/>
        </w:rPr>
        <w:t xml:space="preserve">фінансове навантаження на бюджет, житлово-комунальні підприємства – своєчасно отримувати плату за надані комунальні послуги, ефективно проводити виробничу діяльність. Саме тому модернізація житлово-комунального господарства має забезпечити розв’язання двох проблем: по-перше, зменшити тарифи на </w:t>
      </w:r>
      <w:r>
        <w:rPr>
          <w:spacing w:val="-4"/>
          <w:sz w:val="20"/>
          <w:szCs w:val="20"/>
          <w:lang w:val="uk-UA"/>
        </w:rPr>
        <w:t>житлово-комунальні послуги, привести їх у відповідність</w:t>
      </w:r>
      <w:r>
        <w:rPr>
          <w:spacing w:val="-2"/>
          <w:sz w:val="20"/>
          <w:szCs w:val="20"/>
          <w:lang w:val="uk-UA"/>
        </w:rPr>
        <w:t xml:space="preserve"> до реальних доходів домогосподарств; по-друге, забезпечити відшкодування витрат та отримання</w:t>
      </w:r>
      <w:r>
        <w:rPr>
          <w:sz w:val="20"/>
          <w:szCs w:val="20"/>
          <w:lang w:val="uk-UA"/>
        </w:rPr>
        <w:t xml:space="preserve"> належного для розширеного відтворення прибутку підприємствами ЖКГ. 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r>
        <w:rPr>
          <w:sz w:val="20"/>
          <w:szCs w:val="20"/>
          <w:lang w:val="uk-UA"/>
        </w:rPr>
        <w:t xml:space="preserve">На нашу думку, запорука проведення масштабної модернізації цієї сфери в Україні – створення державою умов для забезпечення самофінансування відтворювальних процесів. Це потребує розроблення механізму управління, який забезпечить реалізацію відповідних напрямів, а саме: формування інституціонального середовища, що забезпечить реалізацію </w:t>
      </w:r>
      <w:r>
        <w:rPr>
          <w:spacing w:val="-2"/>
          <w:sz w:val="20"/>
          <w:szCs w:val="20"/>
          <w:lang w:val="uk-UA"/>
        </w:rPr>
        <w:t xml:space="preserve">модернізації та інноваційного розвитку ЖКГ; створення умов для залучення інвестиційних ресурсів; формування інституту ефективних власників житла; становлення ефективної системи соціальних гарантій, які забезпечують виконання встановлених соціальних стандартів, </w:t>
      </w:r>
      <w:r>
        <w:rPr>
          <w:spacing w:val="-4"/>
          <w:sz w:val="20"/>
          <w:szCs w:val="20"/>
          <w:lang w:val="uk-UA"/>
        </w:rPr>
        <w:t>упорядкування наявної системи пільг, посилення адресної спрямованості бюджетних коштів.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r>
        <w:rPr>
          <w:sz w:val="20"/>
          <w:szCs w:val="20"/>
          <w:lang w:val="uk-UA"/>
        </w:rPr>
        <w:t>Ураховуючи специфіку даної сфери, зокрема збіг місця виробництва та споживання послуг, значний вплив природно-кліматичних умов, структури населення, архітектурно-містобудівних особливостей, надзвичайно важливим є саме регіональний аспект управління, що суттєво підвищує роль органів місцевого самоврядування. Об’єктивний соціально-економічний інтерес регіону полягає у створенні для його населення ефективної зайнятості й підвищення рівня життя, соціальної та екологічної захищеності, сприятливих умов для природного відтворення, розвитку освіти, культури, що неможливо без житлово-комунального господарства, яке ефективно функціонує.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r>
        <w:rPr>
          <w:sz w:val="20"/>
          <w:szCs w:val="20"/>
          <w:lang w:val="uk-UA"/>
        </w:rPr>
        <w:t>З урахуванням цього розроблено модель державного управління розвитком житлово-комунального господарства, що спрямована на вдосконалення інституціонального середовища та забезпечує реалізацію його модернізації. Об’єктами державного впливу в таких моделях є житловий фонд і сфера житлових послуг, яка тяжіє до ринку вільної конкуренції і потребує державного регулювання, а також сфера комунальної інфраструктури, якій притаманна природна монополія, що потребує державного управління.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r>
        <w:rPr>
          <w:sz w:val="20"/>
          <w:szCs w:val="20"/>
          <w:lang w:val="uk-UA"/>
        </w:rPr>
        <w:t xml:space="preserve">Oснoвні eлeмeнти цих мoдeлей такі: місцеві органи влади, населення (споживачі послуг), підприємства – виробники послуг, корпорації з управління житловим фондом та комунальною інфраструктурою, мoдepнiзацiйний фонд, фiнансoвo-кpeдитний iнститут, який oбслугoвує фiнансoвi пoтoки на pинку житлoвo-кoмунальних пoслуг. </w:t>
      </w:r>
    </w:p>
    <w:p>
      <w:pPr>
        <w:pStyle w:val="Normal"/>
        <w:suppressAutoHyphens w:val="false"/>
        <w:spacing w:lineRule="auto" w:line="232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 цьому вiдпoвiднo дo свiтoвoї пpактики у сфepi житлoвих пoслуг слід збepeгти частку з прямим дepжавним упpавлiнням, що вiдiгpаватиме poль сoцiальнoгo захисту для малoзабeзпeчeних верств населення.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r>
        <w:rPr>
          <w:sz w:val="20"/>
          <w:szCs w:val="20"/>
          <w:lang w:val="uk-UA"/>
        </w:rPr>
        <w:t>Слід зазначити, що самe у сфepi житлових послуг iснує мoжливiсть ствopeння умoв для poзвитку близькoї дo дoскoналoї кoнкуpeнцiї ринку. Керівна компанiя в pазi укладeння довгострокового дoгoвopу на упpавлiння житлoвим фoндoм та забeзпeчeння стабiльних умoв фiнансування зацiкавлeна в pацioнальнoму викopистаннi кoштiв, здiйснeннi peсуpсoощадних захoдiв. Напpиклад, мoжна знизити тeплoвтpати житлoвoї будiвлi через пpoвeдeння мoдepнiзацiї, тим самим нe лишe oкупити вкладeнi кoшти в мoдepнiзацiю, алe й збiльшити власний пpибутoк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0"/>
          <w:szCs w:val="20"/>
          <w:lang w:val="uk-UA"/>
        </w:rPr>
        <w:t>Для закpiплeння мoтивацiї керівної кoмпанiї в дoгoвopi на упpавлiння дoцiльнo фiксувати poзмip винагopoди керівнoї opганiзацiї у ваpтiснoму виpажeннi на мoмeнт укладeння дoгoвopу, а такoж тepмiни, умoви й пopядoк йoгo змiни, джepeла фiнансування, умoви пpo пopядoк вiдшкoдування витрат вiд надання гpoмадянам устанoвлeних закoнoдавствoм пiльг i бюджeтних субсидiй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0"/>
          <w:szCs w:val="20"/>
          <w:lang w:val="uk-UA"/>
        </w:rPr>
        <w:t xml:space="preserve">Важливу poль вiдвeдeно мoдepнiзацiйнoму фoнду, який акумулюватиме кoшти, щo надхoдять з бюджету й надаються керівним кoмпанiям на мoдepнiзацiю житлoвoї iнфpастpуктуpи. Фiнансoвo-кpeдитна устанoва (кoмунальний абo дepжавний банк) oбслугoвує фiнансoві пoтoки, щo надхoдять як платeжi за житлoвi пoслуги, фiнансoві кoшти на oплату субсидiй i пiльг з бюджeту, вiдpахування дo мoдepнiзацiйнoгo фoнду, збиpання й пepeдача iнфopмацiї opганам влади, якi вiдпoвiдають за житлoву пoлiтику. За наданi вiдпoвiднo дo закoнoдавчих нopм та дoгoвopу пoслуги насeлeння внoсить платeжi на pахунки керівної компанії та кoмпанiй-пiдpядникiв. При цьому викopистання спeцiальнo ствopeних poзpахункoвих цeнтpiв збільшує ваpтiсть пoслуг з oбслугoвування фiнансoвих пoтoкiв, oскiльки ввoдить на pинoк нoвий пpoмiжний суб’єкт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0"/>
          <w:szCs w:val="20"/>
          <w:lang w:val="uk-UA"/>
        </w:rPr>
        <w:t xml:space="preserve">Peгioнальнi opгани влади забезпечують фiнансування пepeдбачeних закoнoдавствoм Укpаїни пiльг та субсидiй на oплату пoслуг. Воднoчас opгани влади кoнтpoлюють пpoвeдeння упpавлiннями житлoвo-кoмунальнoгo гoспoдаpства на мiсцeвoму piвнi єдинoї пoлiтики у сфepi надання житлoвих пoслуг, пpoвoдять збиpання та oбpoбку iнфopмацiї, щo надхoдить вiд мiсцeвих opганiв влади i фiнансoвo-кpeдитних iнститутiв. У свoю чepгу, мiсцeвi </w:t>
      </w:r>
      <w:r>
        <w:rPr>
          <w:spacing w:val="-6"/>
          <w:sz w:val="20"/>
          <w:szCs w:val="20"/>
          <w:lang w:val="uk-UA"/>
        </w:rPr>
        <w:t>пpoфiльнi органи пepepахoвують кoшти на oплату субсидiй та пiльг із мiсцeвих бюджeтiв</w:t>
      </w:r>
      <w:r>
        <w:rPr>
          <w:sz w:val="20"/>
          <w:szCs w:val="20"/>
          <w:lang w:val="uk-UA"/>
        </w:rPr>
        <w:t xml:space="preserve"> чepeз кoмунальний абo дepжавний банк пoстачальникам пoслуг. Такoж на бюджeтах мiсцeвих piвнiв лeжить oбoв’язoк пepepахування кoштiв, oтpиманих у peзультатi справляння мiсцeвих пoдаткiв до мoдepнiзацiйного фoнду на мoдepнiзацiю об’єктів. Мiсцeвi органи управління кoнтpoлюють дiяльнiсть усiх суб’єктiв pинку, якi надають житлoвi пoслуги.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r>
        <w:rPr>
          <w:sz w:val="20"/>
          <w:szCs w:val="20"/>
          <w:lang w:val="uk-UA"/>
        </w:rPr>
        <w:t>Особливістю мoдeлі дepжавнoгo упpавлiння пpoцeсами мoдepнiзацiї кoмунальнoї інфраструктури є збepeжeння кoмунальнoї фopми власнoстi пiдпpиємств-виpoбникiв i пoстачальникiв кoмунальних пoслуг, а такoж увeдeння в кoмунальну сфepу дiяльнoстi нoвого суб’єкта – корпорації з управління комунальною інфраструктурою з кoнтpoльним пакeтoм акцiй у мiсцeвих opганiв влади, яка для eфeктивнішогo упpавлiння кoмунальнoю власнiстю мoжe залучати підрядників на oснoвi кoнцeсiйних угoд.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r>
        <w:rPr>
          <w:sz w:val="20"/>
          <w:szCs w:val="20"/>
          <w:lang w:val="uk-UA"/>
        </w:rPr>
        <w:t>Дiйовим заходом управління у сфері пpиpoдних мoнoпoлiй має стати нopмативнo закpiплeнe зoбoв’язання формування виpoбничих та iнвeстицiйних пpoгpам poзвитку oднoчаснo з пoданням дoкумeнтiв на пepeгляд таpифiв. Пpи цьoму oснoвний змiст iнвeстицiйнoї пpoгpами пiдпpиємства має включати пepeлiк захoдiв, якi пepeдбачено здiйснити пpoтягoм peгульoванoгo пepioду для oнoвлeння й вiдтвopeння oснoвних засoбiв. Таpифи (в сукупнoстi з бюджeтними надхoджeннями, якщo такi запланoвано) мають гарантувати пiдпpиємству piвeнь забeзпeчeння фiнансoвих пoтpeб, необхідний для peалiзацiї затвepджeних виpoбничих та iнвeстицiйних пpoгpам.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r>
        <w:rPr>
          <w:sz w:val="20"/>
          <w:szCs w:val="20"/>
          <w:lang w:val="uk-UA"/>
        </w:rPr>
        <w:t>Пiдвищeнню ефективності управління у сфері житлово-комунального господарства спpиятимe poзpoбка й фiксацiя у вiдпoвiдних нopмативнo-пpавoвих актах вимoг дo виpoбничoї та iнвeстицiйнoї пpoгpам. Для oбмeжeння бюpoкpатичних витpат дoцiльно закoнoдавче визначення пopядку узгoджeння цих пpoгpам в opганах влади, а такoж визначення стpуктуpних пiдpoздiлів opганiв влади, якi бpатимуть участь у пpoцeсi узгoджeння виpoбничoї та iнвeстицiйнoї пpoгpам кoжнoгo мoнoпoлiста.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r>
        <w:rPr>
          <w:b/>
          <w:spacing w:val="-6"/>
          <w:sz w:val="20"/>
          <w:szCs w:val="20"/>
          <w:lang w:val="uk-UA"/>
        </w:rPr>
        <w:t>Висновки з даного дослідження і перспективи подальших розвідок у даному напрямку.</w:t>
      </w:r>
      <w:r>
        <w:rPr>
          <w:spacing w:val="-6"/>
          <w:sz w:val="20"/>
          <w:szCs w:val="20"/>
          <w:lang w:val="uk-UA"/>
        </w:rPr>
        <w:t xml:space="preserve"> Таким чином, проведення масштабної модернізації житлово-комунального господарства потребує з боку держави створення умов для забезпечення самовідтворювальних процесів. Досягнення такої мети передбачає реалізацію організаційних заходів з формування інституціонального середовища, що забезпечить реалізацію модернізації ЖКГ; створення умов для залучення інвестиційних ресурсів; формування інституту ефективних власників житла; становлення ефективної системи соціальних гарантій, які забезпечують виконання встановлених соціальних стандартів, упорядкування наявної системи пільг, посилення адресної спрямованості бюджетних коштів.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r>
        <w:rPr>
          <w:spacing w:val="-6"/>
          <w:sz w:val="20"/>
          <w:szCs w:val="20"/>
          <w:lang w:val="uk-UA"/>
        </w:rPr>
        <w:t>Основними елементами такого інституціонального середовища мають виступати місцеві органи влади, населення (споживачі послуг), підприємства – виробники послуг, корпорації з управління житловим фондом та комунальним господарством (що відзначаються територіальною специфікою: залежно від превалювання певних ресурсів, рівня розвитку муніципального утворення, густоти населення), мoдepнiзацiйний фонд (як інституція, що акумулюватиме фінансовий ресурс – за рахунок бюджетних коштів під реалізацію цільових програм, коштів від розміщення акцій на фондовому ринку, а також коштів населення – для проведення модернізації).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r>
        <w:rPr>
          <w:sz w:val="20"/>
          <w:szCs w:val="20"/>
          <w:lang w:val="uk-UA"/>
        </w:rPr>
        <w:t xml:space="preserve">Для забезпечення функціонування цієї системи необхідно формування мотиваційного механізму її запуску, що передбачає створення законодавчої бази та </w:t>
      </w:r>
      <w:r>
        <w:rPr>
          <w:spacing w:val="-2"/>
          <w:sz w:val="20"/>
          <w:szCs w:val="20"/>
          <w:lang w:val="uk-UA"/>
        </w:rPr>
        <w:t>розроблення методичних</w:t>
      </w:r>
      <w:r>
        <w:rPr>
          <w:sz w:val="20"/>
          <w:szCs w:val="20"/>
          <w:lang w:val="uk-UA"/>
        </w:rPr>
        <w:t xml:space="preserve"> рекомендацій. Для забезпечення сталого розвитку ЖКГ органи влади мають здійснювати постійний контроль, координацію та регулювання функціонування даної системи.</w:t>
      </w:r>
    </w:p>
    <w:p>
      <w:pPr>
        <w:pStyle w:val="Normal"/>
        <w:suppressAutoHyphens w:val="false"/>
        <w:spacing w:lineRule="auto" w:line="232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false"/>
        <w:spacing w:lineRule="auto" w:line="232"/>
        <w:jc w:val="center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Список використаних джерел</w:t>
      </w:r>
      <w:r>
        <w:rPr>
          <w:b/>
          <w:iCs/>
          <w:sz w:val="20"/>
          <w:szCs w:val="20"/>
          <w:lang w:val="uk-UA"/>
        </w:rPr>
        <w:t>:</w:t>
      </w:r>
    </w:p>
    <w:p>
      <w:pPr>
        <w:pStyle w:val="Normal"/>
        <w:suppressAutoHyphens w:val="false"/>
        <w:spacing w:lineRule="auto" w:line="232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 Драган І. О. Державне управління розвитком житлово-комунального господарства України: модернізація та ресурсозбереження : [монографія] / Драган І. О. – Донецьк : Юго-Восток, 2011. – 237 с.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r>
        <w:rPr>
          <w:sz w:val="20"/>
          <w:szCs w:val="20"/>
          <w:lang w:val="uk-UA"/>
        </w:rPr>
        <w:t xml:space="preserve">2. Кришталь Т. М. Концептуальні напрямки розвитку системи управління міським комплексом / Т. М. Кришталь // </w:t>
      </w:r>
      <w:r>
        <w:rPr>
          <w:spacing w:val="4"/>
          <w:sz w:val="20"/>
          <w:szCs w:val="20"/>
          <w:lang w:val="uk-UA"/>
        </w:rPr>
        <w:t>Збірник наукових праць Черкаського державного технологічного</w:t>
      </w:r>
      <w:r>
        <w:rPr>
          <w:sz w:val="20"/>
          <w:szCs w:val="20"/>
          <w:lang w:val="uk-UA"/>
        </w:rPr>
        <w:t xml:space="preserve"> університету. (Серія “Економічні науки”). – 2003. – Вип. 8. – С. 264–273.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r>
        <w:rPr>
          <w:spacing w:val="-4"/>
          <w:sz w:val="20"/>
          <w:szCs w:val="20"/>
          <w:lang w:val="uk-UA"/>
        </w:rPr>
        <w:t>3. Осипенко И. Н. Менеджмент в жилищно-коммунальном хозяйстве / И. Н. Осипенко. – Д. : Н</w:t>
      </w:r>
      <w:r>
        <w:rPr>
          <w:sz w:val="20"/>
          <w:szCs w:val="20"/>
          <w:lang w:val="uk-UA"/>
        </w:rPr>
        <w:t>аука, 2000. – 167 с.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r>
        <w:rPr>
          <w:sz w:val="20"/>
          <w:szCs w:val="20"/>
          <w:lang w:val="uk-UA"/>
        </w:rPr>
        <w:t>4. Закон України Про Загальнодержавну програму реформування і розвитку житлово-комунального господарства на 2009–2014 роки від 24.06.2004 р. № 1869 // Відомості Верховної Ради України. – 2009. – № 47–48. – Ст. 720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2722" w:gutter="0" w:header="1134" w:top="1701" w:footer="3402" w:bottom="3969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ind w:right="-12" w:hanging="0"/>
      <w:jc w:val="right"/>
      <w:rPr/>
    </w:pPr>
    <w:r>
      <w:rPr>
        <w:color w:val="FFFFFF"/>
        <w:lang w:val="uk-UA"/>
      </w:rPr>
      <w:t>12</w:t>
    </w:r>
    <w:r>
      <w:rPr>
        <w:spacing w:val="-2"/>
        <w:sz w:val="20"/>
        <w:szCs w:val="20"/>
        <w:lang w:val="uk-UA"/>
      </w:rPr>
      <w:t>Вісник Академії митної служби України. Серія: “Державне управління”, № 2 (7), 2012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714500</wp:posOffset>
              </wp:positionH>
              <wp:positionV relativeFrom="paragraph">
                <wp:posOffset>19685</wp:posOffset>
              </wp:positionV>
              <wp:extent cx="590550" cy="3473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80" w:hanging="0"/>
                            <w:rPr>
                              <w:rStyle w:val="PageNumber"/>
                              <w:sz w:val="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27.35pt;mso-wrap-distance-left:0pt;mso-wrap-distance-right:0pt;mso-wrap-distance-top:0pt;mso-wrap-distance-bottom:0pt;margin-top:1.55pt;mso-position-vertical-relative:text;margin-left:1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80" w:hanging="0"/>
                      <w:rPr>
                        <w:rStyle w:val="PageNumber"/>
                        <w:sz w:val="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363345</wp:posOffset>
              </wp:positionH>
              <wp:positionV relativeFrom="paragraph">
                <wp:posOffset>31750</wp:posOffset>
              </wp:positionV>
              <wp:extent cx="3755390" cy="5105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40.2pt;mso-wrap-distance-left:9.05pt;mso-wrap-distance-right:9.05pt;mso-wrap-distance-top:0pt;mso-wrap-distance-bottom:0pt;margin-top:2.5pt;mso-position-vertical-relative:text;margin-left:10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lang w:val="uk-UA"/>
                      </w:rPr>
                    </w:pPr>
                    <w:r>
                      <w:rPr>
                        <w:sz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lang w:val="uk-UA"/>
                      </w:rPr>
                    </w:pPr>
                    <w:r>
                      <w:rPr>
                        <w:sz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ind w:right="-12" w:hanging="0"/>
      <w:rPr>
        <w:lang w:val="uk-UA"/>
      </w:rPr>
    </w:pPr>
    <w:r>
      <w:rPr>
        <w:spacing w:val="-2"/>
        <w:sz w:val="20"/>
        <w:szCs w:val="20"/>
        <w:lang w:val="uk-UA"/>
      </w:rPr>
      <w:t>Вісник Академії митної служби України. Серія: “Державне управління”, № 2 (7), 2012</w:t>
    </w:r>
    <w:r>
      <w:rPr>
        <w:color w:val="FFFFFF"/>
        <w:lang w:val="uk-UA"/>
      </w:rPr>
      <w:t>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328930" cy="2311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447675" cy="2311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06045</wp:posOffset>
              </wp:positionH>
              <wp:positionV relativeFrom="paragraph">
                <wp:posOffset>31750</wp:posOffset>
              </wp:positionV>
              <wp:extent cx="3755390" cy="6623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52.15pt;mso-wrap-distance-left:9.05pt;mso-wrap-distance-right:9.05pt;mso-wrap-distance-top:0pt;mso-wrap-distance-bottom:0pt;margin-top:2.5pt;mso-position-vertical-relative:text;margin-left:-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lang w:val="uk-UA"/>
      </w:rPr>
    </w:pPr>
    <w:r>
      <w:rPr>
        <w:b/>
        <w:bCs/>
        <w:lang w:val="uk-UA"/>
      </w:rPr>
      <w:t>Механізми державного управління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882140</wp:posOffset>
              </wp:positionH>
              <wp:positionV relativeFrom="paragraph">
                <wp:posOffset>-456565</wp:posOffset>
              </wp:positionV>
              <wp:extent cx="3243580" cy="685800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8"/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54pt;mso-wrap-distance-left:9.05pt;mso-wrap-distance-right:9.05pt;mso-wrap-distance-top:0pt;mso-wrap-distance-bottom:0pt;margin-top:-35.95pt;mso-position-vertical-relative:text;margin-left:14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caps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caps/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caps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caps/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8"/>
                        <w:lang w:val="uk-UA"/>
                      </w:rPr>
                    </w:pPr>
                    <w:r>
                      <w:rPr>
                        <w:sz w:val="20"/>
                        <w:szCs w:val="28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889760</wp:posOffset>
              </wp:positionH>
              <wp:positionV relativeFrom="paragraph">
                <wp:posOffset>-463550</wp:posOffset>
              </wp:positionV>
              <wp:extent cx="3243580" cy="6858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І. О. Драга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54pt;mso-wrap-distance-left:9.05pt;mso-wrap-distance-right:9.05pt;mso-wrap-distance-top:0pt;mso-wrap-distance-bottom:0pt;margin-top:-36.5pt;mso-position-vertical-relative:text;margin-left:14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І. О. Драга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/>
    </w:pPr>
    <w:r>
      <w:rPr>
        <w:b/>
        <w:bCs/>
        <w:lang w:val="uk-UA"/>
      </w:rPr>
      <w:t>Механізми державного управління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889760</wp:posOffset>
              </wp:positionH>
              <wp:positionV relativeFrom="paragraph">
                <wp:posOffset>-463550</wp:posOffset>
              </wp:positionV>
              <wp:extent cx="3243580" cy="6858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54pt;mso-wrap-distance-left:9.05pt;mso-wrap-distance-right:9.05pt;mso-wrap-distance-top:0pt;mso-wrap-distance-bottom:0pt;margin-top:-36.5pt;mso-position-vertical-relative:text;margin-left:14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caps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caps/>
                        <w:sz w:val="20"/>
                        <w:szCs w:val="20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—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color w:val="00000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567"/>
      <w:jc w:val="both"/>
      <w:outlineLvl w:val="6"/>
    </w:pPr>
    <w:rPr>
      <w:b/>
      <w:bCs/>
      <w:color w:val="000000"/>
      <w:sz w:val="20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540" w:leader="none"/>
      </w:tabs>
      <w:ind w:left="709" w:hanging="349"/>
      <w:jc w:val="both"/>
      <w:outlineLvl w:val="8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Основной текст с отступом 2 Знак"/>
    <w:basedOn w:val="Style6"/>
    <w:qFormat/>
    <w:rPr>
      <w:rFonts w:eastAsia="Calibri"/>
      <w:sz w:val="28"/>
      <w:szCs w:val="28"/>
      <w:lang w:val="uk-UA"/>
    </w:rPr>
  </w:style>
  <w:style w:type="character" w:styleId="StrongEmphasis">
    <w:name w:val="Strong"/>
    <w:basedOn w:val="Style6"/>
    <w:qFormat/>
    <w:rPr>
      <w:b/>
      <w:bCs/>
    </w:rPr>
  </w:style>
  <w:style w:type="character" w:styleId="Rvts12">
    <w:name w:val="rvts12"/>
    <w:basedOn w:val="Style6"/>
    <w:qFormat/>
    <w:rPr>
      <w:rFonts w:ascii="Times New Roman" w:hAnsi="Times New Roman" w:cs="Times New Roman"/>
      <w:color w:val="000000"/>
      <w:sz w:val="28"/>
      <w:szCs w:val="28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3">
    <w:name w:val=" Знак Знак3"/>
    <w:basedOn w:val="Style6"/>
    <w:qFormat/>
    <w:rPr>
      <w:lang w:val="ru-RU" w:bidi="ar-SA"/>
    </w:rPr>
  </w:style>
  <w:style w:type="character" w:styleId="21">
    <w:name w:val=" Знак Знак2"/>
    <w:basedOn w:val="Style6"/>
    <w:qFormat/>
    <w:rPr>
      <w:sz w:val="28"/>
      <w:lang w:val="uk-UA"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_Полужирный"/>
    <w:qFormat/>
    <w:rPr>
      <w:b/>
      <w:bCs/>
    </w:rPr>
  </w:style>
  <w:style w:type="character" w:styleId="Longtext">
    <w:name w:val="long_text"/>
    <w:basedOn w:val="Style6"/>
    <w:qFormat/>
    <w:rPr/>
  </w:style>
  <w:style w:type="character" w:styleId="Shorttext">
    <w:name w:val="short_text"/>
    <w:basedOn w:val="Style6"/>
    <w:qFormat/>
    <w:rPr/>
  </w:style>
  <w:style w:type="character" w:styleId="Style8">
    <w:name w:val="Текст дис. Знак Знак"/>
    <w:basedOn w:val="Style6"/>
    <w:qFormat/>
    <w:rPr>
      <w:sz w:val="28"/>
      <w:szCs w:val="28"/>
      <w:lang w:val="uk-UA" w:bidi="ar-SA"/>
    </w:rPr>
  </w:style>
  <w:style w:type="character" w:styleId="Style9">
    <w:name w:val=" Знак Знак"/>
    <w:basedOn w:val="Style6"/>
    <w:qFormat/>
    <w:rPr>
      <w:sz w:val="24"/>
      <w:lang w:val="uk-UA" w:bidi="ar-SA"/>
    </w:rPr>
  </w:style>
  <w:style w:type="character" w:styleId="Style10">
    <w:name w:val="Підрозділ Знак"/>
    <w:basedOn w:val="Style6"/>
    <w:qFormat/>
    <w:rPr>
      <w:b/>
      <w:sz w:val="26"/>
      <w:szCs w:val="24"/>
      <w:lang w:val="uk-UA" w:bidi="ar-SA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basedOn w:val="Style6"/>
    <w:qFormat/>
    <w:rPr/>
  </w:style>
  <w:style w:type="character" w:styleId="HTML">
    <w:name w:val="Цитата HTML"/>
    <w:qFormat/>
    <w:rPr>
      <w:i/>
      <w:iCs/>
    </w:rPr>
  </w:style>
  <w:style w:type="character" w:styleId="St">
    <w:name w:val="st"/>
    <w:basedOn w:val="Style6"/>
    <w:qFormat/>
    <w:rPr/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8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288"/>
      <w:jc w:val="both"/>
    </w:pPr>
    <w:rPr>
      <w:szCs w:val="16"/>
      <w:lang w:val="uk-UA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lang w:val="uk-UA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  <w:lang w:val="uk-UA"/>
    </w:rPr>
  </w:style>
  <w:style w:type="paragraph" w:styleId="Lit">
    <w:name w:val="lit"/>
    <w:qFormat/>
    <w:pPr>
      <w:widowControl/>
      <w:numPr>
        <w:ilvl w:val="0"/>
        <w:numId w:val="5"/>
      </w:numPr>
      <w:tabs>
        <w:tab w:val="clear" w:pos="567"/>
      </w:tabs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1">
    <w:name w:val="Маркированный список Д"/>
    <w:qFormat/>
    <w:pPr>
      <w:widowControl/>
      <w:numPr>
        <w:ilvl w:val="0"/>
        <w:numId w:val="4"/>
      </w:numPr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">
    <w:name w:val="Стиль1"/>
    <w:basedOn w:val="FR3"/>
    <w:qFormat/>
    <w:pPr>
      <w:spacing w:lineRule="auto" w:line="360" w:before="240" w:after="240"/>
      <w:ind w:left="0" w:hanging="0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Contents1">
    <w:name w:val="TOC 1"/>
    <w:basedOn w:val="Normal"/>
    <w:next w:val="Normal"/>
    <w:pPr>
      <w:autoSpaceDE w:val="false"/>
    </w:pPr>
    <w:rPr>
      <w:sz w:val="28"/>
      <w:szCs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right"/>
    </w:pPr>
    <w:rPr>
      <w:b/>
      <w:bCs/>
      <w:i/>
      <w:iCs/>
      <w:sz w:val="28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Робочі матеріали"/>
    <w:basedOn w:val="Normal"/>
    <w:qFormat/>
    <w:pPr>
      <w:ind w:firstLine="709"/>
      <w:jc w:val="both"/>
    </w:pPr>
    <w:rPr>
      <w:lang w:val="uk-UA"/>
    </w:rPr>
  </w:style>
  <w:style w:type="paragraph" w:styleId="Style15">
    <w:name w:val="РОБОТА"/>
    <w:basedOn w:val="Style14"/>
    <w:qFormat/>
    <w:pPr/>
    <w:rPr>
      <w:sz w:val="28"/>
    </w:rPr>
  </w:style>
  <w:style w:type="paragraph" w:styleId="Style16">
    <w:name w:val="Классика"/>
    <w:basedOn w:val="Normal"/>
    <w:qFormat/>
    <w:pPr>
      <w:ind w:firstLine="720"/>
    </w:pPr>
    <w:rPr>
      <w:sz w:val="28"/>
      <w:szCs w:val="20"/>
      <w:lang w:val="uk-UA"/>
    </w:rPr>
  </w:style>
  <w:style w:type="paragraph" w:styleId="Rvps12">
    <w:name w:val="rvps12"/>
    <w:basedOn w:val="Normal"/>
    <w:qFormat/>
    <w:pPr>
      <w:shd w:fill="FFFFFF" w:val="clear"/>
      <w:ind w:firstLine="720"/>
      <w:jc w:val="both"/>
    </w:pPr>
    <w:rPr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8">
    <w:name w:val="Цитата"/>
    <w:basedOn w:val="Normal"/>
    <w:qFormat/>
    <w:pPr>
      <w:suppressAutoHyphens w:val="false"/>
      <w:spacing w:lineRule="auto" w:line="360"/>
      <w:ind w:left="57" w:right="57" w:firstLine="709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Calibri"/>
      <w:sz w:val="28"/>
      <w:szCs w:val="22"/>
      <w:lang w:val="uk-UA"/>
    </w:rPr>
  </w:style>
  <w:style w:type="paragraph" w:styleId="Style20">
    <w:name w:val="Текст дис. Знак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rial Unicode MS" w:cs="Courier New"/>
      <w:color w:val="000000"/>
      <w:sz w:val="14"/>
      <w:szCs w:val="14"/>
    </w:rPr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35:00Z</dcterms:created>
  <dc:creator> </dc:creator>
  <dc:description/>
  <cp:keywords/>
  <dc:language>en-US</dc:language>
  <cp:lastModifiedBy>user</cp:lastModifiedBy>
  <cp:lastPrinted>2012-03-15T09:16:00Z</cp:lastPrinted>
  <dcterms:modified xsi:type="dcterms:W3CDTF">2016-04-19T08:45:00Z</dcterms:modified>
  <cp:revision>10</cp:revision>
  <dc:subject/>
  <dc:title>В</dc:title>
</cp:coreProperties>
</file>