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0610</wp:posOffset>
                </wp:positionH>
                <wp:positionV relativeFrom="paragraph">
                  <wp:posOffset>635</wp:posOffset>
                </wp:positionV>
                <wp:extent cx="7109460" cy="4881245"/>
                <wp:effectExtent l="5080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9640" cy="4881240"/>
                          <a:chOff x="0" y="0"/>
                          <a:chExt cx="7109640" cy="488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09640" cy="488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92440" y="199440"/>
                            <a:ext cx="17150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казники ефективності імпорту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880"/>
                            <a:ext cx="1715760" cy="9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лютна ефективність експор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160" y="498600"/>
                            <a:ext cx="171576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лютна ефективність імпор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4720"/>
                            <a:ext cx="17157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фективність експор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2880"/>
                            <a:ext cx="171576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ий ефект експор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0760"/>
                            <a:ext cx="171576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а ефективність експор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9640"/>
                            <a:ext cx="1715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а ефективність експор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7800"/>
                            <a:ext cx="171576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а ефективність експор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160" y="1494720"/>
                            <a:ext cx="171576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казник абсолютної ефективності імпор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160" y="2092320"/>
                            <a:ext cx="171576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Економічний ефект імпорту </w:t>
                                <w:br/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160" y="2491200"/>
                            <a:ext cx="17157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ентабельність імпор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160" y="2889720"/>
                            <a:ext cx="171576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Економічна ефективність імпор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товарів виробничого призначе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160" y="3686760"/>
                            <a:ext cx="171576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Економічна ефективність імпор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товарів виробничого призначе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2989080"/>
                            <a:ext cx="17150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тегральний економічний еф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3387240"/>
                            <a:ext cx="171504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фект від зовнішньоторговельних операц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3985200"/>
                            <a:ext cx="171504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а ефективність зовнішньоторговельних операц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4681800"/>
                            <a:ext cx="19609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А БЕЗПЕКА ПІДПРИЄМСТВА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240" y="0"/>
                            <a:ext cx="171504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трати підприєм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 виробництво та збу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спортної продукції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598320"/>
                            <a:ext cx="17157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лютна експортна виручка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1095840"/>
                            <a:ext cx="17157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алютні витрати на імпорт 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5760" y="99720"/>
                            <a:ext cx="816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5760" y="398880"/>
                            <a:ext cx="81648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89676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2960" y="1394640"/>
                            <a:ext cx="17157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ші витрати на імпорт 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49440" y="299880"/>
                            <a:ext cx="114372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9440" y="398880"/>
                            <a:ext cx="1143720" cy="109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1160" y="2291760"/>
                            <a:ext cx="106164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092320"/>
                            <a:ext cx="898560" cy="109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2840" y="299880"/>
                            <a:ext cx="489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299880"/>
                            <a:ext cx="0" cy="448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3880" y="4782240"/>
                            <a:ext cx="408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1793880"/>
                            <a:ext cx="1715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трати на вітчизняне виробництво товарів, що імпортуються 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31160" y="497880"/>
                            <a:ext cx="1061640" cy="149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800" y="2491200"/>
                            <a:ext cx="326880" cy="11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2590200"/>
                            <a:ext cx="171720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казники ефективності ЗЕД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497880"/>
                            <a:ext cx="1061640" cy="209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7000" y="497880"/>
                            <a:ext cx="1225440" cy="209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1993320"/>
                            <a:ext cx="32688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99880"/>
                            <a:ext cx="408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299880"/>
                            <a:ext cx="0" cy="448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4782240"/>
                            <a:ext cx="407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9440"/>
                            <a:ext cx="17172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казники ефективності експорту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9880" y="2789640"/>
                            <a:ext cx="243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2789640"/>
                            <a:ext cx="720" cy="199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0pt;width:559.8pt;height:384.35pt" coordorigin="1686,0" coordsize="11196,7687">
                <v:rect id="shape_0" stroked="f" o:allowincell="f" style="position:absolute;left:1686;top:0;width:11195;height:768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178;top:314;width:270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казники ефективності ім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86;top:784;width:2701;height:1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лютна ефективність експор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179;top:785;width:2701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лютна ефективність імпор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86;top:2354;width:2701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фективність експор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86;top:2981;width:2701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ий ефект експор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86;top:3765;width:270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а ефективність експор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86;top:4393;width:2701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а ефективність експор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86;top:5020;width:2701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а ефективність експор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179;top:2354;width:2701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казник абсолютної ефективності імпор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179;top:3295;width:2701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Економічний ефект імпорту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179;top:3923;width:2701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ентабельність імпорт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179;top:4551;width:2701;height:1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Економічна ефективність імпорт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товарів виробничого призначен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179;top:5806;width:2701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Економічна ефективність імпорт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товарів виробничого призначен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03;top:4707;width:2700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тегральний економічний еф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03;top:5334;width:2700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фект від зовнішньоторговельних операці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03;top:6276;width:2700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а ефективність зовнішньоторговельних операці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75;top:7373;width:308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А БЕЗПЕКА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74;top:0;width:2700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трати підприєм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 виробництво та збу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спортної продук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75;top:942;width:270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лютна експортна вируч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75;top:1726;width:270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алютні витрати на імпор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88,157" to="5673,3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88,628" to="5673,109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62,1412" to="6962,1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675;top:2196;width:270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ші витрати на імпор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378,472" to="10178,18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78,628" to="1017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07,3609" to="10178,50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88,3295" to="5802,5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407,472" to="10177,47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9408,472" to="9408,752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763,7531" to="9406,753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804;top:2825;width:270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трати на вітчизняне виробництво товарів, що імпортуютьс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507,784" to="10178,31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06,3923" to="9020,58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804;top:4079;width:2703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казники ефективності З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88,784" to="6059,407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8248,784" to="10177,407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8507,3139" to="9021,3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88,472" to="5031,47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032,472" to="5032,752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032,7531" to="5673,753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686;top:314;width:270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казники ефективності ек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18,4393" to="5801,4393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5418,4393" to="5418,752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ис. 1. Схема визначення показників ефективності ЗЕД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56:00Z</dcterms:created>
  <dc:creator>P4</dc:creator>
  <dc:description/>
  <cp:keywords/>
  <dc:language>en-US</dc:language>
  <cp:lastModifiedBy>user</cp:lastModifiedBy>
  <dcterms:modified xsi:type="dcterms:W3CDTF">2016-04-23T10:28:00Z</dcterms:modified>
  <cp:revision>5</cp:revision>
  <dc:subject/>
  <dc:title/>
</cp:coreProperties>
</file>