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Таблиця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ідвищення кваліфікації посадових осіб Державної митної служби Україн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07"/>
        <w:gridCol w:w="607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819"/>
        <w:gridCol w:w="819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ія навчанн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</w:tr>
      <w:tr>
        <w:trPr>
          <w:trHeight w:val="95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і постійно діючі семінари (навчання керівного та інспекторського складу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</w:tr>
      <w:tr>
        <w:trPr>
          <w:trHeight w:val="51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термінові семінар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74</w:t>
            </w:r>
          </w:p>
        </w:tc>
      </w:tr>
      <w:tr>
        <w:trPr>
          <w:trHeight w:val="17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вна пі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і семінар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ідготовка (II вища освіта) – випуск з них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неджмент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лік та ауди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5:00Z</dcterms:created>
  <dc:creator>P4</dc:creator>
  <dc:description/>
  <cp:keywords/>
  <dc:language>en-US</dc:language>
  <cp:lastModifiedBy>user</cp:lastModifiedBy>
  <dcterms:modified xsi:type="dcterms:W3CDTF">2016-04-23T09:49:00Z</dcterms:modified>
  <cp:revision>4</cp:revision>
  <dc:subject/>
  <dc:title/>
</cp:coreProperties>
</file>