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6881495" cy="509270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5092560"/>
                          <a:chOff x="0" y="0"/>
                          <a:chExt cx="6881400" cy="509256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187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цікавлені сторон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абінет Міністрів України, Верховна Ра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идент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108720"/>
                            <a:ext cx="1329840" cy="9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балансу стимулів та обмежен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тної полі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080" y="133200"/>
                            <a:ext cx="174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конання пла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надання ефективних порад щодо економічного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9000"/>
                            <a:ext cx="175500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кращання добробуту люд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зовнішньоекономічної приваблив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946800"/>
                            <a:ext cx="3352680" cy="65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имальна організація митної служби, спрямована на підвищення ефективності, надійності та усталеності її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044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916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96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1160" y="17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1945800"/>
                            <a:ext cx="990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лієнти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’єкти зовнішньоекономіч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1832760"/>
                            <a:ext cx="101520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ияння транзи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1828800"/>
                            <a:ext cx="125748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ощення процедури митного оформлення  та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1981080"/>
                            <a:ext cx="131436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имізація структури мит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1826280"/>
                            <a:ext cx="98028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електронної митни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1943280"/>
                            <a:ext cx="2025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досконалення законодавства, що регламентує митну справу, системи оподаткування, розвит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800" y="1828800"/>
                            <a:ext cx="1231920" cy="105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досконалення організації митного контролю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нктах пропус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8360" y="15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160" y="10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7160" y="8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240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0" y="29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3332520"/>
                            <a:ext cx="6926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 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984040"/>
                            <a:ext cx="1676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фактора зовнішньоекономічної конкурентоспромож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971800"/>
                            <a:ext cx="1339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е рефор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2971800"/>
                            <a:ext cx="149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е вдоскона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3083400"/>
                            <a:ext cx="108576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чне забезпечення ключових опер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920" y="3191400"/>
                            <a:ext cx="138060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ращання комунікаційної страте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0680" y="3716640"/>
                            <a:ext cx="13143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дартизація проце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3488040"/>
                            <a:ext cx="17845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ести ресурси у відповідність д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их пріорите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352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288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668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448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760" y="3086280"/>
                            <a:ext cx="1262880" cy="62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осування моніторин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ом реформ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62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720" y="22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4880" y="3321000"/>
                            <a:ext cx="11174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ня аудиту (перевірок) реформ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3714120"/>
                            <a:ext cx="131076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пріоритетів реформ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6200" y="43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43434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вч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розвиток персон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4343400"/>
                            <a:ext cx="152604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досконалення аналітичних навич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4343400"/>
                            <a:ext cx="112320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учення талан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4343400"/>
                            <a:ext cx="158868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виток професіоналіз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використанні інформаційних технолог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343400"/>
                            <a:ext cx="152604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досконалити інформаційну систему орган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360" y="4324320"/>
                            <a:ext cx="124704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формувати культуру,  орієнтовану на результ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040" y="22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200" y="41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200" y="41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4114800"/>
                            <a:ext cx="3492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089240"/>
                            <a:ext cx="334080" cy="219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4127400"/>
                            <a:ext cx="349200" cy="1846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753000"/>
                            <a:ext cx="129348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ширення дослідних можлив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3164040"/>
                            <a:ext cx="1606680" cy="56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нових можливостей підприємцям або формування певних забор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5000"/>
                            <a:ext cx="1083960" cy="56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з стимулів та обмежень  митних  режим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826160"/>
                            <a:ext cx="6840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 Стратегічна карта реалізації концепції реформування Державної митної служби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7960" y="2286000"/>
                            <a:ext cx="2095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2316960"/>
                            <a:ext cx="4190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3657600"/>
                            <a:ext cx="146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0pt;width:541.85pt;height:401pt" coordorigin="533,0" coordsize="10837,8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;top:0;width:186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цікавлені сторон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абінет Міністрів України, Верховна Рад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идент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6;top:171;width:2093;height:1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балансу стимулів та обмежен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тної полі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0;top:210;width:275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конання план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надання ефективних порад щодо економічного розвит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0;top:14;width:2763;height:12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кращання добробуту люд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зовнішньоекономічної приваблив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491;width:5279;height:10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имальна організація митної служби, спрямована на підвищення ефективності, надійності та усталеності її розвит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5;top:6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1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0;top:5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22;top:2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;top:3064;width:155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лієнти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’єкти зовнішньоекономіч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30;top:2886;width:1598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ияння транзи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0;top:2880;width:1979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ощення процедури митного оформлення  та контро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0;top:3120;width:206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имізація структури мит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2876;width:154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електронної митниц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0;top:3060;width:318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досконалення законодавства, що регламентує митну справу, системи оподаткування, розвито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0;top:2880;width:1939;height:1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досконалення організації митного контролю 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нктах пропус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81;top:2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0;top:1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0;top:1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0;top:1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0;top:12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0;top:25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0;top:4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9;top:5248;width:109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 проц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4699;width:26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фактора зовнішньоекономічної конкурентоспромож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0;top:4680;width:2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е ре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680;width:23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е вдоскона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90;top:4856;width:1709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чне забезпечення ключових операц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0;top:5026;width:217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ращання комунікаційної стратег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0;top:5853;width:20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дартизація процес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0;top:5493;width:2809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ести ресурси у відповідність д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их пріоритет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50;top:37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0;top:37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2;top:5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0;top:4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31;top:4860;width:1988;height:9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осування моніторинг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ом реформ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960;top:3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0;top:3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4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0;top:5230;width:1759;height:8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ня аудиту (перевірок) реформ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0;top:5849;width:2063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пріоритетів реформ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1330;top:67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;top:684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вча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розвиток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77;top:6840;width:2402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досконалення аналітичних навич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0;top:6840;width:1768;height: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учення талант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8;top:6840;width:2501;height: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виток професіоналізм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використанні інформаційних технолог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7;top:6840;width:2402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досконалити інформаційну систему організ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06;top:6810;width:1963;height: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формувати культуру,  орієнтовану на результа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60;top:3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6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0;top:6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090;top:6480;width:54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6440;width:525;height:34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500;width:549;height:290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23;top:5910;width:2036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ширення дослідних можливост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0;top:4983;width:252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нових можливостей підприємцям або формування певних забор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;top:5740;width:1706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з стимулів та обмежень  митних  режим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;top:7600;width:107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 Стратегічна карта реалізації концепції реформування Державної митної служби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0,3600" to="3079,49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3649" to="3849,5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5760" to="2309,5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238240</wp:posOffset>
                </wp:positionV>
                <wp:extent cx="98672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6.95pt;height:20.2pt;mso-wrap-distance-left:9.05pt;mso-wrap-distance-right:9.05pt;mso-wrap-distance-top:0pt;mso-wrap-distance-bottom:0pt;margin-top:491.2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29:00Z</dcterms:created>
  <dc:creator>NATASHENKA</dc:creator>
  <dc:description/>
  <cp:keywords/>
  <dc:language>en-US</dc:language>
  <cp:lastModifiedBy>P4</cp:lastModifiedBy>
  <cp:lastPrinted>2011-03-21T12:36:00Z</cp:lastPrinted>
  <dcterms:modified xsi:type="dcterms:W3CDTF">2011-06-06T06:07:00Z</dcterms:modified>
  <cp:revision>17</cp:revision>
  <dc:subject/>
  <dc:title/>
</cp:coreProperties>
</file>