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5040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040720"/>
                          <a:chOff x="0" y="0"/>
                          <a:chExt cx="6840360" cy="504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40360" cy="50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6680" y="2187720"/>
                            <a:ext cx="3163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оформлення дипломів про вищу освіту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10880" y="2843640"/>
                            <a:ext cx="1046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ходження від додаткової (господарської) діяльності</w:t>
                              </w:r>
                            </w:p>
                          </w:txbxContent>
                        </wps:txbx>
                        <wps:bodyPr wrap="square" lIns="38160" rIns="38160" tIns="76320" bIns="76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2662560"/>
                            <a:ext cx="2992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та за проживання в гуртожитках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3043080"/>
                            <a:ext cx="2992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та за послуги спортивних баз, басейнів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3423240"/>
                            <a:ext cx="2992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та за послуги видавничої діяльності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3803760"/>
                            <a:ext cx="38473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ходження від орендної плати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4184640"/>
                            <a:ext cx="384732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і надходження відповідно до Постанови Кабінету Міністрів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“Про затвердження переліку платних послуг, які можуть надаватися навчальними закладами, іншими установами та закладами систе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віти, що належать до державної та комунальної форми власності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 27.08.2010 р. № 796 [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901880"/>
                            <a:ext cx="3163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едення науково-практичних конференцій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951120"/>
                            <a:ext cx="3157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 аспірантів, докторантів на контрактній основі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616760"/>
                            <a:ext cx="3157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едення курсів, гуртків, факультативів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665640"/>
                            <a:ext cx="3157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готовка до вступу до вищих навчальних  закладі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380520"/>
                            <a:ext cx="3157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ння студентів для здобуття другої вищої ос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0"/>
                            <a:ext cx="3163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готовка студентів понад державне замовл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контрактній осно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7800" y="2352240"/>
                            <a:ext cx="50407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шти спеціального фонду бюджету</w:t>
                              </w:r>
                            </w:p>
                          </w:txbxContent>
                        </wps:txbx>
                        <wps:bodyPr wrap="square" lIns="38160" rIns="38160" tIns="76320" bIns="76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262600" y="2263320"/>
                            <a:ext cx="504072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. Джерела надходжень та напрями використання кош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пеціального фонду бюджету державних вищих навчальних заклад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76320" bIns="76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85840"/>
                            <a:ext cx="1795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рахування на заробітну плату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0"/>
                            <a:ext cx="1795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робітна плата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571680"/>
                            <a:ext cx="1795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едмети, матеріали, обладнання та інвентар, у тому числі м’який інвентар та обмундирування 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853000"/>
                            <a:ext cx="1795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плата послу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рім комунальних)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4754880"/>
                            <a:ext cx="1795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і видатки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141200"/>
                            <a:ext cx="1795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рядження працівникі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викладачів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521360"/>
                            <a:ext cx="1795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плата водопостач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водовідведення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901880"/>
                            <a:ext cx="1795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лата електроенергії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187720"/>
                            <a:ext cx="1795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лата природного газу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472840"/>
                            <a:ext cx="1795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лата інших комунальних послуг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233520"/>
                            <a:ext cx="1795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ння та підвищення кваліфікації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613680"/>
                            <a:ext cx="1795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ипендії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899520"/>
                            <a:ext cx="1795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дбання обладн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предметів довгострокового користування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4469760"/>
                            <a:ext cx="1795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пітальний ремонт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5320" y="19116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57168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114156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142668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180720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209304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237816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960" y="275832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960" y="313884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960" y="351900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666000"/>
                            <a:ext cx="171360" cy="11412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85644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758320"/>
                            <a:ext cx="171360" cy="9507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804120"/>
                            <a:ext cx="171360" cy="28512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280040"/>
                            <a:ext cx="171360" cy="7606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9576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8088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3696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6140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61748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99764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28276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66328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04344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32856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70908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08924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56516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850280"/>
                            <a:ext cx="170640" cy="95400"/>
                          </a:xfrm>
                          <a:prstGeom prst="leftArrow">
                            <a:avLst>
                              <a:gd name="adj1" fmla="val 50000"/>
                              <a:gd name="adj2" fmla="val 4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6680" y="1236960"/>
                            <a:ext cx="3157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ймання кандидатських іспитів, видання авторефератів, дисертацій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13040" y="1024200"/>
                            <a:ext cx="260676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ходження від плати за послуги, що надаються державними вищими навчальними закладами згідно з основною діяльністю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8.2pt;margin-top:0pt;width:716.85pt;height:396.9pt" coordorigin="-3564,0" coordsize="14337,7938">
                <v:rect id="shape_0" stroked="f" o:allowincell="f" style="position:absolute;left:0;top:1;width:10771;height:7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0;top:3445;width:498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оформлення дипломів про вищу осві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4478;width:1647;height:107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ходження від додаткової (господарської)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4193;width:471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та за проживання в гуртожит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4792;width:471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та за послуги спортивних баз, басей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5391;width:471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та за послуги видавнич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2;top:5990;width:605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ходження від орендної пл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2;top:6590;width:6058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і надходження відповідно до Постанови Кабінету Міністрів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“Про затвердження переліку платних послуг, які можуть надаватися навчальними закладами, іншими установами та закладами систе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віти, що належать до державної та комунальної форми власності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 27.08.2010 р. № 796 [2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2995;width:498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едення науково-практичних конферен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1498;width:497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 аспірантів, докторантів на контрактній осн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2546;width:4971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едення курсів, гуртків, факульта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1048;width:4971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готовка до вступу до вищих навчальних  закладі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599;width:497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ння студентів для здобуття другої вищої осві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0;width:4981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готовка студентів понад державне замовле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контрактній основ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2;top:3704;width:7937;height:52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шти спеціального фонду бюдже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563;top:3564;width:7937;height:80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. Джерела надходжень та напрями використання кошті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пеціального фонду бюджету державних вищих навчальних заклад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8;top:450;width:282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рахування на заробітну пла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0;width:282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робітна пл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900;width:2827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едмети, матеріали, обладнання та інвентар, у тому числі м’який інвентар та обмундирува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4493;width:28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плата послу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рім комунальни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7488;width:282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і вид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1797;width:28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рядження працівникі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викладач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2396;width:28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плата водопостач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водовідвед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2995;width:282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лата електроенер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3445;width:282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лата природного га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3894;width:28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лата інших комунальн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5092;width:28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ння та підвищення кваліфік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5691;width:282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ипенд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6141;width:282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дбання обладн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предметів довгострокового корист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7039;width:282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пітальний ремо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301" to="5788,3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900" to="5788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798" to="578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2247" to="5788,2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2846" to="5788,28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3296" to="5788,3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3745" to="5788,37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9,4344" to="6057,43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9,4943" to="6057,49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9,5542" to="6057,5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443;top:1049;width:269;height:179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1349" to="5788,13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3;top:4344;width:269;height:149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3;top:5991;width:269;height:44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3;top:6740;width:269;height:119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151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600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1948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1199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2547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3146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3595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4194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4793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5242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5841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6440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7189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7638;width:268;height:14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1948;width:4971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ймання кандидатських іспитів, видання авторефератів, дисерт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3;top:1613;width:4104;height:95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ходження від плати за послуги, що надаються державними вищими навчальними закладами згідно з основною діяльніст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4:00Z</dcterms:created>
  <dc:creator>P4</dc:creator>
  <dc:description/>
  <cp:keywords/>
  <dc:language>en-US</dc:language>
  <cp:lastModifiedBy>P4</cp:lastModifiedBy>
  <cp:lastPrinted>2011-06-03T08:45:00Z</cp:lastPrinted>
  <dcterms:modified xsi:type="dcterms:W3CDTF">2011-06-03T05:45:00Z</dcterms:modified>
  <cp:revision>2</cp:revision>
  <dc:subject/>
  <dc:title/>
</cp:coreProperties>
</file>