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Дзензерский В. А.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</w:rPr>
        <w:t>Исследование колебаний, стационарных режимов и устойчивости движения различных типов электродинамических транспортных систем</w:t>
      </w:r>
      <w:r>
        <w:rPr>
          <w:rFonts w:cs="Times New Roman" w:ascii="Times New Roman" w:hAnsi="Times New Roman"/>
          <w:lang w:val="uk-UA"/>
        </w:rPr>
        <w:t xml:space="preserve"> / Дзензерский В. А. //</w:t>
      </w:r>
      <w:r>
        <w:rPr>
          <w:rFonts w:cs="Times New Roman" w:ascii="Times New Roman" w:hAnsi="Times New Roman"/>
        </w:rPr>
        <w:t xml:space="preserve"> Техн. механика.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2003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145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>153.</w:t>
      </w:r>
    </w:p>
    <w:p>
      <w:pPr>
        <w:pStyle w:val="Style13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четков В. М. Теория электродинамической левитации. Основные результаты и дальнейшие задачи / В. М. Кочетков, К. И. Ким, И. И. Трещев // Изв. АН СССР. Энергетика и транспорт. – 1981. – № 1. – С. 72–91.</w:t>
      </w:r>
    </w:p>
    <w:p>
      <w:pPr>
        <w:pStyle w:val="Style13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Бахвалов Ю. А. Расчет силовых взаимодействий в системе электродинамического подвеса и направления с дискретной путевой структурой / Ю. А. Бахвалов, В. А. Бурцев // Изв. вузов. Электромеханика. – 1979. – № 11. – С. 999–1003.</w:t>
      </w:r>
    </w:p>
    <w:p>
      <w:pPr>
        <w:pStyle w:val="Style13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Молотков О. Н.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Розрахунок силових взаємодій вузла левітації транспортного засобу з дискретною структурою колії / О. Н.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олотков // Вісник Академії митної служби України. Серія: “Технічні науки”. – 20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uk-UA"/>
        </w:rPr>
        <w:t>. – № 2 (44). – С. 93–99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32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32"/>
        <w:ind w:firstLine="567"/>
        <w:jc w:val="both"/>
        <w:rPr>
          <w:spacing w:val="50"/>
          <w:lang w:val="en-US"/>
        </w:rPr>
      </w:pPr>
      <w:r>
        <w:rPr>
          <w:spacing w:val="50"/>
          <w:lang w:val="en-US"/>
        </w:rPr>
      </w:r>
    </w:p>
    <w:p>
      <w:pPr>
        <w:pStyle w:val="Normal"/>
        <w:spacing w:lineRule="auto" w:line="232"/>
        <w:ind w:left="709" w:right="709" w:hanging="709"/>
        <w:jc w:val="both"/>
        <w:rPr>
          <w:b/>
          <w:b/>
          <w:lang w:val="uk-UA"/>
        </w:rPr>
      </w:pPr>
      <w:r>
        <w:rPr>
          <w:b/>
        </w:rPr>
        <w:t xml:space="preserve">УДК 005.8 </w:t>
      </w:r>
    </w:p>
    <w:p>
      <w:pPr>
        <w:pStyle w:val="Normal"/>
        <w:spacing w:lineRule="auto" w:line="232"/>
        <w:ind w:left="709" w:right="709" w:hanging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left="3119" w:right="-1" w:hanging="0"/>
        <w:rPr/>
      </w:pPr>
      <w:r>
        <w:rPr>
          <w:rFonts w:cs="Arial" w:ascii="Arial" w:hAnsi="Arial"/>
          <w:b/>
        </w:rPr>
        <w:t>И. А. Гордеева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uk-UA"/>
        </w:rPr>
        <w:t xml:space="preserve">андидат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 xml:space="preserve">ехических </w:t>
      </w:r>
      <w:r>
        <w:rPr>
          <w:rFonts w:cs="Arial" w:ascii="Arial" w:hAnsi="Arial"/>
          <w:spacing w:val="-6"/>
        </w:rPr>
        <w:t>н</w:t>
      </w:r>
      <w:r>
        <w:rPr>
          <w:rFonts w:cs="Arial" w:ascii="Arial" w:hAnsi="Arial"/>
          <w:spacing w:val="-6"/>
          <w:lang w:val="uk-UA"/>
        </w:rPr>
        <w:t>аук</w:t>
      </w:r>
      <w:r>
        <w:rPr>
          <w:rFonts w:cs="Arial" w:ascii="Arial" w:hAnsi="Arial"/>
          <w:spacing w:val="-6"/>
        </w:rPr>
        <w:t>, доц</w:t>
      </w:r>
      <w:r>
        <w:rPr>
          <w:rFonts w:cs="Arial" w:ascii="Arial" w:hAnsi="Arial"/>
          <w:spacing w:val="-6"/>
          <w:lang w:val="uk-UA"/>
        </w:rPr>
        <w:t>ент</w:t>
      </w:r>
      <w:r>
        <w:rPr>
          <w:rFonts w:cs="Arial" w:ascii="Arial" w:hAnsi="Arial"/>
          <w:spacing w:val="-6"/>
        </w:rPr>
        <w:t xml:space="preserve"> каф</w:t>
      </w:r>
      <w:r>
        <w:rPr>
          <w:rFonts w:cs="Arial" w:ascii="Arial" w:hAnsi="Arial"/>
          <w:spacing w:val="-6"/>
          <w:lang w:val="uk-UA"/>
        </w:rPr>
        <w:t>едр</w:t>
      </w:r>
      <w:r>
        <w:rPr>
          <w:rFonts w:cs="Arial" w:ascii="Arial" w:hAnsi="Arial"/>
          <w:spacing w:val="-6"/>
        </w:rPr>
        <w:t xml:space="preserve">ы управления проектами Национальной </w:t>
      </w:r>
    </w:p>
    <w:p>
      <w:pPr>
        <w:pStyle w:val="Normal"/>
        <w:spacing w:lineRule="auto" w:line="232"/>
        <w:ind w:left="3119" w:right="-1" w:hanging="0"/>
        <w:rPr>
          <w:rFonts w:ascii="Arial" w:hAnsi="Arial" w:cs="Arial"/>
          <w:spacing w:val="-6"/>
          <w:lang w:val="uk-UA"/>
        </w:rPr>
      </w:pPr>
      <w:r>
        <w:rPr>
          <w:rFonts w:cs="Arial" w:ascii="Arial" w:hAnsi="Arial"/>
          <w:spacing w:val="-6"/>
        </w:rPr>
        <w:t>металлургической академии Украины</w:t>
      </w:r>
    </w:p>
    <w:p>
      <w:pPr>
        <w:pStyle w:val="Normal"/>
        <w:spacing w:lineRule="auto" w:line="232"/>
        <w:ind w:left="3119" w:right="-1" w:hanging="0"/>
        <w:jc w:val="both"/>
        <w:rPr>
          <w:rFonts w:ascii="Arial" w:hAnsi="Arial" w:cs="Arial"/>
          <w:spacing w:val="-6"/>
          <w:sz w:val="28"/>
          <w:szCs w:val="28"/>
          <w:lang w:val="uk-UA"/>
        </w:rPr>
      </w:pPr>
      <w:r>
        <w:rPr>
          <w:rFonts w:cs="Arial" w:ascii="Arial" w:hAnsi="Arial"/>
          <w:spacing w:val="-6"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b/>
        </w:rPr>
        <w:t>ТЕОРЕТИЧЕСКИЕ ОСНОВЫ АДАПТИВНЫХ СИСТЕМ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В УПРАВЛЕНИИ ПРОЕКТАМИ</w:t>
      </w:r>
    </w:p>
    <w:p>
      <w:pPr>
        <w:pStyle w:val="Normal"/>
        <w:spacing w:lineRule="auto" w:line="23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  <w:lang w:val="uk-UA"/>
        </w:rPr>
        <w:t>Запропоновано основні поняття і визначення адаптивної системи управління проек-</w:t>
      </w:r>
      <w:r>
        <w:rPr>
          <w:i/>
          <w:lang w:val="uk-UA"/>
        </w:rPr>
        <w:br w:type="textWrapping" w:clear="all"/>
      </w:r>
      <w:r>
        <w:rPr>
          <w:i/>
          <w:lang w:val="uk-UA"/>
        </w:rPr>
        <w:t xml:space="preserve">тами: адаптація проекту, адаптивна система управління проектом, об’єкт і предмет управління, адаптаційна здатність управління проектом. Розглянуто складові адаптаційної здатності в управлінні проектами: адаптивний потенціал, адаптивний механізм, адекватність управлінн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/>
        </w:rPr>
        <w:t xml:space="preserve">Предложены основные понятия и определения адаптивной системы управления проектами: адаптация проекта, адаптивная система управления проектом, объект и предмет управления, адаптационная способность управления проектом. Рассмотрены составляющие адаптационной способности в управлении проектами: адаптивный потенциал, адаптивный механизм, адекватность управления. 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en-GB"/>
        </w:rPr>
      </w:pPr>
      <w:r>
        <w:rPr>
          <w:i/>
          <w:lang w:val="en-US"/>
        </w:rPr>
        <w:t>The basic concepts and definitions of Project management Adaptive system are offered: project adaptation, Project management Adaptive system, management object and subject, adaptable ability of project management. Components of Project management adaptation ability are considered: adaptive potential, the adaptive mechanism, adequacy of man</w:t>
      </w:r>
      <w:r>
        <w:rPr>
          <w:i/>
          <w:lang w:val="en-GB"/>
        </w:rPr>
        <w:t xml:space="preserve">agement. </w:t>
      </w:r>
    </w:p>
    <w:p>
      <w:pPr>
        <w:pStyle w:val="Normal"/>
        <w:spacing w:lineRule="auto" w:line="232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</w:rPr>
        <w:t>Ключевые слова.</w:t>
      </w:r>
      <w:r>
        <w:rPr/>
        <w:t xml:space="preserve"> Адаптация проекта, гомеостазис, дезадаптация, реадаптация.</w:t>
      </w:r>
    </w:p>
    <w:p>
      <w:pPr>
        <w:pStyle w:val="Normal"/>
        <w:spacing w:lineRule="auto" w:line="232"/>
        <w:ind w:firstLine="567"/>
        <w:jc w:val="both"/>
        <w:rPr>
          <w:lang w:val="en-US"/>
        </w:rPr>
      </w:pPr>
      <w:r>
        <w:rPr>
          <w:b/>
        </w:rPr>
        <w:t xml:space="preserve">Введение. </w:t>
      </w:r>
      <w:r>
        <w:rPr/>
        <w:t>Стремительное внедрение инноваций во все сферы деятельности как в Украине, так и во всем мире невозможно без реализации инновационных проектов. Однако, как свидетельствует иностранная статистика, из общего количества инновационных проектов, то есть таких, которые связаны с разработкой и выведением на рынок новой продукции, около 40</w:t>
      </w:r>
      <w:r>
        <w:rPr>
          <w:lang w:val="uk-UA"/>
        </w:rPr>
        <w:t xml:space="preserve"> </w:t>
      </w:r>
      <w:r>
        <w:rPr/>
        <w:t>% оканчиваются полным провалом [1]</w:t>
      </w:r>
      <w:r>
        <w:rPr>
          <w:lang w:val="uk-UA"/>
        </w:rPr>
        <w:t>.</w:t>
      </w:r>
      <w:r>
        <w:rPr/>
        <w:t xml:space="preserve"> В Украине такие исследования практически не проводятся. Хотя, по мнению управленцев проектами, в Украине доля успешно реализуемых проектов еще ниже, чем по данным статистики, представленным выше.</w:t>
      </w:r>
    </w:p>
    <w:p>
      <w:pPr>
        <w:pStyle w:val="Normal"/>
        <w:spacing w:lineRule="auto" w:line="232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lang w:val="uk-UA"/>
        </w:rPr>
        <w:t xml:space="preserve">© </w:t>
      </w:r>
      <w:r>
        <w:rPr>
          <w:b/>
        </w:rPr>
        <w:t>И. А. Гордеева</w:t>
      </w:r>
      <w:r>
        <w:rPr>
          <w:b/>
          <w:bCs/>
          <w:color w:val="000000"/>
          <w:lang w:val="uk-UA"/>
        </w:rPr>
        <w:t>, 2011</w:t>
      </w:r>
    </w:p>
    <w:p>
      <w:pPr>
        <w:pStyle w:val="Normal"/>
        <w:spacing w:lineRule="auto" w:line="244"/>
        <w:ind w:firstLine="567"/>
        <w:jc w:val="both"/>
        <w:rPr/>
      </w:pPr>
      <w:r>
        <w:rPr/>
        <w:t xml:space="preserve">К. Фриман из Сассекского университета  исследовал судьбу 29 пар похожих проектов, причем в каждой паре один из проектов завершался успехом, а другой или был менее успешным, или совсем неудачным [1]. Так почему же из двух аналогичных проектов один успешный, а второй нет? Ответ на этот вопрос, возможно, заключается в следующем: как отмечает К. Фриман, руководители-неудачники, располагая информацией в момент выбора и старта проекта, не смогли правильно использовать ее или вообще не придавали ей значение [1]. А ведь информация как раз и нужна для приспособления проекта к условиям внешней и внутренней среды путем принятия управленческих решений. 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Адаптацию (лат. adapto – приспособляю) в широком смысле понимают как приспособление системы к изменению условий [2]: в биологии – это приспособление к среде обитания, в управлении персоналом – это приспособление индивида к условиям социальной среды, в управлении предприятием – это приспособление предприятия к условиям внешней среды. Однако в управлении проектами понятие “адаптация проекта” употребляется только для строительных проектов. При этом под термином “адаптация проекта” понимают своего рода приспособление ко всем условиям земельного участка [3]. Из определения видно, что этот термин отражает лишь малую часть понятия “адаптация”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Не менее важным является понятие “адаптационная способность”, которая в общем виде означает способность приспосабливаться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 xml:space="preserve">Других определений “адаптации проекта” автор не обнаружил, а определения “адаптационная способность проекта” вообще нет. Однако нельзя говорить о том, что проекты вообще не адаптируются как к внешней, так и внутренней среде. Частично “адаптацию проекта” как процесс описывает “управление изменениями” [4], под которым понимают замещение одного решения другим вследствие воздействия различных внешних и внутренних факторов при разработке и реализации проекта. Управление изменениями отражает процесс регулирования в “адаптации проекта”. Под регулированием понимают нахождение управляющих воздействий, которые направлены на устранение дестабилизирующих воздействий случайных возмущений, отклоняющих управляемую экономико-социальную систему от оптимальной программной траектории [5]. 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Из проведенного анализа исследований и публикаций получено, что такие понятия, как “адаптация проекта” и “адаптационная способность проекта” важные для осмысления методологии управления проектами исследованы недостаточно.</w:t>
      </w:r>
    </w:p>
    <w:p>
      <w:pPr>
        <w:pStyle w:val="Normal"/>
        <w:spacing w:lineRule="auto" w:line="244"/>
        <w:ind w:firstLine="567"/>
        <w:jc w:val="both"/>
        <w:rPr>
          <w:b/>
          <w:b/>
        </w:rPr>
      </w:pPr>
      <w:r>
        <w:rPr>
          <w:b/>
        </w:rPr>
        <w:t xml:space="preserve">Постановка задачи. </w:t>
      </w:r>
      <w:r>
        <w:rPr/>
        <w:t>Следовательно, если практически половина инновационных проектов заканчивается провалом, и такая ситуация не изменяется на протяжении последних 25 лет, то можно уверенно говорить, что существует какая-то серьезная, глобальная и стойкая во времени проблема в методологии управления проектами, но в чем она заключается по приведенным в литературе данным невозможно понять, поскольку они только констатируют факты об уровне неудачных инновационных проектов [1].</w:t>
      </w:r>
    </w:p>
    <w:p>
      <w:pPr>
        <w:pStyle w:val="Normal"/>
        <w:spacing w:lineRule="auto" w:line="244"/>
        <w:ind w:firstLine="567"/>
        <w:jc w:val="both"/>
        <w:rPr/>
      </w:pPr>
      <w:r>
        <w:rPr/>
        <w:t xml:space="preserve">Однако согласно теории управления техническими системами эффективность управления реальными объектами обычно имеет прямую зависимость от степени использования адаптивного механизма в процессе управления независимо от природы управляемого объекта [5]. Для управления проектами такой подход требует уточнения. 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И поэтому актуальным для исследования является определение сущности основных понятий адаптивных систем в управлении проектами и алгоритма адаптации проекта, как способа достижения поставленных целей.</w:t>
      </w:r>
    </w:p>
    <w:p>
      <w:pPr>
        <w:pStyle w:val="Normal"/>
        <w:spacing w:lineRule="auto" w:line="249"/>
        <w:ind w:firstLine="567"/>
        <w:jc w:val="both"/>
        <w:rPr>
          <w:b/>
          <w:b/>
        </w:rPr>
      </w:pPr>
      <w:r>
        <w:rPr>
          <w:b/>
        </w:rPr>
        <w:t xml:space="preserve">Результаты исследования. </w:t>
      </w:r>
      <w:r>
        <w:rPr/>
        <w:t>Несомненно, что адаптацию переживает каждый проект в ходе его реализации. Понятие “адаптация” широко раскрыто в социологии, управлении персоналом, управлении предприятием, теории управления. Во многом толкования этого понятия в разных отраслях знаний по существу являются родственными, так что возможна его адаптация для управления проектами. Например, с одной стороны, вопросы адаптации в социологии и управлении персоналом родственны “адаптации проекта”, так как главный ресурс проекта – это люди, сформированные в команду. С другой стороны, “адаптация” в теории управления, кибернетике и управлении предприятием, основана на системном подходе и позволяет рассматривать “адаптацию проекта” как систем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pacing w:val="-2"/>
        </w:rPr>
        <w:t>Проведем сравнительную характеристику определений “адаптация” в различных системах знаний, о которых шла речь выше (табл. 1). Из табл. 1 видно, что общим в них является способ управления, а именно “процесс приспособления”. Управленческие решения обладают не только приспособительным эффектом, но и определенной проектной рациональностью, способствуют наилучшему функционированию проекта в своем окружении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 xml:space="preserve">Общими также являются условия, к которым происходит приспособление, а именно к условиям внешней среды. Но здесь требуется уточнение, так как объект управления, приспосабливаясь к внешней среде, изменяет и свои параметры функционирования. </w:t>
      </w:r>
      <w:r>
        <w:rPr>
          <w:i/>
        </w:rPr>
        <w:t>Объектом управления</w:t>
      </w:r>
      <w:r>
        <w:rPr/>
        <w:t xml:space="preserve"> является проект, портфель проектов или программа, а </w:t>
      </w:r>
      <w:r>
        <w:rPr>
          <w:i/>
        </w:rPr>
        <w:t>субъектом адаптации</w:t>
      </w:r>
      <w:r>
        <w:rPr/>
        <w:t xml:space="preserve"> выступает команда управления проектом, портфелем проектов или программой. Также во всех определениях как прямо, так и косвенно указывается, что объект управления находится в условиях неопределенности, что справедливо и для проектного управления, которое происходит в постоянно изменяющейся как внешней, так и внутренней среде. Поэтому точнее будет сказать к изменяющимся условиям внешней и внутренней среды.</w:t>
      </w:r>
    </w:p>
    <w:p>
      <w:pPr>
        <w:pStyle w:val="Normal"/>
        <w:spacing w:lineRule="auto" w:line="249"/>
        <w:ind w:firstLine="567"/>
        <w:jc w:val="both"/>
        <w:rPr/>
      </w:pPr>
      <w:r>
        <w:rPr/>
      </w:r>
    </w:p>
    <w:p>
      <w:pPr>
        <w:pStyle w:val="Normal"/>
        <w:spacing w:lineRule="auto" w:line="249"/>
        <w:jc w:val="right"/>
        <w:rPr/>
      </w:pPr>
      <w:r>
        <w:rPr/>
        <w:t>Таблица 1</w:t>
      </w:r>
    </w:p>
    <w:p>
      <w:pPr>
        <w:pStyle w:val="Normal"/>
        <w:spacing w:lineRule="auto" w:line="249"/>
        <w:ind w:firstLine="567"/>
        <w:jc w:val="center"/>
        <w:rPr>
          <w:b/>
          <w:b/>
        </w:rPr>
      </w:pPr>
      <w:r>
        <w:rPr>
          <w:b/>
        </w:rPr>
        <w:t>Понятие “адаптация” в различных областях знаний</w:t>
      </w:r>
    </w:p>
    <w:p>
      <w:pPr>
        <w:pStyle w:val="Normal"/>
        <w:spacing w:lineRule="auto" w:line="249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164"/>
      </w:tblGrid>
      <w:tr>
        <w:trPr>
          <w:trHeight w:val="5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Област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6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Теория 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управле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Адаптация – это способ управления объектом в обстановке неопределенности среды и самого объекта [</w:t>
            </w:r>
            <w:r>
              <w:rPr>
                <w:i/>
              </w:rPr>
              <w:t>6,</w:t>
            </w:r>
            <w:r>
              <w:rPr/>
              <w:t xml:space="preserve"> 13]</w:t>
            </w:r>
          </w:p>
        </w:tc>
      </w:tr>
      <w:tr>
        <w:trPr>
          <w:trHeight w:val="9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Кибернети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Адаптация – это накопление и использование информации для достижения оптимального</w:t>
            </w:r>
            <w:r>
              <w:rPr>
                <w:lang w:val="uk-UA"/>
              </w:rPr>
              <w:t>,</w:t>
            </w:r>
            <w:r>
              <w:rPr/>
              <w:t xml:space="preserve"> в некотором смысле</w:t>
            </w:r>
            <w:r>
              <w:rPr>
                <w:lang w:val="uk-UA"/>
              </w:rPr>
              <w:t>,</w:t>
            </w:r>
            <w:r>
              <w:rPr/>
              <w:t xml:space="preserve"> состояния или поведения системы при начальной неопределенности в изменяющихся внешних условиях [2]</w:t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едприятие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Адаптация – это приспособление предприятия к условиям внешней среды [7]</w:t>
            </w:r>
          </w:p>
        </w:tc>
      </w:tr>
      <w:tr>
        <w:trPr>
          <w:trHeight w:val="6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ерсоналом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Адаптация персонала – это процесс приспособления коллектива к изменяющимся условиям внешней и внутренней среды организации [</w:t>
            </w:r>
            <w:r>
              <w:rPr>
                <w:i/>
              </w:rPr>
              <w:t>8,</w:t>
            </w:r>
            <w:r>
              <w:rPr/>
              <w:t xml:space="preserve"> 155]</w:t>
            </w:r>
          </w:p>
        </w:tc>
      </w:tr>
      <w:tr>
        <w:trPr>
          <w:trHeight w:val="6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/>
              <w:t>Социолог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/>
              <w:t>Социальная адаптация – это процесс активного приспособления индивида к условиям социальной среды; вид взаимодействия личности или социальной группы с социальной средой [9]</w:t>
            </w:r>
          </w:p>
        </w:tc>
      </w:tr>
    </w:tbl>
    <w:p>
      <w:pPr>
        <w:pStyle w:val="Normal"/>
        <w:spacing w:lineRule="auto" w:line="249"/>
        <w:ind w:firstLine="567"/>
        <w:jc w:val="both"/>
        <w:rPr/>
      </w:pPr>
      <w:r>
        <w:rPr/>
      </w:r>
    </w:p>
    <w:p>
      <w:pPr>
        <w:pStyle w:val="Normal"/>
        <w:spacing w:lineRule="auto" w:line="249"/>
        <w:ind w:firstLine="567"/>
        <w:jc w:val="both"/>
        <w:rPr/>
      </w:pPr>
      <w:r>
        <w:rPr/>
        <w:t>Таким образом, проект эволюционирует на всем его жизненном цикле и находится в рациональном балансировании между удовлетворением требований, предъявляемых внешней средой и достижением проектных целей.</w:t>
      </w:r>
    </w:p>
    <w:p>
      <w:pPr>
        <w:pStyle w:val="Normal"/>
        <w:ind w:firstLine="567"/>
        <w:jc w:val="both"/>
        <w:rPr/>
      </w:pPr>
      <w:r>
        <w:rPr/>
        <w:t>В понятие адаптации как активного действия (управления) обычно вкладывают два смысла: приспособление к фиксированной среде (что условно называют пассивной адаптацией) и поиск среды, адекватной данной системе (которая называется, соответственно, активной адаптацией) [</w:t>
      </w:r>
      <w:r>
        <w:rPr>
          <w:i/>
        </w:rPr>
        <w:t>6,</w:t>
      </w:r>
      <w:r>
        <w:rPr/>
        <w:t xml:space="preserve"> 10]. В первом случае адаптирующаяся система функционирует так, чтобы выполнять свои функции в данной среде наилучшим образом, то есть максимизирует свой критерий эффективности функционирования в данной среде. Активная адаптация, наоборот, подразумевает либо изменение среды с целью максимизации критерия эффективности, либо активный поиск такой среды, в которой достижим желаемый комфорт. Очевидно, что в проектной деятельности оба вида адаптации встречаются одновременно и взаимодействуют друг с другом.</w:t>
      </w:r>
    </w:p>
    <w:p>
      <w:pPr>
        <w:pStyle w:val="Normal"/>
        <w:ind w:firstLine="567"/>
        <w:jc w:val="both"/>
        <w:rPr/>
      </w:pPr>
      <w:r>
        <w:rPr/>
        <w:t>На основе анализа, проведенного выше, под “</w:t>
      </w:r>
      <w:r>
        <w:rPr>
          <w:i/>
        </w:rPr>
        <w:t>адаптацией проекта</w:t>
      </w:r>
      <w:r>
        <w:rPr/>
        <w:t xml:space="preserve">” будем понимать процесс активного приспособления проекта к изменяющимся условиям внешней и внутренней среды. Другими словами, адаптация выступает в качестве способа управления объектом при отсутствии его точной модели. </w:t>
      </w:r>
      <w:r>
        <w:rPr>
          <w:rFonts w:eastAsia="TimesNewRoman;Arial Unicode MS"/>
        </w:rPr>
        <w:t xml:space="preserve">Адаптация, как и всякое управление, есть организация такого целенаправленного воздействия на объект, при котором достигаются заданные цели </w:t>
      </w:r>
      <w:r>
        <w:rPr/>
        <w:t>[</w:t>
      </w:r>
      <w:r>
        <w:rPr>
          <w:i/>
        </w:rPr>
        <w:t>6,</w:t>
      </w:r>
      <w:r>
        <w:rPr/>
        <w:t xml:space="preserve"> 10].</w:t>
      </w:r>
    </w:p>
    <w:p>
      <w:pPr>
        <w:pStyle w:val="Normal"/>
        <w:ind w:firstLine="567"/>
        <w:jc w:val="both"/>
        <w:rPr/>
      </w:pPr>
      <w:r>
        <w:rPr/>
        <w:t xml:space="preserve">Под </w:t>
      </w:r>
      <w:r>
        <w:rPr>
          <w:i/>
        </w:rPr>
        <w:t>адаптивной системой управления проектом</w:t>
      </w:r>
      <w:r>
        <w:rPr/>
        <w:t xml:space="preserve"> будем понимать самоприспосабливающуюся систему управления проектом, которая изменяет алгоритмы своего функционирования и (иногда) свою структуру с целью сохранения или достижения оптимального состояния при изменении внешних условий.</w:t>
      </w:r>
    </w:p>
    <w:p>
      <w:pPr>
        <w:pStyle w:val="Normal"/>
        <w:ind w:firstLine="567"/>
        <w:jc w:val="both"/>
        <w:rPr/>
      </w:pPr>
      <w:r>
        <w:rPr/>
        <w:t>Для осмысления адаптации как процесса необходимо разобраться по крайней мере в двух обстоятельствах. Первое – это определение цели адаптации, то есть что называть эффективным функционированием системы? А второе – это составление алгоритма адаптации, то есть каким способом достигается поставленная цель?</w:t>
      </w:r>
    </w:p>
    <w:p>
      <w:pPr>
        <w:pStyle w:val="Normal"/>
        <w:ind w:firstLine="567"/>
        <w:jc w:val="both"/>
        <w:rPr/>
      </w:pPr>
      <w:r>
        <w:rPr/>
        <w:t xml:space="preserve">Чтобы определить цель адаптации, рассмотрим адаптивную систему управления проектом по принципу “черного ящика”. На вход в систему (проект) воздействуют различного рода возмущения, которые оказывают на нее влияния. Под </w:t>
      </w:r>
      <w:r>
        <w:rPr>
          <w:i/>
        </w:rPr>
        <w:t>возмущениями среды</w:t>
      </w:r>
      <w:r>
        <w:rPr/>
        <w:t xml:space="preserve"> будем понимать изменения состояния среды, которые вносятся в информационное поле проекта. Эти возмущения поначалу выступают как некоторые неопределенности в сфере решений по управлению проектом, а затем используются проектными менеджерами как новые аргументы в управленческий дискурс со средой. Таким образом происходит адаптация проекта “черного ящика”.</w:t>
      </w:r>
    </w:p>
    <w:p>
      <w:pPr>
        <w:pStyle w:val="Normal"/>
        <w:ind w:firstLine="567"/>
        <w:jc w:val="both"/>
        <w:rPr/>
      </w:pPr>
      <w:r>
        <w:rPr/>
        <w:t xml:space="preserve">На выходе. Главной целью адаптации является достижение </w:t>
      </w:r>
      <w:r>
        <w:rPr>
          <w:i/>
        </w:rPr>
        <w:t xml:space="preserve">гомеостазиса </w:t>
      </w:r>
      <w:r>
        <w:rPr/>
        <w:t>проекта, под которым будем понимать обеспечение динамического равновесия между проектом и средой, сохранение его качественной определенности вопреки дестабилизирующим воздействиям, преодоление противоречий во внутренней среде проекта, проекте и внешней среде. Усиливая или ослабляя внутренние процессы, комбинируя их, совершая прочие действия, команда проекта добивается сохранения жизнеспособности проекта и повышения уровня его организованности.</w:t>
      </w:r>
    </w:p>
    <w:p>
      <w:pPr>
        <w:pStyle w:val="Normal"/>
        <w:ind w:firstLine="567"/>
        <w:jc w:val="both"/>
        <w:rPr/>
      </w:pPr>
      <w:r>
        <w:rPr/>
        <w:t xml:space="preserve">Однако, если происходят сбои в работе адаптивной системы управления проектом, угрожающие его целям, может возникнуть дезадаптация. Под </w:t>
      </w:r>
      <w:r>
        <w:rPr>
          <w:i/>
        </w:rPr>
        <w:t>дезадаптацией</w:t>
      </w:r>
      <w:r>
        <w:rPr/>
        <w:t xml:space="preserve"> будем понимать состояние динамического несоответствия между проектом и внешней средой, которое вызывает угрозу жизнеспособности проекта. Таким образом в зависимости от достижения целей адаптации можно выделить два вида проектов: адаптивные и дезадаптивные.</w:t>
      </w:r>
    </w:p>
    <w:p>
      <w:pPr>
        <w:pStyle w:val="Normal"/>
        <w:ind w:firstLine="567"/>
        <w:jc w:val="both"/>
        <w:rPr/>
      </w:pPr>
      <w:r>
        <w:rPr>
          <w:i/>
        </w:rPr>
        <w:t>Адаптивным проектом</w:t>
      </w:r>
      <w:r>
        <w:rPr/>
        <w:t>, с точки зрения его системы управления, будем считать такой, который сохраняет жизнеспособность при непредвиденных изменениях самого проекта, целей управления или окружающей среды путем смены алгоритма функционирования или поиска оптимальных состояний.</w:t>
      </w:r>
    </w:p>
    <w:p>
      <w:pPr>
        <w:pStyle w:val="Normal"/>
        <w:ind w:firstLine="567"/>
        <w:jc w:val="both"/>
        <w:rPr/>
      </w:pPr>
      <w:r>
        <w:rPr/>
        <w:t xml:space="preserve">Под </w:t>
      </w:r>
      <w:r>
        <w:rPr>
          <w:i/>
        </w:rPr>
        <w:t>дезадаптивным проектом</w:t>
      </w:r>
      <w:r>
        <w:rPr/>
        <w:t xml:space="preserve"> будем понимать проект, у которого нарушена его адаптационная способность и который теряет жизнеспособность при непредвиденных изменениях самого проекта, целей управления или окружающей среды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Рассмотрим алгоритм адаптации или способ достижения поставленной цели. Отметим сразу: каким будет проект, адаптивным или дезадаптивным, целиком зависит от его адаптационной способности. Под </w:t>
      </w:r>
      <w:r>
        <w:rPr>
          <w:i/>
        </w:rPr>
        <w:t>адаптационной способностью проекта</w:t>
      </w:r>
      <w:r>
        <w:rPr/>
        <w:t xml:space="preserve"> будем понимать способность проекта активно приспосабливаться к условиям внешней и внутренней среды. </w:t>
      </w:r>
    </w:p>
    <w:p>
      <w:pPr>
        <w:pStyle w:val="Normal"/>
        <w:ind w:firstLine="567"/>
        <w:jc w:val="both"/>
        <w:rPr/>
      </w:pPr>
      <w:r>
        <w:rPr/>
        <w:t xml:space="preserve">Какие же составляющие определяют адаптационную способность проекта? Важными </w:t>
      </w:r>
      <w:r>
        <w:rPr>
          <w:i/>
        </w:rPr>
        <w:t>составляющими адаптационной способности</w:t>
      </w:r>
      <w:r>
        <w:rPr/>
        <w:t xml:space="preserve"> проекта являются:</w:t>
      </w:r>
    </w:p>
    <w:p>
      <w:pPr>
        <w:pStyle w:val="Normal"/>
        <w:ind w:firstLine="567"/>
        <w:jc w:val="both"/>
        <w:rPr/>
      </w:pPr>
      <w:r>
        <w:rPr/>
        <w:t>1. Уровень возможностей проекта (реальный и потенциальный)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2. Притязания проекта и специфика среды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а</w:t>
      </w:r>
      <w:r>
        <w:rPr/>
        <w:t xml:space="preserve"> именно согласование целей, ценностей проекта со способностью их реализации в конкретной среде. </w:t>
      </w:r>
    </w:p>
    <w:p>
      <w:pPr>
        <w:pStyle w:val="Normal"/>
        <w:ind w:firstLine="567"/>
        <w:jc w:val="both"/>
        <w:rPr/>
      </w:pPr>
      <w:r>
        <w:rPr/>
        <w:t xml:space="preserve">Реальный уровень возможностей проекта определяет его </w:t>
      </w:r>
      <w:r>
        <w:rPr>
          <w:i/>
        </w:rPr>
        <w:t>адаптационный механизм</w:t>
      </w:r>
      <w:r>
        <w:rPr/>
        <w:t xml:space="preserve">. Под адаптационным механизмом системы управления проектами будем понимать совокупность принципов, методов, инструментов и связующих процессов в управлении проектом, направленных на его активное приспособление к изменяющейся среде с целью достижения гомеостазиса. </w:t>
      </w:r>
    </w:p>
    <w:p>
      <w:pPr>
        <w:pStyle w:val="Normal"/>
        <w:ind w:firstLine="567"/>
        <w:jc w:val="both"/>
        <w:rPr/>
      </w:pPr>
      <w:r>
        <w:rPr/>
        <w:t xml:space="preserve">Потенциальный уровень возможностей проекта определяет его адаптационный потенциал. Под </w:t>
      </w:r>
      <w:r>
        <w:rPr>
          <w:i/>
        </w:rPr>
        <w:t>адаптационным потенциалом</w:t>
      </w:r>
      <w:r>
        <w:rPr/>
        <w:t xml:space="preserve"> системы управления проектами будем понимать степень скрытых возможностей проекта включаться в новые или изменяющиеся условия окружающей среды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Согласование притязаний проекта и специфики среды определяет </w:t>
      </w:r>
      <w:r>
        <w:rPr>
          <w:i/>
          <w:spacing w:val="-2"/>
        </w:rPr>
        <w:t>адекватность проектного управления</w:t>
      </w:r>
      <w:r>
        <w:rPr>
          <w:spacing w:val="-2"/>
        </w:rPr>
        <w:t>. Адекватное управление проектом представляет собой сложный процесс выработки и осуществления менеджментом управляющих воздействий, направленных на возможно более полное соответствие реализуемой траектории центральной линии зоны аттракции (притягивающего множества возможных решений динамической системы) [10].</w:t>
      </w:r>
    </w:p>
    <w:p>
      <w:pPr>
        <w:pStyle w:val="Normal"/>
        <w:ind w:firstLine="567"/>
        <w:jc w:val="both"/>
        <w:rPr/>
      </w:pPr>
      <w:r>
        <w:rPr/>
        <w:t xml:space="preserve">Именно с изменениями, угрожающими жизнеспособности проекта или характеризующимися преобладанием неадекватной активности, чаще всего приходится взаимодействовать команде проекта. Одно из важнейших направлений работы с такими </w:t>
      </w:r>
      <w:r>
        <w:rPr>
          <w:lang w:val="uk-UA"/>
        </w:rPr>
        <w:t>“</w:t>
      </w:r>
      <w:r>
        <w:rPr/>
        <w:t>провальными</w:t>
      </w:r>
      <w:r>
        <w:rPr>
          <w:lang w:val="uk-UA"/>
        </w:rPr>
        <w:t>”</w:t>
      </w:r>
      <w:r>
        <w:rPr/>
        <w:t xml:space="preserve"> проектами – </w:t>
      </w:r>
      <w:r>
        <w:rPr>
          <w:i/>
        </w:rPr>
        <w:t>реадаптация</w:t>
      </w:r>
      <w:r>
        <w:rPr/>
        <w:t>, т</w:t>
      </w:r>
      <w:r>
        <w:rPr>
          <w:lang w:val="uk-UA"/>
        </w:rPr>
        <w:t xml:space="preserve">о </w:t>
      </w:r>
      <w:r>
        <w:rPr/>
        <w:t>е</w:t>
      </w:r>
      <w:r>
        <w:rPr>
          <w:lang w:val="uk-UA"/>
        </w:rPr>
        <w:t>сть</w:t>
      </w:r>
      <w:r>
        <w:rPr/>
        <w:t xml:space="preserve"> восстановление адаптационных способностей, для чего необходимо применять ряд технологий в управлении проектами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Обобщая результаты проведенного исследования, предложена схема достижения целей адаптации (рис. 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5024755" cy="1873250"/>
                <wp:effectExtent l="5080" t="5080" r="8255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1873080"/>
                          <a:chOff x="0" y="0"/>
                          <a:chExt cx="5024880" cy="1873080"/>
                        </a:xfrm>
                      </wpg:grpSpPr>
                      <wps:wsp>
                        <wps:cNvSpPr txBox="1"/>
                        <wps:spPr>
                          <a:xfrm>
                            <a:off x="1605240" y="391320"/>
                            <a:ext cx="1711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ивный потенциал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79080"/>
                            <a:ext cx="1197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ущ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387360"/>
                            <a:ext cx="1197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ущ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505440"/>
                            <a:ext cx="274320" cy="245880"/>
                          </a:xfrm>
                          <a:prstGeom prst="leftArrow">
                            <a:avLst>
                              <a:gd name="adj1" fmla="val 50000"/>
                              <a:gd name="adj2" fmla="val 2789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7440" y="492840"/>
                            <a:ext cx="274320" cy="245880"/>
                          </a:xfrm>
                          <a:prstGeom prst="leftArrow">
                            <a:avLst>
                              <a:gd name="adj1" fmla="val 50000"/>
                              <a:gd name="adj2" fmla="val 2789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0"/>
                            <a:ext cx="1823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ивный механизм</w:t>
                              </w:r>
                            </w:p>
                          </w:txbxContent>
                        </wps:txbx>
                        <wps:bodyPr wrap="square" tIns="3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196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екватность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68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135720"/>
                            <a:ext cx="3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876240"/>
                            <a:ext cx="2520" cy="141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800" y="1157040"/>
                            <a:ext cx="14745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136520"/>
                            <a:ext cx="1895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задаптация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800" y="1010160"/>
                            <a:ext cx="33318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3331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9000"/>
                              <a:ext cx="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2880" y="1397520"/>
                            <a:ext cx="0" cy="105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651680"/>
                            <a:ext cx="1396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даптация проекта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650240"/>
                            <a:ext cx="14432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проекта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320" y="1507320"/>
                            <a:ext cx="1181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252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0"/>
                              <a:ext cx="117792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2400" y="1418040"/>
                            <a:ext cx="5760" cy="223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960" y="1641600"/>
                            <a:ext cx="1492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меостазис</w:t>
                              </w:r>
                            </w:p>
                          </w:txbxContent>
                        </wps:txbx>
                        <wps:bodyPr wrap="square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23688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.05pt;width:395.65pt;height:147.5pt" coordorigin="-3,41" coordsize="7913,2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5;top:657;width:2694;height:7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ивн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4;top:638;width:1884;height:7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ущ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11;top:651;width:1884;height:7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ущ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256;top:837;width:431;height:386;mso-wrap-style:none;v-text-anchor:middle;mso-position-horizontal:center" type="_x0000_t6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0;top:817;width:431;height:386;mso-wrap-style:none;v-text-anchor:middle;rotation:180;mso-position-horizontal:center" type="_x0000_t6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21;top:41;width:2871;height:3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ивный механ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;top:54;width:3092;height:3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екватность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6,255" to="3639,255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84,1421" to="3987,1642" stroked="t" o:allowincell="f" style="position:absolute;mso-position-horizontal:cente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0;top:1863;width:2321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;top:1831;width:2984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задаптация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73;top:1632;width:5246;height:235">
                  <v:line id="shape_0" from="1573,1643" to="6819,1643" stroked="t" o:allowincell="f" style="position:absolute;mso-position-horizontal:center">
                    <v:stroke color="black" weight="14760" joinstyle="miter" endcap="flat"/>
                    <v:fill o:detectmouseclick="t" on="false"/>
                    <w10:wrap type="none"/>
                  </v:line>
                  <v:line id="shape_0" from="6820,1646" to="6820,1867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9,1632" to="1579,1835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86,2242" to="1986,2407" stroked="t" o:allowincell="f" style="position:absolute;mso-position-horizontal:center">
                  <v:stroke color="black" weight="14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;top:2642;width:2198;height:3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даптация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8;top:2640;width:2272;height:3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24;top:2415;width:1859;height:256">
                  <v:line id="shape_0" from="1024,2422" to="1027,2670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4,2426" to="2878,2426" stroked="t" o:allowincell="f" style="position:absolute;flip:y;mso-position-horizontal:center">
                    <v:stroke color="black" weight="14760" joinstyle="miter" endcap="flat"/>
                    <v:fill o:detectmouseclick="t" on="false"/>
                    <w10:wrap type="none"/>
                  </v:line>
                  <v:line id="shape_0" from="2884,2415" to="2884,2651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51,2274" to="6859,2625" stroked="t" o:allowincell="f" style="position:absolute;mso-position-horizontal:center">
                  <v:stroke color="black" weight="147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9;top:2626;width:2350;height:3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меостази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line id="shape_0" from="4107,414" to="4107,637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/>
        <w:t>Рис. 1</w:t>
      </w:r>
      <w:r>
        <w:rPr>
          <w:lang w:val="uk-UA"/>
        </w:rPr>
        <w:t>.</w:t>
      </w:r>
      <w:r>
        <w:rPr/>
        <w:t xml:space="preserve"> Схема достижения целей адаптации</w:t>
      </w:r>
    </w:p>
    <w:p>
      <w:pPr>
        <w:pStyle w:val="Normal"/>
        <w:spacing w:lineRule="auto" w:line="252"/>
        <w:ind w:firstLine="567"/>
        <w:jc w:val="both"/>
        <w:rPr>
          <w:b/>
          <w:b/>
          <w:lang w:val="uk-UA"/>
        </w:rPr>
      </w:pPr>
      <w:r>
        <w:rPr>
          <w:b/>
        </w:rPr>
        <w:t xml:space="preserve">Выводы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1. Предложены основные понятия и определения адаптивной системы управления проектами: адаптация проекта, адаптивная система управления проектом, объект и предмет управления, адаптационная способность управления проектом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2. Рассмотрены две составляющие процесса адаптации проекта, а именно: цель и алгоритм (способ достижения) адаптации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3. Определено, что целью адаптации проекта является гомеостазис, а именно обеспечение динамического равновесия между проектом и средой, сохранение его качественной определенности вопреки дестабилизирующим воздействиям, преодоление противоречий во внутренней среде проекта, проекте и внешней среде.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4. Определено, что адаптационная способность проекта включает в себя адаптационный механизм, адаптационный потенциал и адекватность управления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5. В дальнейшем планируется исследовать адаптационную способность проекта.</w:t>
      </w:r>
    </w:p>
    <w:p>
      <w:pPr>
        <w:pStyle w:val="Normal"/>
        <w:spacing w:lineRule="auto" w:line="252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2"/>
        <w:jc w:val="center"/>
        <w:rPr/>
      </w:pPr>
      <w:r>
        <w:rPr>
          <w:bCs/>
          <w:lang w:val="uk-UA"/>
        </w:rPr>
        <w:t>Л</w:t>
      </w:r>
      <w:r>
        <w:rPr>
          <w:bCs/>
        </w:rPr>
        <w:t>итератур</w:t>
      </w:r>
      <w:r>
        <w:rPr>
          <w:bCs/>
          <w:lang w:val="uk-UA"/>
        </w:rPr>
        <w:t>а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1. Калюжний В. В. Причини провалів інноваційних проектів: визначення та </w:t>
      </w:r>
      <w:r>
        <w:rPr>
          <w:spacing w:val="-6"/>
        </w:rPr>
        <w:t>діагностування проблеми / В. В. Калюжний // Управління проектами та розвиток виробництва</w:t>
      </w:r>
      <w:r>
        <w:rPr>
          <w:lang w:val="uk-UA"/>
        </w:rPr>
        <w:t xml:space="preserve"> </w:t>
      </w:r>
      <w:r>
        <w:rPr/>
        <w:t xml:space="preserve">: зб. </w:t>
      </w:r>
      <w:r>
        <w:rPr>
          <w:spacing w:val="-2"/>
        </w:rPr>
        <w:t>наук. пр. Східноукраїнського нац. ун-ту ім. В. Даля</w:t>
      </w:r>
      <w:r>
        <w:rPr>
          <w:spacing w:val="-2"/>
          <w:lang w:val="uk-UA"/>
        </w:rPr>
        <w:t xml:space="preserve"> /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за</w:t>
      </w:r>
      <w:r>
        <w:rPr>
          <w:spacing w:val="-2"/>
        </w:rPr>
        <w:t xml:space="preserve"> ред. В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А. Рач. – 2007. – №</w:t>
      </w:r>
      <w:r>
        <w:rPr>
          <w:spacing w:val="-2"/>
          <w:lang w:val="uk-UA"/>
        </w:rPr>
        <w:t> </w:t>
      </w:r>
      <w:r>
        <w:rPr>
          <w:spacing w:val="-2"/>
        </w:rPr>
        <w:t>1</w:t>
      </w:r>
      <w:r>
        <w:rPr>
          <w:spacing w:val="-2"/>
          <w:lang w:val="uk-UA"/>
        </w:rPr>
        <w:t> </w:t>
      </w:r>
      <w:r>
        <w:rPr>
          <w:spacing w:val="-2"/>
        </w:rPr>
        <w:t>(21). – С</w:t>
      </w:r>
      <w:r>
        <w:rPr/>
        <w:t>.</w:t>
      </w:r>
      <w:r>
        <w:rPr>
          <w:lang w:val="uk-UA"/>
        </w:rPr>
        <w:t xml:space="preserve"> </w:t>
      </w:r>
      <w:r>
        <w:rPr/>
        <w:t>130</w:t>
      </w:r>
      <w:r>
        <w:rPr>
          <w:lang w:val="uk-UA"/>
        </w:rPr>
        <w:t>–</w:t>
      </w:r>
      <w:r>
        <w:rPr/>
        <w:t>138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2. Скурихин В. И. Проектирование систем адаптивного управления производством / Скурихин В. И., Забродский В. А., Копейченко Ю. В. – Х.</w:t>
      </w:r>
      <w:r>
        <w:rPr>
          <w:lang w:val="uk-UA"/>
        </w:rPr>
        <w:t xml:space="preserve"> </w:t>
      </w:r>
      <w:r>
        <w:rPr/>
        <w:t>: Вища школа, 1984. – 384 с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3. </w:t>
      </w:r>
      <w:r>
        <w:rPr>
          <w:spacing w:val="-4"/>
        </w:rPr>
        <w:t>Энциклопедия загородного строительства [Электронный ресурс]. – Режим доступа</w:t>
      </w:r>
      <w:r>
        <w:rPr>
          <w:spacing w:val="-4"/>
          <w:lang w:val="uk-UA"/>
        </w:rPr>
        <w:t> </w:t>
      </w:r>
      <w:r>
        <w:rPr>
          <w:spacing w:val="-4"/>
        </w:rPr>
        <w:t xml:space="preserve">: </w:t>
      </w:r>
      <w:hyperlink r:id="rId2">
        <w:r>
          <w:rPr>
            <w:rStyle w:val="InternetLink"/>
            <w:color w:val="000000"/>
            <w:spacing w:val="-4"/>
            <w:u w:val="none"/>
          </w:rPr>
          <w:t>http://www.luxhouse.net/book/proekt-dachnogo-doma</w:t>
        </w:r>
      </w:hyperlink>
      <w:r>
        <w:rPr/>
        <w:t>. – Загл. с экрана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4. Чумак Л. Ф. Управление проектами / Л. Ф. Чумак // Электронный конспект лекций. Лекция №</w:t>
      </w:r>
      <w:r>
        <w:rPr>
          <w:lang w:val="uk-UA"/>
        </w:rPr>
        <w:t> </w:t>
      </w:r>
      <w:r>
        <w:rPr/>
        <w:t>6 [Электронный ресурс]. – Режим доступа</w:t>
      </w:r>
      <w:r>
        <w:rPr>
          <w:lang w:val="uk-UA"/>
        </w:rPr>
        <w:t xml:space="preserve"> </w:t>
      </w:r>
      <w:r>
        <w:rPr/>
        <w:t>: http://sumdu.telesweet.net/doc/</w:t>
      </w:r>
      <w:r>
        <w:rPr>
          <w:lang w:val="uk-UA"/>
        </w:rPr>
        <w:t xml:space="preserve"> </w:t>
      </w:r>
      <w:r>
        <w:rPr/>
        <w:t>lections/Upravlenie-proektami/28771/index.html. – Загл. с экрана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5. Азовцева И. К. Адаптивный механизм как основополагающий элемент концепции управления экономико-социальными системами [Электронный ресурс]</w:t>
      </w:r>
      <w:r>
        <w:rPr>
          <w:lang w:val="uk-UA"/>
        </w:rPr>
        <w:t xml:space="preserve"> </w:t>
      </w:r>
      <w:r>
        <w:rPr/>
        <w:t>/ И. К. Азовцева. – Режим доступа</w:t>
      </w:r>
      <w:r>
        <w:rPr>
          <w:lang w:val="uk-UA"/>
        </w:rPr>
        <w:t xml:space="preserve"> 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</w:rPr>
          <w:t>http://www.stroibk.ru/library/a/le.htm</w:t>
        </w:r>
      </w:hyperlink>
      <w:r>
        <w:rPr/>
        <w:t>. – Загл. с экрана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6. Растригин Л. А. Адаптация сложных систем / Растригин Л. А. – Рига</w:t>
      </w:r>
      <w:r>
        <w:rPr>
          <w:lang w:val="uk-UA"/>
        </w:rPr>
        <w:t xml:space="preserve"> </w:t>
      </w:r>
      <w:r>
        <w:rPr/>
        <w:t>: Зинатне, 1981. – 375 с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7. Амелина И. В. Система организационного поведения предприятия в современных условиях [Электронный ресурс]</w:t>
      </w:r>
      <w:r>
        <w:rPr>
          <w:lang w:val="uk-UA"/>
        </w:rPr>
        <w:t xml:space="preserve"> </w:t>
      </w:r>
      <w:r>
        <w:rPr/>
        <w:t>/ И. В.</w:t>
      </w:r>
      <w:r>
        <w:rPr>
          <w:lang w:val="uk-UA"/>
        </w:rPr>
        <w:t> </w:t>
      </w:r>
      <w:r>
        <w:rPr/>
        <w:t>Амелина. – Режим доступа</w:t>
      </w:r>
      <w:r>
        <w:rPr>
          <w:lang w:val="uk-UA"/>
        </w:rPr>
        <w:t xml:space="preserve"> </w:t>
      </w:r>
      <w:r>
        <w:rPr/>
        <w:t>: www.nbuv.gov.ua/portal/</w:t>
      </w:r>
      <w:r>
        <w:rPr>
          <w:lang w:val="uk-UA"/>
        </w:rPr>
        <w:t xml:space="preserve"> </w:t>
      </w:r>
      <w:r>
        <w:rPr/>
        <w:t>Soc_Gum/Mtip/2008_14/amelina.pdf. – Загл. с экрана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8. Егоршин А. П. Управление персоналом: учеб. для вузов / Егоршин А. П. – 4-е изд., испр. – Н. Новгород</w:t>
      </w:r>
      <w:r>
        <w:rPr>
          <w:lang w:val="uk-UA"/>
        </w:rPr>
        <w:t xml:space="preserve"> </w:t>
      </w:r>
      <w:r>
        <w:rPr/>
        <w:t>: НИМБ, 2003. – 720 с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9. Социальная адаптация [Электронный ресурс]. – Режим доступа</w:t>
      </w:r>
      <w:r>
        <w:rPr>
          <w:lang w:val="uk-UA"/>
        </w:rPr>
        <w:t xml:space="preserve"> 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http://soc-work.ru/article/843</w:t>
        </w:r>
      </w:hyperlink>
      <w:r>
        <w:rPr/>
        <w:t>. – Загл. с экрана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10. Клепарский В. Г. Адекватность управления саморазвивающимися системами </w:t>
      </w:r>
      <w:r>
        <w:rPr>
          <w:spacing w:val="-4"/>
        </w:rPr>
        <w:t>социально-экономической природы (на примере предприятий черной металлургии) / В. Г.</w:t>
      </w:r>
      <w:r>
        <w:rPr>
          <w:spacing w:val="-4"/>
          <w:lang w:val="uk-UA"/>
        </w:rPr>
        <w:t> </w:t>
      </w:r>
      <w:r>
        <w:rPr>
          <w:spacing w:val="-4"/>
        </w:rPr>
        <w:t>Кле</w:t>
      </w:r>
      <w:r>
        <w:rPr>
          <w:spacing w:val="-4"/>
          <w:lang w:val="uk-UA"/>
        </w:rPr>
        <w:t>-</w:t>
      </w:r>
      <w:r>
        <w:rPr/>
        <w:t>парский, Е. В. Клепарская // Проблемы управления. – 2006. – № 5. – С. 23</w:t>
      </w:r>
      <w:r>
        <w:rPr>
          <w:lang w:val="uk-UA"/>
        </w:rPr>
        <w:t>–</w:t>
      </w:r>
      <w:r>
        <w:rPr/>
        <w:t>29.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2722" w:gutter="0" w:header="1134" w:top="1701" w:footer="3402" w:bottom="3969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1</w:t>
    </w:r>
    <w:r>
      <w:rPr/>
      <w:t xml:space="preserve"> (4</w:t>
    </w:r>
    <w:r>
      <w:rPr>
        <w:lang w:val="uk-UA"/>
      </w:rPr>
      <w:t>5</w:t>
    </w:r>
    <w:r>
      <w:rPr/>
      <w:t>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И. А. Гордее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И. А. Гордее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И. А. Гордеев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И. А. Гордее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">
    <w:name w:val=" Знак Знак1"/>
    <w:basedOn w:val="Style7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Диссерт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Style15">
    <w:name w:val="ДисТабл"/>
    <w:qFormat/>
    <w:pPr>
      <w:widowControl w:val="false"/>
      <w:tabs>
        <w:tab w:val="clear" w:pos="567"/>
        <w:tab w:val="left" w:pos="83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house.net/book/proekt-dachnogo-doma" TargetMode="External"/><Relationship Id="rId3" Type="http://schemas.openxmlformats.org/officeDocument/2006/relationships/hyperlink" Target="http://www.stroibk.ru/library/a/le.htm" TargetMode="External"/><Relationship Id="rId4" Type="http://schemas.openxmlformats.org/officeDocument/2006/relationships/hyperlink" Target="http://soc-work.ru/article/8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9:00Z</dcterms:created>
  <dc:creator> </dc:creator>
  <dc:description/>
  <cp:keywords/>
  <dc:language>en-US</dc:language>
  <cp:lastModifiedBy>User</cp:lastModifiedBy>
  <cp:lastPrinted>2005-03-15T11:52:00Z</cp:lastPrinted>
  <dcterms:modified xsi:type="dcterms:W3CDTF">2016-07-07T06:05:00Z</dcterms:modified>
  <cp:revision>7</cp:revision>
  <dc:subject/>
  <dc:title>В</dc:title>
</cp:coreProperties>
</file>