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ДК 332.1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4"/>
        <w:ind w:left="3686" w:hanging="0"/>
        <w:rPr/>
      </w:pPr>
      <w:r>
        <w:rPr>
          <w:rFonts w:cs="Arial" w:ascii="Arial" w:hAnsi="Arial"/>
          <w:b/>
          <w:sz w:val="20"/>
          <w:szCs w:val="20"/>
        </w:rPr>
        <w:t>В. В. Дорофієнко,</w:t>
      </w:r>
      <w:r>
        <w:rPr>
          <w:rFonts w:cs="Arial" w:ascii="Arial" w:hAnsi="Arial"/>
          <w:sz w:val="20"/>
          <w:szCs w:val="20"/>
        </w:rPr>
        <w:t xml:space="preserve"> доктор економічних </w:t>
      </w:r>
    </w:p>
    <w:p>
      <w:pPr>
        <w:pStyle w:val="Normal"/>
        <w:autoSpaceDE w:val="false"/>
        <w:spacing w:lineRule="auto" w:line="244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ук, професор, зав. кафедрою </w:t>
      </w:r>
    </w:p>
    <w:p>
      <w:pPr>
        <w:pStyle w:val="Normal"/>
        <w:autoSpaceDE w:val="false"/>
        <w:spacing w:lineRule="auto" w:line="244"/>
        <w:ind w:left="3686" w:hanging="0"/>
        <w:rPr/>
      </w:pPr>
      <w:r>
        <w:rPr>
          <w:rFonts w:cs="Arial" w:ascii="Arial" w:hAnsi="Arial"/>
          <w:sz w:val="20"/>
          <w:szCs w:val="20"/>
        </w:rPr>
        <w:t xml:space="preserve">менеджменту у невиробничій сфері </w:t>
      </w:r>
    </w:p>
    <w:p>
      <w:pPr>
        <w:pStyle w:val="Normal"/>
        <w:autoSpaceDE w:val="false"/>
        <w:spacing w:lineRule="auto" w:line="244"/>
        <w:ind w:left="3686" w:hanging="0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 xml:space="preserve">Донецького державного університету управління </w:t>
      </w:r>
    </w:p>
    <w:p>
      <w:pPr>
        <w:pStyle w:val="Normal"/>
        <w:autoSpaceDE w:val="false"/>
        <w:spacing w:lineRule="auto" w:line="244"/>
        <w:ind w:left="3686" w:hanging="0"/>
        <w:rPr/>
      </w:pPr>
      <w:r>
        <w:rPr>
          <w:rFonts w:cs="Arial" w:ascii="Arial" w:hAnsi="Arial"/>
          <w:b/>
          <w:sz w:val="20"/>
          <w:szCs w:val="20"/>
        </w:rPr>
        <w:t>М. В. Макаренко,</w:t>
      </w:r>
      <w:r>
        <w:rPr>
          <w:rFonts w:cs="Arial" w:ascii="Arial" w:hAnsi="Arial"/>
          <w:sz w:val="20"/>
          <w:szCs w:val="20"/>
        </w:rPr>
        <w:t xml:space="preserve"> кандидат економічних </w:t>
      </w:r>
    </w:p>
    <w:p>
      <w:pPr>
        <w:pStyle w:val="Normal"/>
        <w:autoSpaceDE w:val="false"/>
        <w:spacing w:lineRule="auto" w:line="244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ук, доцент кафедри економіки </w:t>
      </w:r>
    </w:p>
    <w:p>
      <w:pPr>
        <w:pStyle w:val="Normal"/>
        <w:autoSpaceDE w:val="false"/>
        <w:spacing w:lineRule="auto" w:line="244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 управління морським транспортом </w:t>
      </w:r>
    </w:p>
    <w:p>
      <w:pPr>
        <w:pStyle w:val="Normal"/>
        <w:autoSpaceDE w:val="false"/>
        <w:spacing w:lineRule="auto" w:line="244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зовського морського інституту</w:t>
      </w:r>
    </w:p>
    <w:p>
      <w:pPr>
        <w:pStyle w:val="Normal"/>
        <w:autoSpaceDE w:val="false"/>
        <w:spacing w:lineRule="auto" w:line="244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caps/>
          <w:sz w:val="20"/>
          <w:szCs w:val="20"/>
        </w:rPr>
        <w:t>Особливості соціально-економічного розвитку регіонів України</w:t>
      </w:r>
    </w:p>
    <w:p>
      <w:pPr>
        <w:pStyle w:val="Normal"/>
        <w:autoSpaceDE w:val="false"/>
        <w:spacing w:lineRule="auto" w:line="244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spacing w:lineRule="auto" w:line="244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 статті досліджено проблеми соціально-економічного розвитку регіонів України, виявлено їх особливості. У результаті проведеного аналізу визначено завдання, виконання яких дозволить згладити неоднорідність регіонів України.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>
          <w:b/>
          <w:sz w:val="20"/>
          <w:szCs w:val="20"/>
        </w:rPr>
        <w:t>Ключові слова.</w:t>
      </w:r>
      <w:r>
        <w:rPr>
          <w:sz w:val="20"/>
          <w:szCs w:val="20"/>
        </w:rPr>
        <w:t xml:space="preserve"> Соціально-економічний розвиток, регіони України, державна політика, регіональна економіка.</w:t>
      </w:r>
    </w:p>
    <w:p>
      <w:pPr>
        <w:pStyle w:val="Normal"/>
        <w:autoSpaceDE w:val="false"/>
        <w:spacing w:lineRule="auto" w:line="244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>
          <w:i/>
          <w:sz w:val="20"/>
          <w:szCs w:val="20"/>
        </w:rPr>
        <w:t xml:space="preserve">In the article the problems of social and economic development of regions of Ukraine are investigated, their features are revealed. As a result of the spent analysis the problems which decision will allow to smooth heterogeneity of regions of Ukraine have been defined. </w:t>
      </w:r>
    </w:p>
    <w:p>
      <w:pPr>
        <w:pStyle w:val="Normal"/>
        <w:spacing w:lineRule="auto" w:line="244"/>
        <w:ind w:firstLine="567"/>
        <w:jc w:val="both"/>
        <w:rPr/>
      </w:pPr>
      <w:r>
        <w:rPr>
          <w:rStyle w:val="Hps"/>
          <w:b/>
          <w:sz w:val="20"/>
          <w:szCs w:val="20"/>
        </w:rPr>
        <w:t>Key words.</w:t>
      </w:r>
      <w:r>
        <w:rPr>
          <w:rStyle w:val="Hps"/>
          <w:sz w:val="20"/>
          <w:szCs w:val="20"/>
        </w:rPr>
        <w:t xml:space="preserve"> Social and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 xml:space="preserve">economic development, regions of Ukraine, </w:t>
      </w:r>
      <w:r>
        <w:rPr>
          <w:rStyle w:val="Hpsaltedited"/>
          <w:sz w:val="20"/>
          <w:szCs w:val="20"/>
        </w:rPr>
        <w:t>state policy</w:t>
      </w:r>
      <w:r>
        <w:rPr>
          <w:rStyle w:val="Hps"/>
          <w:sz w:val="20"/>
          <w:szCs w:val="20"/>
        </w:rPr>
        <w:t>, regional economy.</w:t>
      </w:r>
    </w:p>
    <w:p>
      <w:pPr>
        <w:pStyle w:val="Normal"/>
        <w:spacing w:lineRule="auto" w:line="244"/>
        <w:ind w:firstLine="567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spacing w:lineRule="auto" w:line="244"/>
        <w:ind w:firstLine="567"/>
        <w:jc w:val="both"/>
        <w:rPr/>
      </w:pPr>
      <w:r>
        <w:rPr>
          <w:b/>
          <w:bCs/>
          <w:spacing w:val="-4"/>
          <w:sz w:val="20"/>
          <w:szCs w:val="20"/>
        </w:rPr>
        <w:t>Постановка проблеми</w:t>
      </w:r>
      <w:r>
        <w:rPr>
          <w:spacing w:val="-4"/>
          <w:sz w:val="20"/>
          <w:szCs w:val="20"/>
        </w:rPr>
        <w:t xml:space="preserve"> (постановка проблеми у загальному вигляді та її зв’язок з </w:t>
      </w:r>
      <w:r>
        <w:rPr>
          <w:spacing w:val="-2"/>
          <w:sz w:val="20"/>
          <w:szCs w:val="20"/>
        </w:rPr>
        <w:t>важливими науковими чи практичними завданнями). У сучасних умовах однією з ключових проб-</w:t>
        <w:br/>
        <w:t xml:space="preserve">лем є наявність серйозних диспропорцій соціально-економічного розвитку регіонів. Виникає </w:t>
      </w:r>
      <w:r>
        <w:rPr>
          <w:spacing w:val="-4"/>
          <w:sz w:val="20"/>
          <w:szCs w:val="20"/>
        </w:rPr>
        <w:t>потреба у розробці стратегій регіональної конкурентоспроможності, спрямованих на комплексне</w:t>
      </w:r>
      <w:r>
        <w:rPr>
          <w:spacing w:val="-2"/>
          <w:sz w:val="20"/>
          <w:szCs w:val="20"/>
        </w:rPr>
        <w:t xml:space="preserve"> виконання</w:t>
      </w:r>
      <w:r>
        <w:rPr>
          <w:sz w:val="20"/>
          <w:szCs w:val="20"/>
        </w:rPr>
        <w:t xml:space="preserve"> завдань регіонального розвитку, підвищення рівня національної свідомості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0"/>
          <w:szCs w:val="20"/>
        </w:rPr>
        <w:t xml:space="preserve">Належне регулювання процесів економічного та соціального розвитку держави неможливе без урахування регіональних аспектів і територіальних особливостей реалізації </w:t>
      </w:r>
      <w:r>
        <w:rPr>
          <w:spacing w:val="-2"/>
          <w:sz w:val="20"/>
          <w:szCs w:val="20"/>
        </w:rPr>
        <w:t>державної політики в різних сферах життєдіяльності, адже таке врахування дозволяє визначити сильні та слабкі сторони функціонування регіональних економічних систем, сприятливі й загрозливі тенденції в цій сфері. Кожна область може робити вагомий внесок в економіку країни за рахунок сукупного продукту й національного доходу, що виробляється на її території, та забезпечувати необхідний рівень життя населен</w:t>
        <w:softHyphen/>
        <w:t>ня в цьому регіоні. Області України відрізняються за рівнем виробництва й національного доходу на душу населення. Між регіонами завжди були й будуть певні відмінності за рівнями соціально-економічного розвитку внаслідок дії об’єктивних чинників (відмінності у природних умовах і ресурсах, чисельності населення, трудових ресурсах, розселенні, історичному розвиткові економіки регіонів)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0"/>
          <w:szCs w:val="20"/>
        </w:rPr>
        <w:t xml:space="preserve">Зближення рівнів соціально-економічного розвитку регіонів можливе лише за умови поглиблення ефективної спеціалізації, за раціонального використання місцевих умов і ресурсів. Тому треба враховувати специфіку кожного регіону на основі поглибленого економічного аналізу його можливост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© В. В. Дорофієнко, М. В. Макаренко, 2011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Аналіз останніх досліджень та публікацій.</w:t>
      </w:r>
      <w:r>
        <w:rPr>
          <w:sz w:val="20"/>
          <w:szCs w:val="20"/>
        </w:rPr>
        <w:t xml:space="preserve"> Проблеми соціально-економічного розвитку України та її регіонів досліджуються науковими установами держави і провідними </w:t>
      </w:r>
      <w:r>
        <w:rPr>
          <w:spacing w:val="-6"/>
          <w:sz w:val="20"/>
          <w:szCs w:val="20"/>
        </w:rPr>
        <w:t>вченими: М. І. Долішнім, В. Дорофієнко, В. І. Павловим, Л. Л. Тарангул, І. О. Горленко, О. П. Ки</w:t>
      </w:r>
      <w:r>
        <w:rPr>
          <w:sz w:val="20"/>
          <w:szCs w:val="20"/>
        </w:rPr>
        <w:t>-</w:t>
        <w:br/>
      </w:r>
      <w:r>
        <w:rPr>
          <w:spacing w:val="-6"/>
          <w:sz w:val="20"/>
          <w:szCs w:val="20"/>
        </w:rPr>
        <w:t>риленко, В. С. Кравченком, І. О. Луніною, Д. М. Стеченком, М. Чумаченко. Але велике прак-</w:t>
      </w:r>
      <w:r>
        <w:rPr>
          <w:sz w:val="20"/>
          <w:szCs w:val="20"/>
        </w:rPr>
        <w:br/>
        <w:t>тичне значення зменшення неоднорідності соціально-економічного розвитку регіонів потребує подальших досліджень у цій галузі.</w:t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>Мета статті</w:t>
      </w:r>
      <w:r>
        <w:rPr>
          <w:sz w:val="20"/>
          <w:szCs w:val="20"/>
        </w:rPr>
        <w:t xml:space="preserve"> (формулювання цілей статті). Головною метою статті є дослідження проблем та особливостей соціально-економічного розвитку регіонів України та, зокрема, Донецької області, що мають ураховуватися для подолання неоднорідності їх соціально-економічного розвитку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Виклад основного матеріалу.</w:t>
      </w:r>
      <w:r>
        <w:rPr>
          <w:sz w:val="20"/>
          <w:szCs w:val="20"/>
        </w:rPr>
        <w:t xml:space="preserve"> Під час вивчення особливостей регіональних економік важливо пам’ятати, що умовою успішної діяльності в регіоні є адекватне визначення </w:t>
      </w:r>
      <w:r>
        <w:rPr>
          <w:spacing w:val="-2"/>
          <w:sz w:val="20"/>
          <w:szCs w:val="20"/>
        </w:rPr>
        <w:t>позицій території в системі державного управління й господарської діяльності, а також формулювання</w:t>
      </w:r>
      <w:r>
        <w:rPr>
          <w:sz w:val="20"/>
          <w:szCs w:val="20"/>
        </w:rPr>
        <w:t xml:space="preserve"> її конкретних переваг. Постійна конкурентна боротьба між регіонами за ресурси (наприклад, бюджетні кошти, інвестиційні вливання, людські ресурси й т. д.) – це невід’ємна частина здорового функціонування регіональних економік. Таким чином, розгляд ресурсного потенціалу українських територій має методологічне значення у визначенні </w:t>
      </w:r>
      <w:r>
        <w:rPr>
          <w:spacing w:val="-2"/>
          <w:sz w:val="20"/>
          <w:szCs w:val="20"/>
        </w:rPr>
        <w:t>стартових можливостей розвитку, а також для виявлення особливостей державної регіональної</w:t>
      </w:r>
      <w:r>
        <w:rPr>
          <w:sz w:val="20"/>
          <w:szCs w:val="20"/>
        </w:rPr>
        <w:t xml:space="preserve"> політи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Україна має значний природно-ресурсний потенціал і сприятливі природно-кліматичні умови для проживання й ведення господарської діяльності на всій території. Основні складові її ресурсного потенціалу – це земельні, мінерально-сировинні й рекреаційні ресурси. При цьому економічне значення водних, лісових та інших ресурсів також досить велике. Нині промисловістю освоєно 40–75 % розвіданих запасів основних видів корисних копалин: запаси залізних руд становлять більше 18 % загальносвітових запасів цих мінералів, марганцевих – більше 43 %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йзабезпеченішими природними ресурсами регіонами є Донбас і Придніпров’я у складі Дніпропетровської, Донецької, Луганської й Запорізької областей. На цих територіях </w:t>
      </w:r>
      <w:r>
        <w:rPr>
          <w:spacing w:val="-2"/>
          <w:sz w:val="20"/>
          <w:szCs w:val="20"/>
        </w:rPr>
        <w:t>зосереджено значні запаси мінеральних ресурсів, що визначає особливості економічної діяльності</w:t>
      </w:r>
      <w:r>
        <w:rPr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(зокрема, розвитку промисловості). Наприклад, Донецька область – це основний постачальник</w:t>
      </w:r>
      <w:r>
        <w:rPr>
          <w:sz w:val="20"/>
          <w:szCs w:val="20"/>
        </w:rPr>
        <w:t xml:space="preserve"> металу, палива, продукції машинобудування й хімічної промисловості; при цьому в галузевій структурі промислового виробництва найбільшу питому вагу має чорна металургія (53 %), а на паливно-енергетичний комплекс доводиться майже 25 % доходів економіки. Проте екологічна ситуація в східних регіонах досить складна. Це породжує чимало проблем для місцевої влади, які змушені балансувати між інтересами бізнесу в особі власників великих підприємств і вимогами населенн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инаміку соціально-економічного розвитку регіонів України умовно можна поділити на два періоди, кожний з яких відрізняється особливими факторами, тенденціями й ключовими проблемами. Перший – період тривалої соціально-економічної кризи (1991–2000), другий – період економічного зростання (з 2001 до теперішнього часу) [1]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еріод соціально-економічної кризи (1991–2000), що став наслідком глибинних трансформацій не тільки в політичному житті України, але й змін ресурсної та процедурної бази економіки, проявився в цілому ряді негативних тенденцій. Важливими є падіння валового внутрішнього продукту при загальному скороченні обсягів товарної продукції й послуг, інформаційні процеси, які деформували систему грошово-кредитного обігу. Проявами кризи стали скорочення випуску продукції кінцевого споживання (машинобудування, легкої, харчової, деревообробної промисловості), збільшення обсягів негрошових (бартерних) розрахунків економічних агентів між собою та з бюджетом (у 1998 р. у половині регіонів негрошові розрахунки підприємств перевищували 40 %), спад економічного обміну між регіонами, зниження конкурентоспроможності регіонів на зовнішніх ринках. Крім того, нерівномірність розгортання кризових явищ за межами областей і на їхній території заклали фундамент для подальшого поглиблення диспропорцій в економічному розвитку регіонів. Відповідно, на початку ХХI ст. конкурентоспроможнішими виявилися економіки тих регіонів, яким удалося зберегти інфраструктуру промислового комплексу. За таких умов, вихід з масштабної й багатовимірної кризи був можливий за рахунок системних реформ на рівні державної політики [1]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озитивна економічна динаміка в регіонах України (період економічного зростання з 2001 р.) намітилася в руслі макроекономічних тенденцій. Основою позитивного зрушення стало збільшення обсягів промислового виробництва. Структура економіки 14 регіонів </w:t>
      </w:r>
      <w:r>
        <w:rPr>
          <w:spacing w:val="-2"/>
          <w:sz w:val="20"/>
          <w:szCs w:val="20"/>
        </w:rPr>
        <w:t xml:space="preserve">України обумовлена домінуванням промислової сфери. Найрозвиненіші щодо цього Дніпропетровська, Донецька, Запорізька, Луганська, Полтавська, Харківська області й м. Київ, на них припадає понад 60 % національного промислового виробництва. При цьому питома вага </w:t>
      </w:r>
      <w:r>
        <w:rPr>
          <w:spacing w:val="-4"/>
          <w:sz w:val="20"/>
          <w:szCs w:val="20"/>
        </w:rPr>
        <w:t>Волинської, Закарпатської, Кіровоградської, Тернопільської, Херсонської, Чернівецької областей</w:t>
      </w:r>
      <w:r>
        <w:rPr>
          <w:spacing w:val="-2"/>
          <w:sz w:val="20"/>
          <w:szCs w:val="20"/>
        </w:rPr>
        <w:t xml:space="preserve"> і м. Севастополь становить менше 1 % від загального промислового виробництва у країні. Проте тенденції розвитку економіки областей у 2003 р. продемонстрували нарощування обсягів промислового виробництва в усіх регіонах України. Крім того, показники темпів приросту промисловості вище середніх українських були наявні в традиційно непромислово орієнтованих областях – Житомирській, Закарпатській, Рівненській, Тернопільській, Черкаській, Чернівецькій. За таких умов намітилася тенденція до скорочення регіональної диспропорції за критерієм виробництва промислової продукції на одну людин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У цей час в Україні відбувається територіальний перерозподіл економічного потенціалу. Наприклад, за результатами 2001–2002 рр., в 6 регіонах (Донецькому, Дніпропетровському, Луганському, Запорізькому, Харківському й м. Києві) було зосереджено 48,4 % основних засобів країни, 52,2 % виробництва валової доданої вартості, 62,5 % виробництва промислової продукції, 48,5 % обсягу інвестицій в основний капітал. Інша помітна тенденція – концентрація основної економічної потужності в обласних центрах або обмеженій кількості міст (зокрема, це можна відстежити на підставі аналізу таких показників, як розподіл іноземних інвестицій у межах регіону й кількість малих підприємств в обласних центрах та інших містах регіонів). Така ситуація дає можливість говорити про незбалансованість територіальної організації регіональної економіки, що приводить до виникнення повністю залежних від обласних центрів територій у межах області [1, 2]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аступні проблеми пов’язані з відсутністю змін структури промислового комплексу регіонів. У більшості з них вирішальне значення грають одна–дві сфери. Наприклад, для Дніпропетровської, Запорізької й Донецької областей домінуючими галузями є металургія й обробка металу, для Закарпатської й Сумської – машинобудування, для Луганської й Полтавської – виробництво продуктів нафтопереробки та ядерного палива, для Івано-Франківської, Миколаївської, Рівненської – виробництво й розподіл електроенергії, газу, води. Часто області промисловості, які домінують у регіоні, є сировинними або виробляють проміжну й низькотехнологічну продукцію. Це спричиняє невисоку конкурентоспроможність деяких регіонах на міжнародних ринках (наприклад, станом на 2001 р. питома вага 10 регіонів у загальноукраїнському експорті не перевищувала 1 %).</w:t>
      </w:r>
    </w:p>
    <w:p>
      <w:pPr>
        <w:pStyle w:val="Normal"/>
        <w:ind w:firstLine="567"/>
        <w:jc w:val="both"/>
        <w:rPr/>
      </w:pPr>
      <w:r>
        <w:rPr>
          <w:spacing w:val="-2"/>
          <w:sz w:val="20"/>
          <w:szCs w:val="20"/>
        </w:rPr>
        <w:t>Аналізуючи проблему відсутності перетворень у структурі виробництва, слід підкреслити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що нарощування випуску продукції сировинних і напівсировинних областей без збільшення</w:t>
      </w:r>
      <w:r>
        <w:rPr>
          <w:sz w:val="20"/>
          <w:szCs w:val="20"/>
        </w:rPr>
        <w:t xml:space="preserve"> випуску продукції кінцевого споживання не можна оцінювати як позитивне, особливо в довгостроковій перспективі. У цьому контексті прикладом може служити Запорізька область, що за обсягами випуску промислової продукції в 2000 р. досягла показників </w:t>
      </w:r>
      <w:r>
        <w:rPr>
          <w:spacing w:val="-2"/>
          <w:sz w:val="20"/>
          <w:szCs w:val="20"/>
        </w:rPr>
        <w:t>1990 р., однак без істотних змін у структурі виробництва, а, отже, без поліпшення соціально-</w:t>
      </w:r>
      <w:r>
        <w:rPr>
          <w:sz w:val="20"/>
          <w:szCs w:val="20"/>
        </w:rPr>
        <w:t>економічної ситуації в регіоні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аступна проблема – сумнівний  позитивний вплив на подолання соціально-економічних диспропорцій інституціональних перетворень, які відбуваються в регіонах. Основна маса приватних підприємств нині зосереджена в 5 регіонах: м. Києві, Донецькій, Дніпропетровській, Харківській і Львівській областях. Проте питома вага малих підприємств в обсягах виробництва продукції в Дніпропетровській, Донецькій, Запорізькій і Луганській областях найменша в Україні, що можна пояснити потужністю загального економічного потенціалу цих регіонів. Отже, така ситуація дозволяє говорити про істотну незбалансованість і неоднорідність регіональних економік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У контексті проблеми малого підприємництва в регіонах варто згадати про </w:t>
      </w:r>
      <w:r>
        <w:rPr>
          <w:spacing w:val="-2"/>
          <w:sz w:val="20"/>
          <w:szCs w:val="20"/>
        </w:rPr>
        <w:t>диспропорції в розвитку інфраструктури його підтримки. Насамперед це стосується об’єктів інформаційно-</w:t>
      </w:r>
      <w:r>
        <w:rPr>
          <w:sz w:val="20"/>
          <w:szCs w:val="20"/>
        </w:rPr>
        <w:t xml:space="preserve">консультативної сфери (бізнес-центрів і бізнес-інкубаторів). Недостатній обсяг відповідних послуг, а також відсутність координації й упорядкування функцій різних </w:t>
      </w:r>
      <w:r>
        <w:rPr>
          <w:spacing w:val="-2"/>
          <w:sz w:val="20"/>
          <w:szCs w:val="20"/>
        </w:rPr>
        <w:t>об’єктів інфраструктури з боку органів місцевої влади перешкоджають формуванню сприятливого</w:t>
      </w:r>
      <w:r>
        <w:rPr>
          <w:sz w:val="20"/>
          <w:szCs w:val="20"/>
        </w:rPr>
        <w:t xml:space="preserve"> підприємницького середовища в регіонах [2, 3].</w:t>
      </w:r>
    </w:p>
    <w:p>
      <w:pPr>
        <w:pStyle w:val="Normal"/>
        <w:ind w:firstLine="567"/>
        <w:jc w:val="both"/>
        <w:rPr/>
      </w:pPr>
      <w:r>
        <w:rPr>
          <w:spacing w:val="-4"/>
          <w:sz w:val="20"/>
          <w:szCs w:val="20"/>
        </w:rPr>
        <w:t xml:space="preserve">Дотепер актуальною залишається диференціація регіонів за показниками експорту й </w:t>
      </w:r>
      <w:r>
        <w:rPr>
          <w:spacing w:val="-2"/>
          <w:sz w:val="20"/>
          <w:szCs w:val="20"/>
        </w:rPr>
        <w:t>імпорту. Станом на 2007 р. питома вага Волинських, Житомирських, Кіровоградських, Рівненських,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Тернопільських, Херсонських, Хмельницьких, Чернівецьких, Чернігівської областей і м. Севастополь не</w:t>
      </w:r>
      <w:r>
        <w:rPr>
          <w:spacing w:val="-4"/>
          <w:sz w:val="20"/>
          <w:szCs w:val="20"/>
        </w:rPr>
        <w:t xml:space="preserve"> перевищувала 1 % у загальному експорті й імпорті. При цьому вага трьох регіонів (Донецької, Дніпропетровської й Запорізької областей) становила 44,6 % [4]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кремого розгляду потребує проблема регіональної асиметрії за обсягами інвестицій в економіку регіонів України. Традиційно лідером за цим показником є м. Київ. Друге місце займає Донецька область. Однак нестабільність інвестиційних потоків, а також значний розрив між регіонами, у які вкладають більше чи менше, свідчать про низьку інвестиційну привабливість більшості територі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У результаті оцінки соціально-економічного потенціалу регіонів, автор І. В. Тара-</w:t>
        <w:br/>
        <w:t xml:space="preserve">ненко склав таблицю рейтингових оцінок соціально-економічного потенціалу регіонів України [5]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За значенням рейтингового показника соціально-економічного потенціалу, регіони України можна умовно поділити на три групи [5]. У першу групу ввійшли регіони з високим рівнем соціально-економічного потенціалу, для яких значення рейтингового показника становить 2,0000 і більше. Другу групу становлять регіони із середнім рівнем соціально-економічного потенціалу. Критерієм зарахування регіонів до другої групи є значення рейтингового показника в діапазоні від 0,2000 до 1,9999. У цій групі виділимо дві підгрупи:</w:t>
      </w:r>
    </w:p>
    <w:p>
      <w:pPr>
        <w:pStyle w:val="Normal"/>
        <w:ind w:firstLine="567"/>
        <w:jc w:val="both"/>
        <w:rPr/>
      </w:pPr>
      <w:r>
        <w:rPr>
          <w:spacing w:val="-2"/>
          <w:sz w:val="20"/>
          <w:szCs w:val="20"/>
        </w:rPr>
        <w:t>– </w:t>
      </w:r>
      <w:r>
        <w:rPr>
          <w:spacing w:val="-2"/>
          <w:sz w:val="20"/>
          <w:szCs w:val="20"/>
        </w:rPr>
        <w:t>регіони з рівнем соціально-економічного потенціалу, який незначно вищій за середній,</w:t>
      </w:r>
      <w:r>
        <w:rPr>
          <w:sz w:val="20"/>
          <w:szCs w:val="20"/>
        </w:rPr>
        <w:t xml:space="preserve"> значення рейтингового показника від 0,5000 до 1,9999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регіони з рівнем соціально-економічного потенціалу, який незначно нижчій за середній, значення рейтингового показника від 0,2000 до 0,4999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Третю групу становлять регіони з низьким рівнем соціально-економічного потенціалу й значенням рейтингового показника від 0,0001 до 0,1999. Розподіл регіонів за групами наведено в табл. 1 [5]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У 2008 р. динаміка показників соціально-економічного розвитку регіонів </w:t>
      </w:r>
      <w:r>
        <w:rPr>
          <w:spacing w:val="-2"/>
          <w:sz w:val="20"/>
          <w:szCs w:val="20"/>
        </w:rPr>
        <w:t>формувалася в умовах першої хвилі кризи, симптоми якої з’явилися в липні–вересні. Вплив кризи торкнувся</w:t>
      </w:r>
      <w:r>
        <w:rPr>
          <w:sz w:val="20"/>
          <w:szCs w:val="20"/>
        </w:rPr>
        <w:t>, в першу чергу, областей з розвинутою промисловістю. Темпи зростання ВРП для регіонів − лідерів 2007 р. скоротилися: для  Донецької області – з 108,0 до 97,3 %, для  Запорізької – з 111,3 до 101,2 %, для Полтавської – з 109,8 до 94,3 %, порівняно з попереднім роком [4, 6].</w:t>
      </w:r>
    </w:p>
    <w:p>
      <w:pPr>
        <w:pStyle w:val="Normal"/>
        <w:spacing w:lineRule="auto" w:line="244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Таблиця 1</w:t>
      </w:r>
    </w:p>
    <w:p>
      <w:pPr>
        <w:pStyle w:val="Normal"/>
        <w:spacing w:lineRule="auto" w:line="244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зподіл регіонів за рівнем соціально-економічного потенціалу, </w:t>
      </w:r>
    </w:p>
    <w:p>
      <w:pPr>
        <w:pStyle w:val="Normal"/>
        <w:spacing w:lineRule="auto" w:line="24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5–2010 рр.</w:t>
      </w:r>
    </w:p>
    <w:p>
      <w:pPr>
        <w:pStyle w:val="Normal"/>
        <w:spacing w:lineRule="auto" w:line="24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77"/>
        <w:gridCol w:w="2265"/>
        <w:gridCol w:w="2431"/>
      </w:tblGrid>
      <w:tr>
        <w:trPr>
          <w:trHeight w:val="137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и регіонів </w:t>
            </w:r>
          </w:p>
          <w:p>
            <w:pPr>
              <w:pStyle w:val="Normal"/>
              <w:suppressAutoHyphens w:val="true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за рівнем соціально-економічного потенціал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Значення рейтингового показн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и, що входять до складу груп, </w:t>
            </w:r>
          </w:p>
          <w:p>
            <w:pPr>
              <w:pStyle w:val="Normal"/>
              <w:suppressAutoHyphens w:val="tru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–2009 р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и, що входять до складу груп, 2010 р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rPr/>
            </w:pPr>
            <w:r>
              <w:rPr>
                <w:sz w:val="20"/>
                <w:szCs w:val="20"/>
              </w:rPr>
              <w:t xml:space="preserve">Регіони з високим рівнем соціально-економічного потенціалу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 і більш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Київ, Донецька, Дніпропетровська, Запорізька, Полтавська, Луганська област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rPr/>
            </w:pPr>
            <w:r>
              <w:rPr>
                <w:sz w:val="20"/>
                <w:szCs w:val="20"/>
              </w:rPr>
              <w:t>М. Київ, Миколаївська, Дніпропетровська, Кіровоградська, Луганська, Донецька області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rPr/>
            </w:pPr>
            <w:r>
              <w:rPr>
                <w:sz w:val="20"/>
                <w:szCs w:val="20"/>
              </w:rPr>
              <w:t>Регіони із середнім рівнем соціально-економічного потенціал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–1,99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rPr/>
            </w:pPr>
            <w:r>
              <w:rPr>
                <w:spacing w:val="-2"/>
                <w:sz w:val="20"/>
                <w:szCs w:val="20"/>
              </w:rPr>
              <w:t>АР Крим, Закарпатська, Житомирська, Миколаївська, Сумська, Харківська, Черкаська, Чернівецька, Чернігівська, Івано-Франківська, Київська, Львівська, Хмельницька област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rPr/>
            </w:pPr>
            <w:r>
              <w:rPr>
                <w:sz w:val="20"/>
                <w:szCs w:val="20"/>
              </w:rPr>
              <w:t xml:space="preserve">Херсонська, Одеська, Черкаська, Полтавська, Сумська, Закарпатська, </w:t>
            </w:r>
            <w:r>
              <w:rPr>
                <w:spacing w:val="-8"/>
                <w:sz w:val="20"/>
                <w:szCs w:val="20"/>
              </w:rPr>
              <w:t>Чернігівська, Житомирська,</w:t>
            </w:r>
            <w:r>
              <w:rPr>
                <w:sz w:val="20"/>
                <w:szCs w:val="20"/>
              </w:rPr>
              <w:t xml:space="preserve"> Запорізька, Рівненська, Вінницька, Чернівецька, Київська, Хмельницька, </w:t>
            </w:r>
            <w:r>
              <w:rPr>
                <w:spacing w:val="-6"/>
                <w:sz w:val="20"/>
                <w:szCs w:val="20"/>
              </w:rPr>
              <w:t>Харківська, Тернопільська</w:t>
            </w:r>
            <w:r>
              <w:rPr>
                <w:sz w:val="20"/>
                <w:szCs w:val="20"/>
              </w:rPr>
              <w:t xml:space="preserve"> області</w:t>
            </w:r>
          </w:p>
        </w:tc>
      </w:tr>
      <w:tr>
        <w:trPr>
          <w:trHeight w:val="25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тому числі: 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rPr/>
            </w:pPr>
            <w:r>
              <w:rPr>
                <w:sz w:val="20"/>
                <w:szCs w:val="20"/>
              </w:rPr>
              <w:t>Регіони з рівнем соціально-економічного потенціалу, який незначно вищій за середні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–1,99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rPr/>
            </w:pPr>
            <w:r>
              <w:rPr>
                <w:spacing w:val="-2"/>
                <w:sz w:val="20"/>
                <w:szCs w:val="20"/>
              </w:rPr>
              <w:t>АР Крим, Закарпатська, Житомирська, Миколаївська, Сумська, Харківська, Черкаська, Чернівецька, Чернігівська област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rPr/>
            </w:pPr>
            <w:r>
              <w:rPr>
                <w:sz w:val="20"/>
                <w:szCs w:val="20"/>
              </w:rPr>
              <w:t>Херсонська, Одеська, Черкаська, Полтавська, Сумська, Закарпатська області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rPr/>
            </w:pPr>
            <w:r>
              <w:rPr>
                <w:sz w:val="20"/>
                <w:szCs w:val="20"/>
              </w:rPr>
              <w:t>Регіони з рівнем соціально-економічного потенціалу, який незначно нижчій за середні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–0,49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о-Франківська, Київська, Львівська, Хмельницька област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rPr/>
            </w:pPr>
            <w:r>
              <w:rPr>
                <w:spacing w:val="-8"/>
                <w:sz w:val="20"/>
                <w:szCs w:val="20"/>
              </w:rPr>
              <w:t>Чернігівська, Житомирська,</w:t>
            </w:r>
            <w:r>
              <w:rPr>
                <w:spacing w:val="-2"/>
                <w:sz w:val="20"/>
                <w:szCs w:val="20"/>
              </w:rPr>
              <w:t xml:space="preserve"> Запорізька, Рівненська, Вінницька, Чернівецька, Київська, Хмельницька, </w:t>
            </w:r>
            <w:r>
              <w:rPr>
                <w:spacing w:val="-8"/>
                <w:sz w:val="20"/>
                <w:szCs w:val="20"/>
              </w:rPr>
              <w:t>Харківська, Тернопільська</w:t>
            </w:r>
            <w:r>
              <w:rPr>
                <w:spacing w:val="-2"/>
                <w:sz w:val="20"/>
                <w:szCs w:val="20"/>
              </w:rPr>
              <w:t xml:space="preserve"> області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rPr/>
            </w:pPr>
            <w:r>
              <w:rPr>
                <w:sz w:val="20"/>
                <w:szCs w:val="20"/>
              </w:rPr>
              <w:t>Регіони з низьким рівнем соціально-економічного потенціал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–0,19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, Херсонська, Тернопільська, Рівненська, Кіровоградська, Волинська, Вінницька област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о-Франківська, Львівська, Волинська області, АР Крим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pacing w:val="4"/>
          <w:sz w:val="20"/>
          <w:szCs w:val="20"/>
        </w:rPr>
        <w:t xml:space="preserve">У першому півріччі  2009 р. під впливом економічної кризи тенденція до скорочення соціально-економічного потенціалу регіонів з розвинутою промисловістю значно підсилилася. Криза найсильніше вразила Дніпропетровську, Луганську, Донецьку, Запорізьку області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дібну ситуацію спостерігаємо в інших регіонах. Найбільше постраждали від кризи області з переважною часткою промисловості у структурі економіки, що обумовило їхні низькі позиції в рейтинг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Дослідження дозволило визначити окремі аспекти залежності конкурентоспроможності України та її регіонів від циклічних процесів в економіці. Отже, вплив кризи найбільше проявився на соціально-економічному потенціалі регіонів з розвинутою промисловістю. Це спричинило більшу амплітуду циклічних коливань рівня соціально-економічного потенціалу для регіонів з високим рівнем соціально-економічного потенціалу і меншу амплітуду для регіонів з низьким рівнем соціально-економічного потенціалу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Таким чином, регіональна економіка України функціонує з обліком як об’єктивних факторів природного характеру, так і певної політики держави й регіональної влади. Серед умов, що визначають  економічний розвиток територій, уваги варті такі параметр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собливості регіональної економіки України, що базуються на істотних розбіжностях у структурі, потужності й потенціалі різних територій. Отже, ті або інші області мають потребу в різних підходах до вибору моделей соціально-економічного розвитку. Це підвищує роль державної регіональної політики, оскільки лише збалансований і контекстуальний підхід може нівелювати негативні впливи структурних відмінностей економік регіонів.</w:t>
      </w:r>
    </w:p>
    <w:p>
      <w:pPr>
        <w:pStyle w:val="Normal"/>
        <w:ind w:firstLine="567"/>
        <w:jc w:val="both"/>
        <w:rPr/>
      </w:pPr>
      <w:r>
        <w:rPr>
          <w:spacing w:val="-4"/>
          <w:sz w:val="20"/>
          <w:szCs w:val="20"/>
        </w:rPr>
        <w:t>Проблемою територіальної організації регіональної економіки є її незбалансованість, що стає причиною виникнення повністю залежних від обласних центрів територій у межах регіон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Галузева спеціалізація регіональної економіки досить однобічна. По-перше, області здебільшого орієнтуються на окремі види економічної діяльності. По-друге, у регіонах з розвинутою промисловістю істотно страждає розвиток соціальної сфери, що негативно впливає на рівень життя населення.</w:t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 xml:space="preserve">Висновки з даного дослідження і перспективи подальших розвідок у даному напрямку. </w:t>
      </w:r>
      <w:r>
        <w:rPr>
          <w:sz w:val="20"/>
          <w:szCs w:val="20"/>
        </w:rPr>
        <w:t>Узагальнюючи аналіз особливостей динаміки регіонального соціально-економіч-</w:t>
        <w:br/>
        <w:t>ного розвитку, бачимо, що до ключових факторів, які поглиблюють регіональні диспропорції в процесі реформування економіки регіонів, можна зарахувати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неоднорідну адаптованість регіонів з різною структурою  економіки до функціонування в умовах ринкової конкуренції;</w:t>
      </w:r>
    </w:p>
    <w:p>
      <w:pPr>
        <w:pStyle w:val="Normal"/>
        <w:ind w:firstLine="567"/>
        <w:jc w:val="both"/>
        <w:rPr/>
      </w:pPr>
      <w:r>
        <w:rPr>
          <w:spacing w:val="-2"/>
          <w:sz w:val="20"/>
          <w:szCs w:val="20"/>
        </w:rPr>
        <w:t>– </w:t>
      </w:r>
      <w:r>
        <w:rPr>
          <w:spacing w:val="-2"/>
          <w:sz w:val="20"/>
          <w:szCs w:val="20"/>
        </w:rPr>
        <w:t>галузевий принцип управління економікою, що спричиняє стимулювання лише базових</w:t>
      </w:r>
      <w:r>
        <w:rPr>
          <w:sz w:val="20"/>
          <w:szCs w:val="20"/>
        </w:rPr>
        <w:t xml:space="preserve"> областей, які мають високий ступінь територіальної локалізації: недостатньо інтенсивне співробітництво між різними регіонами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ослаблення ролі держави щодо регулювання регіонального економічного розвитку й вирівнювання диспропорцій у темпах і напрямках;</w:t>
      </w:r>
    </w:p>
    <w:p>
      <w:pPr>
        <w:pStyle w:val="Normal"/>
        <w:ind w:firstLine="567"/>
        <w:jc w:val="both"/>
        <w:rPr/>
      </w:pPr>
      <w:r>
        <w:rPr>
          <w:spacing w:val="-6"/>
          <w:sz w:val="20"/>
          <w:szCs w:val="20"/>
        </w:rPr>
        <w:t>– </w:t>
      </w:r>
      <w:r>
        <w:rPr>
          <w:spacing w:val="-6"/>
          <w:sz w:val="20"/>
          <w:szCs w:val="20"/>
        </w:rPr>
        <w:t>несиметричність впливу держави через існуючі механізми на розвиток різних регіонів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 xml:space="preserve">реформування системи державного управління шляхом децентралізації без </w:t>
      </w:r>
      <w:r>
        <w:rPr>
          <w:spacing w:val="2"/>
          <w:sz w:val="20"/>
          <w:szCs w:val="20"/>
        </w:rPr>
        <w:t>створення належної нормативно-правової бази для цього процесу, що нівелювало б вплив протистояння</w:t>
      </w:r>
      <w:r>
        <w:rPr>
          <w:sz w:val="20"/>
          <w:szCs w:val="20"/>
        </w:rPr>
        <w:t xml:space="preserve"> центральної й регіональної влади на розвиток регіональних економік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незбалансованість механізму бюджетного регулювання, що часто функціонує на основі двосторонніх домовленостей між регіонами й центром.</w:t>
      </w:r>
    </w:p>
    <w:p>
      <w:pPr>
        <w:pStyle w:val="Normal"/>
        <w:ind w:firstLine="567"/>
        <w:jc w:val="both"/>
        <w:rPr/>
      </w:pPr>
      <w:r>
        <w:rPr>
          <w:spacing w:val="2"/>
          <w:sz w:val="20"/>
          <w:szCs w:val="20"/>
        </w:rPr>
        <w:t>Загальною тенденцією є зростання обсягів інвестицій в економіку регіонів, однак основний їх обсяг зосереджено в обласних центрах, а нерозвинені райони страждають від нерівномірного розподілу отриманих коштів. Крім того, має місце галузевий дисбаланс у розподілі інвестицій.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Список використаних джерел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0"/>
          <w:szCs w:val="20"/>
        </w:rPr>
        <w:t>1. Сухарев О. С. Институциональная теория и экономическая политика: К новой теории передаточного механизма в макроэкономике / Сухарев О. С. – М. : Экономика, 2007. – Кн. ІІ. – 804 с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0"/>
          <w:szCs w:val="20"/>
        </w:rPr>
        <w:t>2.</w:t>
      </w:r>
      <w:r>
        <w:rPr>
          <w:bCs/>
          <w:sz w:val="20"/>
          <w:szCs w:val="20"/>
        </w:rPr>
        <w:t> Стратегия экономического и социального  развития Украины (2004–2015) “По пути европейской интеграции” / авт. кол. А. С. Гальчинский, В. М. Геец и др. ; Нац. ин-т стратег. исследований, Ин-т экон. прогнозирования НАН Украины, М-во экономики Украины. – К. : ИВЦ Госкомстата Украины, 2004. – 416 с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sz w:val="20"/>
          <w:szCs w:val="20"/>
          <w:lang w:eastAsia="uk-UA"/>
        </w:rPr>
        <w:t>3.</w:t>
      </w:r>
      <w:r>
        <w:rPr>
          <w:sz w:val="20"/>
          <w:szCs w:val="20"/>
        </w:rPr>
        <w:t> Беленький П. Ю. Исследование проблем конкурентоспособности / П. Ю. Белень-</w:t>
        <w:br/>
        <w:t>кий // Вестник НАН Украины. – 2007. – № 5. – С. 9–18.</w:t>
      </w:r>
    </w:p>
    <w:p>
      <w:pPr>
        <w:pStyle w:val="Normal"/>
        <w:spacing w:lineRule="auto" w:line="228"/>
        <w:ind w:firstLine="567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4. Официальный интернет-портал Государственного комитета статистики Украины // </w:t>
      </w:r>
      <w:r>
        <w:rPr>
          <w:rStyle w:val="InternetLink"/>
          <w:bCs/>
          <w:color w:val="000000"/>
          <w:sz w:val="20"/>
          <w:szCs w:val="20"/>
          <w:lang w:eastAsia="ar-SA"/>
        </w:rPr>
        <w:t>[</w:t>
      </w:r>
      <w:r>
        <w:rPr>
          <w:rStyle w:val="InternetLink"/>
          <w:bCs/>
          <w:color w:val="000000"/>
          <w:sz w:val="20"/>
          <w:szCs w:val="20"/>
          <w:u w:val="none"/>
          <w:lang w:eastAsia="ar-SA"/>
        </w:rPr>
        <w:t xml:space="preserve">Электронный ресурс]. – Режим доступа : </w:t>
      </w:r>
      <w:r>
        <w:rPr>
          <w:color w:val="000000"/>
          <w:sz w:val="20"/>
          <w:szCs w:val="20"/>
          <w:lang w:eastAsia="ar-SA"/>
        </w:rPr>
        <w:t>http://www.ukrstat</w:t>
      </w:r>
      <w:r>
        <w:rPr>
          <w:sz w:val="20"/>
          <w:szCs w:val="20"/>
          <w:lang w:eastAsia="ar-SA"/>
        </w:rPr>
        <w:t>.gov.ua</w:t>
      </w:r>
      <w:r>
        <w:rPr>
          <w:sz w:val="20"/>
          <w:szCs w:val="20"/>
        </w:rPr>
        <w:t>.</w:t>
      </w:r>
    </w:p>
    <w:p>
      <w:pPr>
        <w:pStyle w:val="Normal"/>
        <w:spacing w:lineRule="auto" w:line="228"/>
        <w:ind w:firstLine="567"/>
        <w:jc w:val="both"/>
        <w:textAlignment w:val="baseline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5. Тараненко И. В. Оценка социально-экономического потенциала регионов как основа формирования стратегии конкурентоспособности национальной экономики / Тараненко И. В. [Электронный ресурс]. – Режим доступа : </w:t>
      </w:r>
      <w:hyperlink r:id="rId2" w:tgtFrame="_blank">
        <w:r>
          <w:rPr>
            <w:rStyle w:val="InternetLink"/>
            <w:sz w:val="20"/>
            <w:szCs w:val="20"/>
            <w:lang w:eastAsia="uk-UA"/>
          </w:rPr>
          <w:t>hse.ru</w:t>
        </w:r>
      </w:hyperlink>
      <w:r>
        <w:rPr>
          <w:sz w:val="20"/>
          <w:szCs w:val="20"/>
          <w:lang w:eastAsia="uk-UA"/>
        </w:rPr>
        <w:t xml:space="preserve"> › </w:t>
      </w:r>
      <w:hyperlink r:id="rId3" w:tgtFrame="_blank">
        <w:r>
          <w:rPr>
            <w:rStyle w:val="InternetLink"/>
            <w:sz w:val="20"/>
            <w:szCs w:val="20"/>
            <w:lang w:eastAsia="uk-UA"/>
          </w:rPr>
          <w:t>data/2010/04/02/1218417903</w:t>
        </w:r>
      </w:hyperlink>
      <w:r>
        <w:rPr>
          <w:sz w:val="20"/>
          <w:szCs w:val="20"/>
          <w:lang w:eastAsia="uk-UA"/>
        </w:rPr>
        <w:t>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Cs/>
          <w:sz w:val="20"/>
          <w:szCs w:val="20"/>
        </w:rPr>
        <w:t>6. Серебрякова Л. А. Роль стратегического планирования в новой концепции региональной политики / Л. А. Серебрякова // Сборник научных трудов СевКавГТУ. Серия “Экономика” – 2007. – № 5. – С. 28–35.</w:t>
      </w:r>
    </w:p>
    <w:p>
      <w:pPr>
        <w:pStyle w:val="Normal"/>
        <w:autoSpaceDE w:val="false"/>
        <w:spacing w:lineRule="auto" w:line="22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2722" w:gutter="0" w:header="1134" w:top="1701" w:footer="3402" w:bottom="3969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ind w:right="-12" w:hanging="0"/>
      <w:jc w:val="right"/>
      <w:rPr/>
    </w:pPr>
    <w:r>
      <w:rPr>
        <w:color w:val="FFFFFF"/>
      </w:rPr>
      <w:t>12</w:t>
    </w:r>
    <w:r>
      <w:rPr>
        <w:spacing w:val="-2"/>
        <w:sz w:val="20"/>
        <w:szCs w:val="20"/>
      </w:rPr>
      <w:t>Вісник Академії митної служби України. Серія: “Державне управління”, № 1 (4), 201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714500</wp:posOffset>
              </wp:positionH>
              <wp:positionV relativeFrom="paragraph">
                <wp:posOffset>39370</wp:posOffset>
              </wp:positionV>
              <wp:extent cx="590550" cy="3473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hanging="0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0pt;mso-wrap-distance-right:0pt;mso-wrap-distance-top:0pt;mso-wrap-distance-bottom:0pt;margin-top:3.1pt;mso-position-vertical-relative:text;margin-left:1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80" w:hanging="0"/>
                      <w:rPr>
                        <w:rStyle w:val="PageNumber"/>
                        <w:sz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363345</wp:posOffset>
              </wp:positionH>
              <wp:positionV relativeFrom="paragraph">
                <wp:posOffset>31750</wp:posOffset>
              </wp:positionV>
              <wp:extent cx="3755390" cy="5105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40.2pt;mso-wrap-distance-left:9.05pt;mso-wrap-distance-right:9.05pt;mso-wrap-distance-top:0pt;mso-wrap-distance-bottom:0pt;margin-top:2.5pt;mso-position-vertical-relative:text;margin-left:1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ind w:right="-12" w:hanging="0"/>
      <w:rPr/>
    </w:pPr>
    <w:r>
      <w:rPr>
        <w:spacing w:val="-2"/>
        <w:sz w:val="20"/>
        <w:szCs w:val="20"/>
      </w:rPr>
      <w:t>Вісник Академії митної служби України. Серія: “Державне управління”, № 2 (5), 2011</w:t>
    </w:r>
    <w:r>
      <w:rPr>
        <w:color w:val="FFFFFF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328930" cy="2311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447675" cy="2311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06045</wp:posOffset>
              </wp:positionH>
              <wp:positionV relativeFrom="paragraph">
                <wp:posOffset>31750</wp:posOffset>
              </wp:positionV>
              <wp:extent cx="3755390" cy="6623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52.15pt;mso-wrap-distance-left:9.05pt;mso-wrap-distance-right:9.05pt;mso-wrap-distance-top:0pt;mso-wrap-distance-bottom:0pt;margin-top:2.5pt;mso-position-vertical-relative:text;margin-left:-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pacing w:val="-8"/>
        <w:sz w:val="24"/>
      </w:rPr>
    </w:pPr>
    <w:r>
      <w:rPr>
        <w:b/>
        <w:bCs/>
        <w:spacing w:val="-8"/>
        <w:sz w:val="24"/>
      </w:rPr>
      <w:t>Регіональне управління та місцеве самоврядування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889760</wp:posOffset>
              </wp:positionH>
              <wp:positionV relativeFrom="paragraph">
                <wp:posOffset>-463550</wp:posOffset>
              </wp:positionV>
              <wp:extent cx="3243580" cy="68580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О. І. Дацій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54pt;mso-wrap-distance-left:9.05pt;mso-wrap-distance-right:9.05pt;mso-wrap-distance-top:0pt;mso-wrap-distance-bottom:0pt;margin-top:-36.5pt;mso-position-vertical-relative:text;margin-left:14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caps/>
                        <w:sz w:val="20"/>
                        <w:szCs w:val="20"/>
                      </w:rPr>
                    </w:pPr>
                    <w:r>
                      <w:rPr>
                        <w:cap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О. І. Даці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882140</wp:posOffset>
              </wp:positionH>
              <wp:positionV relativeFrom="paragraph">
                <wp:posOffset>-456565</wp:posOffset>
              </wp:positionV>
              <wp:extent cx="3243580" cy="68580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8"/>
                            </w:rPr>
                          </w:pPr>
                          <w:r>
                            <w:rPr>
                              <w:sz w:val="20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54pt;mso-wrap-distance-left:9.05pt;mso-wrap-distance-right:9.05pt;mso-wrap-distance-top:0pt;mso-wrap-distance-bottom:0pt;margin-top:-35.95pt;mso-position-vertical-relative:text;margin-left:14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caps/>
                        <w:sz w:val="20"/>
                        <w:szCs w:val="20"/>
                      </w:rPr>
                    </w:pPr>
                    <w:r>
                      <w:rPr>
                        <w:cap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caps/>
                        <w:sz w:val="20"/>
                        <w:szCs w:val="20"/>
                      </w:rPr>
                    </w:pPr>
                    <w:r>
                      <w:rPr>
                        <w:cap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8"/>
                      </w:rPr>
                    </w:pPr>
                    <w:r>
                      <w:rPr>
                        <w:sz w:val="20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pacing w:val="-8"/>
        <w:sz w:val="24"/>
      </w:rPr>
    </w:pPr>
    <w:r>
      <w:rPr>
        <w:b/>
        <w:bCs/>
        <w:spacing w:val="-8"/>
        <w:sz w:val="24"/>
      </w:rPr>
      <w:t>Регіональне управління та місцеве самоврядування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889760</wp:posOffset>
              </wp:positionH>
              <wp:positionV relativeFrom="paragraph">
                <wp:posOffset>-463550</wp:posOffset>
              </wp:positionV>
              <wp:extent cx="3243580" cy="6858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В. В. Дорофієнко,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М. В. Макаренк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54pt;mso-wrap-distance-left:9.05pt;mso-wrap-distance-right:9.05pt;mso-wrap-distance-top:0pt;mso-wrap-distance-bottom:0pt;margin-top:-36.5pt;mso-position-vertical-relative:text;margin-left:14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В. В. Дорофієнко,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М. В. Макаренк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567"/>
      <w:jc w:val="both"/>
      <w:outlineLvl w:val="6"/>
    </w:pPr>
    <w:rPr>
      <w:b/>
      <w:bCs/>
      <w:color w:val="000000"/>
      <w:sz w:val="20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540" w:leader="none"/>
      </w:tabs>
      <w:ind w:left="709" w:hanging="349"/>
      <w:jc w:val="both"/>
      <w:outlineLvl w:val="8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Основной текст с отступом 2 Знак"/>
    <w:basedOn w:val="Style6"/>
    <w:qFormat/>
    <w:rPr>
      <w:rFonts w:eastAsia="Calibri"/>
      <w:sz w:val="28"/>
      <w:szCs w:val="28"/>
      <w:lang w:val="uk-UA"/>
    </w:rPr>
  </w:style>
  <w:style w:type="character" w:styleId="StrongEmphasis">
    <w:name w:val="Strong"/>
    <w:basedOn w:val="Style6"/>
    <w:qFormat/>
    <w:rPr>
      <w:b/>
      <w:bCs/>
    </w:rPr>
  </w:style>
  <w:style w:type="character" w:styleId="Rvts12">
    <w:name w:val="rvts12"/>
    <w:basedOn w:val="Style6"/>
    <w:qFormat/>
    <w:rPr>
      <w:rFonts w:ascii="Times New Roman" w:hAnsi="Times New Roman" w:cs="Times New Roman"/>
      <w:color w:val="000000"/>
      <w:sz w:val="28"/>
      <w:szCs w:val="28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Googlesrctext1">
    <w:name w:val="google-src-text1"/>
    <w:basedOn w:val="Style6"/>
    <w:qFormat/>
    <w:rPr>
      <w:vanish/>
    </w:rPr>
  </w:style>
  <w:style w:type="character" w:styleId="Longtext1">
    <w:name w:val="long_text1"/>
    <w:basedOn w:val="Style6"/>
    <w:qFormat/>
    <w:rPr>
      <w:sz w:val="20"/>
      <w:szCs w:val="20"/>
    </w:rPr>
  </w:style>
  <w:style w:type="character" w:styleId="Mediumtext1">
    <w:name w:val="medium_text1"/>
    <w:basedOn w:val="Style6"/>
    <w:qFormat/>
    <w:rPr>
      <w:sz w:val="24"/>
      <w:szCs w:val="24"/>
    </w:rPr>
  </w:style>
  <w:style w:type="character" w:styleId="Shorttext1">
    <w:name w:val="short_text1"/>
    <w:basedOn w:val="Style6"/>
    <w:qFormat/>
    <w:rPr>
      <w:sz w:val="29"/>
      <w:szCs w:val="29"/>
    </w:rPr>
  </w:style>
  <w:style w:type="character" w:styleId="Style7">
    <w:name w:val="Текст сноски Знак Знак"/>
    <w:basedOn w:val="Style6"/>
    <w:qFormat/>
    <w:rPr>
      <w:lang w:val="uk-UA" w:bidi="ar-SA"/>
    </w:rPr>
  </w:style>
  <w:style w:type="character" w:styleId="Longtext">
    <w:name w:val="long_text"/>
    <w:basedOn w:val="Style6"/>
    <w:qFormat/>
    <w:rPr/>
  </w:style>
  <w:style w:type="character" w:styleId="Style8">
    <w:name w:val="Текст дис. Знак Знак"/>
    <w:basedOn w:val="Style6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Hps">
    <w:name w:val="hps"/>
    <w:basedOn w:val="Style6"/>
    <w:qFormat/>
    <w:rPr/>
  </w:style>
  <w:style w:type="character" w:styleId="Hpsaltedited">
    <w:name w:val="hps alt-edited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Cs w:val="16"/>
      <w:lang w:val="uk-UA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Lit">
    <w:name w:val="lit"/>
    <w:qFormat/>
    <w:pPr>
      <w:widowControl/>
      <w:numPr>
        <w:ilvl w:val="0"/>
        <w:numId w:val="5"/>
      </w:numPr>
      <w:tabs>
        <w:tab w:val="clear" w:pos="567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9">
    <w:name w:val="Маркированный список Д"/>
    <w:qFormat/>
    <w:pPr>
      <w:widowControl/>
      <w:numPr>
        <w:ilvl w:val="0"/>
        <w:numId w:val="4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">
    <w:name w:val="Стиль1"/>
    <w:basedOn w:val="FR3"/>
    <w:qFormat/>
    <w:pPr>
      <w:spacing w:lineRule="auto" w:line="360" w:before="240" w:after="240"/>
      <w:ind w:left="0" w:hanging="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Contents1">
    <w:name w:val="TOC 1"/>
    <w:basedOn w:val="Normal"/>
    <w:next w:val="Normal"/>
    <w:pPr>
      <w:autoSpaceDE w:val="false"/>
    </w:pPr>
    <w:rPr>
      <w:sz w:val="28"/>
      <w:szCs w:val="28"/>
      <w:lang w:val="uk-UA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right"/>
    </w:pPr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Робочі матеріали"/>
    <w:basedOn w:val="Normal"/>
    <w:qFormat/>
    <w:pPr>
      <w:ind w:firstLine="709"/>
      <w:jc w:val="both"/>
    </w:pPr>
    <w:rPr>
      <w:lang w:val="uk-UA"/>
    </w:rPr>
  </w:style>
  <w:style w:type="paragraph" w:styleId="Style13">
    <w:name w:val="РОБОТА"/>
    <w:basedOn w:val="Style12"/>
    <w:qFormat/>
    <w:pPr/>
    <w:rPr>
      <w:sz w:val="28"/>
    </w:rPr>
  </w:style>
  <w:style w:type="paragraph" w:styleId="Style14">
    <w:name w:val="Классика"/>
    <w:basedOn w:val="Normal"/>
    <w:qFormat/>
    <w:pPr>
      <w:ind w:firstLine="720"/>
    </w:pPr>
    <w:rPr>
      <w:sz w:val="28"/>
      <w:szCs w:val="20"/>
      <w:lang w:val="uk-UA"/>
    </w:rPr>
  </w:style>
  <w:style w:type="paragraph" w:styleId="Rvps12">
    <w:name w:val="rvps12"/>
    <w:basedOn w:val="Normal"/>
    <w:qFormat/>
    <w:pPr>
      <w:shd w:fill="FFFFFF" w:val="clear"/>
      <w:ind w:firstLine="720"/>
      <w:jc w:val="both"/>
    </w:pPr>
    <w:rPr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Char">
    <w:name w:val="Знак Знак1 Знак Char Char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lang w:val="ru-RU"/>
    </w:rPr>
  </w:style>
  <w:style w:type="paragraph" w:styleId="Style18">
    <w:name w:val="Текст дис. Знак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Calibri" w:cs="Calibri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" TargetMode="External"/><Relationship Id="rId3" Type="http://schemas.openxmlformats.org/officeDocument/2006/relationships/hyperlink" Target="http://www.hse.ru/data/2010/04/02/1218417903/&#1058;&#1072;&#1088;&#1072;&#1085;&#1077;&#1085;&#1082;&#1086;_&#1040;&#1085;&#1085;&#1086;&#1090;&#1072;&#1094;&#1080;&#1103;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32:00Z</dcterms:created>
  <dc:creator> </dc:creator>
  <dc:description/>
  <cp:keywords/>
  <dc:language>en-US</dc:language>
  <cp:lastModifiedBy>user</cp:lastModifiedBy>
  <cp:lastPrinted>2010-12-06T10:27:00Z</cp:lastPrinted>
  <dcterms:modified xsi:type="dcterms:W3CDTF">2016-06-22T07:47:00Z</dcterms:modified>
  <cp:revision>6</cp:revision>
  <dc:subject/>
  <dc:title>В</dc:title>
</cp:coreProperties>
</file>