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</w:rPr>
        <w:t>УДК 004.4</w:t>
      </w:r>
    </w:p>
    <w:p>
      <w:pPr>
        <w:pStyle w:val="Normal"/>
        <w:tabs>
          <w:tab w:val="clear" w:pos="567"/>
          <w:tab w:val="left" w:pos="0" w:leader="none"/>
        </w:tabs>
        <w:rPr>
          <w:rFonts w:ascii="Arial" w:hAnsi="Arial" w:cs="Arial"/>
          <w:b/>
          <w:b/>
          <w:color w:val="000000"/>
          <w:sz w:val="16"/>
          <w:szCs w:val="16"/>
          <w:lang w:val="uk-UA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8340</wp:posOffset>
                </wp:positionH>
                <wp:positionV relativeFrom="paragraph">
                  <wp:posOffset>86360</wp:posOffset>
                </wp:positionV>
                <wp:extent cx="115189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9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6.8pt;width:90.65pt;height:15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0" w:leader="none"/>
        </w:tabs>
        <w:ind w:left="3119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color w:val="000000"/>
        </w:rPr>
        <w:t>В. В. Крамаренко</w:t>
      </w:r>
      <w:r>
        <w:rPr>
          <w:rFonts w:cs="Arial" w:ascii="Arial" w:hAnsi="Arial"/>
          <w:b/>
          <w:color w:val="000000"/>
          <w:lang w:val="uk-UA"/>
        </w:rPr>
        <w:t>,</w:t>
      </w:r>
      <w:r>
        <w:rPr>
          <w:rFonts w:cs="Arial" w:ascii="Arial" w:hAnsi="Arial"/>
          <w:color w:val="000000"/>
        </w:rPr>
        <w:t xml:space="preserve"> кандидат технических наук, </w:t>
      </w:r>
    </w:p>
    <w:p>
      <w:pPr>
        <w:pStyle w:val="Normal"/>
        <w:tabs>
          <w:tab w:val="clear" w:pos="567"/>
          <w:tab w:val="left" w:pos="0" w:leader="none"/>
        </w:tabs>
        <w:ind w:left="3119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pacing w:val="-4"/>
        </w:rPr>
        <w:t>доцент кафедры программного обеспеч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ind w:left="3119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 xml:space="preserve">автоматизированных систем Днепродзержинского </w:t>
      </w:r>
    </w:p>
    <w:p>
      <w:pPr>
        <w:pStyle w:val="Normal"/>
        <w:tabs>
          <w:tab w:val="clear" w:pos="567"/>
          <w:tab w:val="left" w:pos="0" w:leader="none"/>
        </w:tabs>
        <w:ind w:left="3119" w:hanging="0"/>
        <w:rPr/>
      </w:pPr>
      <w:r>
        <w:rPr>
          <w:rFonts w:cs="Arial" w:ascii="Arial" w:hAnsi="Arial"/>
          <w:color w:val="000000"/>
        </w:rPr>
        <w:t>государственного технического университета</w:t>
      </w:r>
    </w:p>
    <w:p>
      <w:pPr>
        <w:pStyle w:val="Normal"/>
        <w:tabs>
          <w:tab w:val="clear" w:pos="567"/>
          <w:tab w:val="left" w:pos="0" w:leader="none"/>
        </w:tabs>
        <w:ind w:left="3119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color w:val="000000"/>
        </w:rPr>
        <w:t>Е. Н. Яловая,</w:t>
      </w:r>
      <w:r>
        <w:rPr>
          <w:rFonts w:cs="Arial" w:ascii="Arial" w:hAnsi="Arial"/>
          <w:color w:val="000000"/>
        </w:rPr>
        <w:t xml:space="preserve"> кандидат технических наук, старший </w:t>
      </w:r>
      <w:r>
        <w:rPr>
          <w:rFonts w:cs="Arial" w:ascii="Arial" w:hAnsi="Arial"/>
          <w:color w:val="000000"/>
          <w:spacing w:val="-4"/>
        </w:rPr>
        <w:t>преподаватель кафедры программного обеспечения</w:t>
      </w:r>
      <w:r>
        <w:rPr>
          <w:rFonts w:cs="Arial" w:ascii="Arial" w:hAnsi="Arial"/>
          <w:color w:val="000000"/>
        </w:rPr>
        <w:t xml:space="preserve"> автоматизированных систем Днепродзержинского </w:t>
      </w:r>
    </w:p>
    <w:p>
      <w:pPr>
        <w:pStyle w:val="Normal"/>
        <w:tabs>
          <w:tab w:val="clear" w:pos="567"/>
          <w:tab w:val="left" w:pos="0" w:leader="none"/>
        </w:tabs>
        <w:ind w:left="3119" w:hanging="0"/>
        <w:rPr/>
      </w:pPr>
      <w:r>
        <w:rPr>
          <w:rFonts w:cs="Arial" w:ascii="Arial" w:hAnsi="Arial"/>
          <w:color w:val="000000"/>
        </w:rPr>
        <w:t>государственного технического университета</w:t>
      </w:r>
    </w:p>
    <w:p>
      <w:pPr>
        <w:pStyle w:val="Normal"/>
        <w:tabs>
          <w:tab w:val="clear" w:pos="567"/>
          <w:tab w:val="left" w:pos="0" w:leader="none"/>
        </w:tabs>
        <w:ind w:left="3119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color w:val="000000"/>
        </w:rPr>
        <w:t>В. В. Завгородний,</w:t>
      </w:r>
      <w:r>
        <w:rPr>
          <w:rFonts w:cs="Arial" w:ascii="Arial" w:hAnsi="Arial"/>
          <w:color w:val="000000"/>
        </w:rPr>
        <w:t xml:space="preserve"> старший преподаватель </w:t>
      </w:r>
    </w:p>
    <w:p>
      <w:pPr>
        <w:pStyle w:val="Normal"/>
        <w:tabs>
          <w:tab w:val="clear" w:pos="567"/>
          <w:tab w:val="left" w:pos="0" w:leader="none"/>
        </w:tabs>
        <w:ind w:left="3119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 xml:space="preserve">кафедры программного обеспечения </w:t>
      </w:r>
    </w:p>
    <w:p>
      <w:pPr>
        <w:pStyle w:val="Normal"/>
        <w:tabs>
          <w:tab w:val="clear" w:pos="567"/>
          <w:tab w:val="left" w:pos="0" w:leader="none"/>
        </w:tabs>
        <w:ind w:left="3119" w:hanging="0"/>
        <w:rPr/>
      </w:pPr>
      <w:r>
        <w:rPr>
          <w:rFonts w:cs="Arial" w:ascii="Arial" w:hAnsi="Arial"/>
          <w:color w:val="000000"/>
        </w:rPr>
        <w:t>автоматизированных систем Днепродзержинского государственного технического университета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ОНТОЛОГИЧЕСКАЯ МОДЕЛЬ И ТЕХНОЛОГИИ СОЗДАНИЯ 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ГО ПОРТАЛА ВУЗА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i/>
          <w:lang w:val="uk-UA"/>
        </w:rPr>
        <w:t xml:space="preserve">У статті подано онтологічну модель навчального </w:t>
      </w:r>
      <w:r>
        <w:rPr>
          <w:i/>
          <w:lang w:val="en-US"/>
        </w:rPr>
        <w:t>web</w:t>
      </w:r>
      <w:r>
        <w:rPr>
          <w:i/>
        </w:rPr>
        <w:t>-</w:t>
      </w:r>
      <w:r>
        <w:rPr>
          <w:i/>
          <w:lang w:val="uk-UA"/>
        </w:rPr>
        <w:t xml:space="preserve">контенту, що дозволяє комплексно виконувати завдання навчання та управління процесами у ВНЗ. Визначено вимоги, розглянуто підходи і запропоновано технології для створення сучасних динамічних інформаційних порталів вищих навчальних закладів.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i/>
          <w:i/>
          <w:spacing w:val="-3"/>
          <w:lang w:val="uk-UA"/>
        </w:rPr>
      </w:pPr>
      <w:r>
        <w:rPr>
          <w:i/>
          <w:spacing w:val="-3"/>
        </w:rPr>
        <w:t xml:space="preserve">В работе представлена онтологическая модель учебного </w:t>
      </w:r>
      <w:r>
        <w:rPr>
          <w:i/>
          <w:spacing w:val="-3"/>
          <w:lang w:val="en-US"/>
        </w:rPr>
        <w:t>w</w:t>
      </w:r>
      <w:r>
        <w:rPr>
          <w:i/>
          <w:spacing w:val="-3"/>
        </w:rPr>
        <w:t xml:space="preserve">eb-контента, позволяющая комплексно подойти к решению задач обучения и управления процессами в высших учебных заведениях. Определены требования, рассмотрены подходы и предложены технологии для создания современных динамических информационных порталов высших учебных заведений.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i/>
          <w:i/>
          <w:lang w:val="uk-UA"/>
        </w:rPr>
      </w:pPr>
      <w:r>
        <w:rPr>
          <w:i/>
          <w:lang w:val="en-US"/>
        </w:rPr>
        <w:t>The ontological model of the training web-content allows complexly to approach the solution of the problems of instruction and control of the processes in the technical institutes is presented. The requirements concerning informational portals are determined; the approach to creation of the portals is considered; the technologies for software realization of the modern dynamic information portals of the technical institute are offered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GaramondC-Light"/>
          <w:b/>
          <w:spacing w:val="-2"/>
        </w:rPr>
        <w:t xml:space="preserve">Ключевые слова. </w:t>
      </w:r>
      <w:r>
        <w:rPr>
          <w:rFonts w:cs="GaramondC-Light"/>
          <w:spacing w:val="-2"/>
        </w:rPr>
        <w:t>Онтологическая модель, динамические информационные системы.</w:t>
      </w:r>
    </w:p>
    <w:p>
      <w:pPr>
        <w:pStyle w:val="Normal"/>
        <w:ind w:firstLine="567"/>
        <w:jc w:val="both"/>
        <w:rPr>
          <w:rFonts w:cs="GaramondC-Light"/>
          <w:color w:val="231F20"/>
        </w:rPr>
      </w:pPr>
      <w:r>
        <w:rPr>
          <w:rFonts w:cs="GaramondC-Light"/>
          <w:b/>
        </w:rPr>
        <w:t>Введение.</w:t>
      </w:r>
      <w:r>
        <w:rPr>
          <w:rFonts w:cs="GaramondC-Light"/>
        </w:rPr>
        <w:t xml:space="preserve"> Экономические и социальные проблемы XXI в. обусловливают повышение роли образования и соответственно рост потребностей общества в образовательных услугах. Удовлетворить растущий спрос на образовательные услуги возможно только при условии использования современных информационных технологий в образовательной сфере</w:t>
      </w:r>
      <w:r>
        <w:rPr/>
        <w:t xml:space="preserve"> [1]. </w:t>
      </w:r>
      <w:r>
        <w:rPr>
          <w:rFonts w:cs="GaramondC-Light"/>
          <w:color w:val="231F20"/>
        </w:rPr>
        <w:t>Во многих странах значительное внимание уделяется созданию информационно-образовательных сред в виде автоматизированных систем обучения, систем открытого образования на базе web-технологий. Наличие</w:t>
      </w:r>
      <w:r>
        <w:rPr>
          <w:bCs/>
        </w:rPr>
        <w:t xml:space="preserve"> научных публикаций и выступлений в рамках научно-практических конференций, разрабатываемые государственные программы по информатизации и созданию информационного общества свидетельствуют об интересе как отдельных исследователей, так и государства в целом в развитии информационных ресурсов для образовательных целей в Украине.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</w:rPr>
        <w:t xml:space="preserve">Создание и использование </w:t>
      </w:r>
      <w:r>
        <w:rPr>
          <w:bCs/>
          <w:lang w:val="uk-UA"/>
        </w:rPr>
        <w:t>и</w:t>
      </w:r>
      <w:r>
        <w:rPr>
          <w:bCs/>
        </w:rPr>
        <w:t xml:space="preserve">нтернет-ресурсов в образовательных целях чаще всего рассматривается с точки зрения каталогизации имеющихся ресурсов, способов прямого их использования в учебном процессе, разработки справочно-информационных систем, баз </w:t>
      </w:r>
      <w:r>
        <w:rPr>
          <w:bCs/>
        </w:rPr>
        <w:br w:type="textWrapping" w:clear="all"/>
      </w:r>
    </w:p>
    <w:p>
      <w:pPr>
        <w:pStyle w:val="Normal"/>
        <w:spacing w:lineRule="auto" w:line="228"/>
        <w:rPr>
          <w:b/>
          <w:b/>
          <w:bCs/>
          <w:color w:val="000000"/>
          <w:lang w:val="en-US"/>
        </w:rPr>
      </w:pPr>
      <w:r>
        <w:rPr>
          <w:b/>
          <w:bCs/>
          <w:lang w:val="uk-UA"/>
        </w:rPr>
        <w:t xml:space="preserve">© </w:t>
      </w:r>
      <w:r>
        <w:rPr>
          <w:b/>
        </w:rPr>
        <w:t>В.</w:t>
      </w:r>
      <w:r>
        <w:rPr>
          <w:b/>
          <w:lang w:val="uk-UA"/>
        </w:rPr>
        <w:t xml:space="preserve"> </w:t>
      </w:r>
      <w:r>
        <w:rPr>
          <w:b/>
        </w:rPr>
        <w:t>В. Крамаренко</w:t>
      </w:r>
      <w:r>
        <w:rPr>
          <w:b/>
          <w:color w:val="000000"/>
          <w:lang w:val="uk-UA"/>
        </w:rPr>
        <w:t xml:space="preserve">, </w:t>
      </w:r>
      <w:r>
        <w:rPr>
          <w:b/>
          <w:color w:val="000000"/>
        </w:rPr>
        <w:t>Е. Н. Яловая</w:t>
      </w:r>
      <w:r>
        <w:rPr>
          <w:b/>
          <w:szCs w:val="28"/>
          <w:lang w:val="uk-UA"/>
        </w:rPr>
        <w:t xml:space="preserve">, </w:t>
      </w:r>
      <w:r>
        <w:rPr>
          <w:b/>
          <w:color w:val="000000"/>
        </w:rPr>
        <w:t>В. В. Завгородний</w:t>
      </w:r>
      <w:r>
        <w:rPr>
          <w:b/>
          <w:color w:val="000000"/>
          <w:lang w:val="uk-UA"/>
        </w:rPr>
        <w:t>,</w:t>
      </w:r>
      <w:r>
        <w:rPr>
          <w:b/>
          <w:szCs w:val="28"/>
          <w:lang w:val="uk-UA"/>
        </w:rPr>
        <w:t xml:space="preserve"> </w:t>
      </w:r>
      <w:r>
        <w:rPr>
          <w:b/>
          <w:bCs/>
          <w:color w:val="000000"/>
          <w:lang w:val="uk-UA"/>
        </w:rPr>
        <w:t>2010</w:t>
      </w:r>
    </w:p>
    <w:p>
      <w:pPr>
        <w:pStyle w:val="Normal"/>
        <w:spacing w:lineRule="auto" w:line="232"/>
        <w:jc w:val="both"/>
        <w:rPr/>
      </w:pPr>
      <w:r>
        <w:rPr>
          <w:bCs/>
        </w:rPr>
        <w:t xml:space="preserve">данных, электронных бюллетеней и т. д. Практически каждое высшее учебное заведение (вуз) имеет свои внутренние разработки и некоторые схематические требования, сопровождающие процесс создания электронных и/или сетевых информационных ресурсов для образовательных целей. Вместе с тем не существует единой методологии и стандартов их разработки, которые можно было бы рекомендовать всем заинтересованным организациям. А проблема разработки методологии, направленной на создание интернет-ресурсов для образовательных целей, в целом не решена. Такое положение дел приводит к хаотичному и спонтанному заполнению интернет-пространства ресурсами совершенно различного качества и уровня. В результате большая часть разработанных ресурсов оказывается невостребованной, хотя на их создание были потрачены время и средства [2]. </w:t>
      </w:r>
    </w:p>
    <w:p>
      <w:pPr>
        <w:pStyle w:val="Normal"/>
        <w:tabs>
          <w:tab w:val="clear" w:pos="567"/>
          <w:tab w:val="left" w:pos="0" w:leader="none"/>
        </w:tabs>
        <w:spacing w:lineRule="auto" w:line="232"/>
        <w:ind w:firstLine="567"/>
        <w:jc w:val="both"/>
        <w:rPr>
          <w:rFonts w:cs="GaramondC-Light"/>
        </w:rPr>
      </w:pPr>
      <w:r>
        <w:rPr>
          <w:rFonts w:cs="GaramondC-Light"/>
          <w:b/>
          <w:color w:val="231F20"/>
        </w:rPr>
        <w:t>Постановка задачи.</w:t>
      </w:r>
      <w:r>
        <w:rPr>
          <w:rFonts w:cs="GaramondC-Light"/>
          <w:color w:val="231F20"/>
        </w:rPr>
        <w:t xml:space="preserve"> </w:t>
      </w:r>
      <w:r>
        <w:rPr>
          <w:bCs/>
        </w:rPr>
        <w:t xml:space="preserve">В настоящее время существует острая необходимость привести к единой системе, к единой методологической основе различные подходы, методы и формы представления интернет-ориентированных ресурсов в сфере образования. Целью данной работы является определение основных требований, представление моделей деятельности вуза и предложение наиболее эффективных информационных технологий, предназначенных для повышения качества и конкурентоспособности разрабатываемых ресурсов. </w:t>
      </w:r>
    </w:p>
    <w:p>
      <w:pPr>
        <w:pStyle w:val="Normal"/>
        <w:tabs>
          <w:tab w:val="clear" w:pos="567"/>
          <w:tab w:val="left" w:pos="0" w:leader="none"/>
        </w:tabs>
        <w:spacing w:lineRule="auto" w:line="232"/>
        <w:ind w:firstLine="567"/>
        <w:jc w:val="both"/>
        <w:rPr/>
      </w:pPr>
      <w:r>
        <w:rPr>
          <w:rFonts w:cs="GaramondC-Light"/>
          <w:b/>
          <w:spacing w:val="-2"/>
        </w:rPr>
        <w:t>Результаты исследований.</w:t>
      </w:r>
      <w:r>
        <w:rPr>
          <w:rFonts w:cs="GaramondC-Light"/>
          <w:spacing w:val="-2"/>
        </w:rPr>
        <w:t xml:space="preserve"> </w:t>
      </w:r>
      <w:r>
        <w:rPr>
          <w:spacing w:val="-2"/>
        </w:rPr>
        <w:t xml:space="preserve">Современные </w:t>
      </w:r>
      <w:r>
        <w:rPr>
          <w:spacing w:val="-2"/>
          <w:lang w:val="en-US"/>
        </w:rPr>
        <w:t>web</w:t>
      </w:r>
      <w:r>
        <w:rPr>
          <w:spacing w:val="-2"/>
        </w:rPr>
        <w:t>-технологии позволяют получить интегрированный в университетскую информационную систему программный продукт, который обеспечит простой, быстрый и удобный доступ к информации. Под</w:t>
      </w:r>
      <w:r>
        <w:rPr>
          <w:color w:val="333333"/>
          <w:spacing w:val="-2"/>
        </w:rPr>
        <w:t xml:space="preserve"> </w:t>
      </w:r>
      <w:r>
        <w:rPr>
          <w:spacing w:val="-2"/>
        </w:rPr>
        <w:t xml:space="preserve">интегрируемостью подразумевается возможность хранения и обработки данных по всем видам деятельности университета в </w:t>
      </w:r>
      <w:r>
        <w:rPr>
          <w:spacing w:val="-4"/>
        </w:rPr>
        <w:t>едином информационном пространстве, реализованном в информационном портале – мульт</w:t>
      </w:r>
      <w:r>
        <w:rPr>
          <w:spacing w:val="-2"/>
        </w:rPr>
        <w:t xml:space="preserve">исервисном сайте, имеющем тематическую направленность, соответствующую его образовательной деятельности [3]. При этом набор стандартных информативных функций необходимо расширить за счет автоматизированного решения проблем жизнедеятельности вуза: расчета заработных плат, составления расписания, контроля успеваемости студентов, учета коммунальных платежей, материальных ценностей и т. п. </w:t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При разработке информационного портала Днепродзержинского государственного технического университета (ДГТУ) </w:t>
      </w:r>
      <w:r>
        <w:rPr>
          <w:rFonts w:cs="GaramondC-Light"/>
        </w:rPr>
        <w:t xml:space="preserve">прежде всего были определены основные требования, </w:t>
      </w:r>
      <w:r>
        <w:rPr/>
        <w:t>которым должны отвечать современные информационные ресурсы и автоматизированные информационные системы (АИС) управления вузом, а именно: модульное построение АИС, обеспечивающее наращиваемость и заменяемость модулей системы; единая технологическая база на основе единого ядра в рамках информационного пространства вуза; единая база данных контингента вуза, исключающая дублирование информации; оперативный доступ к единой базе данных с разделением прав пользователей; формирование электронного портфолио студента и его сопровождение в базе данных при двухуровневом (многоуровневом) образовании; формирование банка данных по документообороту вуза; рейтинг студента по технологическим картам дисциплин в соответствии с Болонской системой образования; рейтинг профессорско-преподавательского состава с учетом системы оплаты труда и нагрузки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lang w:val="uk-UA"/>
        </w:rPr>
      </w:pPr>
      <w:r>
        <w:rPr/>
        <w:t xml:space="preserve">В основу концепции модели информационного портала был положен анализ деятельности вуза в виде совокупности процессов различной природы и представление их в виде иерархической структуры. Для визуализации процессов деятельности университета были разработаны их онтологические модели на базе технологии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Intelligen</w:t>
      </w:r>
      <w:r>
        <w:rPr/>
        <w:t>с</w:t>
      </w:r>
      <w:r>
        <w:rPr>
          <w:lang w:val="en-US"/>
        </w:rPr>
        <w:t>e</w:t>
      </w:r>
      <w:r>
        <w:rPr/>
        <w:t xml:space="preserve"> (В</w:t>
      </w:r>
      <w:r>
        <w:rPr>
          <w:lang w:val="en-US"/>
        </w:rPr>
        <w:t>I</w:t>
      </w:r>
      <w:r>
        <w:rPr/>
        <w:t>), представленные в виде многомерных кубов с иерархической структурой (рис. 1)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/>
        <w:t>Первый уровень иерархии – процессы деятельности вуза: учебно-методический; научный; административно-хозяйственный; финансовый. Следующий по иерархии – уровень подпроцессов. Учебно-методическая деятельность включает в себя: подготовку абитуриентов, бакалавров, специалистов и магистров по специальностям вуза в рамках дневной и заочной форм обучения; переподготовку специалистов в рамках действующей системы последипломного образования; подготовку аспирантов и докторантов; разработку методичес</w:t>
      </w:r>
      <w:r>
        <w:rPr>
          <w:lang w:val="uk-UA"/>
        </w:rPr>
        <w:t>-</w:t>
      </w:r>
      <w:r>
        <w:rPr>
          <w:spacing w:val="-4"/>
          <w:lang w:val="uk-UA"/>
        </w:rPr>
        <w:br w:type="textWrapping" w:clear="all"/>
      </w:r>
      <w:r>
        <w:rPr/>
        <w:t xml:space="preserve">кого обеспечения читаемых дисциплин; реализацию </w:t>
      </w:r>
      <w:r>
        <w:rPr>
          <w:iCs/>
        </w:rPr>
        <w:t xml:space="preserve">ряда сервисных услуг </w:t>
      </w:r>
      <w:r>
        <w:rPr/>
        <w:t xml:space="preserve">(предоставление мест в </w:t>
      </w:r>
      <w:r>
        <w:rPr>
          <w:spacing w:val="-2"/>
        </w:rPr>
        <w:t>общежитиях, организацию консультаций и дополнительных занятий и т. д.). С учебно-</w:t>
      </w:r>
      <w:r>
        <w:rPr>
          <w:spacing w:val="-6"/>
        </w:rPr>
        <w:t>методической деятельностью также тесно связаны  процессы управления кадрами профессорско-</w:t>
      </w:r>
      <w:r>
        <w:rPr>
          <w:spacing w:val="-4"/>
        </w:rPr>
        <w:t>препода</w:t>
      </w:r>
      <w:r>
        <w:rPr/>
        <w:t xml:space="preserve">вательского состава и учебно-вспомогательного персонала. 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g">
            <w:drawing>
              <wp:anchor behindDoc="0" distT="0" distB="0" distL="99060" distR="114935" simplePos="0" locked="0" layoutInCell="0" allowOverlap="1" relativeHeight="39">
                <wp:simplePos x="0" y="0"/>
                <wp:positionH relativeFrom="column">
                  <wp:posOffset>115570</wp:posOffset>
                </wp:positionH>
                <wp:positionV relativeFrom="paragraph">
                  <wp:posOffset>42545</wp:posOffset>
                </wp:positionV>
                <wp:extent cx="4763135" cy="2981325"/>
                <wp:effectExtent l="0" t="254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2981160"/>
                          <a:chOff x="0" y="0"/>
                          <a:chExt cx="4763160" cy="2981160"/>
                        </a:xfrm>
                      </wpg:grpSpPr>
                      <wps:wsp>
                        <wps:cNvSpPr txBox="1"/>
                        <wps:spPr>
                          <a:xfrm>
                            <a:off x="3441600" y="2207880"/>
                            <a:ext cx="453240" cy="32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Б 02-1д</w:t>
                              </w:r>
                            </w:p>
                          </w:txbxContent>
                        </wps:txbx>
                        <wps:bodyPr wrap="square" lIns="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63160" cy="2981160"/>
                          </a:xfrm>
                        </wpg:grpSpPr>
                        <wps:wsp>
                          <wps:cNvSpPr txBox="1"/>
                          <wps:spPr>
                            <a:xfrm rot="900000">
                              <a:off x="213480" y="1171800"/>
                              <a:ext cx="455760" cy="39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фед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5667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19200">
                              <a:off x="45000" y="1431720"/>
                              <a:ext cx="807840" cy="57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пециально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2856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231120" y="807480"/>
                              <a:ext cx="455760" cy="46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Факульте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5494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98800">
                              <a:off x="224280" y="1896480"/>
                              <a:ext cx="455760" cy="39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Групп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72600">
                              <a:off x="176040" y="2184480"/>
                              <a:ext cx="455760" cy="46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туден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434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64200">
                              <a:off x="158040" y="331920"/>
                              <a:ext cx="585360" cy="429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Процесс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Down">
                              <a:avLst>
                                <a:gd name="adj" fmla="val 527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240" y="478800"/>
                              <a:ext cx="5760" cy="248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0"/>
                              <a:ext cx="4740840" cy="298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0000" y="1159560"/>
                                <a:ext cx="498960" cy="32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нергетичес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кий</w:t>
                                  </w:r>
                                </w:p>
                              </w:txbxContent>
                            </wps:txbx>
                            <wps:bodyPr wrap="square" lIns="6840" rIns="6840" tIns="4716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9320" y="1159560"/>
                                <a:ext cx="519480" cy="32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ханичес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кий</w:t>
                                  </w:r>
                                </w:p>
                              </w:txbxContent>
                            </wps:txbx>
                            <wps:bodyPr wrap="square" lIns="6840" rIns="6840" tIns="4716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8280" y="1159560"/>
                                <a:ext cx="952560" cy="32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лектроники и компьютерной техник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840" rIns="6840" tIns="4716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0840" y="1159560"/>
                                <a:ext cx="498960" cy="32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оц-гии и фил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гии</w:t>
                                  </w:r>
                                </w:p>
                              </w:txbxContent>
                            </wps:txbx>
                            <wps:bodyPr wrap="square" lIns="6840" rIns="6840" tIns="4716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3680" y="1159560"/>
                                <a:ext cx="461160" cy="32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кон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о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м. и менедж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6840" rIns="6840" tIns="4716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9360" y="1159560"/>
                                <a:ext cx="532080" cy="32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pacing w:val="-9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Химико-технологический</w:t>
                                  </w:r>
                                </w:p>
                              </w:txbxContent>
                            </wps:txbx>
                            <wps:bodyPr wrap="square" lIns="6840" rIns="6840" tIns="4716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1440" y="1159560"/>
                                <a:ext cx="498960" cy="32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pacing w:val="-5"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та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pacing w:val="-5"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л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pacing w:val="-5"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лурги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pacing w:val="-5"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pacing w:val="-5"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с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ий</w:t>
                                  </w:r>
                                </w:p>
                              </w:txbxContent>
                            </wps:txbx>
                            <wps:bodyPr wrap="square" lIns="6840" rIns="6840" tIns="4716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12160" y="1512000"/>
                                <a:ext cx="3919680" cy="32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13960" cy="329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9999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960" y="0"/>
                                  <a:ext cx="813960" cy="329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9999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Р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640" y="0"/>
                                  <a:ext cx="813960" cy="329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4f81bd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f81b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3320" y="0"/>
                                  <a:ext cx="813960" cy="329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9999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0" y="0"/>
                                  <a:ext cx="661680" cy="329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9999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5400" y="1857240"/>
                                <a:ext cx="1950840" cy="32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ограммное обеспечение в бизнесе,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неджменте и предпринимательств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8320" y="1862280"/>
                                <a:ext cx="1971720" cy="32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ограммное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обеспечен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втоматизированны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стем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2189520"/>
                                <a:ext cx="461520" cy="32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ЗБ 06-1д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0080" y="2189520"/>
                                <a:ext cx="411480" cy="32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pacing w:val="-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ЗБ 06-</w:t>
                                  </w:r>
                                  <w:r>
                                    <w:rPr>
                                      <w:kern w:val="2"/>
                                      <w:spacing w:val="-4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д</w:t>
                                  </w:r>
                                </w:p>
                              </w:txbxContent>
                            </wps:txbx>
                            <wps:bodyPr wrap="square" lIns="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0840" y="2189520"/>
                                <a:ext cx="433800" cy="32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pacing w:val="-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ЗБ-05-1д</w:t>
                                  </w:r>
                                </w:p>
                              </w:txbxContent>
                            </wps:txbx>
                            <wps:bodyPr wrap="square" lIns="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4280" y="2189520"/>
                                <a:ext cx="436320" cy="32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pacing w:val="-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ЗБ 04-1д</w:t>
                                  </w:r>
                                </w:p>
                              </w:txbxContent>
                            </wps:txbx>
                            <wps:bodyPr wrap="square" lIns="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8880" y="2189520"/>
                                <a:ext cx="410760" cy="32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pacing w:val="-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ЗБ 03-</w:t>
                                  </w:r>
                                  <w:r>
                                    <w:rPr>
                                      <w:kern w:val="2"/>
                                      <w:spacing w:val="-4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д</w:t>
                                  </w:r>
                                </w:p>
                              </w:txbxContent>
                            </wps:txbx>
                            <wps:bodyPr wrap="square" lIns="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0360" y="2189520"/>
                                <a:ext cx="426600" cy="32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pacing w:val="-4"/>
                                      <w:szCs w:val="13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ЗБ 03-</w:t>
                                  </w:r>
                                  <w:r>
                                    <w:rPr>
                                      <w:kern w:val="2"/>
                                      <w:spacing w:val="-4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д</w:t>
                                  </w:r>
                                </w:p>
                              </w:txbxContent>
                            </wps:txbx>
                            <wps:bodyPr wrap="square" lIns="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0560" y="2189520"/>
                                <a:ext cx="448200" cy="32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pacing w:val="-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ЗБ 01-1д</w:t>
                                  </w:r>
                                </w:p>
                              </w:txbxContent>
                            </wps:txbx>
                            <wps:bodyPr wrap="square" lIns="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8400" y="2189520"/>
                                <a:ext cx="429840" cy="32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pacing w:val="-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ЗБ 01-</w:t>
                                  </w:r>
                                  <w:r>
                                    <w:rPr>
                                      <w:kern w:val="2"/>
                                      <w:spacing w:val="-4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д</w:t>
                                  </w:r>
                                </w:p>
                              </w:txbxContent>
                            </wps:txbx>
                            <wps:bodyPr wrap="square" lIns="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91560" y="2415600"/>
                                <a:ext cx="428760" cy="19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ванов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878760" y="2409840"/>
                                <a:ext cx="429120" cy="184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тров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072440" y="2412360"/>
                                <a:ext cx="434880" cy="19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pacing w:val="-4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рошенко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271880" y="2414880"/>
                                <a:ext cx="429840" cy="19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ашенко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64120" y="2420640"/>
                                <a:ext cx="418320" cy="19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иршавк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659960" y="2417040"/>
                                <a:ext cx="424080" cy="19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еско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851840" y="2417040"/>
                                <a:ext cx="424080" cy="19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доров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045880" y="2414880"/>
                                <a:ext cx="429840" cy="19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pacing w:val="-4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вовский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232360" y="2414880"/>
                                <a:ext cx="429840" cy="19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pacing w:val="-7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доровский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426760" y="2417400"/>
                                <a:ext cx="424800" cy="19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pacing w:val="-4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вановский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616120" y="2414880"/>
                                <a:ext cx="429840" cy="19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доренко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815920" y="2417040"/>
                                <a:ext cx="424080" cy="19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тренко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000960" y="2416320"/>
                                <a:ext cx="424800" cy="19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ваненко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187440" y="2412360"/>
                                <a:ext cx="434880" cy="19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колов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381840" y="2414880"/>
                                <a:ext cx="429840" cy="19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рок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583800" y="2417400"/>
                                <a:ext cx="424800" cy="19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коленко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770280" y="2414520"/>
                                <a:ext cx="429120" cy="19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робей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970440" y="2417400"/>
                                <a:ext cx="424800" cy="19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нчар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4156920" y="2417040"/>
                                <a:ext cx="424080" cy="19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рлов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4379400" y="2445840"/>
                                <a:ext cx="429840" cy="254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иронов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7600" y="154440"/>
                                <a:ext cx="54612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ДГ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0000" y="483840"/>
                                <a:ext cx="958680" cy="316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бно-методиче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2560" y="478800"/>
                                <a:ext cx="986040" cy="32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учны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5080" y="483840"/>
                                <a:ext cx="1024920" cy="317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тивно-хозяйственны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4680" y="496080"/>
                                <a:ext cx="947520" cy="306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инансовы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9640" y="785520"/>
                                <a:ext cx="1306080" cy="350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невная форм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6440" y="785520"/>
                                <a:ext cx="1306800" cy="350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очная форм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3960" y="785520"/>
                                <a:ext cx="1306800" cy="350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Экстернату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8160" y="2345040"/>
                                <a:ext cx="756360" cy="62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40" y="1911960"/>
                                <a:ext cx="794520" cy="63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1571040"/>
                                <a:ext cx="767880" cy="60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10320"/>
                                <a:ext cx="794520" cy="63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75520"/>
                                <a:ext cx="794520" cy="61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540360"/>
                                <a:ext cx="794520" cy="60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520" y="5760"/>
                                <a:ext cx="772920" cy="46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0080"/>
                                <a:ext cx="389196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160" y="473040"/>
                                <a:ext cx="394668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24720" y="28080"/>
                                <a:ext cx="772920" cy="46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2964960"/>
                                <a:ext cx="394668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5000" y="484560"/>
                                <a:ext cx="5760" cy="247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720" cy="236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3.35pt;width:378.7pt;height:234.7pt" coordorigin="217,67" coordsize="7574,4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02;top:3544;width:71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ЗБ 02-1д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group id="shape_0" style="position:absolute;left:217;top:67;width:7574;height:4694">
                  <v:shapetype id="_x0000_t173" coordsize="21600,21600" o:spt="173" adj="9600" path="m,l21600@2em0@1l21600,21600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518;top:1912;width:717;height:616;mso-wrap-style:none;v-text-anchor:middle;rotation:15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Кафедра</w:t>
                          </w:r>
                        </w:p>
                      </w:txbxContent>
                    </v:textbox>
                    <v:path textpathok="t"/>
                    <v:textpath on="t" fitshape="t" string="Кафедр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2;top:2321;width:1271;height:906;mso-wrap-style:none;v-text-anchor:middle;rotation:10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6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пециальность</w:t>
                          </w:r>
                        </w:p>
                      </w:txbxContent>
                    </v:textbox>
                    <v:path textpathok="t"/>
                    <v:textpath on="t" fitshape="t" string="Специальность" style="font-family:&quot;Times New Roman&quot;;font-size:3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;top:1338;width:717;height:724;mso-wrap-style:none;v-text-anchor:middle;rotation:15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Факультет</w:t>
                          </w:r>
                        </w:p>
                      </w:txbxContent>
                    </v:textbox>
                    <v:path textpathok="t"/>
                    <v:textpath on="t" fitshape="t" string="Факульте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;top:3054;width:717;height:623;mso-wrap-style:none;v-text-anchor:middle;rotation:15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Группа</w:t>
                          </w:r>
                        </w:p>
                      </w:txbxContent>
                    </v:textbox>
                    <v:path textpathok="t"/>
                    <v:textpath on="t" fitshape="t" string="Групп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9;top:3507;width:717;height:724;mso-wrap-style:none;v-text-anchor:middle;rotation:11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Студент</w:t>
                          </w:r>
                        </w:p>
                      </w:txbxContent>
                    </v:textbox>
                    <v:path textpathok="t"/>
                    <v:textpath on="t" fitshape="t" string="Студент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;top:590;width:921;height:676;mso-wrap-style:none;v-text-anchor:middle;rotation:21" type="_x0000_t173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Процессы</w:t>
                          </w:r>
                        </w:p>
                      </w:txbxContent>
                    </v:textbox>
                    <v:path textpathok="t"/>
                    <v:textpath on="t" fitshape="t" string="Процессы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477,821" to="1485,47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17;top:67;width:7574;height:4694">
                    <v:shape id="shape_0" fillcolor="white" stroked="t" o:allowincell="f" style="position:absolute;left:1493;top:1893;width:785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нергетичес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ий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2279;top:1893;width:817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ханичес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ий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#4f81bd" stroked="t" o:allowincell="f" style="position:absolute;left:3065;top:1893;width:1499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ики и компьютерной техни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  <v:shape id="shape_0" fillcolor="white" stroked="t" o:allowincell="f" style="position:absolute;left:4565;top:1893;width:785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-гии и фил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гии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5341;top:1893;width:725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. и менедж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6043;top:1893;width:837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9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имико-технологический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6881;top:1893;width:785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5"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а</w:t>
                            </w:r>
                            <w:r>
                              <w:rPr>
                                <w:kern w:val="2"/>
                                <w:sz w:val="12"/>
                                <w:spacing w:val="-5"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2"/>
                                <w:spacing w:val="-5"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урги</w:t>
                            </w:r>
                            <w:r>
                              <w:rPr>
                                <w:kern w:val="2"/>
                                <w:sz w:val="12"/>
                                <w:spacing w:val="-5"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5"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с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й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group id="shape_0" style="position:absolute;left:1496;top:2448;width:6173;height:518">
                      <v:shape id="shape_0" fillcolor="white" stroked="t" o:allowincell="f" style="position:absolute;left:1496;top:2448;width:1281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999999"/>
                        <v:stroke color="#666666" weight="12600" joinstyle="miter" endcap="flat"/>
                        <v:shadow on="t" obscured="f" color="#7f7f7f"/>
                        <w10:wrap type="none"/>
                      </v:shape>
                      <v:shape id="shape_0" fillcolor="white" stroked="t" o:allowincell="f" style="position:absolute;left:2778;top:2448;width:1281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999999"/>
                        <v:stroke color="#666666" weight="12600" joinstyle="miter" endcap="flat"/>
                        <v:shadow on="t" obscured="f" color="#7f7f7f"/>
                        <w10:wrap type="none"/>
                      </v:shape>
                      <v:shape id="shape_0" fillcolor="#4f81bd" stroked="t" o:allowincell="f" style="position:absolute;left:4061;top:2448;width:1281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95b3d7"/>
                        <v:stroke color="#4f81bd" weight="12600" joinstyle="miter" endcap="flat"/>
                        <v:shadow on="t" obscured="f" color="#243f60"/>
                        <w10:wrap type="none"/>
                      </v:shape>
                      <v:shape id="shape_0" fillcolor="white" stroked="t" o:allowincell="f" style="position:absolute;left:5344;top:2448;width:1281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999999"/>
                        <v:stroke color="#666666" weight="12600" joinstyle="miter" endcap="flat"/>
                        <v:shadow on="t" obscured="f" color="#7f7f7f"/>
                        <w10:wrap type="none"/>
                      </v:shape>
                      <v:shape id="shape_0" fillcolor="white" stroked="t" o:allowincell="f" style="position:absolute;left:6627;top:2448;width:1041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999999"/>
                        <v:stroke color="#666666" weight="12600" joinstyle="miter" endcap="flat"/>
                        <v:shadow on="t" obscured="f" color="#7f7f7f"/>
                        <w10:wrap type="none"/>
                      </v:shape>
                    </v:group>
                    <v:shape id="shape_0" fillcolor="#4f81bd" stroked="t" o:allowincell="f" style="position:absolute;left:1501;top:2992;width:3071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граммное обеспечение в бизнесе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еджменте и предпринимательств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  <v:shape id="shape_0" fillcolor="white" stroked="t" o:allowincell="f" style="position:absolute;left:4561;top:3000;width:3104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граммное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еспеч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матизирован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1483;top:3515;width:726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ЗБ 06-1д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2217;top:3515;width:647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ЗБ 06-</w:t>
                            </w:r>
                            <w:r>
                              <w:rPr>
                                <w:kern w:val="2"/>
                                <w:spacing w:val="-4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д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#4f81bd" stroked="t" o:allowincell="f" style="position:absolute;left:2864;top:3515;width:682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ЗБ-05-1д</w:t>
                            </w:r>
                          </w:p>
                        </w:txbxContent>
                      </v:textbox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  <v:shape id="shape_0" fillcolor="white" stroked="t" o:allowincell="f" style="position:absolute;left:3547;top:3515;width:686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ЗБ 04-1д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4247;top:3515;width:646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ЗБ 03-</w:t>
                            </w:r>
                            <w:r>
                              <w:rPr>
                                <w:kern w:val="2"/>
                                <w:spacing w:val="-4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4895;top:3515;width:671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pacing w:val="-4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ЗБ 03-</w:t>
                            </w:r>
                            <w:r>
                              <w:rPr>
                                <w:kern w:val="2"/>
                                <w:spacing w:val="-4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д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6281;top:3515;width:705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ЗБ 01-1д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6986;top:3515;width:676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ЗБ 01-</w:t>
                            </w:r>
                            <w:r>
                              <w:rPr>
                                <w:kern w:val="2"/>
                                <w:spacing w:val="-4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д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1308;top:3871;width:674;height:30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ванов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1602;top:3862;width:675;height:28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тров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1907;top:3866;width:684;height:30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4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шенко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2221;top:3870;width:676;height:30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шенко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#4f81bd" stroked="t" o:allowincell="f" style="position:absolute;left:2524;top:3879;width:658;height:30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шавка</w:t>
                            </w:r>
                          </w:p>
                        </w:txbxContent>
                      </v:textbox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  <v:shape id="shape_0" fillcolor="white" stroked="t" o:allowincell="f" style="position:absolute;left:2832;top:3873;width:667;height:30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ко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3134;top:3873;width:667;height:30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доров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3440;top:3870;width:676;height:30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4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овский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3734;top:3870;width:676;height:30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7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доровский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4040;top:3874;width:668;height:30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4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вановский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4338;top:3870;width:676;height:30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доренко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4652;top:3873;width:667;height:30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тренко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4944;top:3872;width:668;height:30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ваненко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5238;top:3866;width:684;height:30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колов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5544;top:3870;width:676;height:30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рока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5862;top:3874;width:668;height:30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коленко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6155;top:3869;width:675;height:30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робей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6471;top:3874;width:668;height:30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нчар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6764;top:3873;width:667;height:30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лов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7115;top:3919;width:676;height:4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онов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3993;top:310;width:859;height:302;mso-wrap-style:none;v-text-anchor:middle" type="_x0000_t136">
                      <v:path textpathok="t"/>
                      <v:textpath on="t" fitshape="t" string="ДГТУ" style="font-family:&quot;Times New Roman&quot;;font-size:28pt"/>
                      <v:fill o:detectmouseclick="t" type="solid" color2="white"/>
                      <v:stroke color="#3465a4" joinstyle="round" endcap="flat"/>
                      <v:shadow on="t" obscured="f" color="#b2b2b2"/>
                      <w10:wrap type="none"/>
                    </v:shape>
                    <v:shape id="shape_0" fillcolor="#4f81bd" stroked="t" o:allowincell="f" style="position:absolute;left:1493;top:829;width:1509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-методиче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  <v:shape id="shape_0" fillcolor="white" stroked="t" o:allowincell="f" style="position:absolute;left:2993;top:821;width:1552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ый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4556;top:829;width:1613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-хозяйственный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6177;top:848;width:1491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ый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#4f81bd" stroked="t" o:allowincell="f" style="position:absolute;left:1492;top:1304;width:2056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евная форма</w:t>
                            </w:r>
                          </w:p>
                        </w:txbxContent>
                      </v:textbox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  <v:shape id="shape_0" fillcolor="white" stroked="t" o:allowincell="f" style="position:absolute;left:3550;top:1304;width:2057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очная форма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shape id="shape_0" fillcolor="white" stroked="t" o:allowincell="f" style="position:absolute;left:5609;top:1304;width:2057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кстернатура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shape>
                    <v:line id="shape_0" from="277,3760" to="1467,474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1,3078" to="1481,407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9,2541" to="1467,348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7,1973" to="1467,296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7,1446" to="1467,241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7,918" to="1487,186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8,76" to="1494,80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6,83" to="6414,1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68,812" to="7682,8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8,111" to="7614,838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61,4736" to="7675,47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58,830" to="7666,47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3,67" to="243,37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Рис. 1. Онтологическая модель процессов деятельности вуза</w:t>
      </w:r>
    </w:p>
    <w:p>
      <w:pPr>
        <w:pStyle w:val="Normal"/>
        <w:shd w:fill="FFFFFF" w:val="clear"/>
        <w:jc w:val="center"/>
        <w:rPr>
          <w:lang w:val="uk-UA"/>
        </w:rPr>
      </w:pPr>
      <w:r>
        <w:rPr/>
        <w:t xml:space="preserve"> </w:t>
      </w:r>
      <w:r>
        <w:rPr/>
        <w:t>на примере ДГТ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учная деятельность предусматривает: проведение научно-исследовательских и опытно-конструкторских работ; участие в научных конференциях, форумах, выставках, конкурсах; оформление и публикацию результатов научных исследований в виде видеоотчетов, монографий, статей, тезисов, докладов. С этим направлением также тесно связаны процессы организации научной деятельности студентов в ходе их обучения и управления ею, а также </w:t>
      </w:r>
      <w:r>
        <w:rPr>
          <w:iCs/>
        </w:rPr>
        <w:t>организации</w:t>
      </w:r>
      <w:r>
        <w:rPr>
          <w:i/>
          <w:iCs/>
        </w:rPr>
        <w:t xml:space="preserve"> </w:t>
      </w:r>
      <w:r>
        <w:rPr/>
        <w:t xml:space="preserve">опытного производства разработанных образцов аппаратных и программных средст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Административно-хозяйственная деятельность заключается в: контроле расходования энергетических ресурсов; материально-техническом обеспечении всех видов деятельности вуза; управлении транспортным и складским хозяйством; контроле состояния, ремонта и подготовки к учебному процессу учебных корпусов и общежит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ерархия процессов деятельности вуза дополняется иерархиями его организационной структуры, научно-методического, кадрового и технического обеспечения, а также </w:t>
      </w:r>
      <w:r>
        <w:rPr>
          <w:spacing w:val="-4"/>
          <w:lang w:val="uk-UA"/>
        </w:rPr>
        <w:br w:type="textWrapping" w:clear="all"/>
      </w:r>
      <w:r>
        <w:rPr>
          <w:spacing w:val="-4"/>
        </w:rPr>
        <w:t>иерархической временной структурой. Формируя запрос о выборе уровней иерархий, руководитель</w:t>
      </w:r>
      <w:r>
        <w:rPr/>
        <w:t xml:space="preserve"> получает информацию, необходимую для оперативного контроля сфер деятельности вуза и управления и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</w:rPr>
        <w:t xml:space="preserve">Для анализа моделей используется их визуализация, отвечающая требованиям интерактивности и представляющая информацию в наглядном виде, обеспечивающая удобное обозрение, навигацию, редактирование и, следовательно, оперативные и качественные принятия решений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/>
        <w:t xml:space="preserve">Информационные показатели моделей хранятся в кубах, создаваемых на основе </w:t>
      </w:r>
      <w:r>
        <w:rPr>
          <w:lang w:val="en-US"/>
        </w:rPr>
        <w:t>OLAP</w:t>
      </w:r>
      <w:r>
        <w:rPr/>
        <w:t xml:space="preserve">-технологии не в виде простых таблиц, как в обычных системах учета или бухгалтерских программах, а в разрезах, представляющих собой основные категории деятельности вуза. Например, так, как это представлено на рис. 2а для подпроцессов контроля посещаемости студентов и учета их рейтинга учебно-методической деятельности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8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151"/>
      </w:tblGrid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0320</wp:posOffset>
                      </wp:positionV>
                      <wp:extent cx="1146175" cy="14884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6240" cy="1488600"/>
                                <a:chOff x="0" y="0"/>
                                <a:chExt cx="1146240" cy="148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9640"/>
                                  <a:ext cx="45036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Время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7400" y="117360"/>
                                  <a:ext cx="289440" cy="2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249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4075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3920" y="0"/>
                                  <a:ext cx="29196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Narrow" w:hAnsi="Arial Narrow" w:eastAsia="Times New Roman" w:cs="Arial Narrow"/>
                                        <w:color w:val="auto"/>
                                        <w:lang w:val="uk-UA" w:bidi="ar-SA"/>
                                      </w:rPr>
                                      <w:t>201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5040" y="151200"/>
                                  <a:ext cx="297360" cy="19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Narrow" w:hAnsi="Arial Narrow" w:eastAsia="Times New Roman" w:cs="Arial Narrow"/>
                                        <w:color w:val="auto"/>
                                        <w:lang w:val="uk-UA" w:bidi="ar-SA"/>
                                      </w:rPr>
                                      <w:t>2009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334080"/>
                                  <a:ext cx="33012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Narrow" w:hAnsi="Arial Narrow" w:eastAsia="Times New Roman" w:cs="Arial Narrow"/>
                                        <w:color w:val="auto"/>
                                        <w:lang w:val="uk-UA" w:bidi="ar-SA"/>
                                      </w:rPr>
                                      <w:t>2008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" y="918360"/>
                                  <a:ext cx="38232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Narrow" w:hAnsi="Arial Narrow" w:eastAsia="Times New Roman" w:cs="Arial Narrow"/>
                                        <w:color w:val="auto"/>
                                        <w:lang w:val="uk-UA" w:bidi="ar-SA"/>
                                      </w:rPr>
                                      <w:t>Кафедра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160" y="622440"/>
                                  <a:ext cx="47880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ru-RU"/>
                                      </w:rPr>
                                      <w:t>высше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 xml:space="preserve">  математики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640" y="948600"/>
                                  <a:ext cx="4788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 xml:space="preserve">   физики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1297800"/>
                                  <a:ext cx="4788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 xml:space="preserve">   финансов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9720" y="71388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14173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105588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70740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.6pt;width:90.25pt;height:117.15pt" coordorigin="56,32" coordsize="1805,2343">
                      <v:shape id="shape_0" fillcolor="white" stroked="f" o:allowincell="t" style="position:absolute;left:56;top:173;width:708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03,217" to="1058,6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4,212" to="1603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,425" to="1393,4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,674" to="1148,6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01;top:32;width:45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20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98;top:270;width:467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200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3;top:558;width:51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20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2;top:1478;width:601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Кафедр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9;top:1012;width:753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высш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 математи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49;top:1526;width:753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  физи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9;top:2076;width:75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  финанс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80,1156" to="780,2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2264" to="915,2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,1695" to="925,16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,1146" to="920,11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478280</wp:posOffset>
                      </wp:positionV>
                      <wp:extent cx="1421765" cy="5410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1640" cy="541080"/>
                                <a:chOff x="0" y="0"/>
                                <a:chExt cx="1421640" cy="54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800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Физик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uk-U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200" y="5040"/>
                                  <a:ext cx="3916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Химия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920" y="5040"/>
                                  <a:ext cx="59508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Электроник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480" y="32508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Дисциплина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360" y="287640"/>
                                  <a:ext cx="659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640" y="13644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6120" y="15696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5000" y="151200"/>
                                  <a:ext cx="504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8pt;margin-top:116.4pt;width:112pt;height:42.6pt" coordorigin="1576,2328" coordsize="2240,852">
                      <v:shape id="shape_0" fillcolor="white" stroked="f" o:allowincell="t" style="position:absolute;left:1576;top:2328;width:736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изи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82;top:2336;width:616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Хим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8;top:2336;width:936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Электрони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25;top:2840;width:107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исципли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30,2781" to="3068,27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9,2543" to="2029,276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8,2575" to="2578,27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4,2566" to="3071,27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uk-UA"/>
              </w:rPr>
              <w:t xml:space="preserve">                                  </w:t>
            </w:r>
            <w:r>
              <w:rPr>
                <w:lang w:val="uk-UA"/>
              </w:rPr>
              <w:drawing>
                <wp:inline distT="0" distB="0" distL="0" distR="0">
                  <wp:extent cx="1289685" cy="14039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mc:AlternateContent>
                <mc:Choice Requires="wpg">
                  <w:drawing>
                    <wp:inline distT="0" distB="0" distL="0" distR="0">
                      <wp:extent cx="2429510" cy="23088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9640" cy="2309040"/>
                                <a:chOff x="0" y="0"/>
                                <a:chExt cx="2429640" cy="230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8080" y="1143720"/>
                                  <a:ext cx="712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1240" y="1007640"/>
                                  <a:ext cx="0" cy="106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1007640"/>
                                  <a:ext cx="0" cy="106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007640"/>
                                  <a:ext cx="0" cy="106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1007640"/>
                                  <a:ext cx="0" cy="106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1007640"/>
                                  <a:ext cx="0" cy="106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004040"/>
                                  <a:ext cx="0" cy="106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006560"/>
                                  <a:ext cx="0" cy="106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1006560"/>
                                  <a:ext cx="0" cy="106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3360" y="1240920"/>
                                  <a:ext cx="835560" cy="10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960" y="40680"/>
                                  <a:ext cx="840600" cy="95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2720" y="418320"/>
                                  <a:ext cx="611640" cy="73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560" y="272520"/>
                                  <a:ext cx="611640" cy="73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0640" y="271800"/>
                                  <a:ext cx="611640" cy="73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2760" y="278280"/>
                                  <a:ext cx="611640" cy="73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7480" y="277560"/>
                                  <a:ext cx="611640" cy="73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080" y="278280"/>
                                  <a:ext cx="611640" cy="73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160" y="277560"/>
                                  <a:ext cx="611640" cy="73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78280"/>
                                  <a:ext cx="611640" cy="73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0880" y="277560"/>
                                  <a:ext cx="611640" cy="73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274320"/>
                                  <a:ext cx="105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41760"/>
                                  <a:ext cx="840600" cy="95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40680"/>
                                  <a:ext cx="147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9640" y="40680"/>
                                  <a:ext cx="0" cy="12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3543800">
                                  <a:off x="329400" y="-67320"/>
                                  <a:ext cx="243360" cy="10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9000800">
                                  <a:off x="72360" y="422640"/>
                                  <a:ext cx="715680" cy="90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Высшая математика</w:t>
                                    </w:r>
                                  </w:p>
                                </w:txbxContent>
                              </wps:txbx>
                              <wps:bodyPr wrap="none" lIns="158760" rIns="158760" tIns="9000" bIns="9000" anchor="t" anchorCtr="1">
                                <a:prstTxWarp prst="textSlantDown">
                                  <a:avLst>
                                    <a:gd name="adj" fmla="val 1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8738600">
                                  <a:off x="437400" y="331920"/>
                                  <a:ext cx="80028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9000800">
                                  <a:off x="572040" y="536040"/>
                                  <a:ext cx="227160" cy="132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ФИ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none" lIns="158760" rIns="158760" tIns="50400" bIns="50400" anchor="t" anchorCtr="1">
                                <a:prstTxWarp prst="textSlantDown">
                                  <a:avLst>
                                    <a:gd name="adj" fmla="val 1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000800">
                                  <a:off x="727920" y="751320"/>
                                  <a:ext cx="227160" cy="132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Лек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none" lIns="158760" rIns="158760" tIns="50400" bIns="50400" anchor="t" anchorCtr="1">
                                <a:prstTxWarp prst="textSlantDown">
                                  <a:avLst>
                                    <a:gd name="adj" fmla="val 1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000800">
                                  <a:off x="746640" y="716760"/>
                                  <a:ext cx="453960" cy="132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Практическое занят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none" lIns="158760" rIns="158760" tIns="50400" bIns="50400" anchor="t" anchorCtr="1">
                                <a:prstTxWarp prst="textSlantDown">
                                  <a:avLst>
                                    <a:gd name="adj" fmla="val 1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000800">
                                  <a:off x="902160" y="640440"/>
                                  <a:ext cx="567720" cy="132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Лабораторная работа №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none" lIns="158760" rIns="158760" tIns="50400" bIns="50400" anchor="t" anchorCtr="1">
                                <a:prstTxWarp prst="textSlantDown">
                                  <a:avLst>
                                    <a:gd name="adj" fmla="val 1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000800">
                                  <a:off x="1313640" y="621360"/>
                                  <a:ext cx="567720" cy="208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Лабораторная работа №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Down">
                                  <a:avLst>
                                    <a:gd name="adj" fmla="val 1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000800">
                                  <a:off x="1064160" y="800280"/>
                                  <a:ext cx="227160" cy="132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Лек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none" lIns="158760" rIns="158760" tIns="50400" bIns="50400" anchor="t" anchorCtr="1">
                                <a:prstTxWarp prst="textSlantDown">
                                  <a:avLst>
                                    <a:gd name="adj" fmla="val 1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000800">
                                  <a:off x="1179000" y="671400"/>
                                  <a:ext cx="453960" cy="132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Практическое занят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none" lIns="158760" rIns="158760" tIns="50400" bIns="50400" anchor="t" anchorCtr="1">
                                <a:prstTxWarp prst="textSlantDown">
                                  <a:avLst>
                                    <a:gd name="adj" fmla="val 1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000800">
                                  <a:off x="1406520" y="706320"/>
                                  <a:ext cx="453960" cy="132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Практическое занят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none" lIns="158760" rIns="158760" tIns="50400" bIns="50400" anchor="t" anchorCtr="1">
                                <a:prstTxWarp prst="textSlantDown">
                                  <a:avLst>
                                    <a:gd name="adj" fmla="val 1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000800">
                                  <a:off x="1556280" y="700920"/>
                                  <a:ext cx="405720" cy="9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Модульный контроль</w:t>
                                    </w:r>
                                  </w:p>
                                </w:txbxContent>
                              </wps:txbx>
                              <wps:bodyPr wrap="none" lIns="158760" rIns="158760" tIns="10440" bIns="10440" anchor="t" anchorCtr="1">
                                <a:prstTxWarp prst="textSlantDown">
                                  <a:avLst>
                                    <a:gd name="adj" fmla="val 1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000800">
                                  <a:off x="1634400" y="751320"/>
                                  <a:ext cx="405720" cy="9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Месяца обучения</w:t>
                                    </w:r>
                                  </w:p>
                                </w:txbxContent>
                              </wps:txbx>
                              <wps:bodyPr wrap="none" lIns="158760" rIns="158760" tIns="10440" bIns="10440" anchor="t" anchorCtr="1">
                                <a:prstTxWarp prst="textSlantDown">
                                  <a:avLst>
                                    <a:gd name="adj" fmla="val 1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1141200"/>
                                  <a:ext cx="5119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ru-RU"/>
                                      </w:rPr>
                                      <w:t>Синица Т.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uk-UA"/>
                                      </w:rPr>
                                      <w:t xml:space="preserve"> Ю.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ru-RU"/>
                                      </w:rPr>
                                      <w:t>Ю.</w:t>
                                    </w:r>
                                  </w:p>
                                </w:txbxContent>
                              </wps:txbx>
                              <wps:bodyPr wrap="square" lIns="5400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1005840"/>
                                  <a:ext cx="4755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ru-RU"/>
                                      </w:rPr>
                                      <w:t>Иванов А.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ru-RU"/>
                                      </w:rPr>
                                      <w:t>С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1301760"/>
                                  <a:ext cx="5119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Петров В.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ru-RU"/>
                                      </w:rPr>
                                      <w:t>И.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1443960"/>
                                  <a:ext cx="5119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val="uk-UA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ru-RU"/>
                                      </w:rPr>
                                      <w:t>Сидоров П.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ru-RU"/>
                                      </w:rPr>
                                      <w:t>П.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1594440"/>
                                  <a:ext cx="5119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Кучер Н.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ru-RU"/>
                                      </w:rPr>
                                      <w:t>К.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1735560"/>
                                  <a:ext cx="5119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Повод Т.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ru-RU"/>
                                      </w:rPr>
                                      <w:t>Н.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1913400"/>
                                  <a:ext cx="5119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Таран В.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ru-RU"/>
                                      </w:rPr>
                                      <w:t>В.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2099880"/>
                                  <a:ext cx="1484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Дата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1       2       3       ...         30    31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1120" y="1445760"/>
                                  <a:ext cx="712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9800" y="1148040"/>
                                  <a:ext cx="712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920" y="1750680"/>
                                  <a:ext cx="712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440" y="1590840"/>
                                  <a:ext cx="712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0400" y="1755000"/>
                                  <a:ext cx="712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440" y="974880"/>
                                  <a:ext cx="712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0400" y="1139040"/>
                                  <a:ext cx="712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281600"/>
                                  <a:ext cx="712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9680" y="1445760"/>
                                  <a:ext cx="712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1601640"/>
                                  <a:ext cx="712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2840" y="1908720"/>
                                  <a:ext cx="712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577520" y="1316520"/>
                                  <a:ext cx="146520" cy="55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Январь</w:t>
                                    </w:r>
                                  </w:p>
                                </w:txbxContent>
                              </wps:txbx>
                              <wps:bodyPr wrap="square" lIns="10800" rIns="4572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706400" y="1240920"/>
                                  <a:ext cx="146520" cy="55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Февраль</w:t>
                                    </w:r>
                                  </w:p>
                                </w:txbxContent>
                              </wps:txbx>
                              <wps:bodyPr wrap="square" lIns="10800" rIns="1080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842840" y="1107360"/>
                                  <a:ext cx="146520" cy="55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Март</w:t>
                                    </w:r>
                                  </w:p>
                                </w:txbxContent>
                              </wps:txbx>
                              <wps:bodyPr wrap="square" lIns="10800" rIns="1080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967760" y="948600"/>
                                  <a:ext cx="146520" cy="55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Апрель</w:t>
                                    </w:r>
                                  </w:p>
                                </w:txbxContent>
                              </wps:txbx>
                              <wps:bodyPr wrap="square" lIns="10800" rIns="1080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2089080" y="742320"/>
                                  <a:ext cx="146520" cy="55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Май</w:t>
                                    </w:r>
                                  </w:p>
                                </w:txbxContent>
                              </wps:txbx>
                              <wps:bodyPr wrap="square" lIns="10800" rIns="1080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0160" y="1161360"/>
                                  <a:ext cx="10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1306800"/>
                                  <a:ext cx="10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1452240"/>
                                  <a:ext cx="10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1617840"/>
                                  <a:ext cx="10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1763280"/>
                                  <a:ext cx="10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908720"/>
                                  <a:ext cx="10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9400" y="1002600"/>
                                  <a:ext cx="0" cy="106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2074680"/>
                                  <a:ext cx="10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9000" y="1004400"/>
                                  <a:ext cx="0" cy="113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7880" y="873720"/>
                                  <a:ext cx="0" cy="10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8200" y="706680"/>
                                  <a:ext cx="0" cy="10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7080" y="553680"/>
                                  <a:ext cx="0" cy="10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00" y="262080"/>
                                  <a:ext cx="0" cy="12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1001520"/>
                                  <a:ext cx="147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20" y="2304360"/>
                                  <a:ext cx="14673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999000"/>
                                  <a:ext cx="0" cy="13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960" y="204228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49680"/>
                                  <a:ext cx="22680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.7pt;margin-top:-5.35pt;width:188.55pt;height:187.1pt" coordorigin="54,-107" coordsize="3771,3742">
                      <v:shape id="shape_0" fillcolor="white" stroked="f" o:allowincell="t" style="position:absolute;left:1320;top:1801;width:111;height:2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84,1587" to="884,32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7,1587" to="1087,32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0,1587" to="1290,32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4,1587" to="1494,32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1587" to="1692,32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6,1581" to="1896,32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1585" to="2100,32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9,1585" to="2299,32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9,1954" to="3824,361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1,64" to="3824,157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4,659" to="3486,180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8,429" to="3270,15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1,428" to="3073,15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4,438" to="2856,158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7,437" to="2659,15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0,438" to="2452,158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3,437" to="2255,15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438" to="2042,158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,437" to="1845,15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7,432" to="3504,4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66" to="1497,157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9,64" to="3824,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6,64" to="3826,19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18;top:-106;width:382;height:1610;mso-wrap-style:none;v-text-anchor:middle;rotation:226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5;top:666;width:1126;height:142;mso-wrap-style:none;v-text-anchor:middle;rotation:317;mso-position-horizontal-relative:char" type="_x0000_t173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ысшая математика</w:t>
                              </w:r>
                            </w:p>
                          </w:txbxContent>
                        </v:textbox>
                        <v:path textpathok="t"/>
                        <v:textpath on="t" fitshape="t" string="Высшая математика" style="font-family:&quot;Arial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rect id="shape_0" fillcolor="white" stroked="f" o:allowincell="t" style="position:absolute;left:690;top:522;width:1259;height:356;mso-wrap-style:none;v-text-anchor:middle;rotation:312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black" stroked="t" o:allowincell="t" style="position:absolute;left:901;top:844;width:357;height:207;mso-wrap-style:none;v-text-anchor:middle;rotation:317;mso-position-horizontal-relative:char" type="_x0000_t173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ФИО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path textpathok="t"/>
                        <v:textpath on="t" fitshape="t" string="ФИО&#10;" style="font-family:&quot;Arial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1146;top:1183;width:357;height:207;mso-wrap-style:none;v-text-anchor:middle;rotation:317;mso-position-horizontal-relative:char" type="_x0000_t173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Лекция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path textpathok="t"/>
                        <v:textpath on="t" fitshape="t" string="Лекция&#10;&#10;" style="font-family:&quot;Arial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1176;top:1128;width:714;height:207;mso-wrap-style:none;v-text-anchor:middle;rotation:317;mso-position-horizontal-relative:char" type="_x0000_t173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рактическое занятие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path textpathok="t"/>
                        <v:textpath on="t" fitshape="t" string="Практическое занятие&#10;" style="font-family:&quot;Arial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1421;top:1009;width:893;height:207;mso-wrap-style:none;v-text-anchor:middle;rotation:317;mso-position-horizontal-relative:char" type="_x0000_t173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Лабораторная работа №5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path textpathok="t"/>
                        <v:textpath on="t" fitshape="t" string="Лабораторная работа №5&#10;" style="font-family:&quot;Arial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2070;top:978;width:893;height:328;mso-wrap-style:none;v-text-anchor:middle;rotation:317;mso-position-horizontal-relative:char" type="_x0000_t173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Лабораторная работа №6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path textpathok="t"/>
                        <v:textpath on="t" fitshape="t" string="Лабораторная работа №6&#10;&#10;" style="font-family:&quot;Arial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1676;top:1260;width:357;height:207;mso-wrap-style:none;v-text-anchor:middle;rotation:317;mso-position-horizontal-relative:char" type="_x0000_t173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Лекция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path textpathok="t"/>
                        <v:textpath on="t" fitshape="t" string="Лекция&#10;&#10;" style="font-family:&quot;Arial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1857;top:1057;width:714;height:207;mso-wrap-style:none;v-text-anchor:middle;rotation:317;mso-position-horizontal-relative:char" type="_x0000_t173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рактическое занятие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path textpathok="t"/>
                        <v:textpath on="t" fitshape="t" string="Практическое занятие&#10;" style="font-family:&quot;Arial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2215;top:1112;width:714;height:207;mso-wrap-style:none;v-text-anchor:middle;rotation:317;mso-position-horizontal-relative:char" type="_x0000_t173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рактическое занятие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path textpathok="t"/>
                        <v:textpath on="t" fitshape="t" string="Практическое занятие&#10;" style="font-family:&quot;Arial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2451;top:1104;width:638;height:144;mso-wrap-style:none;v-text-anchor:middle;rotation:317;mso-position-horizontal-relative:char" type="_x0000_t173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Модульный контроль</w:t>
                              </w:r>
                            </w:p>
                          </w:txbxContent>
                        </v:textbox>
                        <v:path textpathok="t"/>
                        <v:textpath on="t" fitshape="t" string="Модульный контроль" style="font-family:&quot;Arial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t" style="position:absolute;left:2574;top:1183;width:638;height:144;mso-wrap-style:none;v-text-anchor:middle;rotation:317;mso-position-horizontal-relative:char" type="_x0000_t173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Месяца обучения</w:t>
                              </w:r>
                            </w:p>
                          </w:txbxContent>
                        </v:textbox>
                        <v:path textpathok="t"/>
                        <v:textpath on="t" fitshape="t" string="Месяца обучения" style="font-family:&quot;Arial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white" stroked="f" o:allowincell="t" style="position:absolute;left:67;top:1797;width:80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Синица Т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bidi="ar-SA" w:val="uk-UA"/>
                                </w:rPr>
                                <w:t xml:space="preserve"> Ю.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Ю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;top:1584;width:748;height:2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Иванов А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С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;top:2050;width:80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тров В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И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;top:2274;width:80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Сидоров П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;top:2511;width:80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учер Н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К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;top:2733;width:80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вод Т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Н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;top:3013;width:805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аран В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В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0;top:3307;width:2337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1       2       3       ...         30    3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23;top:2277;width:111;height:2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32;top:1808;width:111;height:2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18;top:2757;width:111;height:2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41;top:2505;width:111;height:2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47;top:2764;width:111;height:2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41;top:1535;width:111;height:2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47;top:1794;width:111;height:2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40;top:2018;width:111;height:2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46;top:2277;width:111;height:2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0;top:2522;width:111;height:2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5;top:3006;width:111;height:2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84;top:2073;width:230;height:880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Январ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87;top:1954;width:230;height:880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евра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02;top:1744;width:230;height:880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ар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99;top:1494;width:230;height:880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пре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90;top:1169;width:230;height:880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а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82,1829" to="2491,18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,2058" to="2491,2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6,2287" to="2495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,2548" to="2491,25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6,2777" to="2495,27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,3006" to="2499,30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3,1579" to="2503,3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6,3267" to="2495,32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7,1582" to="2707,336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0,1376" to="2910,309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5,1113" to="3115,283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8,872" to="3318,259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5,413" to="3515,233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1577" to="2499,157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,3629" to="2501,36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1573" to="174,36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1,3216" to="2501,363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3,78" to="1849,4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</w:rPr>
              <w:t>а</w:t>
            </w:r>
          </w:p>
        </w:tc>
        <w:tc>
          <w:tcPr>
            <w:tcW w:w="41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</w:rPr>
              <w:t>б</w:t>
            </w:r>
          </w:p>
        </w:tc>
      </w:tr>
    </w:tbl>
    <w:p>
      <w:pPr>
        <w:pStyle w:val="Normal"/>
        <w:shd w:fill="FFFFFF" w:val="clear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Рис. 2. Модель структуры хранения данных о рейтинге студентов: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i/>
        </w:rPr>
        <w:t>а</w:t>
      </w:r>
      <w:r>
        <w:rPr/>
        <w:t xml:space="preserve"> – представление информации в виде куба;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i/>
        </w:rPr>
        <w:t>б</w:t>
      </w:r>
      <w:r>
        <w:rPr/>
        <w:t xml:space="preserve"> – представление информации в виде плоского отчет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Использование OLAP-технологии обеспечивает оперативную обработку информации, включающую динамическое построение отчётов в различных разрезах, анализ данных, мониторинг и прогнозирование ключевых показателей бизнеса. Благодаря детальному структурированию информации кубы позволяют оперативно осуществлять анализ данных и формировать отчёты в различных разрезах и с произвольной глубиной детализации. Отчёты могут создаваться бухгалтерами, руководителями</w:t>
      </w:r>
      <w:r>
        <w:rPr>
          <w:lang w:val="uk-UA"/>
        </w:rPr>
        <w:t xml:space="preserve"> вуза и организационных</w:t>
      </w:r>
      <w:r>
        <w:rPr/>
        <w:t xml:space="preserve"> подразделений в интерактивном режиме. При этом сотрудникам для создания отчетов не нужно прибегать к услугам программистов, на что обычно уходит немало времени. В случае необходимости выдачи отчетов в бумажной форме из данных куба может быть составлен обычный плоский отчёт (рис. 2б). По столбикам и строчкам отчёта расположены категории, а в ячейках – показатели. Плановые значения показателей в соответствии с определенным регламентом сравниваются с фактическими, получаемыми из базы данных. Анализируя отклонения, руководитель принимает решения о внесении изменений в оперативные задачи подразделений, о корректировке приоритетов. В любой момент доступны сведения о статусе каждого из показателей (в соответствии с определенной шкалой, например “неудовлетворительно”, “удовлетворительно”, “хорошо”, “отлично”) [4]. </w:t>
      </w:r>
    </w:p>
    <w:p>
      <w:pPr>
        <w:pStyle w:val="Normal"/>
        <w:shd w:fill="FFFFFF" w:val="clear"/>
        <w:ind w:firstLine="567"/>
        <w:jc w:val="both"/>
        <w:rPr>
          <w:spacing w:val="-5"/>
          <w:lang w:val="uk-UA"/>
        </w:rPr>
      </w:pPr>
      <w:r>
        <w:rPr>
          <w:spacing w:val="-5"/>
        </w:rPr>
        <w:t xml:space="preserve">При создании информационного портала ДГТУ особое внимание уделялось возможности интеграции уже созданных и используемых программных приложений при поддержке независимости от программной и аппаратной платформ. Так, в информационный портал были интегрированы разработанные ранее автоматизированные информации системы “Контроль исполнения научно-исследовательских работ” и “Контроль оплаты коммунальных услуг” (рис. 3). </w:t>
      </w:r>
    </w:p>
    <w:p>
      <w:pPr>
        <w:pStyle w:val="Normal"/>
        <w:ind w:firstLine="567"/>
        <w:jc w:val="both"/>
        <w:rPr>
          <w:spacing w:val="-5"/>
          <w:sz w:val="8"/>
          <w:szCs w:val="8"/>
          <w:lang w:val="uk-UA"/>
        </w:rPr>
      </w:pPr>
      <w:r>
        <w:rPr>
          <w:spacing w:val="-5"/>
          <w:sz w:val="8"/>
          <w:szCs w:val="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/>
        <w:drawing>
          <wp:inline distT="0" distB="0" distL="0" distR="0">
            <wp:extent cx="4378325" cy="248412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Рис. 3. Экранная форма выходящей информации</w:t>
      </w:r>
    </w:p>
    <w:p>
      <w:pPr>
        <w:pStyle w:val="Normal"/>
        <w:shd w:fill="FFFFFF" w:val="clear"/>
        <w:jc w:val="center"/>
        <w:rPr>
          <w:lang w:val="uk-UA"/>
        </w:rPr>
      </w:pPr>
      <w:r>
        <w:rPr/>
        <w:t xml:space="preserve"> </w:t>
      </w:r>
      <w:r>
        <w:rPr/>
        <w:t>АИС “</w:t>
      </w:r>
      <w:r>
        <w:rPr>
          <w:spacing w:val="-4"/>
        </w:rPr>
        <w:t>Контроль оплаты коммунальных услуг</w:t>
      </w:r>
      <w:r>
        <w:rPr/>
        <w:t>”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C-Light"/>
          <w:spacing w:val="-2"/>
        </w:rPr>
        <w:t xml:space="preserve">Возможность функционирования информационного портала обеспечивается наличием </w:t>
      </w:r>
      <w:r>
        <w:rPr>
          <w:spacing w:val="-2"/>
        </w:rPr>
        <w:t xml:space="preserve">коммуникационной системы </w:t>
      </w:r>
      <w:r>
        <w:rPr>
          <w:spacing w:val="-2"/>
          <w:lang w:val="en-US"/>
        </w:rPr>
        <w:t>Internet</w:t>
      </w:r>
      <w:r>
        <w:rPr>
          <w:spacing w:val="-2"/>
        </w:rPr>
        <w:t>/</w:t>
      </w:r>
      <w:r>
        <w:rPr>
          <w:spacing w:val="-2"/>
          <w:lang w:val="en-US"/>
        </w:rPr>
        <w:t>Ethernet</w:t>
      </w:r>
      <w:r>
        <w:rPr>
          <w:spacing w:val="-2"/>
        </w:rPr>
        <w:t xml:space="preserve">. С портала осуществляется доступ к базам учебно-методических материалов, вход в автоматизированную обучающую систему. В целях управления содержимым, обеспечения функционирования портала используется система управления контентом </w:t>
      </w:r>
      <w:r>
        <w:rPr>
          <w:spacing w:val="-2"/>
          <w:lang w:val="en-US"/>
        </w:rPr>
        <w:t>Joomla</w:t>
      </w:r>
      <w:r>
        <w:rPr>
          <w:spacing w:val="-2"/>
        </w:rPr>
        <w:t>, которая позволяет обеспечить администраторам портала авторизированный доступ к “своим” разделам, создавать новые подразделы и информационные страницы, публиковать новости и анонсы. Задачи, относящиеся к определенному функциональному модулю, дают возможность автоматизировать процессы управления основными структурными подразделениями университета. Информация, поступающая в систему в процессе реализации функциональных модулей, позволяет осуществлять управление всеми видами деятельности университета, что обеспечивает оперативное реагирование на воздействия окружающей среды и стратегическую координацию развития университета в це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C-Light"/>
          <w:spacing w:val="-4"/>
        </w:rPr>
        <w:t>В ходе реализации портала была решена задача выбора оптимальных программных средств и программных технологий с использованием всего спектра достижений в данной области. Для обеспечения необходимости постоянного изменения (дополнения) информации портала была выбрана динамическая система</w:t>
      </w:r>
      <w:r>
        <w:rPr>
          <w:spacing w:val="-4"/>
        </w:rPr>
        <w:t>, которая может подобрать и предоставить информацию, соответствующую запросу посетителей и пользователей информационного ресур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</w:rPr>
        <w:t>В основе концепции реализации информационного портала лежит</w:t>
      </w:r>
      <w:r>
        <w:rPr/>
        <w:t xml:space="preserve"> </w:t>
      </w:r>
      <w:r>
        <w:rPr>
          <w:spacing w:val="-6"/>
        </w:rPr>
        <w:t xml:space="preserve">модульная архитектура [5]. </w:t>
      </w:r>
      <w:r>
        <w:rPr>
          <w:spacing w:val="-1"/>
        </w:rPr>
        <w:t>Портал состоит из двух основных компонентов:</w:t>
      </w:r>
      <w:r>
        <w:rPr/>
        <w:t xml:space="preserve"> ядра и набора модулей и блоков, </w:t>
      </w:r>
      <w:r>
        <w:rPr>
          <w:spacing w:val="-9"/>
        </w:rPr>
        <w:t xml:space="preserve">показанных на рис. 4. </w:t>
      </w:r>
      <w:r>
        <w:rPr>
          <w:spacing w:val="-1"/>
        </w:rPr>
        <w:t xml:space="preserve">Ядро (платформа) портала – базовая часть программного кода, обеспечивающая </w:t>
      </w:r>
      <w:r>
        <w:rPr>
          <w:spacing w:val="-5"/>
        </w:rPr>
        <w:t>полноценное функционирование системы управления сайтом. Основные функции ядра динамического сайта схематически представлены на рис. 5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прос оптимизации портала решают такие программные инструменты, как </w:t>
      </w:r>
      <w:r>
        <w:rPr>
          <w:lang w:val="en-US"/>
        </w:rPr>
        <w:t>SEO</w:t>
      </w:r>
      <w:r>
        <w:rPr/>
        <w:t xml:space="preserve"> (</w:t>
      </w:r>
      <w:r>
        <w:rPr>
          <w:lang w:val="en-US"/>
        </w:rPr>
        <w:t>Search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</w:t>
      </w:r>
      <w:r>
        <w:rPr>
          <w:lang w:val="en-US"/>
        </w:rPr>
        <w:t>Optimization</w:t>
      </w:r>
      <w:r>
        <w:rPr/>
        <w:t xml:space="preserve">) и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ptimizer</w:t>
      </w:r>
      <w:r>
        <w:rPr/>
        <w:t xml:space="preserve">. </w:t>
      </w:r>
      <w:r>
        <w:rPr>
          <w:lang w:val="en-US"/>
        </w:rPr>
        <w:t>SEO</w:t>
      </w:r>
      <w:r>
        <w:rPr/>
        <w:t xml:space="preserve"> занимается кэшированием запросов, что обеспечивает эффективный поиск по сайту, а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ptimizer</w:t>
      </w:r>
      <w:r>
        <w:rPr/>
        <w:t xml:space="preserve"> кэширует и сжимает страницы, тем самым существенно снижая исходящий трафик и процессорные издержки для портала. При создании платформы системы использовались такие программные средства, как РНР, НТМ</w:t>
      </w:r>
      <w:r>
        <w:rPr>
          <w:lang w:val="en-US"/>
        </w:rPr>
        <w:t>L</w:t>
      </w:r>
      <w:r>
        <w:rPr/>
        <w:t>, А</w:t>
      </w:r>
      <w:r>
        <w:rPr>
          <w:lang w:val="en-US"/>
        </w:rPr>
        <w:t>J</w:t>
      </w:r>
      <w:r>
        <w:rPr/>
        <w:t>А</w:t>
      </w:r>
      <w:r>
        <w:rPr>
          <w:lang w:val="en-US"/>
        </w:rPr>
        <w:t>X</w:t>
      </w:r>
      <w:r>
        <w:rPr/>
        <w:t xml:space="preserve"> (рис. 6).</w:t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4127500" cy="27184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400" cy="2718360"/>
                          <a:chOff x="0" y="0"/>
                          <a:chExt cx="4127400" cy="271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7040" cy="271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6880" cy="271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9560"/>
                                <a:ext cx="2666880" cy="245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6880" cy="245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6920" y="0"/>
                                    <a:ext cx="2117880" cy="261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авигаци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87640" y="300600"/>
                                    <a:ext cx="2117160" cy="112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17160" cy="112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040" y="45000"/>
                                      <a:ext cx="558000" cy="9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Левые блок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65560" y="45000"/>
                                      <a:ext cx="584280" cy="9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авые блок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1600" y="45720"/>
                                      <a:ext cx="77040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ерхние блоки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1600" y="360720"/>
                                      <a:ext cx="770400" cy="41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одул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1600" y="820800"/>
                                      <a:ext cx="770400" cy="222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ижние  блок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667520"/>
                                    <a:ext cx="60948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одул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6360" y="1667520"/>
                                    <a:ext cx="90612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dbdb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Ядро систем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2800" y="1667520"/>
                                    <a:ext cx="69408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лок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7120" y="2235960"/>
                                    <a:ext cx="856080" cy="22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9594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аза данны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337680" y="983160"/>
                                  <a:ext cx="780120" cy="68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8360" y="1422000"/>
                                  <a:ext cx="1440" cy="247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76920" y="1122120"/>
                                  <a:ext cx="9000" cy="54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8360" y="1921680"/>
                                  <a:ext cx="1440" cy="31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9120" y="1782720"/>
                                  <a:ext cx="237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3920" y="1782720"/>
                                  <a:ext cx="220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5280" y="0"/>
                                <a:ext cx="1126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аблон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14320" y="0"/>
                              <a:ext cx="151272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ставление данны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24560" y="1927800"/>
                            <a:ext cx="1303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2442240"/>
                            <a:ext cx="1229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нение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pt;height:214.05pt" coordorigin="0,0" coordsize="6500,4281">
                <v:group id="shape_0" style="position:absolute;left:0;top:0;width:6499;height:4281">
                  <v:group id="shape_0" style="position:absolute;left:0;top:0;width:4200;height:4281">
                    <v:group id="shape_0" style="position:absolute;left:0;top:409;width:4200;height:3872">
                      <v:group id="shape_0" style="position:absolute;left:0;top:409;width:4200;height:3872">
                        <v:shape id="shape_0" fillcolor="white" stroked="t" o:allowincell="f" style="position:absolute;left:452;top:409;width:3334;height:41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вигац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53;top:882;width:3334;height:1766">
                          <v:rect id="shape_0" fillcolor="white" stroked="t" o:allowincell="f" style="position:absolute;left:453;top:882;width:3333;height:176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yellow" stroked="t" o:allowincell="f" style="position:absolute;left:532;top:953;width:878;height:157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евые блоки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f" style="position:absolute;left:2761;top:953;width:919;height:157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ые блоки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f" style="position:absolute;left:1479;top:954;width:1212;height:4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ерхние блоки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#ffc000" stroked="t" o:allowincell="f" style="position:absolute;left:1479;top:1450;width:1212;height:65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дули</w:t>
                                  </w:r>
                                </w:p>
                              </w:txbxContent>
                            </v:textbox>
                            <v:fill o:detectmouseclick="t" type="solid" color2="#003fff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f" style="position:absolute;left:1479;top:2175;width:1212;height:35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ижние  блоки</w:t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#ffc000" stroked="t" o:allowincell="f" style="position:absolute;left:0;top:3035;width:959;height:3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ул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</w:t>
                                </w:r>
                              </w:p>
                            </w:txbxContent>
                          </v:textbox>
                          <v:fill o:detectmouseclick="t" type="solid" color2="#003fff"/>
                          <v:stroke color="black" weight="9360" joinstyle="miter" endcap="flat"/>
                          <w10:wrap type="none"/>
                        </v:shape>
                        <v:shape id="shape_0" fillcolor="#f2dbdb" stroked="t" o:allowincell="f" style="position:absolute;left:1333;top:3035;width:1426;height:3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дро системы</w:t>
                                </w:r>
                              </w:p>
                            </w:txbxContent>
                          </v:textbox>
                          <v:fill o:detectmouseclick="t" type="solid" color2="#0d2424"/>
                          <v:stroke color="black" weight="9360" joinstyle="miter" endcap="flat"/>
                          <w10:wrap type="none"/>
                        </v:shape>
                        <v:shape id="shape_0" fillcolor="yellow" stroked="t" o:allowincell="f" style="position:absolute;left:3107;top:3035;width:1092;height:3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и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#d99594" stroked="t" o:allowincell="f" style="position:absolute;left:1413;top:3930;width:1347;height:35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за данных</w:t>
                                </w:r>
                              </w:p>
                            </w:txbxContent>
                          </v:textbox>
                          <v:fill o:detectmouseclick="t" type="solid" color2="#266a6b"/>
                          <v:stroke color="black" weight="9360" joinstyle="miter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32;top:1957;width:1228;height:1076;flip:y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13;top:2648;width:1;height:388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28;top:2176;width:13;height:861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13;top:3435;width:1;height:497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59;top:3216;width:373;height:1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62;top:3216;width:347;height:1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1331;top:0;width:1773;height:3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бло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4117;top:0;width:2381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ставление данны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4448;top:3036;width:2051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данны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48;top:3846;width:193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нение данны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68" w:hanging="0"/>
        <w:jc w:val="center"/>
        <w:rPr/>
      </w:pPr>
      <w:r>
        <w:rPr/>
        <w:t>Рис. 4. Программная архитектура информационного портал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4391025" cy="20110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2010960"/>
                          <a:chOff x="0" y="0"/>
                          <a:chExt cx="4390920" cy="2010960"/>
                        </a:xfrm>
                      </wpg:grpSpPr>
                      <wps:wsp>
                        <wps:cNvSpPr txBox="1"/>
                        <wps:spPr>
                          <a:xfrm>
                            <a:off x="1590840" y="588600"/>
                            <a:ext cx="11811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 системы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1076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а данных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588600"/>
                            <a:ext cx="13150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нкционирован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уп и защита данных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256040"/>
                            <a:ext cx="89532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лока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одуля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шаблона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зыкам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8600"/>
                            <a:ext cx="13057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мизация сист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эширование страни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эширование запросов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5000" y="833040"/>
                            <a:ext cx="28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1440" y="254160"/>
                            <a:ext cx="1800" cy="33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640" y="833040"/>
                            <a:ext cx="30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1440" y="1010160"/>
                            <a:ext cx="1800" cy="24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75pt;height:158.35pt" coordorigin="0,0" coordsize="6915,3167">
                <v:shape id="shape_0" fillcolor="white" stroked="t" o:allowincell="f" style="position:absolute;left:2505;top:927;width:1859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4;top:0;width:1694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а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927;width:2070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нкционирован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уп и защита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1978;width:1409;height:1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лока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одуля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шаблона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зы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7;width:2055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мизация сист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эширование страни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эширование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55;top:1312;width:450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04;top:400;width:2;height:525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65;top:1312;width:481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04;top:1591;width:2;height:387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4" w:after="0"/>
        <w:ind w:right="68" w:hanging="0"/>
        <w:jc w:val="center"/>
        <w:rPr>
          <w:spacing w:val="-9"/>
        </w:rPr>
      </w:pPr>
      <w:r>
        <w:rPr/>
        <w:t>Рис. 5. Основные функции ядра динамического портала</w:t>
      </w:r>
    </w:p>
    <w:p>
      <w:pPr>
        <w:pStyle w:val="Normal"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/>
        <w:t xml:space="preserve">Ядро создает программную среду для работы основных и вспомогательных модулей, контролирует соблюдение прав доступа и </w:t>
      </w:r>
      <w:r>
        <w:rPr>
          <w:lang w:val="uk-UA"/>
        </w:rPr>
        <w:t>обеспечивает работу с базой данных и защиту ее информации</w:t>
      </w:r>
      <w:r>
        <w:rPr/>
        <w:t xml:space="preserve">. При разработке комплекса программных решений, объединенных общим понятием ядра, учитывалась перспектива дальнейших разработок и меняющихся с течением времени требований к функциональности интернет-ресурсов.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Fonts w:cs="GaramondC-Light"/>
        </w:rPr>
      </w:pPr>
      <w:r>
        <w:rPr>
          <w:rFonts w:cs="GaramondC-Light"/>
          <w:b/>
        </w:rPr>
        <w:t>Выводы.</w:t>
      </w:r>
      <w:r>
        <w:rPr>
          <w:rFonts w:cs="GaramondC-Light"/>
        </w:rPr>
        <w:t xml:space="preserve"> </w:t>
      </w:r>
      <w:r>
        <w:rPr/>
        <w:t xml:space="preserve">Описана онтологическая модель учебного </w:t>
      </w:r>
      <w:r>
        <w:rPr>
          <w:lang w:val="en-US"/>
        </w:rPr>
        <w:t>web</w:t>
      </w:r>
      <w:r>
        <w:rPr/>
        <w:t xml:space="preserve">-контента, позволяющая комплексно подойти к решению задач обучения и управления процессами в высших учебных заведениях. В работе приводятся основания для разработки, цель создания системы и рекомендации по ее построению. Предложены подходы и технологии создания современного динамического информационного портала. </w:t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3575</wp:posOffset>
                </wp:positionH>
                <wp:positionV relativeFrom="paragraph">
                  <wp:posOffset>558800</wp:posOffset>
                </wp:positionV>
                <wp:extent cx="0" cy="1365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4pt" to="152.2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525395" cy="31165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3116520"/>
                          <a:chOff x="0" y="0"/>
                          <a:chExt cx="2525400" cy="311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9840" cy="311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9840" cy="54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9840" cy="54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редства хранения данны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Базы данных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6680"/>
                                <a:ext cx="1419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ySQL, MSSQL, Oracle</w:t>
                                  </w:r>
                                </w:p>
                              </w:txbxContent>
                            </wps:txbx>
                            <wps:bodyPr wrap="square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5080"/>
                              <a:ext cx="1419840" cy="136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98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редства обработки данны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7680"/>
                                <a:ext cx="14198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JA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4640"/>
                                <a:ext cx="70236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HP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er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ytho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SP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D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SP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GI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1640" y="494640"/>
                                <a:ext cx="71676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avaScrip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lash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BScrip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65920"/>
                              <a:ext cx="1419840" cy="750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984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редства визуализации пользователю</w:t>
                                  </w:r>
                                </w:p>
                              </w:txbxContent>
                            </wps:txbx>
                            <wps:bodyPr wrap="square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9760"/>
                                <a:ext cx="70236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TM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RM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ars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1640" y="329760"/>
                                <a:ext cx="71676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 rot="10800000">
                              <a:off x="700920" y="543960"/>
                              <a:ext cx="1800" cy="1540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0920" y="2046600"/>
                              <a:ext cx="1800" cy="31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4600" y="932760"/>
                            <a:ext cx="956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инам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2365920"/>
                            <a:ext cx="8812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85pt;height:245.4pt" coordorigin="0,0" coordsize="3977,4908">
                <v:group id="shape_0" style="position:absolute;left:0;top:0;width:2236;height:4908">
                  <v:group id="shape_0" style="position:absolute;left:0;top:0;width:2236;height:858">
                    <v:shape id="shape_0" fillcolor="white" stroked="t" o:allowincell="f" style="position:absolute;left:0;top:0;width:2235;height:8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 хранения дан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Базы данных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546;width:2235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ySQL, MSSQL, Orac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1079;width:2236;height:2144">
                    <v:shape id="shape_0" fillcolor="white" stroked="t" o:allowincell="f" style="position:absolute;left:0;top:1079;width:2235;height:7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 обработки данны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1469;width:2235;height:3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JA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1858;width:1105;height:13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yth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S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S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G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5;top:1858;width:1128;height:13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avaScrip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las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BScrip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3726;width:2236;height:1182">
                    <v:shape id="shape_0" fillcolor="white" stroked="t" o:allowincell="f" style="position:absolute;left:0;top:3726;width:2235;height:5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 визуализации пользовател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4245;width:1105;height:6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TM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RM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s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5;top:4245;width:1128;height:6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S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105;top:857;width:1;height:242;flip:x;mso-position-horizontal-relative:char" type="_x0000_t33">
                    <v:stroke color="black" weight="9360" startarrow="open" endarrow="open" startarrowwidth="narrow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04;top:3223;width:2;height:501;mso-position-horizontal-relative:char" type="_x0000_t32">
                    <v:stroke color="black" weight="9360" startarrow="open" endarrow="open" startarrowwidth="narrow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401;top:1469;width:150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Динами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89;top:3726;width:1387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5945</wp:posOffset>
                </wp:positionH>
                <wp:positionV relativeFrom="paragraph">
                  <wp:posOffset>559435</wp:posOffset>
                </wp:positionV>
                <wp:extent cx="198755" cy="1193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4pt;mso-wrap-distance-left:9.05pt;mso-wrap-distance-right:9.05pt;mso-wrap-distance-top:0pt;mso-wrap-distance-bottom:0pt;margin-top:44.0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Рис. 6. Средства, использованные для построения информационного портал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Представлено описание созданного информационного портала Днепродзержинского государственного технического университета, описана его программная архитектура и средства разработ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спользование информационного портала, с одной стороны, предоставляет внешним пользователям подробную и систематизированную информацию о вузе, а с другой – обеспечивает оперативное управление им за счет автоматизации процессов его деятельности.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Fonts w:cs="GaramondC-Light"/>
        </w:rPr>
        <w:t>Глубокий анализ предметной области позволяет адаптировать разработанные подходы и модели к любому из вузов Министерства образования и науки Украины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Fonts w:cs="GaramondC-Light"/>
          <w:sz w:val="12"/>
          <w:szCs w:val="12"/>
        </w:rPr>
      </w:pPr>
      <w:r>
        <w:rPr>
          <w:rFonts w:cs="GaramondC-Light"/>
          <w:sz w:val="12"/>
          <w:szCs w:val="12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cs="GaramondC-Light"/>
        </w:rPr>
      </w:pPr>
      <w:r>
        <w:rPr>
          <w:rFonts w:cs="GaramondC-Light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bCs/>
          <w:lang w:val="uk-UA"/>
        </w:rPr>
        <w:t> </w:t>
      </w:r>
      <w:r>
        <w:rPr>
          <w:bCs/>
        </w:rPr>
        <w:t xml:space="preserve">Норенков И. П. </w:t>
      </w:r>
      <w:r>
        <w:rPr/>
        <w:t>Информационно</w:t>
      </w:r>
      <w:r>
        <w:rPr>
          <w:bCs/>
        </w:rPr>
        <w:t>-</w:t>
      </w:r>
      <w:r>
        <w:rPr/>
        <w:t>образовательные среды</w:t>
      </w:r>
      <w:r>
        <w:rPr>
          <w:bCs/>
        </w:rPr>
        <w:t xml:space="preserve"> </w:t>
      </w:r>
      <w:r>
        <w:rPr/>
        <w:t>на базе онтологического</w:t>
      </w:r>
      <w:r>
        <w:rPr>
          <w:bCs/>
        </w:rPr>
        <w:t xml:space="preserve"> </w:t>
      </w:r>
      <w:r>
        <w:rPr/>
        <w:t>подхода /</w:t>
      </w:r>
      <w:r>
        <w:rPr>
          <w:bCs/>
        </w:rPr>
        <w:t xml:space="preserve"> И. П.</w:t>
      </w:r>
      <w:r>
        <w:rPr>
          <w:bCs/>
          <w:lang w:val="uk-UA"/>
        </w:rPr>
        <w:t xml:space="preserve"> </w:t>
      </w:r>
      <w:r>
        <w:rPr>
          <w:bCs/>
        </w:rPr>
        <w:t>Норенков, М. Ю.</w:t>
      </w:r>
      <w:r>
        <w:rPr>
          <w:bCs/>
          <w:lang w:val="uk-UA"/>
        </w:rPr>
        <w:t xml:space="preserve"> </w:t>
      </w:r>
      <w:r>
        <w:rPr>
          <w:bCs/>
        </w:rPr>
        <w:t xml:space="preserve">Уваров </w:t>
      </w:r>
      <w:r>
        <w:rPr/>
        <w:t xml:space="preserve">// Интернет-порталы: содержание и технологии. </w:t>
      </w:r>
      <w:r>
        <w:rPr>
          <w:lang w:val="uk-UA"/>
        </w:rPr>
        <w:t xml:space="preserve">– </w:t>
      </w:r>
      <w:r>
        <w:rPr/>
        <w:t>2005. – Выпуск 3. – С.</w:t>
      </w:r>
      <w:r>
        <w:rPr>
          <w:lang w:val="uk-UA"/>
        </w:rPr>
        <w:t xml:space="preserve"> </w:t>
      </w:r>
      <w:r>
        <w:rPr/>
        <w:t>367</w:t>
      </w:r>
      <w:r>
        <w:rPr>
          <w:lang w:val="uk-UA"/>
        </w:rPr>
        <w:t>–</w:t>
      </w:r>
      <w:r>
        <w:rPr/>
        <w:t>378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</w:rPr>
        <w:t>2.</w:t>
      </w:r>
      <w:r>
        <w:rPr>
          <w:spacing w:val="-6"/>
          <w:lang w:val="uk-UA"/>
        </w:rPr>
        <w:t> </w:t>
      </w:r>
      <w:r>
        <w:rPr>
          <w:spacing w:val="-6"/>
        </w:rPr>
        <w:t>Фёдорова Е.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Ф. Системный подход: принципы создания интернет-ориентированных ресурсов для образовательных целей [Электронный ресурс] / Фёдорова Е.</w:t>
      </w:r>
      <w:r>
        <w:rPr>
          <w:spacing w:val="-6"/>
          <w:lang w:val="uk-UA"/>
        </w:rPr>
        <w:t xml:space="preserve"> </w:t>
      </w:r>
      <w:r>
        <w:rPr>
          <w:spacing w:val="-6"/>
        </w:rPr>
        <w:t xml:space="preserve">Ф. / Сайт Академии труда и социальных отношений, 2008. – Режим доступа : </w:t>
      </w:r>
      <w:r>
        <w:rPr>
          <w:spacing w:val="-6"/>
          <w:lang w:val="en-US"/>
        </w:rPr>
        <w:t>www</w:t>
      </w:r>
      <w:r>
        <w:rPr>
          <w:spacing w:val="-6"/>
        </w:rPr>
        <w:t>.</w:t>
      </w:r>
      <w:r>
        <w:rPr>
          <w:spacing w:val="-6"/>
          <w:lang w:val="en-US"/>
        </w:rPr>
        <w:t>ition</w:t>
      </w:r>
      <w:r>
        <w:rPr>
          <w:spacing w:val="-6"/>
        </w:rPr>
        <w:t>.</w:t>
      </w:r>
      <w:r>
        <w:rPr>
          <w:spacing w:val="-6"/>
          <w:lang w:val="en-US"/>
        </w:rPr>
        <w:t>mfua</w:t>
      </w:r>
      <w:r>
        <w:rPr>
          <w:spacing w:val="-6"/>
        </w:rPr>
        <w:t>.</w:t>
      </w:r>
      <w:r>
        <w:rPr>
          <w:spacing w:val="-6"/>
          <w:lang w:val="en-US"/>
        </w:rPr>
        <w:t>ru</w:t>
      </w:r>
      <w:r>
        <w:rPr>
          <w:spacing w:val="-6"/>
        </w:rPr>
        <w:t>/</w:t>
      </w:r>
      <w:r>
        <w:rPr>
          <w:spacing w:val="-6"/>
          <w:lang w:val="en-US"/>
        </w:rPr>
        <w:t>tesis</w:t>
      </w:r>
      <w:r>
        <w:rPr>
          <w:spacing w:val="-6"/>
        </w:rPr>
        <w:t>/1167041171.</w:t>
      </w:r>
      <w:r>
        <w:rPr>
          <w:spacing w:val="-6"/>
          <w:lang w:val="en-US"/>
        </w:rPr>
        <w:t>doc</w:t>
      </w:r>
      <w:r>
        <w:rPr>
          <w:spacing w:val="-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</w:rPr>
        <w:t>3.</w:t>
      </w:r>
      <w:r>
        <w:rPr>
          <w:spacing w:val="-6"/>
          <w:lang w:val="uk-UA"/>
        </w:rPr>
        <w:t> </w:t>
      </w:r>
      <w:r>
        <w:rPr>
          <w:spacing w:val="-6"/>
        </w:rPr>
        <w:t xml:space="preserve">Щедрина А. А. Интегрированный информационный портал – основа функционирования единого информационного пространства предприятия [Электронный ресурс] / Щедрина А. А. / </w:t>
      </w:r>
      <w:r>
        <w:rPr>
          <w:spacing w:val="-6"/>
          <w:lang w:val="en-US"/>
        </w:rPr>
        <w:t>C</w:t>
      </w:r>
      <w:r>
        <w:rPr>
          <w:spacing w:val="-6"/>
          <w:lang w:val="uk-UA"/>
        </w:rPr>
        <w:t>айт Міжнародного науково-навчального центру інформаційних технологій та систем НАН та МОН України, 200</w:t>
      </w:r>
      <w:r>
        <w:rPr>
          <w:spacing w:val="-6"/>
        </w:rPr>
        <w:t>5</w:t>
      </w:r>
      <w:r>
        <w:rPr>
          <w:spacing w:val="-6"/>
          <w:lang w:val="uk-UA"/>
        </w:rPr>
        <w:t xml:space="preserve">. – Режим доступа : </w:t>
      </w:r>
      <w:r>
        <w:rPr>
          <w:spacing w:val="-6"/>
          <w:lang w:val="en-US"/>
        </w:rPr>
        <w:t>www</w:t>
      </w:r>
      <w:r>
        <w:rPr>
          <w:spacing w:val="-6"/>
        </w:rPr>
        <w:t>.</w:t>
      </w:r>
      <w:r>
        <w:rPr>
          <w:spacing w:val="-6"/>
          <w:lang w:val="en-US"/>
        </w:rPr>
        <w:t>dlab</w:t>
      </w:r>
      <w:r>
        <w:rPr>
          <w:spacing w:val="-6"/>
        </w:rPr>
        <w:t>.</w:t>
      </w:r>
      <w:r>
        <w:rPr>
          <w:spacing w:val="-6"/>
          <w:lang w:val="en-US"/>
        </w:rPr>
        <w:t>irtc</w:t>
      </w:r>
      <w:r>
        <w:rPr>
          <w:spacing w:val="-6"/>
        </w:rPr>
        <w:t>.</w:t>
      </w:r>
      <w:r>
        <w:rPr>
          <w:spacing w:val="-6"/>
          <w:lang w:val="en-US"/>
        </w:rPr>
        <w:t>org</w:t>
      </w:r>
      <w:r>
        <w:rPr>
          <w:spacing w:val="-6"/>
        </w:rPr>
        <w:t>.</w:t>
      </w:r>
      <w:r>
        <w:rPr>
          <w:spacing w:val="-6"/>
          <w:lang w:val="en-US"/>
        </w:rPr>
        <w:t>ua</w:t>
      </w:r>
      <w:r>
        <w:rPr>
          <w:spacing w:val="-6"/>
        </w:rPr>
        <w:t>/</w:t>
      </w:r>
      <w:r>
        <w:rPr>
          <w:spacing w:val="-6"/>
          <w:lang w:val="en-US"/>
        </w:rPr>
        <w:t>ks</w:t>
      </w:r>
      <w:r>
        <w:rPr>
          <w:spacing w:val="-6"/>
        </w:rPr>
        <w:t>2005/</w:t>
      </w:r>
      <w:r>
        <w:rPr>
          <w:spacing w:val="-6"/>
          <w:lang w:val="en-US"/>
        </w:rPr>
        <w:t>Tery</w:t>
      </w:r>
      <w:r>
        <w:rPr>
          <w:spacing w:val="-6"/>
        </w:rPr>
        <w:t>/</w:t>
      </w:r>
      <w:r>
        <w:rPr>
          <w:spacing w:val="-6"/>
          <w:lang w:val="en-US"/>
        </w:rPr>
        <w:t>Shchedrina</w:t>
      </w:r>
      <w:r>
        <w:rPr>
          <w:spacing w:val="-6"/>
        </w:rPr>
        <w:t>/</w:t>
      </w:r>
      <w:r>
        <w:rPr>
          <w:spacing w:val="-6"/>
          <w:lang w:val="en-US"/>
        </w:rPr>
        <w:t>doclad</w:t>
      </w:r>
      <w:r>
        <w:rPr>
          <w:spacing w:val="-6"/>
        </w:rPr>
        <w:t>.</w:t>
      </w:r>
      <w:r>
        <w:rPr>
          <w:spacing w:val="-6"/>
          <w:lang w:val="en-US"/>
        </w:rPr>
        <w:t>doc</w:t>
      </w:r>
      <w:r>
        <w:rPr>
          <w:spacing w:val="-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4.</w:t>
      </w:r>
      <w:r>
        <w:rPr>
          <w:lang w:val="uk-UA"/>
        </w:rPr>
        <w:t> </w:t>
      </w:r>
      <w:r>
        <w:rPr/>
        <w:t xml:space="preserve">Подход к автоматизации управления высшим учебным заведением Украины / М. Ф. Бондаренко, В. М. Левыкин, М. В. Евланов, О. Е. Неумывакина // Автоматизированные системы управления и приборы автоматики. – 2003. – № 125. – С. 108–119. </w:t>
      </w:r>
    </w:p>
    <w:p>
      <w:pPr>
        <w:pStyle w:val="Normal"/>
        <w:shd w:fill="FFFFFF" w:val="clear"/>
        <w:ind w:firstLine="567"/>
        <w:jc w:val="both"/>
        <w:rPr/>
      </w:pPr>
      <w:r>
        <w:rPr/>
        <w:t>5.</w:t>
      </w:r>
      <w:r>
        <w:rPr>
          <w:lang w:val="uk-UA"/>
        </w:rPr>
        <w:t> </w:t>
      </w:r>
      <w:r>
        <w:rPr/>
        <w:t>Келеберда И. Н. Использование мультиагентного онтологического подхода к созданию распределенных систем дистанционного обучения / И. Н. Келеберда, Н. С. Лесная, В. Б. Реп // Образовательные технологии и общество. – 2004. – Т. 7. – № 2. – С. 190–205.</w:t>
      </w:r>
    </w:p>
    <w:p>
      <w:pPr>
        <w:pStyle w:val="Normal"/>
        <w:spacing w:lineRule="auto" w:line="22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2722" w:gutter="0" w:header="1134" w:top="1701" w:footer="3402" w:bottom="3969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choolBookCTT">
    <w:altName w:val="Times New Roman"/>
    <w:charset w:val="cc"/>
    <w:family w:val="auto"/>
    <w:pitch w:val="variable"/>
  </w:font>
  <w:font w:name="Journal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</w:t>
    </w:r>
    <w:r>
      <w:rPr>
        <w:lang w:val="uk-UA"/>
      </w:rPr>
      <w:t>4</w:t>
    </w:r>
    <w:r>
      <w:rPr/>
      <w:t>), 2010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</w:t>
    </w:r>
    <w:r>
      <w:rPr>
        <w:lang w:val="uk-UA"/>
      </w:rPr>
      <w:t>4</w:t>
    </w:r>
    <w:r>
      <w:rPr/>
      <w:t>), 2010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371600</wp:posOffset>
              </wp:positionH>
              <wp:positionV relativeFrom="paragraph">
                <wp:posOffset>-473710</wp:posOffset>
              </wp:positionV>
              <wp:extent cx="3730625" cy="6858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06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В.</w:t>
                          </w:r>
                          <w:r>
                            <w:rPr>
                              <w:lang w:val="uk-UA"/>
                            </w:rPr>
                            <w:t xml:space="preserve"> </w:t>
                          </w:r>
                          <w:r>
                            <w:rPr/>
                            <w:t>В. Крамаренко</w:t>
                          </w:r>
                          <w:r>
                            <w:rPr>
                              <w:color w:val="000000"/>
                              <w:lang w:val="uk-UA"/>
                            </w:rPr>
                            <w:t xml:space="preserve">, </w:t>
                          </w:r>
                          <w:r>
                            <w:rPr>
                              <w:color w:val="000000"/>
                            </w:rPr>
                            <w:t>Е. Н. Яловая</w:t>
                          </w:r>
                          <w:r>
                            <w:rPr>
                              <w:szCs w:val="28"/>
                              <w:lang w:val="uk-UA"/>
                            </w:rPr>
                            <w:t xml:space="preserve">, </w:t>
                          </w:r>
                          <w:r>
                            <w:rPr>
                              <w:color w:val="000000"/>
                            </w:rPr>
                            <w:t>В. В. Завгородни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5pt;height:54pt;mso-wrap-distance-left:9.05pt;mso-wrap-distance-right:9.05pt;mso-wrap-distance-top:0pt;mso-wrap-distance-bottom:0pt;margin-top:-37.3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В.</w:t>
                    </w:r>
                    <w:r>
                      <w:rPr>
                        <w:lang w:val="uk-UA"/>
                      </w:rPr>
                      <w:t xml:space="preserve"> </w:t>
                    </w:r>
                    <w:r>
                      <w:rPr/>
                      <w:t>В. Крамаренко</w:t>
                    </w:r>
                    <w:r>
                      <w:rPr>
                        <w:color w:val="000000"/>
                        <w:lang w:val="uk-UA"/>
                      </w:rPr>
                      <w:t xml:space="preserve">, </w:t>
                    </w:r>
                    <w:r>
                      <w:rPr>
                        <w:color w:val="000000"/>
                      </w:rPr>
                      <w:t>Е. Н. Яловая</w:t>
                    </w:r>
                    <w:r>
                      <w:rPr>
                        <w:szCs w:val="28"/>
                        <w:lang w:val="uk-UA"/>
                      </w:rPr>
                      <w:t xml:space="preserve">, </w:t>
                    </w:r>
                    <w:r>
                      <w:rPr>
                        <w:color w:val="000000"/>
                      </w:rPr>
                      <w:t>В. В. Завгород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71600</wp:posOffset>
              </wp:positionH>
              <wp:positionV relativeFrom="paragraph">
                <wp:posOffset>-474980</wp:posOffset>
              </wp:positionV>
              <wp:extent cx="3730625" cy="6858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06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/>
                          </w:pPr>
                          <w:r>
                            <w:rPr/>
                            <w:t>В.</w:t>
                          </w:r>
                          <w:r>
                            <w:rPr>
                              <w:lang w:val="uk-UA"/>
                            </w:rPr>
                            <w:t xml:space="preserve"> </w:t>
                          </w:r>
                          <w:r>
                            <w:rPr/>
                            <w:t>В. Крамаренко</w:t>
                          </w:r>
                          <w:r>
                            <w:rPr>
                              <w:color w:val="000000"/>
                              <w:lang w:val="uk-UA"/>
                            </w:rPr>
                            <w:t xml:space="preserve">, </w:t>
                          </w:r>
                          <w:r>
                            <w:rPr>
                              <w:color w:val="000000"/>
                            </w:rPr>
                            <w:t>Е. Н. Яловая</w:t>
                          </w:r>
                          <w:r>
                            <w:rPr>
                              <w:szCs w:val="28"/>
                              <w:lang w:val="uk-UA"/>
                            </w:rPr>
                            <w:t xml:space="preserve">, </w:t>
                          </w:r>
                          <w:r>
                            <w:rPr>
                              <w:color w:val="000000"/>
                            </w:rPr>
                            <w:t>В. В. Завгородни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5pt;height:54pt;mso-wrap-distance-left:9.05pt;mso-wrap-distance-right:9.05pt;mso-wrap-distance-top:0pt;mso-wrap-distance-bottom:0pt;margin-top:-37.4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/>
                    </w:pPr>
                    <w:r>
                      <w:rPr/>
                      <w:t>В.</w:t>
                    </w:r>
                    <w:r>
                      <w:rPr>
                        <w:lang w:val="uk-UA"/>
                      </w:rPr>
                      <w:t xml:space="preserve"> </w:t>
                    </w:r>
                    <w:r>
                      <w:rPr/>
                      <w:t>В. Крамаренко</w:t>
                    </w:r>
                    <w:r>
                      <w:rPr>
                        <w:color w:val="000000"/>
                        <w:lang w:val="uk-UA"/>
                      </w:rPr>
                      <w:t xml:space="preserve">, </w:t>
                    </w:r>
                    <w:r>
                      <w:rPr>
                        <w:color w:val="000000"/>
                      </w:rPr>
                      <w:t>Е. Н. Яловая</w:t>
                    </w:r>
                    <w:r>
                      <w:rPr>
                        <w:szCs w:val="28"/>
                        <w:lang w:val="uk-UA"/>
                      </w:rPr>
                      <w:t xml:space="preserve">, </w:t>
                    </w:r>
                    <w:r>
                      <w:rPr>
                        <w:color w:val="000000"/>
                      </w:rPr>
                      <w:t>В. В. Завгород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2">
    <w:name w:val=" Знак Знак2"/>
    <w:basedOn w:val="Style7"/>
    <w:qFormat/>
    <w:rPr>
      <w:sz w:val="28"/>
      <w:lang w:val="uk-UA" w:bidi="ar-SA"/>
    </w:rPr>
  </w:style>
  <w:style w:type="character" w:styleId="Longtext">
    <w:name w:val="long_text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79">
    <w:name w:val="Font Style79"/>
    <w:basedOn w:val="Style7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97">
    <w:name w:val="Font Style197"/>
    <w:basedOn w:val="Style7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7"/>
    <w:qFormat/>
    <w:rPr>
      <w:sz w:val="28"/>
      <w:lang w:val="uk-UA" w:bidi="ar-SA"/>
    </w:rPr>
  </w:style>
  <w:style w:type="character" w:styleId="31">
    <w:name w:val="метод3 Знак"/>
    <w:basedOn w:val="Style7"/>
    <w:qFormat/>
    <w:rPr>
      <w:sz w:val="28"/>
      <w:szCs w:val="28"/>
      <w:lang w:val="uk-UA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1">
    <w:name w:val=" Знак Знак1"/>
    <w:basedOn w:val="Style7"/>
    <w:qFormat/>
    <w:rPr>
      <w:color w:val="000000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4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6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">
    <w:name w:val="Маркированный список Д"/>
    <w:qFormat/>
    <w:pPr>
      <w:widowControl/>
      <w:numPr>
        <w:ilvl w:val="0"/>
        <w:numId w:val="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1">
    <w:name w:val="маркер"/>
    <w:basedOn w:val="Normal"/>
    <w:qFormat/>
    <w:pPr>
      <w:widowControl/>
      <w:numPr>
        <w:ilvl w:val="0"/>
        <w:numId w:val="5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494"/>
      <w:ind w:firstLine="730"/>
      <w:jc w:val="both"/>
    </w:pPr>
    <w:rPr>
      <w:rFonts w:ascii="Arial Narrow" w:hAnsi="Arial Narrow" w:cs="Arial Narrow"/>
      <w:sz w:val="24"/>
      <w:szCs w:val="24"/>
    </w:rPr>
  </w:style>
  <w:style w:type="paragraph" w:styleId="Style20">
    <w:name w:val="Style20"/>
    <w:basedOn w:val="Normal"/>
    <w:qFormat/>
    <w:pPr>
      <w:spacing w:lineRule="exact" w:line="494"/>
      <w:ind w:firstLine="734"/>
      <w:jc w:val="both"/>
    </w:pPr>
    <w:rPr>
      <w:rFonts w:ascii="Arial Narrow" w:hAnsi="Arial Narrow" w:cs="Arial Narrow"/>
      <w:sz w:val="24"/>
      <w:szCs w:val="24"/>
    </w:rPr>
  </w:style>
  <w:style w:type="paragraph" w:styleId="12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it1">
    <w:name w:val="Lit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312" w:before="120" w:after="120"/>
      <w:outlineLvl w:val="9"/>
    </w:pPr>
    <w:rPr>
      <w:rFonts w:ascii="SchoolBookCTT;Times New Roman" w:hAnsi="SchoolBookCTT;Times New Roman" w:cs="SchoolBookCTT;Times New Roman"/>
      <w:b/>
      <w:bCs/>
      <w:caps/>
      <w:spacing w:val="10"/>
      <w:kern w:val="2"/>
      <w:sz w:val="26"/>
      <w:szCs w:val="26"/>
      <w:lang w:val="ru-RU"/>
    </w:rPr>
  </w:style>
  <w:style w:type="paragraph" w:styleId="Style14">
    <w:name w:val="ДисТабл"/>
    <w:qFormat/>
    <w:pPr>
      <w:widowControl w:val="false"/>
      <w:tabs>
        <w:tab w:val="clear" w:pos="567"/>
        <w:tab w:val="left" w:pos="8364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usStyle">
    <w:name w:val="RusStyle"/>
    <w:basedOn w:val="Normal"/>
    <w:qFormat/>
    <w:pPr>
      <w:widowControl/>
      <w:overflowPunct w:val="false"/>
      <w:ind w:firstLine="720"/>
      <w:jc w:val="both"/>
      <w:textAlignment w:val="baseline"/>
    </w:pPr>
    <w:rPr>
      <w:rFonts w:ascii="Journal;Times New Roman" w:hAnsi="Journal;Times New Roman" w:cs="Journal;Times New Roman"/>
      <w:sz w:val="28"/>
      <w:lang w:val="en-US"/>
    </w:rPr>
  </w:style>
  <w:style w:type="paragraph" w:styleId="36">
    <w:name w:val="метод3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аннотация"/>
    <w:basedOn w:val="Normal"/>
    <w:qFormat/>
    <w:pPr>
      <w:widowControl/>
      <w:tabs>
        <w:tab w:val="clear" w:pos="567"/>
        <w:tab w:val="left" w:pos="284" w:leader="none"/>
      </w:tabs>
      <w:autoSpaceDE w:val="true"/>
      <w:spacing w:before="0" w:after="120"/>
      <w:ind w:left="284" w:right="284" w:firstLine="284"/>
      <w:jc w:val="both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29:00Z</dcterms:created>
  <dc:creator> </dc:creator>
  <dc:description/>
  <cp:keywords/>
  <dc:language>en-US</dc:language>
  <cp:lastModifiedBy>User</cp:lastModifiedBy>
  <cp:lastPrinted>2005-03-15T11:52:00Z</cp:lastPrinted>
  <dcterms:modified xsi:type="dcterms:W3CDTF">2016-06-30T07:49:00Z</dcterms:modified>
  <cp:revision>16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