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ind w:hanging="0"/>
        <w:rPr>
          <w:b/>
          <w:b/>
          <w:sz w:val="20"/>
          <w:szCs w:val="20"/>
        </w:rPr>
      </w:pPr>
      <w:r>
        <w:rPr>
          <w:b/>
          <w:sz w:val="20"/>
          <w:szCs w:val="20"/>
        </w:rPr>
        <w:t>УДК 336.24.07</w:t>
      </w:r>
    </w:p>
    <w:p>
      <w:pPr>
        <w:pStyle w:val="Normal"/>
        <w:widowControl w:val="false"/>
        <w:autoSpaceDE w:val="false"/>
        <w:spacing w:lineRule="auto" w:line="232"/>
        <w:ind w:hanging="0"/>
        <w:rPr>
          <w:b/>
          <w:b/>
          <w:sz w:val="16"/>
          <w:szCs w:val="16"/>
        </w:rPr>
      </w:pPr>
      <w:r>
        <w:rPr>
          <w:b/>
          <w:sz w:val="16"/>
          <w:szCs w:val="16"/>
        </w:rPr>
      </w:r>
    </w:p>
    <w:p>
      <w:pPr>
        <w:pStyle w:val="Normal"/>
        <w:widowControl w:val="false"/>
        <w:autoSpaceDE w:val="false"/>
        <w:spacing w:lineRule="auto" w:line="232"/>
        <w:ind w:left="3119" w:hanging="0"/>
        <w:jc w:val="left"/>
        <w:rPr/>
      </w:pPr>
      <w:r>
        <w:rPr>
          <w:rFonts w:cs="Arial" w:ascii="Arial" w:hAnsi="Arial"/>
          <w:b/>
          <w:spacing w:val="-3"/>
          <w:sz w:val="20"/>
          <w:szCs w:val="20"/>
        </w:rPr>
        <w:t>Е. Гвардзиньска,</w:t>
      </w:r>
      <w:r>
        <w:rPr>
          <w:rFonts w:cs="Arial" w:ascii="Arial" w:hAnsi="Arial"/>
          <w:spacing w:val="-3"/>
          <w:sz w:val="20"/>
          <w:szCs w:val="20"/>
        </w:rPr>
        <w:t xml:space="preserve"> докторант</w:t>
      </w:r>
      <w:r>
        <w:rPr>
          <w:rFonts w:cs="Arial" w:ascii="Arial" w:hAnsi="Arial"/>
          <w:spacing w:val="-3"/>
          <w:sz w:val="20"/>
          <w:szCs w:val="20"/>
          <w:lang w:val="uk-UA"/>
        </w:rPr>
        <w:t xml:space="preserve"> </w:t>
      </w:r>
      <w:r>
        <w:rPr>
          <w:rFonts w:cs="Arial" w:ascii="Arial" w:hAnsi="Arial"/>
          <w:spacing w:val="-3"/>
          <w:sz w:val="20"/>
          <w:szCs w:val="20"/>
        </w:rPr>
        <w:t>Высшей коммерческой</w:t>
      </w:r>
      <w:r>
        <w:rPr>
          <w:rFonts w:cs="Arial" w:ascii="Arial" w:hAnsi="Arial"/>
          <w:sz w:val="20"/>
          <w:szCs w:val="20"/>
        </w:rPr>
        <w:t xml:space="preserve"> школы</w:t>
      </w:r>
      <w:r>
        <w:rPr>
          <w:rFonts w:cs="Arial" w:ascii="Arial" w:hAnsi="Arial"/>
          <w:sz w:val="20"/>
          <w:szCs w:val="20"/>
          <w:lang w:val="uk-UA"/>
        </w:rPr>
        <w:t xml:space="preserve"> </w:t>
      </w:r>
      <w:r>
        <w:rPr>
          <w:rFonts w:cs="Arial" w:ascii="Arial" w:hAnsi="Arial"/>
          <w:sz w:val="20"/>
          <w:szCs w:val="20"/>
        </w:rPr>
        <w:t>Варшавы, Республика Польша</w:t>
      </w:r>
    </w:p>
    <w:p>
      <w:pPr>
        <w:pStyle w:val="Normal"/>
        <w:widowControl w:val="false"/>
        <w:spacing w:lineRule="auto" w:line="232"/>
        <w:ind w:hanging="0"/>
        <w:jc w:val="center"/>
        <w:rPr>
          <w:rFonts w:ascii="Arial" w:hAnsi="Arial" w:cs="Arial"/>
          <w:sz w:val="16"/>
          <w:szCs w:val="16"/>
        </w:rPr>
      </w:pPr>
      <w:r>
        <w:rPr>
          <w:rFonts w:cs="Arial" w:ascii="Arial" w:hAnsi="Arial"/>
          <w:sz w:val="16"/>
          <w:szCs w:val="16"/>
        </w:rPr>
      </w:r>
    </w:p>
    <w:p>
      <w:pPr>
        <w:pStyle w:val="Normal"/>
        <w:widowControl w:val="false"/>
        <w:spacing w:lineRule="auto" w:line="232"/>
        <w:ind w:hanging="0"/>
        <w:jc w:val="center"/>
        <w:rPr>
          <w:b/>
          <w:b/>
          <w:sz w:val="20"/>
          <w:szCs w:val="20"/>
        </w:rPr>
      </w:pPr>
      <w:r>
        <w:rPr>
          <w:b/>
          <w:sz w:val="20"/>
          <w:szCs w:val="20"/>
        </w:rPr>
        <w:t xml:space="preserve">ТАМОЖЕННЫЕ ПОСРЕДНИЧЕСКИЕ УСЛУГИ </w:t>
      </w:r>
    </w:p>
    <w:p>
      <w:pPr>
        <w:pStyle w:val="Normal"/>
        <w:widowControl w:val="false"/>
        <w:spacing w:lineRule="auto" w:line="232"/>
        <w:ind w:hanging="0"/>
        <w:jc w:val="center"/>
        <w:rPr>
          <w:b/>
          <w:b/>
          <w:sz w:val="20"/>
          <w:szCs w:val="20"/>
        </w:rPr>
      </w:pPr>
      <w:r>
        <w:rPr>
          <w:b/>
          <w:sz w:val="20"/>
          <w:szCs w:val="20"/>
        </w:rPr>
        <w:t xml:space="preserve">В ТАМОЖЕННЫХ ПРОЦЕДУРАХ </w:t>
      </w:r>
    </w:p>
    <w:p>
      <w:pPr>
        <w:pStyle w:val="Normal"/>
        <w:widowControl w:val="false"/>
        <w:spacing w:lineRule="auto" w:line="232"/>
        <w:ind w:hanging="0"/>
        <w:jc w:val="center"/>
        <w:rPr>
          <w:b/>
          <w:b/>
          <w:sz w:val="20"/>
          <w:szCs w:val="20"/>
        </w:rPr>
      </w:pPr>
      <w:r>
        <w:rPr>
          <w:b/>
          <w:sz w:val="20"/>
          <w:szCs w:val="20"/>
        </w:rPr>
        <w:t xml:space="preserve"> </w:t>
      </w:r>
      <w:r>
        <w:rPr>
          <w:b/>
          <w:sz w:val="20"/>
          <w:szCs w:val="20"/>
        </w:rPr>
        <w:t xml:space="preserve">(НА ПРИМЕРЕ ТАМОЖЕННЫХ АГЕНТСТВ </w:t>
      </w:r>
    </w:p>
    <w:p>
      <w:pPr>
        <w:pStyle w:val="Normal"/>
        <w:widowControl w:val="false"/>
        <w:spacing w:lineRule="auto" w:line="232"/>
        <w:ind w:hanging="0"/>
        <w:jc w:val="center"/>
        <w:rPr>
          <w:b/>
          <w:b/>
          <w:sz w:val="20"/>
          <w:szCs w:val="20"/>
        </w:rPr>
      </w:pPr>
      <w:r>
        <w:rPr>
          <w:b/>
          <w:sz w:val="20"/>
          <w:szCs w:val="20"/>
        </w:rPr>
        <w:t>И НАЛОГОВЫХ КОНСУЛЬТАНТОВ)</w:t>
      </w:r>
    </w:p>
    <w:p>
      <w:pPr>
        <w:pStyle w:val="Normal"/>
        <w:widowControl w:val="false"/>
        <w:spacing w:lineRule="auto" w:line="232"/>
        <w:ind w:hanging="0"/>
        <w:jc w:val="center"/>
        <w:rPr>
          <w:b/>
          <w:b/>
          <w:sz w:val="16"/>
          <w:szCs w:val="16"/>
        </w:rPr>
      </w:pPr>
      <w:r>
        <w:rPr>
          <w:b/>
          <w:sz w:val="16"/>
          <w:szCs w:val="16"/>
        </w:rPr>
      </w:r>
    </w:p>
    <w:p>
      <w:pPr>
        <w:pStyle w:val="Normal"/>
        <w:widowControl w:val="false"/>
        <w:spacing w:lineRule="auto" w:line="232"/>
        <w:ind w:firstLine="567"/>
        <w:rPr/>
      </w:pPr>
      <w:r>
        <w:rPr>
          <w:i/>
          <w:spacing w:val="-4"/>
          <w:sz w:val="20"/>
          <w:szCs w:val="20"/>
          <w:lang w:val="uk-UA"/>
        </w:rPr>
        <w:t>У статті на прикладі митних агенцій Республіки Польща продемонстровано роль посередництва в міжнародному товарообігу. Подано так звану інфраструктуру митного посередництва. Проаналізовано основні форми представництва з митних питань. Визначено обсяг митних послуг</w:t>
      </w:r>
      <w:r>
        <w:rPr>
          <w:i/>
          <w:sz w:val="20"/>
          <w:szCs w:val="20"/>
          <w:lang w:val="uk-UA"/>
        </w:rPr>
        <w:t xml:space="preserve"> на  міжнародному ринку митного посередництва. </w:t>
      </w:r>
    </w:p>
    <w:p>
      <w:pPr>
        <w:pStyle w:val="Normal"/>
        <w:widowControl w:val="false"/>
        <w:spacing w:lineRule="auto" w:line="232"/>
        <w:ind w:firstLine="567"/>
        <w:rPr/>
      </w:pPr>
      <w:r>
        <w:rPr>
          <w:i/>
          <w:sz w:val="20"/>
          <w:szCs w:val="20"/>
        </w:rPr>
        <w:t>В статье на примере таможенных агентств Республики Польша продемонстрирована роль посредничества в международном товарообороте. Представлена так называемая инфраструктура таможенного посредничества в Польше. Проанализированы основные формы представительства по таможенным делам. В сравнении с международным рынком таможенного посредничества охарактеризован объем таможенных услуг.</w:t>
      </w:r>
    </w:p>
    <w:p>
      <w:pPr>
        <w:pStyle w:val="Normal"/>
        <w:widowControl w:val="false"/>
        <w:spacing w:lineRule="auto" w:line="232"/>
        <w:ind w:firstLine="567"/>
        <w:rPr/>
      </w:pPr>
      <w:r>
        <w:rPr>
          <w:bCs/>
          <w:i/>
          <w:sz w:val="20"/>
          <w:szCs w:val="20"/>
          <w:lang w:val="en-GB"/>
        </w:rPr>
        <w:t>By the example of customs agencies of Republic of Poland in the article there is shown a role of intermediation in the international commodity circulation, there is described so-called infrastructure of customs intermediation in Poland, there are analyzed main forms of agencies on customs business, volume of customs services is defined in comparison with international market of customs intermediation.</w:t>
      </w:r>
    </w:p>
    <w:p>
      <w:pPr>
        <w:pStyle w:val="Normal"/>
        <w:widowControl w:val="false"/>
        <w:spacing w:lineRule="auto" w:line="232"/>
        <w:ind w:firstLine="567"/>
        <w:rPr>
          <w:b/>
          <w:b/>
          <w:bCs/>
          <w:i/>
          <w:i/>
          <w:sz w:val="16"/>
          <w:szCs w:val="16"/>
          <w:lang w:val="en-GB"/>
        </w:rPr>
      </w:pPr>
      <w:r>
        <w:rPr>
          <w:b/>
          <w:bCs/>
          <w:i/>
          <w:sz w:val="16"/>
          <w:szCs w:val="16"/>
          <w:lang w:val="en-GB"/>
        </w:rPr>
      </w:r>
    </w:p>
    <w:p>
      <w:pPr>
        <w:pStyle w:val="Normal"/>
        <w:widowControl w:val="false"/>
        <w:spacing w:lineRule="auto" w:line="232"/>
        <w:ind w:firstLine="567"/>
        <w:rPr/>
      </w:pPr>
      <w:r>
        <w:rPr>
          <w:b/>
          <w:bCs/>
          <w:spacing w:val="-3"/>
          <w:sz w:val="20"/>
          <w:szCs w:val="20"/>
        </w:rPr>
        <w:t xml:space="preserve">Ключевые слова. </w:t>
      </w:r>
      <w:r>
        <w:rPr>
          <w:bCs/>
          <w:spacing w:val="-3"/>
          <w:sz w:val="20"/>
          <w:szCs w:val="20"/>
        </w:rPr>
        <w:t>Таможенное агентство, международный товарообмен, таможенное посредничество, налоговые консультанты, таможенный досмотр, экономические операторы.</w:t>
      </w:r>
    </w:p>
    <w:p>
      <w:pPr>
        <w:pStyle w:val="Normal"/>
        <w:widowControl w:val="false"/>
        <w:spacing w:lineRule="auto" w:line="232"/>
        <w:ind w:firstLine="567"/>
        <w:rPr>
          <w:bCs/>
          <w:spacing w:val="-3"/>
          <w:sz w:val="16"/>
          <w:szCs w:val="16"/>
        </w:rPr>
      </w:pPr>
      <w:r>
        <w:rPr>
          <w:bCs/>
          <w:spacing w:val="-3"/>
          <w:sz w:val="16"/>
          <w:szCs w:val="16"/>
        </w:rPr>
      </w:r>
    </w:p>
    <w:p>
      <w:pPr>
        <w:pStyle w:val="Normal"/>
        <w:widowControl w:val="false"/>
        <w:spacing w:lineRule="auto" w:line="232"/>
        <w:ind w:firstLine="57"/>
        <w:jc w:val="center"/>
        <w:rPr>
          <w:b/>
          <w:b/>
          <w:bCs/>
          <w:sz w:val="20"/>
          <w:szCs w:val="20"/>
        </w:rPr>
      </w:pPr>
      <w:r>
        <w:rPr>
          <w:b/>
          <w:bCs/>
          <w:sz w:val="20"/>
          <w:szCs w:val="20"/>
        </w:rPr>
        <w:t>1. Роль посредников в международном товарообороте</w:t>
      </w:r>
    </w:p>
    <w:p>
      <w:pPr>
        <w:pStyle w:val="Normal"/>
        <w:widowControl w:val="false"/>
        <w:spacing w:lineRule="auto" w:line="232"/>
        <w:ind w:firstLine="567"/>
        <w:rPr/>
      </w:pPr>
      <w:r>
        <w:rPr>
          <w:sz w:val="20"/>
          <w:szCs w:val="20"/>
        </w:rPr>
        <w:t xml:space="preserve">Сегодня очень трудно представить себе функционирование механизма международного товарооборота без существования посреднических услуг в цепи поставок товаров. Именно эти услуги существенным образом влияют на формирование целостных структур </w:t>
      </w:r>
      <w:r>
        <w:rPr>
          <w:spacing w:val="-2"/>
          <w:sz w:val="20"/>
          <w:szCs w:val="20"/>
        </w:rPr>
        <w:t>международного товарообмена, создавая фундамент, объединяющий в сеть отдельных участ</w:t>
      </w:r>
      <w:r>
        <w:rPr>
          <w:sz w:val="20"/>
          <w:szCs w:val="20"/>
        </w:rPr>
        <w:t>ников международной цепи поставок. Нередко от реализаторов этих услуг, а в особенности от их профессионализма (добросовестности, быстроты действий и т. п.)</w:t>
      </w:r>
      <w:r>
        <w:rPr>
          <w:sz w:val="20"/>
          <w:szCs w:val="20"/>
          <w:lang w:val="uk-UA"/>
        </w:rPr>
        <w:t>,</w:t>
      </w:r>
      <w:r>
        <w:rPr>
          <w:sz w:val="20"/>
          <w:szCs w:val="20"/>
        </w:rPr>
        <w:t xml:space="preserve"> зависит успех хозяйственной деятельности, проводимой её субъектами.</w:t>
      </w:r>
    </w:p>
    <w:p>
      <w:pPr>
        <w:pStyle w:val="Normal"/>
        <w:widowControl w:val="false"/>
        <w:spacing w:lineRule="auto" w:line="232"/>
        <w:ind w:firstLine="567"/>
        <w:rPr/>
      </w:pPr>
      <w:r>
        <w:rPr>
          <w:spacing w:val="-3"/>
          <w:sz w:val="20"/>
          <w:szCs w:val="20"/>
        </w:rPr>
        <w:t>Существование брокеров в международном товарообороте обусловлено прежде всего экономическими потребностями рынка и действующих на нём субъектов, правилами международной конкуренции, а также организацией и техникой современного товарооборота, в котором точность и правильность совершаемых торговых операций и сроки их реализации – это главные вызовы миру бизнеса в эпоху ускоренной глобализации и регионализации.</w:t>
      </w:r>
    </w:p>
    <w:p>
      <w:pPr>
        <w:pStyle w:val="Normal"/>
        <w:widowControl w:val="false"/>
        <w:spacing w:lineRule="auto" w:line="232"/>
        <w:ind w:firstLine="567"/>
        <w:rPr/>
      </w:pPr>
      <w:r>
        <w:rPr>
          <w:spacing w:val="-2"/>
          <w:sz w:val="20"/>
          <w:szCs w:val="20"/>
        </w:rPr>
        <w:t>Данные явления в большой степени изменили облик современного товарооборота. Это стало возможным в первую очередь благодаря ускорению процесса унификации (в том числе в сфере технологии производства, управления), экономической либерализации (стремящейся к созданию множества взаимозаменяемых товаров при одновременной тенденции к формированию олигополистической модели  международного обмена, прежде всего вследствие деятельности крупных международных корпораций), а также применению инструментов маркетинга (управление спросом и предложением осуществляется с помощью научно разработанных маркетинговых методов).</w:t>
      </w:r>
    </w:p>
    <w:p>
      <w:pPr>
        <w:pStyle w:val="Normal"/>
        <w:spacing w:lineRule="auto" w:line="232"/>
        <w:ind w:firstLine="567"/>
        <w:rPr>
          <w:spacing w:val="-2"/>
          <w:sz w:val="16"/>
          <w:szCs w:val="16"/>
        </w:rPr>
      </w:pPr>
      <w:r>
        <w:rPr>
          <w:spacing w:val="-2"/>
          <w:sz w:val="16"/>
          <w:szCs w:val="16"/>
        </w:rPr>
      </w:r>
    </w:p>
    <w:p>
      <w:pPr>
        <w:pStyle w:val="Normal"/>
        <w:spacing w:lineRule="auto" w:line="232"/>
        <w:ind w:hanging="0"/>
        <w:rPr>
          <w:b/>
          <w:b/>
          <w:sz w:val="20"/>
          <w:szCs w:val="20"/>
          <w:lang w:val="uk-UA"/>
        </w:rPr>
      </w:pPr>
      <w:r>
        <w:rPr>
          <w:b/>
          <w:sz w:val="20"/>
          <w:szCs w:val="20"/>
          <w:lang w:val="uk-UA"/>
        </w:rPr>
        <w:t xml:space="preserve">© </w:t>
      </w:r>
      <w:r>
        <w:rPr>
          <w:b/>
          <w:spacing w:val="-3"/>
          <w:sz w:val="20"/>
          <w:szCs w:val="20"/>
        </w:rPr>
        <w:t>Е. Гвардзиньска</w:t>
      </w:r>
      <w:r>
        <w:rPr>
          <w:b/>
          <w:spacing w:val="-1"/>
          <w:sz w:val="20"/>
          <w:szCs w:val="20"/>
          <w:lang w:val="uk-UA"/>
        </w:rPr>
        <w:t>,</w:t>
      </w:r>
      <w:r>
        <w:rPr>
          <w:b/>
          <w:sz w:val="20"/>
          <w:szCs w:val="20"/>
          <w:lang w:val="uk-UA"/>
        </w:rPr>
        <w:t xml:space="preserve"> 2010</w:t>
      </w:r>
    </w:p>
    <w:p>
      <w:pPr>
        <w:pStyle w:val="Normal"/>
        <w:widowControl w:val="false"/>
        <w:spacing w:lineRule="auto" w:line="232"/>
        <w:ind w:firstLine="567"/>
        <w:rPr/>
      </w:pPr>
      <w:r>
        <w:rPr>
          <w:sz w:val="20"/>
          <w:szCs w:val="20"/>
        </w:rPr>
        <w:t>Главные участники международного товарооборота, то есть экспортёр и импортёр, а также посредники – это несомненно основные субъекты международной цепи поставок, которые, несмотря на наличие собственного бизнеса, зависят друг от друга. Успех одного из них является условием и залогом успеха другого.</w:t>
      </w:r>
    </w:p>
    <w:p>
      <w:pPr>
        <w:pStyle w:val="Normal"/>
        <w:widowControl w:val="false"/>
        <w:spacing w:lineRule="auto" w:line="232"/>
        <w:ind w:firstLine="567"/>
        <w:rPr/>
      </w:pPr>
      <w:r>
        <w:rPr>
          <w:sz w:val="20"/>
          <w:szCs w:val="20"/>
        </w:rPr>
        <w:t>Посредники в международном товарообороте ведут свой бизнес независимо от характера осуществляемой ими деятельности: таможенно-налоговой (например, таможенный брокер, налоговый консультант), транспортно-экспедиторской (перевозчики, экспедиторы) или коммерческой (торговый агент, распределитель). Оказывая свои услуги, они способствуют упрощению механизмов процедур в сфере товарообмена, что делает этот товарообмен более простым и прозрачным как для экспортёра, так и для импортёра. Они создают структуры правильного и исправного осуществления торговых операций, обеспечивая им одновременно безопасность в рамках отдельных звеньев цепи поставок.</w:t>
      </w:r>
    </w:p>
    <w:p>
      <w:pPr>
        <w:pStyle w:val="Heading"/>
        <w:widowControl w:val="false"/>
        <w:spacing w:lineRule="auto" w:line="232"/>
        <w:ind w:firstLine="567"/>
        <w:jc w:val="both"/>
        <w:rPr/>
      </w:pPr>
      <w:r>
        <w:rPr>
          <w:b w:val="false"/>
          <w:spacing w:val="-4"/>
          <w:sz w:val="20"/>
          <w:szCs w:val="20"/>
        </w:rPr>
        <w:t xml:space="preserve">Сегодня </w:t>
      </w:r>
      <w:r>
        <w:rPr>
          <w:rStyle w:val="StrongEmphasis"/>
          <w:b/>
          <w:spacing w:val="-4"/>
          <w:sz w:val="20"/>
          <w:szCs w:val="20"/>
        </w:rPr>
        <w:t>таможенные брокеры стремятся осуществлять полный комплекс услуг</w:t>
      </w:r>
      <w:r>
        <w:rPr>
          <w:b w:val="false"/>
          <w:spacing w:val="-4"/>
          <w:sz w:val="20"/>
          <w:szCs w:val="20"/>
        </w:rPr>
        <w:t xml:space="preserve"> для своих клиентов: а) консультируют по вопросам таможенного законодательства и внешнеэкономической деятельности; б) организовывают международные перевозки, терминальную обработку, хранение товаров и транспортных средств; в) проводят таможенное оформление товаров и транспортных средств, используют электронное декларирование; г) осуществляют крупные бизнес-проекты не только в сфере таможенных услуг, но и в международной торговле.</w:t>
      </w:r>
    </w:p>
    <w:p>
      <w:pPr>
        <w:pStyle w:val="Heading"/>
        <w:widowControl w:val="false"/>
        <w:spacing w:lineRule="auto" w:line="232"/>
        <w:ind w:firstLine="567"/>
        <w:jc w:val="both"/>
        <w:rPr>
          <w:b w:val="false"/>
          <w:b w:val="false"/>
          <w:spacing w:val="-4"/>
          <w:sz w:val="16"/>
          <w:szCs w:val="16"/>
        </w:rPr>
      </w:pPr>
      <w:r>
        <w:rPr>
          <w:b w:val="false"/>
          <w:spacing w:val="-4"/>
          <w:sz w:val="16"/>
          <w:szCs w:val="16"/>
        </w:rPr>
      </w:r>
    </w:p>
    <w:p>
      <w:pPr>
        <w:pStyle w:val="Normal"/>
        <w:widowControl w:val="false"/>
        <w:spacing w:lineRule="auto" w:line="232"/>
        <w:ind w:hanging="0"/>
        <w:jc w:val="center"/>
        <w:rPr>
          <w:b/>
          <w:b/>
          <w:bCs/>
          <w:sz w:val="20"/>
          <w:szCs w:val="20"/>
        </w:rPr>
      </w:pPr>
      <w:r>
        <w:rPr>
          <w:b/>
          <w:bCs/>
          <w:sz w:val="20"/>
          <w:szCs w:val="20"/>
        </w:rPr>
        <w:t>2. Инфраструктура таможенного посредничества в Польше</w:t>
      </w:r>
    </w:p>
    <w:p>
      <w:pPr>
        <w:pStyle w:val="Normal"/>
        <w:widowControl w:val="false"/>
        <w:spacing w:lineRule="auto" w:line="232"/>
        <w:ind w:firstLine="567"/>
        <w:rPr/>
      </w:pPr>
      <w:r>
        <w:rPr>
          <w:sz w:val="20"/>
          <w:szCs w:val="20"/>
        </w:rPr>
        <w:t xml:space="preserve">Инфраструктура таможенного посредничества в Польше включает в себя (1) таможенных брокеров, (2) таможенные агентства и (3) налоговых консультантов. При этом сразу же следует отметить, что согласно правилам ст. 11 Европейского таможенного кодекса каждый может быть представителем по таможенным делам при условии, что его местонахождением является территория Евросоюза. </w:t>
      </w:r>
    </w:p>
    <w:p>
      <w:pPr>
        <w:pStyle w:val="Normal"/>
        <w:widowControl w:val="false"/>
        <w:spacing w:lineRule="auto" w:line="232"/>
        <w:ind w:firstLine="567"/>
        <w:rPr/>
      </w:pPr>
      <w:r>
        <w:rPr>
          <w:sz w:val="20"/>
          <w:szCs w:val="20"/>
        </w:rPr>
        <w:t>Изменения в области реализации посреднических таможенных услуг в Польше являются эффектом происходящих перемен в сфере внешней торговли (как внутри Евросоюза, так и за его пределами), в которой, с одной стороны, наблюдается стремление облегчить возможности для внешней торговли, а с другой – обеспечить безопасность товарооборота.</w:t>
      </w:r>
    </w:p>
    <w:p>
      <w:pPr>
        <w:pStyle w:val="Normal"/>
        <w:widowControl w:val="false"/>
        <w:spacing w:lineRule="auto" w:line="232"/>
        <w:ind w:firstLine="567"/>
        <w:rPr/>
      </w:pPr>
      <w:r>
        <w:rPr>
          <w:sz w:val="20"/>
          <w:szCs w:val="20"/>
        </w:rPr>
        <w:t xml:space="preserve">Новые вызовы, перед которыми оказались таможенные брокеры, то есть нехватка высококвалифицированных специалистов, изменения в торговых моделях вследствие политического противостояния, введение электронного (не бумажного) таможенного досмотра, возникновение новых форм бизнеса и, следовательно, нового пакета оказываемых услуг, а также давление других отраслей промышленности в сочетании с экономическим расчётом, повлекли за собой волну радикальных сокращений штата таможенных брокеров. Это было неизбежным естественным результатом развивавшихся рыночных механизмов, заставлявших хозяйствующих субъектов (под угрозой исчезновения с рынка) снижать себестоимость осуществляемой ими экономической деятельности. </w:t>
      </w:r>
    </w:p>
    <w:p>
      <w:pPr>
        <w:pStyle w:val="Normal"/>
        <w:widowControl w:val="false"/>
        <w:spacing w:lineRule="auto" w:line="232"/>
        <w:ind w:firstLine="567"/>
        <w:rPr/>
      </w:pPr>
      <w:r>
        <w:rPr>
          <w:sz w:val="20"/>
          <w:szCs w:val="20"/>
        </w:rPr>
        <w:t>Проведённые мною исследования показывают, что изменения в функционировании таможенного посредничества в Польше затронули три типа институтов: таможенные агентства, таможенных брокеров и действующих с 2001 г. консультантов по налогам, хотя последние не расширили существенным образом объёма таможенных услуг из-за их низкой окупаемости. В настоящий момент доля услуг, оказываемых налоговыми консультантами,  составляет всего лишь 8 %.</w:t>
      </w:r>
    </w:p>
    <w:p>
      <w:pPr>
        <w:pStyle w:val="Normal"/>
        <w:widowControl w:val="false"/>
        <w:spacing w:lineRule="auto" w:line="232"/>
        <w:ind w:firstLine="567"/>
        <w:rPr/>
      </w:pPr>
      <w:r>
        <w:rPr>
          <w:sz w:val="20"/>
          <w:szCs w:val="20"/>
        </w:rPr>
        <w:t>Огромные изменения произошли в функционировании таможенных агентств после вступления Польши в Евросоюз. Уменьшилось не только количество осуществляемых таможенных досмотров, но и количество работающих при этом брокеров.</w:t>
      </w:r>
    </w:p>
    <w:p>
      <w:pPr>
        <w:pStyle w:val="Normal"/>
        <w:widowControl w:val="false"/>
        <w:spacing w:lineRule="auto" w:line="232"/>
        <w:ind w:firstLine="567"/>
        <w:rPr/>
      </w:pPr>
      <w:r>
        <w:rPr>
          <w:sz w:val="20"/>
          <w:szCs w:val="20"/>
        </w:rPr>
        <w:t>Исследования позволяют высказать тезис, что рынок польских таможенных агентств является прочным, неплохо функционирующим и оказывает таможенно-посреднические услуги. Доминируют на нём таможенные агентства с уже устоявшейся рыночной традицией (рис. 1*), со “стажем” свыше 15 лет (51 %), а также превышающим 8 лет (35 %). На недавно созданные таможенные агентства (уже после вступления Польши в Евросоюз) приходится всего лишь 14 % этого рынка.</w:t>
      </w:r>
    </w:p>
    <w:p>
      <w:pPr>
        <w:pStyle w:val="Normal"/>
        <w:widowControl w:val="false"/>
        <w:spacing w:lineRule="auto" w:line="232"/>
        <w:ind w:firstLine="567"/>
        <w:jc w:val="center"/>
        <w:rPr>
          <w:sz w:val="16"/>
          <w:szCs w:val="16"/>
        </w:rPr>
      </w:pPr>
      <w:r>
        <w:rPr>
          <w:sz w:val="16"/>
          <w:szCs w:val="16"/>
        </w:rPr>
      </w:r>
    </w:p>
    <w:p>
      <w:pPr>
        <w:pStyle w:val="Normal"/>
        <w:widowControl w:val="false"/>
        <w:spacing w:lineRule="auto" w:line="232"/>
        <w:ind w:hanging="0"/>
        <w:jc w:val="center"/>
        <w:rPr>
          <w:b/>
          <w:b/>
          <w:sz w:val="20"/>
          <w:szCs w:val="20"/>
        </w:rPr>
      </w:pPr>
      <w:r>
        <w:rPr>
          <w:b/>
          <w:sz w:val="20"/>
          <w:szCs w:val="20"/>
          <w:lang w:val="uk-UA" w:eastAsia="en-US"/>
        </w:rPr>
        <mc:AlternateContent>
          <mc:Choice Requires="wpg">
            <w:drawing>
              <wp:inline distT="0" distB="0" distL="0" distR="0">
                <wp:extent cx="4573905" cy="2201545"/>
                <wp:effectExtent l="0" t="0" r="0" b="0"/>
                <wp:docPr id="1" name=""/>
                <a:graphic xmlns:a="http://schemas.openxmlformats.org/drawingml/2006/main">
                  <a:graphicData uri="http://schemas.microsoft.com/office/word/2010/wordprocessingGroup">
                    <wpg:wgp>
                      <wpg:cNvGrpSpPr/>
                      <wpg:grpSpPr>
                        <a:xfrm>
                          <a:off x="0" y="0"/>
                          <a:ext cx="4573800" cy="2201400"/>
                          <a:chOff x="0" y="0"/>
                          <a:chExt cx="4573800" cy="2201400"/>
                        </a:xfrm>
                      </wpg:grpSpPr>
                      <wps:wsp>
                        <wps:cNvSpPr/>
                        <wps:nvSpPr>
                          <wps:cNvPr id="0" name=""/>
                          <wps:cNvSpPr/>
                        </wps:nvSpPr>
                        <wps:spPr>
                          <a:xfrm>
                            <a:off x="0" y="0"/>
                            <a:ext cx="4573800" cy="2201400"/>
                          </a:xfrm>
                          <a:prstGeom prst="rect">
                            <a:avLst/>
                          </a:prstGeom>
                          <a:noFill/>
                          <a:ln w="0">
                            <a:noFill/>
                          </a:ln>
                        </wps:spPr>
                        <wps:bodyPr/>
                      </wps:wsp>
                      <wpg:grpSp>
                        <wpg:cNvGrpSpPr/>
                        <wpg:grpSpPr>
                          <a:xfrm>
                            <a:off x="64800" y="14760"/>
                            <a:ext cx="4444200" cy="2134800"/>
                          </a:xfrm>
                        </wpg:grpSpPr>
                        <wps:wsp>
                          <wps:cNvSpPr/>
                          <wps:spPr>
                            <a:xfrm>
                              <a:off x="0" y="0"/>
                              <a:ext cx="4444200" cy="21348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143720" y="447480"/>
                              <a:ext cx="1072440" cy="231120"/>
                            </a:xfrm>
                            <a:custGeom>
                              <a:avLst/>
                              <a:gdLst/>
                              <a:ahLst/>
                              <a:rect l="l" t="t" r="r" b="b"/>
                              <a:pathLst>
                                <a:path w="1689" h="381">
                                  <a:moveTo>
                                    <a:pt x="0" y="135"/>
                                  </a:moveTo>
                                  <a:lnTo>
                                    <a:pt x="37" y="123"/>
                                  </a:lnTo>
                                  <a:lnTo>
                                    <a:pt x="92" y="111"/>
                                  </a:lnTo>
                                  <a:lnTo>
                                    <a:pt x="148" y="98"/>
                                  </a:lnTo>
                                  <a:lnTo>
                                    <a:pt x="185" y="98"/>
                                  </a:lnTo>
                                  <a:lnTo>
                                    <a:pt x="241" y="86"/>
                                  </a:lnTo>
                                  <a:lnTo>
                                    <a:pt x="297" y="86"/>
                                  </a:lnTo>
                                  <a:lnTo>
                                    <a:pt x="352" y="74"/>
                                  </a:lnTo>
                                  <a:lnTo>
                                    <a:pt x="427" y="62"/>
                                  </a:lnTo>
                                  <a:lnTo>
                                    <a:pt x="482" y="62"/>
                                  </a:lnTo>
                                  <a:lnTo>
                                    <a:pt x="556" y="49"/>
                                  </a:lnTo>
                                  <a:lnTo>
                                    <a:pt x="575" y="49"/>
                                  </a:lnTo>
                                  <a:lnTo>
                                    <a:pt x="649" y="37"/>
                                  </a:lnTo>
                                  <a:lnTo>
                                    <a:pt x="724" y="37"/>
                                  </a:lnTo>
                                  <a:lnTo>
                                    <a:pt x="798" y="25"/>
                                  </a:lnTo>
                                  <a:lnTo>
                                    <a:pt x="853" y="25"/>
                                  </a:lnTo>
                                  <a:lnTo>
                                    <a:pt x="928" y="25"/>
                                  </a:lnTo>
                                  <a:lnTo>
                                    <a:pt x="965" y="12"/>
                                  </a:lnTo>
                                  <a:lnTo>
                                    <a:pt x="1039" y="12"/>
                                  </a:lnTo>
                                  <a:lnTo>
                                    <a:pt x="1113" y="12"/>
                                  </a:lnTo>
                                  <a:lnTo>
                                    <a:pt x="1188" y="12"/>
                                  </a:lnTo>
                                  <a:lnTo>
                                    <a:pt x="1262" y="0"/>
                                  </a:lnTo>
                                  <a:lnTo>
                                    <a:pt x="1355" y="0"/>
                                  </a:lnTo>
                                  <a:lnTo>
                                    <a:pt x="1429" y="0"/>
                                  </a:lnTo>
                                  <a:lnTo>
                                    <a:pt x="1466" y="0"/>
                                  </a:lnTo>
                                  <a:lnTo>
                                    <a:pt x="1540" y="0"/>
                                  </a:lnTo>
                                  <a:lnTo>
                                    <a:pt x="1615" y="0"/>
                                  </a:lnTo>
                                  <a:lnTo>
                                    <a:pt x="1689" y="0"/>
                                  </a:lnTo>
                                  <a:lnTo>
                                    <a:pt x="1689" y="381"/>
                                  </a:lnTo>
                                  <a:lnTo>
                                    <a:pt x="0" y="135"/>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813240" y="678600"/>
                              <a:ext cx="1308240" cy="477360"/>
                            </a:xfrm>
                            <a:custGeom>
                              <a:avLst/>
                              <a:gdLst/>
                              <a:ahLst/>
                              <a:rect l="l" t="t" r="r" b="b"/>
                              <a:pathLst>
                                <a:path w="2060" h="787">
                                  <a:moveTo>
                                    <a:pt x="2060" y="381"/>
                                  </a:moveTo>
                                  <a:lnTo>
                                    <a:pt x="1986" y="381"/>
                                  </a:lnTo>
                                  <a:lnTo>
                                    <a:pt x="1912" y="369"/>
                                  </a:lnTo>
                                  <a:lnTo>
                                    <a:pt x="1819" y="369"/>
                                  </a:lnTo>
                                  <a:lnTo>
                                    <a:pt x="1745" y="369"/>
                                  </a:lnTo>
                                  <a:lnTo>
                                    <a:pt x="1671" y="369"/>
                                  </a:lnTo>
                                  <a:lnTo>
                                    <a:pt x="1633" y="369"/>
                                  </a:lnTo>
                                  <a:lnTo>
                                    <a:pt x="1559" y="357"/>
                                  </a:lnTo>
                                  <a:lnTo>
                                    <a:pt x="1485" y="357"/>
                                  </a:lnTo>
                                  <a:lnTo>
                                    <a:pt x="1411" y="357"/>
                                  </a:lnTo>
                                  <a:lnTo>
                                    <a:pt x="1355" y="344"/>
                                  </a:lnTo>
                                  <a:lnTo>
                                    <a:pt x="1281" y="344"/>
                                  </a:lnTo>
                                  <a:lnTo>
                                    <a:pt x="1206" y="332"/>
                                  </a:lnTo>
                                  <a:lnTo>
                                    <a:pt x="1132" y="332"/>
                                  </a:lnTo>
                                  <a:lnTo>
                                    <a:pt x="1076" y="320"/>
                                  </a:lnTo>
                                  <a:lnTo>
                                    <a:pt x="1002" y="320"/>
                                  </a:lnTo>
                                  <a:lnTo>
                                    <a:pt x="947" y="308"/>
                                  </a:lnTo>
                                  <a:lnTo>
                                    <a:pt x="909" y="308"/>
                                  </a:lnTo>
                                  <a:lnTo>
                                    <a:pt x="854" y="295"/>
                                  </a:lnTo>
                                  <a:lnTo>
                                    <a:pt x="779" y="283"/>
                                  </a:lnTo>
                                  <a:lnTo>
                                    <a:pt x="724" y="283"/>
                                  </a:lnTo>
                                  <a:lnTo>
                                    <a:pt x="668" y="271"/>
                                  </a:lnTo>
                                  <a:lnTo>
                                    <a:pt x="612" y="258"/>
                                  </a:lnTo>
                                  <a:lnTo>
                                    <a:pt x="557" y="246"/>
                                  </a:lnTo>
                                  <a:lnTo>
                                    <a:pt x="520" y="246"/>
                                  </a:lnTo>
                                  <a:lnTo>
                                    <a:pt x="464" y="234"/>
                                  </a:lnTo>
                                  <a:lnTo>
                                    <a:pt x="427" y="222"/>
                                  </a:lnTo>
                                  <a:lnTo>
                                    <a:pt x="371" y="209"/>
                                  </a:lnTo>
                                  <a:lnTo>
                                    <a:pt x="334" y="197"/>
                                  </a:lnTo>
                                  <a:lnTo>
                                    <a:pt x="315" y="197"/>
                                  </a:lnTo>
                                  <a:lnTo>
                                    <a:pt x="278" y="185"/>
                                  </a:lnTo>
                                  <a:lnTo>
                                    <a:pt x="241" y="172"/>
                                  </a:lnTo>
                                  <a:lnTo>
                                    <a:pt x="204" y="160"/>
                                  </a:lnTo>
                                  <a:lnTo>
                                    <a:pt x="167" y="148"/>
                                  </a:lnTo>
                                  <a:lnTo>
                                    <a:pt x="148" y="135"/>
                                  </a:lnTo>
                                  <a:lnTo>
                                    <a:pt x="111" y="123"/>
                                  </a:lnTo>
                                  <a:lnTo>
                                    <a:pt x="93" y="111"/>
                                  </a:lnTo>
                                  <a:lnTo>
                                    <a:pt x="74" y="99"/>
                                  </a:lnTo>
                                  <a:lnTo>
                                    <a:pt x="55" y="86"/>
                                  </a:lnTo>
                                  <a:lnTo>
                                    <a:pt x="37" y="74"/>
                                  </a:lnTo>
                                  <a:lnTo>
                                    <a:pt x="37" y="62"/>
                                  </a:lnTo>
                                  <a:lnTo>
                                    <a:pt x="18" y="49"/>
                                  </a:lnTo>
                                  <a:lnTo>
                                    <a:pt x="0" y="37"/>
                                  </a:lnTo>
                                  <a:lnTo>
                                    <a:pt x="0" y="25"/>
                                  </a:lnTo>
                                  <a:lnTo>
                                    <a:pt x="0" y="13"/>
                                  </a:lnTo>
                                  <a:lnTo>
                                    <a:pt x="0" y="0"/>
                                  </a:lnTo>
                                  <a:lnTo>
                                    <a:pt x="0" y="406"/>
                                  </a:lnTo>
                                  <a:lnTo>
                                    <a:pt x="0" y="418"/>
                                  </a:lnTo>
                                  <a:lnTo>
                                    <a:pt x="0" y="431"/>
                                  </a:lnTo>
                                  <a:lnTo>
                                    <a:pt x="0" y="443"/>
                                  </a:lnTo>
                                  <a:lnTo>
                                    <a:pt x="18" y="455"/>
                                  </a:lnTo>
                                  <a:lnTo>
                                    <a:pt x="37" y="467"/>
                                  </a:lnTo>
                                  <a:lnTo>
                                    <a:pt x="37" y="480"/>
                                  </a:lnTo>
                                  <a:lnTo>
                                    <a:pt x="55" y="492"/>
                                  </a:lnTo>
                                  <a:lnTo>
                                    <a:pt x="74" y="504"/>
                                  </a:lnTo>
                                  <a:lnTo>
                                    <a:pt x="93" y="517"/>
                                  </a:lnTo>
                                  <a:lnTo>
                                    <a:pt x="111" y="529"/>
                                  </a:lnTo>
                                  <a:lnTo>
                                    <a:pt x="148" y="541"/>
                                  </a:lnTo>
                                  <a:lnTo>
                                    <a:pt x="167" y="553"/>
                                  </a:lnTo>
                                  <a:lnTo>
                                    <a:pt x="204" y="566"/>
                                  </a:lnTo>
                                  <a:lnTo>
                                    <a:pt x="241" y="578"/>
                                  </a:lnTo>
                                  <a:lnTo>
                                    <a:pt x="278" y="590"/>
                                  </a:lnTo>
                                  <a:lnTo>
                                    <a:pt x="315" y="603"/>
                                  </a:lnTo>
                                  <a:lnTo>
                                    <a:pt x="334" y="603"/>
                                  </a:lnTo>
                                  <a:lnTo>
                                    <a:pt x="371" y="615"/>
                                  </a:lnTo>
                                  <a:lnTo>
                                    <a:pt x="427" y="627"/>
                                  </a:lnTo>
                                  <a:lnTo>
                                    <a:pt x="464" y="640"/>
                                  </a:lnTo>
                                  <a:lnTo>
                                    <a:pt x="520" y="652"/>
                                  </a:lnTo>
                                  <a:lnTo>
                                    <a:pt x="557" y="652"/>
                                  </a:lnTo>
                                  <a:lnTo>
                                    <a:pt x="612" y="664"/>
                                  </a:lnTo>
                                  <a:lnTo>
                                    <a:pt x="668" y="676"/>
                                  </a:lnTo>
                                  <a:lnTo>
                                    <a:pt x="724" y="689"/>
                                  </a:lnTo>
                                  <a:lnTo>
                                    <a:pt x="779" y="689"/>
                                  </a:lnTo>
                                  <a:lnTo>
                                    <a:pt x="854" y="701"/>
                                  </a:lnTo>
                                  <a:lnTo>
                                    <a:pt x="909" y="713"/>
                                  </a:lnTo>
                                  <a:lnTo>
                                    <a:pt x="947" y="713"/>
                                  </a:lnTo>
                                  <a:lnTo>
                                    <a:pt x="1002" y="726"/>
                                  </a:lnTo>
                                  <a:lnTo>
                                    <a:pt x="1076" y="726"/>
                                  </a:lnTo>
                                  <a:lnTo>
                                    <a:pt x="1132" y="738"/>
                                  </a:lnTo>
                                  <a:lnTo>
                                    <a:pt x="1206" y="738"/>
                                  </a:lnTo>
                                  <a:lnTo>
                                    <a:pt x="1281" y="750"/>
                                  </a:lnTo>
                                  <a:lnTo>
                                    <a:pt x="1355" y="750"/>
                                  </a:lnTo>
                                  <a:lnTo>
                                    <a:pt x="1411" y="762"/>
                                  </a:lnTo>
                                  <a:lnTo>
                                    <a:pt x="1485" y="762"/>
                                  </a:lnTo>
                                  <a:lnTo>
                                    <a:pt x="1559" y="762"/>
                                  </a:lnTo>
                                  <a:lnTo>
                                    <a:pt x="1633" y="775"/>
                                  </a:lnTo>
                                  <a:lnTo>
                                    <a:pt x="1671" y="775"/>
                                  </a:lnTo>
                                  <a:lnTo>
                                    <a:pt x="1745" y="775"/>
                                  </a:lnTo>
                                  <a:lnTo>
                                    <a:pt x="1819" y="775"/>
                                  </a:lnTo>
                                  <a:lnTo>
                                    <a:pt x="1912" y="775"/>
                                  </a:lnTo>
                                  <a:lnTo>
                                    <a:pt x="1986" y="787"/>
                                  </a:lnTo>
                                  <a:lnTo>
                                    <a:pt x="2060" y="787"/>
                                  </a:lnTo>
                                  <a:lnTo>
                                    <a:pt x="2060" y="381"/>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813240" y="529560"/>
                              <a:ext cx="1402560" cy="380520"/>
                            </a:xfrm>
                            <a:custGeom>
                              <a:avLst/>
                              <a:gdLst/>
                              <a:ahLst/>
                              <a:rect l="l" t="t" r="r" b="b"/>
                              <a:pathLst>
                                <a:path w="2209" h="627">
                                  <a:moveTo>
                                    <a:pt x="2060" y="627"/>
                                  </a:moveTo>
                                  <a:lnTo>
                                    <a:pt x="1986" y="627"/>
                                  </a:lnTo>
                                  <a:lnTo>
                                    <a:pt x="1912" y="615"/>
                                  </a:lnTo>
                                  <a:lnTo>
                                    <a:pt x="1819" y="615"/>
                                  </a:lnTo>
                                  <a:lnTo>
                                    <a:pt x="1745" y="615"/>
                                  </a:lnTo>
                                  <a:lnTo>
                                    <a:pt x="1671" y="615"/>
                                  </a:lnTo>
                                  <a:lnTo>
                                    <a:pt x="1596" y="615"/>
                                  </a:lnTo>
                                  <a:lnTo>
                                    <a:pt x="1522" y="603"/>
                                  </a:lnTo>
                                  <a:lnTo>
                                    <a:pt x="1448" y="603"/>
                                  </a:lnTo>
                                  <a:lnTo>
                                    <a:pt x="1373" y="590"/>
                                  </a:lnTo>
                                  <a:lnTo>
                                    <a:pt x="1318" y="590"/>
                                  </a:lnTo>
                                  <a:lnTo>
                                    <a:pt x="1244" y="590"/>
                                  </a:lnTo>
                                  <a:lnTo>
                                    <a:pt x="1169" y="578"/>
                                  </a:lnTo>
                                  <a:lnTo>
                                    <a:pt x="1095" y="578"/>
                                  </a:lnTo>
                                  <a:lnTo>
                                    <a:pt x="1039" y="566"/>
                                  </a:lnTo>
                                  <a:lnTo>
                                    <a:pt x="965" y="554"/>
                                  </a:lnTo>
                                  <a:lnTo>
                                    <a:pt x="909" y="554"/>
                                  </a:lnTo>
                                  <a:lnTo>
                                    <a:pt x="854" y="541"/>
                                  </a:lnTo>
                                  <a:lnTo>
                                    <a:pt x="779" y="529"/>
                                  </a:lnTo>
                                  <a:lnTo>
                                    <a:pt x="724" y="529"/>
                                  </a:lnTo>
                                  <a:lnTo>
                                    <a:pt x="668" y="517"/>
                                  </a:lnTo>
                                  <a:lnTo>
                                    <a:pt x="612" y="504"/>
                                  </a:lnTo>
                                  <a:lnTo>
                                    <a:pt x="557" y="492"/>
                                  </a:lnTo>
                                  <a:lnTo>
                                    <a:pt x="520" y="492"/>
                                  </a:lnTo>
                                  <a:lnTo>
                                    <a:pt x="464" y="480"/>
                                  </a:lnTo>
                                  <a:lnTo>
                                    <a:pt x="427" y="468"/>
                                  </a:lnTo>
                                  <a:lnTo>
                                    <a:pt x="371" y="455"/>
                                  </a:lnTo>
                                  <a:lnTo>
                                    <a:pt x="334" y="443"/>
                                  </a:lnTo>
                                  <a:lnTo>
                                    <a:pt x="297" y="431"/>
                                  </a:lnTo>
                                  <a:lnTo>
                                    <a:pt x="260" y="418"/>
                                  </a:lnTo>
                                  <a:lnTo>
                                    <a:pt x="223" y="406"/>
                                  </a:lnTo>
                                  <a:lnTo>
                                    <a:pt x="185" y="394"/>
                                  </a:lnTo>
                                  <a:lnTo>
                                    <a:pt x="148" y="381"/>
                                  </a:lnTo>
                                  <a:lnTo>
                                    <a:pt x="130" y="369"/>
                                  </a:lnTo>
                                  <a:lnTo>
                                    <a:pt x="111" y="357"/>
                                  </a:lnTo>
                                  <a:lnTo>
                                    <a:pt x="74" y="345"/>
                                  </a:lnTo>
                                  <a:lnTo>
                                    <a:pt x="55" y="332"/>
                                  </a:lnTo>
                                  <a:lnTo>
                                    <a:pt x="37" y="320"/>
                                  </a:lnTo>
                                  <a:lnTo>
                                    <a:pt x="37" y="308"/>
                                  </a:lnTo>
                                  <a:lnTo>
                                    <a:pt x="18" y="295"/>
                                  </a:lnTo>
                                  <a:lnTo>
                                    <a:pt x="0" y="283"/>
                                  </a:lnTo>
                                  <a:lnTo>
                                    <a:pt x="0" y="271"/>
                                  </a:lnTo>
                                  <a:lnTo>
                                    <a:pt x="0" y="259"/>
                                  </a:lnTo>
                                  <a:lnTo>
                                    <a:pt x="0" y="246"/>
                                  </a:lnTo>
                                  <a:lnTo>
                                    <a:pt x="0" y="234"/>
                                  </a:lnTo>
                                  <a:lnTo>
                                    <a:pt x="0" y="222"/>
                                  </a:lnTo>
                                  <a:lnTo>
                                    <a:pt x="0" y="209"/>
                                  </a:lnTo>
                                  <a:lnTo>
                                    <a:pt x="18" y="185"/>
                                  </a:lnTo>
                                  <a:lnTo>
                                    <a:pt x="37" y="172"/>
                                  </a:lnTo>
                                  <a:lnTo>
                                    <a:pt x="37" y="160"/>
                                  </a:lnTo>
                                  <a:lnTo>
                                    <a:pt x="55" y="148"/>
                                  </a:lnTo>
                                  <a:lnTo>
                                    <a:pt x="74" y="136"/>
                                  </a:lnTo>
                                  <a:lnTo>
                                    <a:pt x="111" y="123"/>
                                  </a:lnTo>
                                  <a:lnTo>
                                    <a:pt x="130" y="111"/>
                                  </a:lnTo>
                                  <a:lnTo>
                                    <a:pt x="148" y="99"/>
                                  </a:lnTo>
                                  <a:lnTo>
                                    <a:pt x="185" y="86"/>
                                  </a:lnTo>
                                  <a:lnTo>
                                    <a:pt x="223" y="74"/>
                                  </a:lnTo>
                                  <a:lnTo>
                                    <a:pt x="260" y="62"/>
                                  </a:lnTo>
                                  <a:lnTo>
                                    <a:pt x="297" y="50"/>
                                  </a:lnTo>
                                  <a:lnTo>
                                    <a:pt x="334" y="37"/>
                                  </a:lnTo>
                                  <a:lnTo>
                                    <a:pt x="371" y="25"/>
                                  </a:lnTo>
                                  <a:lnTo>
                                    <a:pt x="427" y="25"/>
                                  </a:lnTo>
                                  <a:lnTo>
                                    <a:pt x="464" y="13"/>
                                  </a:lnTo>
                                  <a:lnTo>
                                    <a:pt x="520" y="0"/>
                                  </a:lnTo>
                                  <a:lnTo>
                                    <a:pt x="2209" y="246"/>
                                  </a:lnTo>
                                  <a:lnTo>
                                    <a:pt x="2060" y="627"/>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121480" y="678600"/>
                              <a:ext cx="1509480" cy="477360"/>
                            </a:xfrm>
                            <a:custGeom>
                              <a:avLst/>
                              <a:gdLst/>
                              <a:ahLst/>
                              <a:rect l="l" t="t" r="r" b="b"/>
                              <a:pathLst>
                                <a:path w="2377" h="787">
                                  <a:moveTo>
                                    <a:pt x="2377" y="0"/>
                                  </a:moveTo>
                                  <a:lnTo>
                                    <a:pt x="2377" y="13"/>
                                  </a:lnTo>
                                  <a:lnTo>
                                    <a:pt x="2358" y="25"/>
                                  </a:lnTo>
                                  <a:lnTo>
                                    <a:pt x="2358" y="37"/>
                                  </a:lnTo>
                                  <a:lnTo>
                                    <a:pt x="2358" y="49"/>
                                  </a:lnTo>
                                  <a:lnTo>
                                    <a:pt x="2339" y="62"/>
                                  </a:lnTo>
                                  <a:lnTo>
                                    <a:pt x="2321" y="74"/>
                                  </a:lnTo>
                                  <a:lnTo>
                                    <a:pt x="2302" y="86"/>
                                  </a:lnTo>
                                  <a:lnTo>
                                    <a:pt x="2284" y="99"/>
                                  </a:lnTo>
                                  <a:lnTo>
                                    <a:pt x="2265" y="111"/>
                                  </a:lnTo>
                                  <a:lnTo>
                                    <a:pt x="2247" y="123"/>
                                  </a:lnTo>
                                  <a:lnTo>
                                    <a:pt x="2210" y="135"/>
                                  </a:lnTo>
                                  <a:lnTo>
                                    <a:pt x="2172" y="148"/>
                                  </a:lnTo>
                                  <a:lnTo>
                                    <a:pt x="2172" y="160"/>
                                  </a:lnTo>
                                  <a:lnTo>
                                    <a:pt x="2135" y="172"/>
                                  </a:lnTo>
                                  <a:lnTo>
                                    <a:pt x="2098" y="185"/>
                                  </a:lnTo>
                                  <a:lnTo>
                                    <a:pt x="2061" y="197"/>
                                  </a:lnTo>
                                  <a:lnTo>
                                    <a:pt x="2005" y="209"/>
                                  </a:lnTo>
                                  <a:lnTo>
                                    <a:pt x="1968" y="222"/>
                                  </a:lnTo>
                                  <a:lnTo>
                                    <a:pt x="1931" y="222"/>
                                  </a:lnTo>
                                  <a:lnTo>
                                    <a:pt x="1875" y="234"/>
                                  </a:lnTo>
                                  <a:lnTo>
                                    <a:pt x="1820" y="246"/>
                                  </a:lnTo>
                                  <a:lnTo>
                                    <a:pt x="1783" y="258"/>
                                  </a:lnTo>
                                  <a:lnTo>
                                    <a:pt x="1727" y="271"/>
                                  </a:lnTo>
                                  <a:lnTo>
                                    <a:pt x="1671" y="271"/>
                                  </a:lnTo>
                                  <a:lnTo>
                                    <a:pt x="1615" y="283"/>
                                  </a:lnTo>
                                  <a:lnTo>
                                    <a:pt x="1541" y="295"/>
                                  </a:lnTo>
                                  <a:lnTo>
                                    <a:pt x="1486" y="308"/>
                                  </a:lnTo>
                                  <a:lnTo>
                                    <a:pt x="1430" y="308"/>
                                  </a:lnTo>
                                  <a:lnTo>
                                    <a:pt x="1356" y="320"/>
                                  </a:lnTo>
                                  <a:lnTo>
                                    <a:pt x="1300" y="320"/>
                                  </a:lnTo>
                                  <a:lnTo>
                                    <a:pt x="1226" y="332"/>
                                  </a:lnTo>
                                  <a:lnTo>
                                    <a:pt x="1170" y="332"/>
                                  </a:lnTo>
                                  <a:lnTo>
                                    <a:pt x="1096" y="344"/>
                                  </a:lnTo>
                                  <a:lnTo>
                                    <a:pt x="1021" y="344"/>
                                  </a:lnTo>
                                  <a:lnTo>
                                    <a:pt x="947" y="357"/>
                                  </a:lnTo>
                                  <a:lnTo>
                                    <a:pt x="873" y="357"/>
                                  </a:lnTo>
                                  <a:lnTo>
                                    <a:pt x="836" y="357"/>
                                  </a:lnTo>
                                  <a:lnTo>
                                    <a:pt x="762" y="369"/>
                                  </a:lnTo>
                                  <a:lnTo>
                                    <a:pt x="687" y="369"/>
                                  </a:lnTo>
                                  <a:lnTo>
                                    <a:pt x="613" y="369"/>
                                  </a:lnTo>
                                  <a:lnTo>
                                    <a:pt x="539" y="369"/>
                                  </a:lnTo>
                                  <a:lnTo>
                                    <a:pt x="464" y="369"/>
                                  </a:lnTo>
                                  <a:lnTo>
                                    <a:pt x="390" y="381"/>
                                  </a:lnTo>
                                  <a:lnTo>
                                    <a:pt x="316" y="381"/>
                                  </a:lnTo>
                                  <a:lnTo>
                                    <a:pt x="223" y="381"/>
                                  </a:lnTo>
                                  <a:lnTo>
                                    <a:pt x="149" y="381"/>
                                  </a:lnTo>
                                  <a:lnTo>
                                    <a:pt x="75" y="381"/>
                                  </a:lnTo>
                                  <a:lnTo>
                                    <a:pt x="0" y="381"/>
                                  </a:lnTo>
                                  <a:lnTo>
                                    <a:pt x="0" y="787"/>
                                  </a:lnTo>
                                  <a:lnTo>
                                    <a:pt x="75" y="787"/>
                                  </a:lnTo>
                                  <a:lnTo>
                                    <a:pt x="149" y="787"/>
                                  </a:lnTo>
                                  <a:lnTo>
                                    <a:pt x="223" y="787"/>
                                  </a:lnTo>
                                  <a:lnTo>
                                    <a:pt x="316" y="787"/>
                                  </a:lnTo>
                                  <a:lnTo>
                                    <a:pt x="390" y="787"/>
                                  </a:lnTo>
                                  <a:lnTo>
                                    <a:pt x="464" y="775"/>
                                  </a:lnTo>
                                  <a:lnTo>
                                    <a:pt x="539" y="775"/>
                                  </a:lnTo>
                                  <a:lnTo>
                                    <a:pt x="613" y="775"/>
                                  </a:lnTo>
                                  <a:lnTo>
                                    <a:pt x="687" y="775"/>
                                  </a:lnTo>
                                  <a:lnTo>
                                    <a:pt x="762" y="775"/>
                                  </a:lnTo>
                                  <a:lnTo>
                                    <a:pt x="836" y="762"/>
                                  </a:lnTo>
                                  <a:lnTo>
                                    <a:pt x="873" y="762"/>
                                  </a:lnTo>
                                  <a:lnTo>
                                    <a:pt x="947" y="762"/>
                                  </a:lnTo>
                                  <a:lnTo>
                                    <a:pt x="1021" y="750"/>
                                  </a:lnTo>
                                  <a:lnTo>
                                    <a:pt x="1096" y="750"/>
                                  </a:lnTo>
                                  <a:lnTo>
                                    <a:pt x="1170" y="738"/>
                                  </a:lnTo>
                                  <a:lnTo>
                                    <a:pt x="1226" y="738"/>
                                  </a:lnTo>
                                  <a:lnTo>
                                    <a:pt x="1300" y="726"/>
                                  </a:lnTo>
                                  <a:lnTo>
                                    <a:pt x="1356" y="726"/>
                                  </a:lnTo>
                                  <a:lnTo>
                                    <a:pt x="1430" y="713"/>
                                  </a:lnTo>
                                  <a:lnTo>
                                    <a:pt x="1486" y="713"/>
                                  </a:lnTo>
                                  <a:lnTo>
                                    <a:pt x="1541" y="701"/>
                                  </a:lnTo>
                                  <a:lnTo>
                                    <a:pt x="1615" y="689"/>
                                  </a:lnTo>
                                  <a:lnTo>
                                    <a:pt x="1671" y="676"/>
                                  </a:lnTo>
                                  <a:lnTo>
                                    <a:pt x="1727" y="676"/>
                                  </a:lnTo>
                                  <a:lnTo>
                                    <a:pt x="1783" y="664"/>
                                  </a:lnTo>
                                  <a:lnTo>
                                    <a:pt x="1820" y="652"/>
                                  </a:lnTo>
                                  <a:lnTo>
                                    <a:pt x="1875" y="640"/>
                                  </a:lnTo>
                                  <a:lnTo>
                                    <a:pt x="1931" y="627"/>
                                  </a:lnTo>
                                  <a:lnTo>
                                    <a:pt x="1968" y="627"/>
                                  </a:lnTo>
                                  <a:lnTo>
                                    <a:pt x="2005" y="615"/>
                                  </a:lnTo>
                                  <a:lnTo>
                                    <a:pt x="2061" y="603"/>
                                  </a:lnTo>
                                  <a:lnTo>
                                    <a:pt x="2098" y="590"/>
                                  </a:lnTo>
                                  <a:lnTo>
                                    <a:pt x="2135" y="578"/>
                                  </a:lnTo>
                                  <a:lnTo>
                                    <a:pt x="2172" y="566"/>
                                  </a:lnTo>
                                  <a:lnTo>
                                    <a:pt x="2172" y="553"/>
                                  </a:lnTo>
                                  <a:lnTo>
                                    <a:pt x="2210" y="541"/>
                                  </a:lnTo>
                                  <a:lnTo>
                                    <a:pt x="2247" y="529"/>
                                  </a:lnTo>
                                  <a:lnTo>
                                    <a:pt x="2265" y="517"/>
                                  </a:lnTo>
                                  <a:lnTo>
                                    <a:pt x="2284" y="504"/>
                                  </a:lnTo>
                                  <a:lnTo>
                                    <a:pt x="2302" y="492"/>
                                  </a:lnTo>
                                  <a:lnTo>
                                    <a:pt x="2321" y="480"/>
                                  </a:lnTo>
                                  <a:lnTo>
                                    <a:pt x="2339" y="467"/>
                                  </a:lnTo>
                                  <a:lnTo>
                                    <a:pt x="2358" y="455"/>
                                  </a:lnTo>
                                  <a:lnTo>
                                    <a:pt x="2358" y="443"/>
                                  </a:lnTo>
                                  <a:lnTo>
                                    <a:pt x="2358" y="431"/>
                                  </a:lnTo>
                                  <a:lnTo>
                                    <a:pt x="2377" y="418"/>
                                  </a:lnTo>
                                  <a:lnTo>
                                    <a:pt x="2377" y="406"/>
                                  </a:lnTo>
                                  <a:lnTo>
                                    <a:pt x="2377"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121480" y="447480"/>
                              <a:ext cx="1509480" cy="462240"/>
                            </a:xfrm>
                            <a:custGeom>
                              <a:avLst/>
                              <a:gdLst/>
                              <a:ahLst/>
                              <a:rect l="l" t="t" r="r" b="b"/>
                              <a:pathLst>
                                <a:path w="2377" h="762">
                                  <a:moveTo>
                                    <a:pt x="149" y="0"/>
                                  </a:moveTo>
                                  <a:lnTo>
                                    <a:pt x="223" y="0"/>
                                  </a:lnTo>
                                  <a:lnTo>
                                    <a:pt x="316" y="0"/>
                                  </a:lnTo>
                                  <a:lnTo>
                                    <a:pt x="390" y="0"/>
                                  </a:lnTo>
                                  <a:lnTo>
                                    <a:pt x="464" y="0"/>
                                  </a:lnTo>
                                  <a:lnTo>
                                    <a:pt x="539" y="0"/>
                                  </a:lnTo>
                                  <a:lnTo>
                                    <a:pt x="613" y="0"/>
                                  </a:lnTo>
                                  <a:lnTo>
                                    <a:pt x="687" y="12"/>
                                  </a:lnTo>
                                  <a:lnTo>
                                    <a:pt x="762" y="12"/>
                                  </a:lnTo>
                                  <a:lnTo>
                                    <a:pt x="836" y="12"/>
                                  </a:lnTo>
                                  <a:lnTo>
                                    <a:pt x="910" y="25"/>
                                  </a:lnTo>
                                  <a:lnTo>
                                    <a:pt x="984" y="25"/>
                                  </a:lnTo>
                                  <a:lnTo>
                                    <a:pt x="1059" y="25"/>
                                  </a:lnTo>
                                  <a:lnTo>
                                    <a:pt x="1133" y="37"/>
                                  </a:lnTo>
                                  <a:lnTo>
                                    <a:pt x="1188" y="37"/>
                                  </a:lnTo>
                                  <a:lnTo>
                                    <a:pt x="1263" y="49"/>
                                  </a:lnTo>
                                  <a:lnTo>
                                    <a:pt x="1337" y="49"/>
                                  </a:lnTo>
                                  <a:lnTo>
                                    <a:pt x="1393" y="62"/>
                                  </a:lnTo>
                                  <a:lnTo>
                                    <a:pt x="1448" y="74"/>
                                  </a:lnTo>
                                  <a:lnTo>
                                    <a:pt x="1523" y="74"/>
                                  </a:lnTo>
                                  <a:lnTo>
                                    <a:pt x="1578" y="86"/>
                                  </a:lnTo>
                                  <a:lnTo>
                                    <a:pt x="1634" y="98"/>
                                  </a:lnTo>
                                  <a:lnTo>
                                    <a:pt x="1690" y="98"/>
                                  </a:lnTo>
                                  <a:lnTo>
                                    <a:pt x="1745" y="111"/>
                                  </a:lnTo>
                                  <a:lnTo>
                                    <a:pt x="1783" y="123"/>
                                  </a:lnTo>
                                  <a:lnTo>
                                    <a:pt x="1820" y="123"/>
                                  </a:lnTo>
                                  <a:lnTo>
                                    <a:pt x="1875" y="135"/>
                                  </a:lnTo>
                                  <a:lnTo>
                                    <a:pt x="1931" y="148"/>
                                  </a:lnTo>
                                  <a:lnTo>
                                    <a:pt x="1968" y="160"/>
                                  </a:lnTo>
                                  <a:lnTo>
                                    <a:pt x="2005" y="172"/>
                                  </a:lnTo>
                                  <a:lnTo>
                                    <a:pt x="2061" y="185"/>
                                  </a:lnTo>
                                  <a:lnTo>
                                    <a:pt x="2098" y="197"/>
                                  </a:lnTo>
                                  <a:lnTo>
                                    <a:pt x="2135" y="209"/>
                                  </a:lnTo>
                                  <a:lnTo>
                                    <a:pt x="2172" y="221"/>
                                  </a:lnTo>
                                  <a:lnTo>
                                    <a:pt x="2191" y="234"/>
                                  </a:lnTo>
                                  <a:lnTo>
                                    <a:pt x="2228" y="246"/>
                                  </a:lnTo>
                                  <a:lnTo>
                                    <a:pt x="2247" y="258"/>
                                  </a:lnTo>
                                  <a:lnTo>
                                    <a:pt x="2284" y="271"/>
                                  </a:lnTo>
                                  <a:lnTo>
                                    <a:pt x="2302" y="283"/>
                                  </a:lnTo>
                                  <a:lnTo>
                                    <a:pt x="2321" y="295"/>
                                  </a:lnTo>
                                  <a:lnTo>
                                    <a:pt x="2339" y="307"/>
                                  </a:lnTo>
                                  <a:lnTo>
                                    <a:pt x="2339" y="320"/>
                                  </a:lnTo>
                                  <a:lnTo>
                                    <a:pt x="2358" y="332"/>
                                  </a:lnTo>
                                  <a:lnTo>
                                    <a:pt x="2358" y="344"/>
                                  </a:lnTo>
                                  <a:lnTo>
                                    <a:pt x="2377" y="357"/>
                                  </a:lnTo>
                                  <a:lnTo>
                                    <a:pt x="2377" y="369"/>
                                  </a:lnTo>
                                  <a:lnTo>
                                    <a:pt x="2377" y="381"/>
                                  </a:lnTo>
                                  <a:lnTo>
                                    <a:pt x="2377" y="394"/>
                                  </a:lnTo>
                                  <a:lnTo>
                                    <a:pt x="2358" y="406"/>
                                  </a:lnTo>
                                  <a:lnTo>
                                    <a:pt x="2358" y="430"/>
                                  </a:lnTo>
                                  <a:lnTo>
                                    <a:pt x="2339" y="443"/>
                                  </a:lnTo>
                                  <a:lnTo>
                                    <a:pt x="2339" y="455"/>
                                  </a:lnTo>
                                  <a:lnTo>
                                    <a:pt x="2321" y="467"/>
                                  </a:lnTo>
                                  <a:lnTo>
                                    <a:pt x="2302" y="480"/>
                                  </a:lnTo>
                                  <a:lnTo>
                                    <a:pt x="2284" y="492"/>
                                  </a:lnTo>
                                  <a:lnTo>
                                    <a:pt x="2247" y="504"/>
                                  </a:lnTo>
                                  <a:lnTo>
                                    <a:pt x="2228" y="516"/>
                                  </a:lnTo>
                                  <a:lnTo>
                                    <a:pt x="2191" y="529"/>
                                  </a:lnTo>
                                  <a:lnTo>
                                    <a:pt x="2172" y="541"/>
                                  </a:lnTo>
                                  <a:lnTo>
                                    <a:pt x="2135" y="553"/>
                                  </a:lnTo>
                                  <a:lnTo>
                                    <a:pt x="2098" y="566"/>
                                  </a:lnTo>
                                  <a:lnTo>
                                    <a:pt x="2061" y="578"/>
                                  </a:lnTo>
                                  <a:lnTo>
                                    <a:pt x="2005" y="590"/>
                                  </a:lnTo>
                                  <a:lnTo>
                                    <a:pt x="1968" y="603"/>
                                  </a:lnTo>
                                  <a:lnTo>
                                    <a:pt x="1931" y="603"/>
                                  </a:lnTo>
                                  <a:lnTo>
                                    <a:pt x="1875" y="615"/>
                                  </a:lnTo>
                                  <a:lnTo>
                                    <a:pt x="1820" y="627"/>
                                  </a:lnTo>
                                  <a:lnTo>
                                    <a:pt x="1783" y="639"/>
                                  </a:lnTo>
                                  <a:lnTo>
                                    <a:pt x="1727" y="652"/>
                                  </a:lnTo>
                                  <a:lnTo>
                                    <a:pt x="1671" y="652"/>
                                  </a:lnTo>
                                  <a:lnTo>
                                    <a:pt x="1634" y="664"/>
                                  </a:lnTo>
                                  <a:lnTo>
                                    <a:pt x="1578" y="664"/>
                                  </a:lnTo>
                                  <a:lnTo>
                                    <a:pt x="1523" y="676"/>
                                  </a:lnTo>
                                  <a:lnTo>
                                    <a:pt x="1448" y="689"/>
                                  </a:lnTo>
                                  <a:lnTo>
                                    <a:pt x="1393" y="689"/>
                                  </a:lnTo>
                                  <a:lnTo>
                                    <a:pt x="1337" y="701"/>
                                  </a:lnTo>
                                  <a:lnTo>
                                    <a:pt x="1263" y="713"/>
                                  </a:lnTo>
                                  <a:lnTo>
                                    <a:pt x="1188" y="713"/>
                                  </a:lnTo>
                                  <a:lnTo>
                                    <a:pt x="1133" y="725"/>
                                  </a:lnTo>
                                  <a:lnTo>
                                    <a:pt x="1059" y="725"/>
                                  </a:lnTo>
                                  <a:lnTo>
                                    <a:pt x="984" y="725"/>
                                  </a:lnTo>
                                  <a:lnTo>
                                    <a:pt x="910" y="738"/>
                                  </a:lnTo>
                                  <a:lnTo>
                                    <a:pt x="836" y="738"/>
                                  </a:lnTo>
                                  <a:lnTo>
                                    <a:pt x="762" y="750"/>
                                  </a:lnTo>
                                  <a:lnTo>
                                    <a:pt x="687" y="750"/>
                                  </a:lnTo>
                                  <a:lnTo>
                                    <a:pt x="613" y="750"/>
                                  </a:lnTo>
                                  <a:lnTo>
                                    <a:pt x="539" y="750"/>
                                  </a:lnTo>
                                  <a:lnTo>
                                    <a:pt x="464" y="750"/>
                                  </a:lnTo>
                                  <a:lnTo>
                                    <a:pt x="390" y="762"/>
                                  </a:lnTo>
                                  <a:lnTo>
                                    <a:pt x="316" y="762"/>
                                  </a:lnTo>
                                  <a:lnTo>
                                    <a:pt x="223" y="762"/>
                                  </a:lnTo>
                                  <a:lnTo>
                                    <a:pt x="149" y="762"/>
                                  </a:lnTo>
                                  <a:lnTo>
                                    <a:pt x="75" y="762"/>
                                  </a:lnTo>
                                  <a:lnTo>
                                    <a:pt x="0" y="762"/>
                                  </a:lnTo>
                                  <a:lnTo>
                                    <a:pt x="149" y="381"/>
                                  </a:lnTo>
                                  <a:lnTo>
                                    <a:pt x="149" y="0"/>
                                  </a:lnTo>
                                  <a:close/>
                                </a:path>
                              </a:pathLst>
                            </a:custGeom>
                            <a:solidFill>
                              <a:srgbClr val="9999ff"/>
                            </a:solidFill>
                            <a:ln w="12240">
                              <a:solidFill>
                                <a:srgbClr val="000000"/>
                              </a:solidFill>
                              <a:round/>
                            </a:ln>
                          </wps:spPr>
                          <wps:style>
                            <a:lnRef idx="0"/>
                            <a:fillRef idx="0"/>
                            <a:effectRef idx="0"/>
                            <a:fontRef idx="minor"/>
                          </wps:style>
                          <wps:bodyPr/>
                        </wps:wsp>
                        <wps:wsp>
                          <wps:cNvSpPr txBox="1"/>
                          <wps:spPr>
                            <a:xfrm>
                              <a:off x="3700080" y="872280"/>
                              <a:ext cx="23292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51 %</w:t>
                                </w:r>
                              </w:p>
                            </w:txbxContent>
                          </wps:txbx>
                          <wps:bodyPr wrap="square" lIns="0" rIns="0" tIns="0" bIns="0" anchor="t">
                            <a:noAutofit/>
                          </wps:bodyPr>
                        </wps:wsp>
                        <wps:wsp>
                          <wps:cNvSpPr txBox="1"/>
                          <wps:spPr>
                            <a:xfrm>
                              <a:off x="552600" y="991800"/>
                              <a:ext cx="23292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35 %</w:t>
                                </w:r>
                              </w:p>
                            </w:txbxContent>
                          </wps:txbx>
                          <wps:bodyPr wrap="square" lIns="0" rIns="0" tIns="0" bIns="0" anchor="t">
                            <a:noAutofit/>
                          </wps:bodyPr>
                        </wps:wsp>
                        <wps:wsp>
                          <wps:cNvSpPr txBox="1"/>
                          <wps:spPr>
                            <a:xfrm>
                              <a:off x="1271880" y="320400"/>
                              <a:ext cx="23292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4 %</w:t>
                                </w:r>
                              </w:p>
                            </w:txbxContent>
                          </wps:txbx>
                          <wps:bodyPr wrap="square" lIns="0" rIns="0" tIns="0" bIns="0" anchor="t">
                            <a:noAutofit/>
                          </wps:bodyPr>
                        </wps:wsp>
                        <wps:wsp>
                          <wps:cNvSpPr/>
                          <wps:spPr>
                            <a:xfrm>
                              <a:off x="436320" y="1618920"/>
                              <a:ext cx="3548520" cy="484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5360" y="1679400"/>
                              <a:ext cx="82080" cy="522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624960" y="1640520"/>
                              <a:ext cx="219204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ru-RU" w:bidi="ar-SA"/>
                                  </w:rPr>
                                  <w:t>После введения таможенного закона в 1989 г.</w:t>
                                </w:r>
                              </w:p>
                            </w:txbxContent>
                          </wps:txbx>
                          <wps:bodyPr wrap="square" lIns="0" rIns="0" tIns="0" bIns="0" anchor="t">
                            <a:noAutofit/>
                          </wps:bodyPr>
                        </wps:wsp>
                        <wps:wsp>
                          <wps:cNvSpPr/>
                          <wps:spPr>
                            <a:xfrm>
                              <a:off x="495360" y="1835640"/>
                              <a:ext cx="82080" cy="5220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619560" y="1797480"/>
                              <a:ext cx="220212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ru-RU" w:bidi="ar-SA"/>
                                  </w:rPr>
                                  <w:t xml:space="preserve">После введения таможенного закона в 1997 г. </w:t>
                                </w:r>
                              </w:p>
                            </w:txbxContent>
                          </wps:txbx>
                          <wps:bodyPr wrap="square" lIns="0" rIns="0" tIns="0" bIns="0" anchor="t">
                            <a:noAutofit/>
                          </wps:bodyPr>
                        </wps:wsp>
                        <wps:wsp>
                          <wps:cNvSpPr/>
                          <wps:spPr>
                            <a:xfrm>
                              <a:off x="495360" y="1992600"/>
                              <a:ext cx="82080" cy="5220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624240" y="1955520"/>
                              <a:ext cx="126180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ru-RU" w:bidi="ar-SA"/>
                                  </w:rPr>
                                  <w:t>После входа Польши в ЕС</w:t>
                                </w:r>
                              </w:p>
                            </w:txbxContent>
                          </wps:txbx>
                          <wps:bodyPr wrap="square" lIns="0" rIns="0" tIns="0" bIns="0" anchor="t">
                            <a:noAutofit/>
                          </wps:bodyPr>
                        </wps:wsp>
                        <wps:wsp>
                          <wps:cNvSpPr/>
                          <wps:spPr>
                            <a:xfrm>
                              <a:off x="0" y="0"/>
                              <a:ext cx="4444200" cy="2134800"/>
                            </a:xfrm>
                            <a:prstGeom prst="rect">
                              <a:avLst/>
                            </a:prstGeom>
                            <a:noFill/>
                            <a:ln w="12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0.15pt;height:173.35pt" coordorigin="0,0" coordsize="7203,3467">
                <v:rect id="shape_0" stroked="f" o:allowincell="f" style="position:absolute;left:0;top:0;width:7202;height:3466;mso-wrap-style:none;v-text-anchor:middle;mso-position-horizontal-relative:char">
                  <v:fill o:detectmouseclick="t" on="false"/>
                  <v:stroke color="#3465a4" joinstyle="round" endcap="flat"/>
                  <w10:wrap type="none"/>
                </v:rect>
                <v:group id="shape_0" style="position:absolute;left:102;top:23;width:6999;height:3362">
                  <v:rect id="shape_0" fillcolor="white" stroked="t" o:allowincell="f" style="position:absolute;left:102;top:23;width:6998;height:3361;mso-wrap-style:none;v-text-anchor:middle;mso-position-horizontal-relative:char">
                    <v:fill o:detectmouseclick="t" type="solid" color2="black"/>
                    <v:stroke color="black" weight="12240" joinstyle="miter" endcap="flat"/>
                    <w10:wrap type="none"/>
                  </v:rect>
                  <v:shape id="shape_0" coordsize="1689,381" path="m0,135l37,123l92,111l148,98l185,98l241,86l297,86l352,74l427,62l482,62l556,49l575,49l649,37l724,37l798,25l853,25l928,25l965,12l1039,12l1113,12l1188,12l1262,0l1355,0l1429,0l1466,0l1540,0l1615,0l1689,0l1689,381l0,135xe" fillcolor="#ffffcc" stroked="t" o:allowincell="f" style="position:absolute;left:1903;top:728;width:1688;height:363;mso-wrap-style:none;v-text-anchor:middle;mso-position-horizontal-relative:char">
                    <v:fill o:detectmouseclick="t" type="solid" color2="#000033"/>
                    <v:stroke color="black" weight="12240" joinstyle="round" endcap="flat"/>
                    <w10:wrap type="none"/>
                  </v:shape>
                  <v:shape id="shape_0" coordsize="2060,787" path="m2060,381l1986,381l1912,369l1819,369l1745,369l1671,369l1633,369l1559,357l1485,357l1411,357l1355,344l1281,344l1206,332l1132,332l1076,320l1002,320l947,308l909,308l854,295l779,283l724,283l668,271l612,258l557,246l520,246l464,234l427,222l371,209l334,197l315,197l278,185l241,172l204,160l167,148l148,135l111,123l93,111l74,99l55,86l37,74l37,62l18,49l0,37l0,25l0,13l0,0l0,406l0,418l0,431l0,443l18,455l37,467l37,480l55,492l74,504l93,517l111,529l148,541l167,553l204,566l241,578l278,590l315,603l334,603l371,615l427,627l464,640l520,652l557,652l612,664l668,676l724,689l779,689l854,701l909,713l947,713l1002,726l1076,726l1132,738l1206,738l1281,750l1355,750l1411,762l1485,762l1559,762l1633,775l1671,775l1745,775l1819,775l1912,775l1986,787l2060,787l2060,381xe" fillcolor="#4d1a33" stroked="t" o:allowincell="f" style="position:absolute;left:1383;top:1092;width:2059;height:751;mso-wrap-style:none;v-text-anchor:middle;mso-position-horizontal-relative:char">
                    <v:fill o:detectmouseclick="t" type="solid" color2="#b2e5cc"/>
                    <v:stroke color="black" weight="12240" joinstyle="round" endcap="flat"/>
                    <w10:wrap type="none"/>
                  </v:shape>
                  <v:shape id="shape_0" coordsize="2209,627" path="m2060,627l1986,627l1912,615l1819,615l1745,615l1671,615l1596,615l1522,603l1448,603l1373,590l1318,590l1244,590l1169,578l1095,578l1039,566l965,554l909,554l854,541l779,529l724,529l668,517l612,504l557,492l520,492l464,480l427,468l371,455l334,443l297,431l260,418l223,406l185,394l148,381l130,369l111,357l74,345l55,332l37,320l37,308l18,295l0,283l0,271l0,259l0,246l0,234l0,222l0,209l18,185l37,172l37,160l55,148l74,136l111,123l130,111l148,99l185,86l223,74l260,62l297,50l334,37l371,25l427,25l464,13l520,0l2209,246l2060,627xe" fillcolor="#993366" stroked="t" o:allowincell="f" style="position:absolute;left:1383;top:857;width:2208;height:598;mso-wrap-style:none;v-text-anchor:middle;mso-position-horizontal-relative:char">
                    <v:fill o:detectmouseclick="t" type="solid" color2="#66cc99"/>
                    <v:stroke color="black" weight="12240" joinstyle="round" endcap="flat"/>
                    <w10:wrap type="none"/>
                  </v:shape>
                  <v:shape id="shape_0" coordsize="2377,787" path="m2377,0l2377,13l2358,25l2358,37l2358,49l2339,62l2321,74l2302,86l2284,99l2265,111l2247,123l2210,135l2172,148l2172,160l2135,172l2098,185l2061,197l2005,209l1968,222l1931,222l1875,234l1820,246l1783,258l1727,271l1671,271l1615,283l1541,295l1486,308l1430,308l1356,320l1300,320l1226,332l1170,332l1096,344l1021,344l947,357l873,357l836,357l762,369l687,369l613,369l539,369l464,369l390,381l316,381l223,381l149,381l75,381l0,381l0,787l75,787l149,787l223,787l316,787l390,787l464,775l539,775l613,775l687,775l762,775l836,762l873,762l947,762l1021,750l1096,750l1170,738l1226,738l1300,726l1356,726l1430,713l1486,713l1541,701l1615,689l1671,676l1727,676l1783,664l1820,652l1875,640l1931,627l1968,627l2005,615l2061,603l2098,590l2135,578l2172,566l2172,553l2210,541l2247,529l2265,517l2284,504l2302,492l2321,480l2339,467l2358,455l2358,443l2358,431l2377,418l2377,406l2377,0xe" fillcolor="#4d4d80" stroked="t" o:allowincell="f" style="position:absolute;left:3443;top:1092;width:2376;height:751;mso-wrap-style:none;v-text-anchor:middle;mso-position-horizontal-relative:char">
                    <v:fill o:detectmouseclick="t" type="solid" color2="#b2b27f"/>
                    <v:stroke color="black" weight="12240" joinstyle="round" endcap="flat"/>
                    <w10:wrap type="none"/>
                  </v:shape>
                  <v:shape id="shape_0" coordsize="2377,762" path="m149,0l223,0l316,0l390,0l464,0l539,0l613,0l687,12l762,12l836,12l910,25l984,25l1059,25l1133,37l1188,37l1263,49l1337,49l1393,62l1448,74l1523,74l1578,86l1634,98l1690,98l1745,111l1783,123l1820,123l1875,135l1931,148l1968,160l2005,172l2061,185l2098,197l2135,209l2172,221l2191,234l2228,246l2247,258l2284,271l2302,283l2321,295l2339,307l2339,320l2358,332l2358,344l2377,357l2377,369l2377,381l2377,394l2358,406l2358,430l2339,443l2339,455l2321,467l2302,480l2284,492l2247,504l2228,516l2191,529l2172,541l2135,553l2098,566l2061,578l2005,590l1968,603l1931,603l1875,615l1820,627l1783,639l1727,652l1671,652l1634,664l1578,664l1523,676l1448,689l1393,689l1337,701l1263,713l1188,713l1133,725l1059,725l984,725l910,738l836,738l762,750l687,750l613,750l539,750l464,750l390,762l316,762l223,762l149,762l75,762l0,762l149,381l149,0xe" fillcolor="#9999ff" stroked="t" o:allowincell="f" style="position:absolute;left:3443;top:728;width:2376;height:727;mso-wrap-style:none;v-text-anchor:middle;mso-position-horizontal-relative:char">
                    <v:fill o:detectmouseclick="t" type="solid" color2="#666600"/>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5929;top:1397;width:366;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51 %</w:t>
                          </w:r>
                        </w:p>
                      </w:txbxContent>
                    </v:textbox>
                    <v:fill o:detectmouseclick="t" on="false"/>
                    <v:stroke color="#3465a4" joinstyle="round" endcap="flat"/>
                    <w10:wrap type="none"/>
                  </v:shape>
                  <v:shape id="shape_0" stroked="f" o:allowincell="f" style="position:absolute;left:972;top:1585;width:366;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35 %</w:t>
                          </w:r>
                        </w:p>
                      </w:txbxContent>
                    </v:textbox>
                    <v:fill o:detectmouseclick="t" on="false"/>
                    <v:stroke color="#3465a4" joinstyle="round" endcap="flat"/>
                    <w10:wrap type="none"/>
                  </v:shape>
                  <v:shape id="shape_0" stroked="f" o:allowincell="f" style="position:absolute;left:2105;top:528;width:366;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4 %</w:t>
                          </w:r>
                        </w:p>
                      </w:txbxContent>
                    </v:textbox>
                    <v:fill o:detectmouseclick="t" on="false"/>
                    <v:stroke color="#3465a4" joinstyle="round" endcap="flat"/>
                    <w10:wrap type="none"/>
                  </v:shape>
                  <v:rect id="shape_0" fillcolor="white" stroked="t" o:allowincell="f" style="position:absolute;left:789;top:2573;width:5587;height:762;mso-wrap-style:none;v-text-anchor:middle;mso-position-horizontal-relative:char">
                    <v:fill o:detectmouseclick="t" type="solid" color2="black"/>
                    <v:stroke color="black" joinstyle="miter" endcap="flat"/>
                    <w10:wrap type="none"/>
                  </v:rect>
                  <v:rect id="shape_0" fillcolor="#9999ff" stroked="t" o:allowincell="f" style="position:absolute;left:882;top:2668;width:128;height:81;mso-wrap-style:none;v-text-anchor:middle;mso-position-horizontal-relative:char">
                    <v:fill o:detectmouseclick="t" type="solid" color2="#666600"/>
                    <v:stroke color="black" weight="12240" joinstyle="miter" endcap="flat"/>
                    <w10:wrap type="none"/>
                  </v:rect>
                  <v:shape id="shape_0" stroked="f" o:allowincell="f" style="position:absolute;left:1086;top:2607;width:3451;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ru-RU" w:bidi="ar-SA"/>
                            </w:rPr>
                            <w:t>После введения таможенного закона в 1989 г.</w:t>
                          </w:r>
                        </w:p>
                      </w:txbxContent>
                    </v:textbox>
                    <v:fill o:detectmouseclick="t" on="false"/>
                    <v:stroke color="#3465a4" joinstyle="round" endcap="flat"/>
                    <w10:wrap type="none"/>
                  </v:shape>
                  <v:rect id="shape_0" fillcolor="#993366" stroked="t" o:allowincell="f" style="position:absolute;left:882;top:2914;width:128;height:81;mso-wrap-style:none;v-text-anchor:middle;mso-position-horizontal-relative:char">
                    <v:fill o:detectmouseclick="t" type="solid" color2="#66cc99"/>
                    <v:stroke color="black" weight="12240" joinstyle="miter" endcap="flat"/>
                    <w10:wrap type="none"/>
                  </v:rect>
                  <v:shape id="shape_0" stroked="f" o:allowincell="f" style="position:absolute;left:1078;top:2854;width:3467;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ru-RU" w:bidi="ar-SA"/>
                            </w:rPr>
                            <w:t xml:space="preserve">После введения таможенного закона в 1997 г. </w:t>
                          </w:r>
                        </w:p>
                      </w:txbxContent>
                    </v:textbox>
                    <v:fill o:detectmouseclick="t" on="false"/>
                    <v:stroke color="#3465a4" joinstyle="round" endcap="flat"/>
                    <w10:wrap type="none"/>
                  </v:shape>
                  <v:rect id="shape_0" fillcolor="#ffffcc" stroked="t" o:allowincell="f" style="position:absolute;left:882;top:3161;width:128;height:81;mso-wrap-style:none;v-text-anchor:middle;mso-position-horizontal-relative:char">
                    <v:fill o:detectmouseclick="t" type="solid" color2="#000033"/>
                    <v:stroke color="black" weight="12240" joinstyle="miter" endcap="flat"/>
                    <w10:wrap type="none"/>
                  </v:rect>
                  <v:shape id="shape_0" stroked="f" o:allowincell="f" style="position:absolute;left:1085;top:3103;width:1986;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ru-RU" w:bidi="ar-SA"/>
                            </w:rPr>
                            <w:t>После входа Польши в ЕС</w:t>
                          </w:r>
                        </w:p>
                      </w:txbxContent>
                    </v:textbox>
                    <v:fill o:detectmouseclick="t" on="false"/>
                    <v:stroke color="#3465a4" joinstyle="round" endcap="flat"/>
                    <w10:wrap type="none"/>
                  </v:shape>
                  <v:rect id="shape_0" stroked="t" o:allowincell="f" style="position:absolute;left:102;top:23;width:6998;height:3361;mso-wrap-style:none;v-text-anchor:middle;mso-position-horizontal-relative:char">
                    <v:fill o:detectmouseclick="t" on="false"/>
                    <v:stroke color="black" weight="12240" joinstyle="miter" endcap="flat"/>
                    <w10:wrap type="none"/>
                  </v:rect>
                </v:group>
              </v:group>
            </w:pict>
          </mc:Fallback>
        </mc:AlternateContent>
      </w:r>
    </w:p>
    <w:p>
      <w:pPr>
        <w:pStyle w:val="Normal"/>
        <w:widowControl w:val="false"/>
        <w:autoSpaceDE w:val="false"/>
        <w:spacing w:lineRule="auto" w:line="232"/>
        <w:ind w:firstLine="567"/>
        <w:jc w:val="center"/>
        <w:rPr>
          <w:b/>
          <w:b/>
          <w:sz w:val="8"/>
          <w:szCs w:val="8"/>
        </w:rPr>
      </w:pPr>
      <w:r>
        <w:rPr>
          <w:b/>
          <w:sz w:val="8"/>
          <w:szCs w:val="8"/>
        </w:rPr>
      </w:r>
    </w:p>
    <w:p>
      <w:pPr>
        <w:pStyle w:val="Normal"/>
        <w:widowControl w:val="false"/>
        <w:spacing w:lineRule="auto" w:line="232"/>
        <w:ind w:hanging="0"/>
        <w:jc w:val="center"/>
        <w:rPr>
          <w:sz w:val="20"/>
          <w:szCs w:val="20"/>
          <w:lang w:val="uk-UA"/>
        </w:rPr>
      </w:pPr>
      <w:r>
        <w:rPr>
          <w:sz w:val="20"/>
          <w:szCs w:val="20"/>
        </w:rPr>
        <w:t>Pис. 1. Cтруктура функционирующих таможенных агентств в Польше </w:t>
      </w:r>
      <w:r>
        <w:rPr>
          <w:rStyle w:val="FootnoteCharacters"/>
          <w:rStyle w:val="FootnoteAnchor"/>
          <w:sz w:val="20"/>
          <w:szCs w:val="20"/>
          <w:lang w:val="uk-UA"/>
        </w:rPr>
        <w:footnoteReference w:customMarkFollows="1" w:id="2"/>
        <w:t>*</w:t>
      </w:r>
    </w:p>
    <w:p>
      <w:pPr>
        <w:pStyle w:val="Normal"/>
        <w:widowControl w:val="false"/>
        <w:spacing w:lineRule="auto" w:line="232"/>
        <w:ind w:firstLine="567"/>
        <w:rPr>
          <w:sz w:val="12"/>
          <w:szCs w:val="12"/>
          <w:lang w:val="uk-UA"/>
        </w:rPr>
      </w:pPr>
      <w:r>
        <w:rPr>
          <w:sz w:val="12"/>
          <w:szCs w:val="12"/>
          <w:lang w:val="uk-UA"/>
        </w:rPr>
      </w:r>
    </w:p>
    <w:p>
      <w:pPr>
        <w:pStyle w:val="Normal"/>
        <w:widowControl w:val="false"/>
        <w:spacing w:lineRule="auto" w:line="232"/>
        <w:ind w:firstLine="567"/>
        <w:rPr/>
      </w:pPr>
      <w:r>
        <w:rPr>
          <w:sz w:val="20"/>
          <w:szCs w:val="20"/>
        </w:rPr>
        <w:t>В настоящее время на рынке решительно преобладают небольшие агентства со штатом до 10 работников, которые в общем счёте составляют 67 % (рис. 2) и со штатом до 5 таможенных брокеров (рис. 3). Итак, например, в типичном таможенном агентстве в начале 2000-х гг. работало 10 (и больше) таможенных брокеров (43 %). Непростительной ошибкой было бы не упомянуть здесь и так называемые малые таможенные агентства со штатом до 5 таможенных брокеров, доля которых на этом рынке (41 %) в то время была только незначительно ниже первых.</w:t>
      </w:r>
    </w:p>
    <w:p>
      <w:pPr>
        <w:pStyle w:val="Normal"/>
        <w:widowControl w:val="false"/>
        <w:spacing w:lineRule="auto" w:line="232"/>
        <w:ind w:firstLine="567"/>
        <w:rPr>
          <w:sz w:val="12"/>
          <w:szCs w:val="12"/>
        </w:rPr>
      </w:pPr>
      <w:r>
        <w:rPr>
          <w:sz w:val="12"/>
          <w:szCs w:val="12"/>
        </w:rPr>
      </w:r>
    </w:p>
    <w:p>
      <w:pPr>
        <w:pStyle w:val="Normal"/>
        <w:widowControl w:val="false"/>
        <w:spacing w:lineRule="auto" w:line="232"/>
        <w:ind w:hanging="0"/>
        <w:jc w:val="center"/>
        <w:rPr>
          <w:szCs w:val="28"/>
        </w:rPr>
      </w:pPr>
      <w:r>
        <w:rPr>
          <w:szCs w:val="28"/>
          <w:lang w:val="uk-UA" w:eastAsia="en-US"/>
        </w:rPr>
        <mc:AlternateContent>
          <mc:Choice Requires="wpg">
            <w:drawing>
              <wp:inline distT="0" distB="0" distL="0" distR="0">
                <wp:extent cx="3830955" cy="2421890"/>
                <wp:effectExtent l="0" t="0" r="0" b="0"/>
                <wp:docPr id="2" name=""/>
                <a:graphic xmlns:a="http://schemas.openxmlformats.org/drawingml/2006/main">
                  <a:graphicData uri="http://schemas.microsoft.com/office/word/2010/wordprocessingGroup">
                    <wpg:wgp>
                      <wpg:cNvGrpSpPr/>
                      <wpg:grpSpPr>
                        <a:xfrm>
                          <a:off x="0" y="0"/>
                          <a:ext cx="3831120" cy="2421720"/>
                          <a:chOff x="0" y="0"/>
                          <a:chExt cx="3831120" cy="2421720"/>
                        </a:xfrm>
                      </wpg:grpSpPr>
                      <wps:wsp>
                        <wps:cNvSpPr/>
                        <wps:nvSpPr>
                          <wps:cNvPr id="1" name=""/>
                          <wps:cNvSpPr/>
                        </wps:nvSpPr>
                        <wps:spPr>
                          <a:xfrm>
                            <a:off x="0" y="0"/>
                            <a:ext cx="3831120" cy="2421720"/>
                          </a:xfrm>
                          <a:prstGeom prst="rect">
                            <a:avLst/>
                          </a:prstGeom>
                          <a:noFill/>
                          <a:ln w="0">
                            <a:noFill/>
                          </a:ln>
                        </wps:spPr>
                        <wps:bodyPr/>
                      </wps:wsp>
                      <wpg:grpSp>
                        <wpg:cNvGrpSpPr/>
                        <wpg:grpSpPr>
                          <a:xfrm>
                            <a:off x="54720" y="10080"/>
                            <a:ext cx="3722400" cy="2347560"/>
                          </a:xfrm>
                        </wpg:grpSpPr>
                        <wps:wsp>
                          <wps:cNvSpPr/>
                          <wps:spPr>
                            <a:xfrm>
                              <a:off x="0" y="0"/>
                              <a:ext cx="3722400" cy="23475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18000" y="722160"/>
                              <a:ext cx="819000" cy="311760"/>
                            </a:xfrm>
                            <a:custGeom>
                              <a:avLst/>
                              <a:gdLst/>
                              <a:ahLst/>
                              <a:rect l="l" t="t" r="r" b="b"/>
                              <a:pathLst>
                                <a:path w="1290" h="503">
                                  <a:moveTo>
                                    <a:pt x="1290" y="159"/>
                                  </a:moveTo>
                                  <a:lnTo>
                                    <a:pt x="0" y="0"/>
                                  </a:lnTo>
                                  <a:lnTo>
                                    <a:pt x="0" y="344"/>
                                  </a:lnTo>
                                  <a:lnTo>
                                    <a:pt x="1290" y="503"/>
                                  </a:lnTo>
                                  <a:lnTo>
                                    <a:pt x="1290" y="159"/>
                                  </a:lnTo>
                                  <a:close/>
                                </a:path>
                              </a:pathLst>
                            </a:custGeom>
                            <a:solidFill>
                              <a:srgbClr val="668080"/>
                            </a:solidFill>
                            <a:ln w="10080">
                              <a:solidFill>
                                <a:srgbClr val="000000"/>
                              </a:solidFill>
                              <a:round/>
                            </a:ln>
                          </wps:spPr>
                          <wps:style>
                            <a:lnRef idx="0"/>
                            <a:fillRef idx="0"/>
                            <a:effectRef idx="0"/>
                            <a:fontRef idx="minor"/>
                          </wps:style>
                          <wps:bodyPr/>
                        </wps:wsp>
                        <wps:wsp>
                          <wps:cNvSpPr/>
                          <wps:spPr>
                            <a:xfrm>
                              <a:off x="918000" y="615240"/>
                              <a:ext cx="819000" cy="205200"/>
                            </a:xfrm>
                            <a:custGeom>
                              <a:avLst/>
                              <a:gdLst/>
                              <a:ahLst/>
                              <a:rect l="l" t="t" r="r" b="b"/>
                              <a:pathLst>
                                <a:path w="1290" h="331">
                                  <a:moveTo>
                                    <a:pt x="0" y="172"/>
                                  </a:moveTo>
                                  <a:lnTo>
                                    <a:pt x="31" y="159"/>
                                  </a:lnTo>
                                  <a:lnTo>
                                    <a:pt x="62" y="146"/>
                                  </a:lnTo>
                                  <a:lnTo>
                                    <a:pt x="109" y="133"/>
                                  </a:lnTo>
                                  <a:lnTo>
                                    <a:pt x="140" y="119"/>
                                  </a:lnTo>
                                  <a:lnTo>
                                    <a:pt x="186" y="106"/>
                                  </a:lnTo>
                                  <a:lnTo>
                                    <a:pt x="233" y="93"/>
                                  </a:lnTo>
                                  <a:lnTo>
                                    <a:pt x="280" y="80"/>
                                  </a:lnTo>
                                  <a:lnTo>
                                    <a:pt x="326" y="80"/>
                                  </a:lnTo>
                                  <a:lnTo>
                                    <a:pt x="373" y="67"/>
                                  </a:lnTo>
                                  <a:lnTo>
                                    <a:pt x="420" y="67"/>
                                  </a:lnTo>
                                  <a:lnTo>
                                    <a:pt x="482" y="53"/>
                                  </a:lnTo>
                                  <a:lnTo>
                                    <a:pt x="544" y="40"/>
                                  </a:lnTo>
                                  <a:lnTo>
                                    <a:pt x="591" y="40"/>
                                  </a:lnTo>
                                  <a:lnTo>
                                    <a:pt x="668" y="27"/>
                                  </a:lnTo>
                                  <a:lnTo>
                                    <a:pt x="715" y="27"/>
                                  </a:lnTo>
                                  <a:lnTo>
                                    <a:pt x="793" y="14"/>
                                  </a:lnTo>
                                  <a:lnTo>
                                    <a:pt x="839" y="14"/>
                                  </a:lnTo>
                                  <a:lnTo>
                                    <a:pt x="917" y="14"/>
                                  </a:lnTo>
                                  <a:lnTo>
                                    <a:pt x="964" y="0"/>
                                  </a:lnTo>
                                  <a:lnTo>
                                    <a:pt x="1042" y="0"/>
                                  </a:lnTo>
                                  <a:lnTo>
                                    <a:pt x="1088" y="0"/>
                                  </a:lnTo>
                                  <a:lnTo>
                                    <a:pt x="1166" y="0"/>
                                  </a:lnTo>
                                  <a:lnTo>
                                    <a:pt x="1213" y="0"/>
                                  </a:lnTo>
                                  <a:lnTo>
                                    <a:pt x="1290" y="0"/>
                                  </a:lnTo>
                                  <a:lnTo>
                                    <a:pt x="1290" y="331"/>
                                  </a:lnTo>
                                  <a:lnTo>
                                    <a:pt x="0" y="172"/>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740160" y="787320"/>
                              <a:ext cx="898560" cy="270360"/>
                            </a:xfrm>
                            <a:custGeom>
                              <a:avLst/>
                              <a:gdLst/>
                              <a:ahLst/>
                              <a:rect l="l" t="t" r="r" b="b"/>
                              <a:pathLst>
                                <a:path w="1415" h="437">
                                  <a:moveTo>
                                    <a:pt x="1415" y="93"/>
                                  </a:moveTo>
                                  <a:lnTo>
                                    <a:pt x="0" y="0"/>
                                  </a:lnTo>
                                  <a:lnTo>
                                    <a:pt x="0" y="344"/>
                                  </a:lnTo>
                                  <a:lnTo>
                                    <a:pt x="1415" y="437"/>
                                  </a:lnTo>
                                  <a:lnTo>
                                    <a:pt x="1415" y="93"/>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740160" y="747000"/>
                              <a:ext cx="898560" cy="98280"/>
                            </a:xfrm>
                            <a:custGeom>
                              <a:avLst/>
                              <a:gdLst/>
                              <a:ahLst/>
                              <a:rect l="l" t="t" r="r" b="b"/>
                              <a:pathLst>
                                <a:path w="1415" h="159">
                                  <a:moveTo>
                                    <a:pt x="0" y="53"/>
                                  </a:moveTo>
                                  <a:lnTo>
                                    <a:pt x="31" y="40"/>
                                  </a:lnTo>
                                  <a:lnTo>
                                    <a:pt x="47" y="27"/>
                                  </a:lnTo>
                                  <a:lnTo>
                                    <a:pt x="62" y="27"/>
                                  </a:lnTo>
                                  <a:lnTo>
                                    <a:pt x="78" y="13"/>
                                  </a:lnTo>
                                  <a:lnTo>
                                    <a:pt x="93" y="0"/>
                                  </a:lnTo>
                                  <a:lnTo>
                                    <a:pt x="124" y="0"/>
                                  </a:lnTo>
                                  <a:lnTo>
                                    <a:pt x="1415" y="159"/>
                                  </a:lnTo>
                                  <a:lnTo>
                                    <a:pt x="0" y="53"/>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681120" y="870120"/>
                              <a:ext cx="118080" cy="311040"/>
                            </a:xfrm>
                            <a:custGeom>
                              <a:avLst/>
                              <a:gdLst/>
                              <a:ahLst/>
                              <a:rect l="l" t="t" r="r" b="b"/>
                              <a:pathLst>
                                <a:path w="186" h="502">
                                  <a:moveTo>
                                    <a:pt x="186" y="158"/>
                                  </a:moveTo>
                                  <a:lnTo>
                                    <a:pt x="155" y="145"/>
                                  </a:lnTo>
                                  <a:lnTo>
                                    <a:pt x="124" y="132"/>
                                  </a:lnTo>
                                  <a:lnTo>
                                    <a:pt x="108" y="119"/>
                                  </a:lnTo>
                                  <a:lnTo>
                                    <a:pt x="77" y="105"/>
                                  </a:lnTo>
                                  <a:lnTo>
                                    <a:pt x="62" y="92"/>
                                  </a:lnTo>
                                  <a:lnTo>
                                    <a:pt x="46" y="79"/>
                                  </a:lnTo>
                                  <a:lnTo>
                                    <a:pt x="31" y="66"/>
                                  </a:lnTo>
                                  <a:lnTo>
                                    <a:pt x="15" y="52"/>
                                  </a:lnTo>
                                  <a:lnTo>
                                    <a:pt x="0" y="39"/>
                                  </a:lnTo>
                                  <a:lnTo>
                                    <a:pt x="0" y="26"/>
                                  </a:lnTo>
                                  <a:lnTo>
                                    <a:pt x="0" y="13"/>
                                  </a:lnTo>
                                  <a:lnTo>
                                    <a:pt x="0" y="0"/>
                                  </a:lnTo>
                                  <a:lnTo>
                                    <a:pt x="0" y="343"/>
                                  </a:lnTo>
                                  <a:lnTo>
                                    <a:pt x="0" y="357"/>
                                  </a:lnTo>
                                  <a:lnTo>
                                    <a:pt x="0" y="370"/>
                                  </a:lnTo>
                                  <a:lnTo>
                                    <a:pt x="0" y="383"/>
                                  </a:lnTo>
                                  <a:lnTo>
                                    <a:pt x="15" y="396"/>
                                  </a:lnTo>
                                  <a:lnTo>
                                    <a:pt x="31" y="410"/>
                                  </a:lnTo>
                                  <a:lnTo>
                                    <a:pt x="46" y="423"/>
                                  </a:lnTo>
                                  <a:lnTo>
                                    <a:pt x="62" y="436"/>
                                  </a:lnTo>
                                  <a:lnTo>
                                    <a:pt x="77" y="449"/>
                                  </a:lnTo>
                                  <a:lnTo>
                                    <a:pt x="108" y="463"/>
                                  </a:lnTo>
                                  <a:lnTo>
                                    <a:pt x="124" y="476"/>
                                  </a:lnTo>
                                  <a:lnTo>
                                    <a:pt x="155" y="489"/>
                                  </a:lnTo>
                                  <a:lnTo>
                                    <a:pt x="186" y="502"/>
                                  </a:lnTo>
                                  <a:lnTo>
                                    <a:pt x="186" y="158"/>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799200" y="870120"/>
                              <a:ext cx="819720" cy="311040"/>
                            </a:xfrm>
                            <a:custGeom>
                              <a:avLst/>
                              <a:gdLst/>
                              <a:ahLst/>
                              <a:rect l="l" t="t" r="r" b="b"/>
                              <a:pathLst>
                                <a:path w="1291" h="502">
                                  <a:moveTo>
                                    <a:pt x="1291" y="0"/>
                                  </a:moveTo>
                                  <a:lnTo>
                                    <a:pt x="0" y="158"/>
                                  </a:lnTo>
                                  <a:lnTo>
                                    <a:pt x="0" y="502"/>
                                  </a:lnTo>
                                  <a:lnTo>
                                    <a:pt x="1291" y="343"/>
                                  </a:lnTo>
                                  <a:lnTo>
                                    <a:pt x="1291"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681120" y="804600"/>
                              <a:ext cx="937800" cy="163080"/>
                            </a:xfrm>
                            <a:custGeom>
                              <a:avLst/>
                              <a:gdLst/>
                              <a:ahLst/>
                              <a:rect l="l" t="t" r="r" b="b"/>
                              <a:pathLst>
                                <a:path w="1477" h="264">
                                  <a:moveTo>
                                    <a:pt x="186" y="264"/>
                                  </a:moveTo>
                                  <a:lnTo>
                                    <a:pt x="140" y="251"/>
                                  </a:lnTo>
                                  <a:lnTo>
                                    <a:pt x="124" y="238"/>
                                  </a:lnTo>
                                  <a:lnTo>
                                    <a:pt x="93" y="225"/>
                                  </a:lnTo>
                                  <a:lnTo>
                                    <a:pt x="77" y="211"/>
                                  </a:lnTo>
                                  <a:lnTo>
                                    <a:pt x="46" y="198"/>
                                  </a:lnTo>
                                  <a:lnTo>
                                    <a:pt x="31" y="172"/>
                                  </a:lnTo>
                                  <a:lnTo>
                                    <a:pt x="31" y="172"/>
                                  </a:lnTo>
                                  <a:lnTo>
                                    <a:pt x="15" y="145"/>
                                  </a:lnTo>
                                  <a:lnTo>
                                    <a:pt x="0" y="132"/>
                                  </a:lnTo>
                                  <a:lnTo>
                                    <a:pt x="0" y="119"/>
                                  </a:lnTo>
                                  <a:lnTo>
                                    <a:pt x="0" y="106"/>
                                  </a:lnTo>
                                  <a:lnTo>
                                    <a:pt x="0" y="92"/>
                                  </a:lnTo>
                                  <a:lnTo>
                                    <a:pt x="0" y="79"/>
                                  </a:lnTo>
                                  <a:lnTo>
                                    <a:pt x="15" y="53"/>
                                  </a:lnTo>
                                  <a:lnTo>
                                    <a:pt x="15" y="39"/>
                                  </a:lnTo>
                                  <a:lnTo>
                                    <a:pt x="31" y="26"/>
                                  </a:lnTo>
                                  <a:lnTo>
                                    <a:pt x="46" y="13"/>
                                  </a:lnTo>
                                  <a:lnTo>
                                    <a:pt x="62" y="0"/>
                                  </a:lnTo>
                                  <a:lnTo>
                                    <a:pt x="1477" y="106"/>
                                  </a:lnTo>
                                  <a:lnTo>
                                    <a:pt x="186" y="264"/>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243800" y="886680"/>
                              <a:ext cx="1767240" cy="418320"/>
                            </a:xfrm>
                            <a:custGeom>
                              <a:avLst/>
                              <a:gdLst/>
                              <a:ahLst/>
                              <a:rect l="l" t="t" r="r" b="b"/>
                              <a:pathLst>
                                <a:path w="2783" h="675">
                                  <a:moveTo>
                                    <a:pt x="2783" y="0"/>
                                  </a:moveTo>
                                  <a:lnTo>
                                    <a:pt x="2783" y="13"/>
                                  </a:lnTo>
                                  <a:lnTo>
                                    <a:pt x="2768" y="26"/>
                                  </a:lnTo>
                                  <a:lnTo>
                                    <a:pt x="2768" y="40"/>
                                  </a:lnTo>
                                  <a:lnTo>
                                    <a:pt x="2752" y="66"/>
                                  </a:lnTo>
                                  <a:lnTo>
                                    <a:pt x="2736" y="66"/>
                                  </a:lnTo>
                                  <a:lnTo>
                                    <a:pt x="2721" y="93"/>
                                  </a:lnTo>
                                  <a:lnTo>
                                    <a:pt x="2705" y="106"/>
                                  </a:lnTo>
                                  <a:lnTo>
                                    <a:pt x="2674" y="119"/>
                                  </a:lnTo>
                                  <a:lnTo>
                                    <a:pt x="2643" y="132"/>
                                  </a:lnTo>
                                  <a:lnTo>
                                    <a:pt x="2628" y="146"/>
                                  </a:lnTo>
                                  <a:lnTo>
                                    <a:pt x="2597" y="159"/>
                                  </a:lnTo>
                                  <a:lnTo>
                                    <a:pt x="2550" y="172"/>
                                  </a:lnTo>
                                  <a:lnTo>
                                    <a:pt x="2519" y="185"/>
                                  </a:lnTo>
                                  <a:lnTo>
                                    <a:pt x="2488" y="198"/>
                                  </a:lnTo>
                                  <a:lnTo>
                                    <a:pt x="2425" y="212"/>
                                  </a:lnTo>
                                  <a:lnTo>
                                    <a:pt x="2394" y="212"/>
                                  </a:lnTo>
                                  <a:lnTo>
                                    <a:pt x="2348" y="225"/>
                                  </a:lnTo>
                                  <a:lnTo>
                                    <a:pt x="2286" y="238"/>
                                  </a:lnTo>
                                  <a:lnTo>
                                    <a:pt x="2254" y="251"/>
                                  </a:lnTo>
                                  <a:lnTo>
                                    <a:pt x="2192" y="265"/>
                                  </a:lnTo>
                                  <a:lnTo>
                                    <a:pt x="2130" y="265"/>
                                  </a:lnTo>
                                  <a:lnTo>
                                    <a:pt x="2083" y="278"/>
                                  </a:lnTo>
                                  <a:lnTo>
                                    <a:pt x="2021" y="291"/>
                                  </a:lnTo>
                                  <a:lnTo>
                                    <a:pt x="1943" y="291"/>
                                  </a:lnTo>
                                  <a:lnTo>
                                    <a:pt x="1897" y="304"/>
                                  </a:lnTo>
                                  <a:lnTo>
                                    <a:pt x="1819" y="304"/>
                                  </a:lnTo>
                                  <a:lnTo>
                                    <a:pt x="1757" y="317"/>
                                  </a:lnTo>
                                  <a:lnTo>
                                    <a:pt x="1710" y="317"/>
                                  </a:lnTo>
                                  <a:lnTo>
                                    <a:pt x="1633" y="317"/>
                                  </a:lnTo>
                                  <a:lnTo>
                                    <a:pt x="1570" y="317"/>
                                  </a:lnTo>
                                  <a:lnTo>
                                    <a:pt x="1508" y="331"/>
                                  </a:lnTo>
                                  <a:lnTo>
                                    <a:pt x="1430" y="331"/>
                                  </a:lnTo>
                                  <a:lnTo>
                                    <a:pt x="1368" y="331"/>
                                  </a:lnTo>
                                  <a:lnTo>
                                    <a:pt x="1290" y="331"/>
                                  </a:lnTo>
                                  <a:lnTo>
                                    <a:pt x="1213" y="331"/>
                                  </a:lnTo>
                                  <a:lnTo>
                                    <a:pt x="1166" y="331"/>
                                  </a:lnTo>
                                  <a:lnTo>
                                    <a:pt x="1088" y="331"/>
                                  </a:lnTo>
                                  <a:lnTo>
                                    <a:pt x="1011" y="317"/>
                                  </a:lnTo>
                                  <a:lnTo>
                                    <a:pt x="964" y="317"/>
                                  </a:lnTo>
                                  <a:lnTo>
                                    <a:pt x="886" y="317"/>
                                  </a:lnTo>
                                  <a:lnTo>
                                    <a:pt x="808" y="304"/>
                                  </a:lnTo>
                                  <a:lnTo>
                                    <a:pt x="762" y="304"/>
                                  </a:lnTo>
                                  <a:lnTo>
                                    <a:pt x="684" y="304"/>
                                  </a:lnTo>
                                  <a:lnTo>
                                    <a:pt x="622" y="291"/>
                                  </a:lnTo>
                                  <a:lnTo>
                                    <a:pt x="575" y="291"/>
                                  </a:lnTo>
                                  <a:lnTo>
                                    <a:pt x="513" y="278"/>
                                  </a:lnTo>
                                  <a:lnTo>
                                    <a:pt x="435" y="265"/>
                                  </a:lnTo>
                                  <a:lnTo>
                                    <a:pt x="404" y="265"/>
                                  </a:lnTo>
                                  <a:lnTo>
                                    <a:pt x="342" y="251"/>
                                  </a:lnTo>
                                  <a:lnTo>
                                    <a:pt x="295" y="238"/>
                                  </a:lnTo>
                                  <a:lnTo>
                                    <a:pt x="249" y="225"/>
                                  </a:lnTo>
                                  <a:lnTo>
                                    <a:pt x="186" y="212"/>
                                  </a:lnTo>
                                  <a:lnTo>
                                    <a:pt x="155" y="212"/>
                                  </a:lnTo>
                                  <a:lnTo>
                                    <a:pt x="109" y="198"/>
                                  </a:lnTo>
                                  <a:lnTo>
                                    <a:pt x="62" y="185"/>
                                  </a:lnTo>
                                  <a:lnTo>
                                    <a:pt x="31" y="172"/>
                                  </a:lnTo>
                                  <a:lnTo>
                                    <a:pt x="0" y="159"/>
                                  </a:lnTo>
                                  <a:lnTo>
                                    <a:pt x="0" y="503"/>
                                  </a:lnTo>
                                  <a:lnTo>
                                    <a:pt x="31" y="516"/>
                                  </a:lnTo>
                                  <a:lnTo>
                                    <a:pt x="62" y="529"/>
                                  </a:lnTo>
                                  <a:lnTo>
                                    <a:pt x="109" y="542"/>
                                  </a:lnTo>
                                  <a:lnTo>
                                    <a:pt x="155" y="556"/>
                                  </a:lnTo>
                                  <a:lnTo>
                                    <a:pt x="186" y="556"/>
                                  </a:lnTo>
                                  <a:lnTo>
                                    <a:pt x="249" y="569"/>
                                  </a:lnTo>
                                  <a:lnTo>
                                    <a:pt x="295" y="582"/>
                                  </a:lnTo>
                                  <a:lnTo>
                                    <a:pt x="342" y="595"/>
                                  </a:lnTo>
                                  <a:lnTo>
                                    <a:pt x="404" y="609"/>
                                  </a:lnTo>
                                  <a:lnTo>
                                    <a:pt x="435" y="609"/>
                                  </a:lnTo>
                                  <a:lnTo>
                                    <a:pt x="513" y="622"/>
                                  </a:lnTo>
                                  <a:lnTo>
                                    <a:pt x="575" y="635"/>
                                  </a:lnTo>
                                  <a:lnTo>
                                    <a:pt x="622" y="635"/>
                                  </a:lnTo>
                                  <a:lnTo>
                                    <a:pt x="684" y="648"/>
                                  </a:lnTo>
                                  <a:lnTo>
                                    <a:pt x="762" y="648"/>
                                  </a:lnTo>
                                  <a:lnTo>
                                    <a:pt x="808" y="648"/>
                                  </a:lnTo>
                                  <a:lnTo>
                                    <a:pt x="886" y="661"/>
                                  </a:lnTo>
                                  <a:lnTo>
                                    <a:pt x="964" y="661"/>
                                  </a:lnTo>
                                  <a:lnTo>
                                    <a:pt x="1011" y="661"/>
                                  </a:lnTo>
                                  <a:lnTo>
                                    <a:pt x="1088" y="675"/>
                                  </a:lnTo>
                                  <a:lnTo>
                                    <a:pt x="1166" y="675"/>
                                  </a:lnTo>
                                  <a:lnTo>
                                    <a:pt x="1213" y="675"/>
                                  </a:lnTo>
                                  <a:lnTo>
                                    <a:pt x="1290" y="675"/>
                                  </a:lnTo>
                                  <a:lnTo>
                                    <a:pt x="1368" y="675"/>
                                  </a:lnTo>
                                  <a:lnTo>
                                    <a:pt x="1430" y="675"/>
                                  </a:lnTo>
                                  <a:lnTo>
                                    <a:pt x="1508" y="675"/>
                                  </a:lnTo>
                                  <a:lnTo>
                                    <a:pt x="1570" y="661"/>
                                  </a:lnTo>
                                  <a:lnTo>
                                    <a:pt x="1633" y="661"/>
                                  </a:lnTo>
                                  <a:lnTo>
                                    <a:pt x="1710" y="661"/>
                                  </a:lnTo>
                                  <a:lnTo>
                                    <a:pt x="1757" y="661"/>
                                  </a:lnTo>
                                  <a:lnTo>
                                    <a:pt x="1819" y="648"/>
                                  </a:lnTo>
                                  <a:lnTo>
                                    <a:pt x="1897" y="648"/>
                                  </a:lnTo>
                                  <a:lnTo>
                                    <a:pt x="1943" y="635"/>
                                  </a:lnTo>
                                  <a:lnTo>
                                    <a:pt x="2021" y="635"/>
                                  </a:lnTo>
                                  <a:lnTo>
                                    <a:pt x="2083" y="622"/>
                                  </a:lnTo>
                                  <a:lnTo>
                                    <a:pt x="2130" y="609"/>
                                  </a:lnTo>
                                  <a:lnTo>
                                    <a:pt x="2192" y="609"/>
                                  </a:lnTo>
                                  <a:lnTo>
                                    <a:pt x="2254" y="595"/>
                                  </a:lnTo>
                                  <a:lnTo>
                                    <a:pt x="2286" y="582"/>
                                  </a:lnTo>
                                  <a:lnTo>
                                    <a:pt x="2348" y="569"/>
                                  </a:lnTo>
                                  <a:lnTo>
                                    <a:pt x="2394" y="556"/>
                                  </a:lnTo>
                                  <a:lnTo>
                                    <a:pt x="2425" y="556"/>
                                  </a:lnTo>
                                  <a:lnTo>
                                    <a:pt x="2488" y="542"/>
                                  </a:lnTo>
                                  <a:lnTo>
                                    <a:pt x="2519" y="529"/>
                                  </a:lnTo>
                                  <a:lnTo>
                                    <a:pt x="2550" y="516"/>
                                  </a:lnTo>
                                  <a:lnTo>
                                    <a:pt x="2597" y="503"/>
                                  </a:lnTo>
                                  <a:lnTo>
                                    <a:pt x="2628" y="489"/>
                                  </a:lnTo>
                                  <a:lnTo>
                                    <a:pt x="2643" y="476"/>
                                  </a:lnTo>
                                  <a:lnTo>
                                    <a:pt x="2674" y="463"/>
                                  </a:lnTo>
                                  <a:lnTo>
                                    <a:pt x="2705" y="450"/>
                                  </a:lnTo>
                                  <a:lnTo>
                                    <a:pt x="2721" y="437"/>
                                  </a:lnTo>
                                  <a:lnTo>
                                    <a:pt x="2736" y="410"/>
                                  </a:lnTo>
                                  <a:lnTo>
                                    <a:pt x="2752" y="410"/>
                                  </a:lnTo>
                                  <a:lnTo>
                                    <a:pt x="2768" y="384"/>
                                  </a:lnTo>
                                  <a:lnTo>
                                    <a:pt x="2768" y="370"/>
                                  </a:lnTo>
                                  <a:lnTo>
                                    <a:pt x="2783" y="357"/>
                                  </a:lnTo>
                                  <a:lnTo>
                                    <a:pt x="2783" y="344"/>
                                  </a:lnTo>
                                  <a:lnTo>
                                    <a:pt x="2783"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243800" y="680760"/>
                              <a:ext cx="1767240" cy="410040"/>
                            </a:xfrm>
                            <a:custGeom>
                              <a:avLst/>
                              <a:gdLst/>
                              <a:ahLst/>
                              <a:rect l="l" t="t" r="r" b="b"/>
                              <a:pathLst>
                                <a:path w="2783" h="662">
                                  <a:moveTo>
                                    <a:pt x="1290" y="0"/>
                                  </a:moveTo>
                                  <a:lnTo>
                                    <a:pt x="1368" y="0"/>
                                  </a:lnTo>
                                  <a:lnTo>
                                    <a:pt x="1430" y="0"/>
                                  </a:lnTo>
                                  <a:lnTo>
                                    <a:pt x="1508" y="0"/>
                                  </a:lnTo>
                                  <a:lnTo>
                                    <a:pt x="1555" y="0"/>
                                  </a:lnTo>
                                  <a:lnTo>
                                    <a:pt x="1633" y="0"/>
                                  </a:lnTo>
                                  <a:lnTo>
                                    <a:pt x="1710" y="13"/>
                                  </a:lnTo>
                                  <a:lnTo>
                                    <a:pt x="1757" y="13"/>
                                  </a:lnTo>
                                  <a:lnTo>
                                    <a:pt x="1819" y="13"/>
                                  </a:lnTo>
                                  <a:lnTo>
                                    <a:pt x="1881" y="27"/>
                                  </a:lnTo>
                                  <a:lnTo>
                                    <a:pt x="1943" y="27"/>
                                  </a:lnTo>
                                  <a:lnTo>
                                    <a:pt x="2021" y="40"/>
                                  </a:lnTo>
                                  <a:lnTo>
                                    <a:pt x="2052" y="40"/>
                                  </a:lnTo>
                                  <a:lnTo>
                                    <a:pt x="2130" y="53"/>
                                  </a:lnTo>
                                  <a:lnTo>
                                    <a:pt x="2161" y="66"/>
                                  </a:lnTo>
                                  <a:lnTo>
                                    <a:pt x="2223" y="66"/>
                                  </a:lnTo>
                                  <a:lnTo>
                                    <a:pt x="2270" y="80"/>
                                  </a:lnTo>
                                  <a:lnTo>
                                    <a:pt x="2332" y="93"/>
                                  </a:lnTo>
                                  <a:lnTo>
                                    <a:pt x="2379" y="106"/>
                                  </a:lnTo>
                                  <a:lnTo>
                                    <a:pt x="2410" y="106"/>
                                  </a:lnTo>
                                  <a:lnTo>
                                    <a:pt x="2472" y="119"/>
                                  </a:lnTo>
                                  <a:lnTo>
                                    <a:pt x="2503" y="133"/>
                                  </a:lnTo>
                                  <a:lnTo>
                                    <a:pt x="2534" y="146"/>
                                  </a:lnTo>
                                  <a:lnTo>
                                    <a:pt x="2581" y="159"/>
                                  </a:lnTo>
                                  <a:lnTo>
                                    <a:pt x="2612" y="172"/>
                                  </a:lnTo>
                                  <a:lnTo>
                                    <a:pt x="2643" y="185"/>
                                  </a:lnTo>
                                  <a:lnTo>
                                    <a:pt x="2659" y="199"/>
                                  </a:lnTo>
                                  <a:lnTo>
                                    <a:pt x="2690" y="212"/>
                                  </a:lnTo>
                                  <a:lnTo>
                                    <a:pt x="2721" y="225"/>
                                  </a:lnTo>
                                  <a:lnTo>
                                    <a:pt x="2721" y="238"/>
                                  </a:lnTo>
                                  <a:lnTo>
                                    <a:pt x="2752" y="265"/>
                                  </a:lnTo>
                                  <a:lnTo>
                                    <a:pt x="2752" y="265"/>
                                  </a:lnTo>
                                  <a:lnTo>
                                    <a:pt x="2768" y="291"/>
                                  </a:lnTo>
                                  <a:lnTo>
                                    <a:pt x="2783" y="305"/>
                                  </a:lnTo>
                                  <a:lnTo>
                                    <a:pt x="2783" y="318"/>
                                  </a:lnTo>
                                  <a:lnTo>
                                    <a:pt x="2783" y="331"/>
                                  </a:lnTo>
                                  <a:lnTo>
                                    <a:pt x="2783" y="344"/>
                                  </a:lnTo>
                                  <a:lnTo>
                                    <a:pt x="2768" y="357"/>
                                  </a:lnTo>
                                  <a:lnTo>
                                    <a:pt x="2768" y="371"/>
                                  </a:lnTo>
                                  <a:lnTo>
                                    <a:pt x="2752" y="397"/>
                                  </a:lnTo>
                                  <a:lnTo>
                                    <a:pt x="2736" y="410"/>
                                  </a:lnTo>
                                  <a:lnTo>
                                    <a:pt x="2721" y="424"/>
                                  </a:lnTo>
                                  <a:lnTo>
                                    <a:pt x="2705" y="437"/>
                                  </a:lnTo>
                                  <a:lnTo>
                                    <a:pt x="2674" y="450"/>
                                  </a:lnTo>
                                  <a:lnTo>
                                    <a:pt x="2643" y="463"/>
                                  </a:lnTo>
                                  <a:lnTo>
                                    <a:pt x="2612" y="477"/>
                                  </a:lnTo>
                                  <a:lnTo>
                                    <a:pt x="2597" y="490"/>
                                  </a:lnTo>
                                  <a:lnTo>
                                    <a:pt x="2550" y="503"/>
                                  </a:lnTo>
                                  <a:lnTo>
                                    <a:pt x="2519" y="516"/>
                                  </a:lnTo>
                                  <a:lnTo>
                                    <a:pt x="2488" y="529"/>
                                  </a:lnTo>
                                  <a:lnTo>
                                    <a:pt x="2425" y="543"/>
                                  </a:lnTo>
                                  <a:lnTo>
                                    <a:pt x="2394" y="543"/>
                                  </a:lnTo>
                                  <a:lnTo>
                                    <a:pt x="2348" y="556"/>
                                  </a:lnTo>
                                  <a:lnTo>
                                    <a:pt x="2301" y="569"/>
                                  </a:lnTo>
                                  <a:lnTo>
                                    <a:pt x="2254" y="582"/>
                                  </a:lnTo>
                                  <a:lnTo>
                                    <a:pt x="2192" y="596"/>
                                  </a:lnTo>
                                  <a:lnTo>
                                    <a:pt x="2146" y="596"/>
                                  </a:lnTo>
                                  <a:lnTo>
                                    <a:pt x="2083" y="609"/>
                                  </a:lnTo>
                                  <a:lnTo>
                                    <a:pt x="2037" y="609"/>
                                  </a:lnTo>
                                  <a:lnTo>
                                    <a:pt x="1975" y="622"/>
                                  </a:lnTo>
                                  <a:lnTo>
                                    <a:pt x="1928" y="622"/>
                                  </a:lnTo>
                                  <a:lnTo>
                                    <a:pt x="1850" y="635"/>
                                  </a:lnTo>
                                  <a:lnTo>
                                    <a:pt x="1772" y="635"/>
                                  </a:lnTo>
                                  <a:lnTo>
                                    <a:pt x="1726" y="648"/>
                                  </a:lnTo>
                                  <a:lnTo>
                                    <a:pt x="1648" y="648"/>
                                  </a:lnTo>
                                  <a:lnTo>
                                    <a:pt x="1601" y="648"/>
                                  </a:lnTo>
                                  <a:lnTo>
                                    <a:pt x="1524" y="648"/>
                                  </a:lnTo>
                                  <a:lnTo>
                                    <a:pt x="1446" y="662"/>
                                  </a:lnTo>
                                  <a:lnTo>
                                    <a:pt x="1399" y="662"/>
                                  </a:lnTo>
                                  <a:lnTo>
                                    <a:pt x="1322" y="662"/>
                                  </a:lnTo>
                                  <a:lnTo>
                                    <a:pt x="1275" y="662"/>
                                  </a:lnTo>
                                  <a:lnTo>
                                    <a:pt x="1197" y="662"/>
                                  </a:lnTo>
                                  <a:lnTo>
                                    <a:pt x="1119" y="662"/>
                                  </a:lnTo>
                                  <a:lnTo>
                                    <a:pt x="1057" y="648"/>
                                  </a:lnTo>
                                  <a:lnTo>
                                    <a:pt x="979" y="648"/>
                                  </a:lnTo>
                                  <a:lnTo>
                                    <a:pt x="933" y="648"/>
                                  </a:lnTo>
                                  <a:lnTo>
                                    <a:pt x="855" y="648"/>
                                  </a:lnTo>
                                  <a:lnTo>
                                    <a:pt x="793" y="635"/>
                                  </a:lnTo>
                                  <a:lnTo>
                                    <a:pt x="731" y="635"/>
                                  </a:lnTo>
                                  <a:lnTo>
                                    <a:pt x="668" y="622"/>
                                  </a:lnTo>
                                  <a:lnTo>
                                    <a:pt x="622" y="622"/>
                                  </a:lnTo>
                                  <a:lnTo>
                                    <a:pt x="544" y="609"/>
                                  </a:lnTo>
                                  <a:lnTo>
                                    <a:pt x="513" y="609"/>
                                  </a:lnTo>
                                  <a:lnTo>
                                    <a:pt x="435" y="596"/>
                                  </a:lnTo>
                                  <a:lnTo>
                                    <a:pt x="373" y="582"/>
                                  </a:lnTo>
                                  <a:lnTo>
                                    <a:pt x="342" y="582"/>
                                  </a:lnTo>
                                  <a:lnTo>
                                    <a:pt x="280" y="569"/>
                                  </a:lnTo>
                                  <a:lnTo>
                                    <a:pt x="249" y="556"/>
                                  </a:lnTo>
                                  <a:lnTo>
                                    <a:pt x="186" y="543"/>
                                  </a:lnTo>
                                  <a:lnTo>
                                    <a:pt x="140" y="529"/>
                                  </a:lnTo>
                                  <a:lnTo>
                                    <a:pt x="109" y="529"/>
                                  </a:lnTo>
                                  <a:lnTo>
                                    <a:pt x="62" y="516"/>
                                  </a:lnTo>
                                  <a:lnTo>
                                    <a:pt x="31" y="503"/>
                                  </a:lnTo>
                                  <a:lnTo>
                                    <a:pt x="0" y="490"/>
                                  </a:lnTo>
                                  <a:lnTo>
                                    <a:pt x="1290" y="331"/>
                                  </a:lnTo>
                                  <a:lnTo>
                                    <a:pt x="1290" y="0"/>
                                  </a:lnTo>
                                  <a:close/>
                                </a:path>
                              </a:pathLst>
                            </a:custGeom>
                            <a:solidFill>
                              <a:srgbClr val="9999ff"/>
                            </a:solidFill>
                            <a:ln w="10080">
                              <a:solidFill>
                                <a:srgbClr val="000000"/>
                              </a:solidFill>
                              <a:round/>
                            </a:ln>
                          </wps:spPr>
                          <wps:style>
                            <a:lnRef idx="0"/>
                            <a:fillRef idx="0"/>
                            <a:effectRef idx="0"/>
                            <a:fontRef idx="minor"/>
                          </wps:style>
                          <wps:bodyPr/>
                        </wps:wsp>
                        <wps:wsp>
                          <wps:cNvSpPr txBox="1"/>
                          <wps:spPr>
                            <a:xfrm>
                              <a:off x="2931840" y="1197720"/>
                              <a:ext cx="26172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67 %</w:t>
                                </w:r>
                              </w:p>
                            </w:txbxContent>
                          </wps:txbx>
                          <wps:bodyPr wrap="square" lIns="0" rIns="0" tIns="0" bIns="0" anchor="t">
                            <a:noAutofit/>
                          </wps:bodyPr>
                        </wps:wsp>
                        <wps:wsp>
                          <wps:cNvSpPr txBox="1"/>
                          <wps:spPr>
                            <a:xfrm>
                              <a:off x="374400" y="1058040"/>
                              <a:ext cx="26172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13 %</w:t>
                                </w:r>
                              </w:p>
                            </w:txbxContent>
                          </wps:txbx>
                          <wps:bodyPr wrap="square" lIns="0" rIns="0" tIns="0" bIns="0" anchor="t">
                            <a:noAutofit/>
                          </wps:bodyPr>
                        </wps:wsp>
                        <wps:wsp>
                          <wps:cNvSpPr txBox="1"/>
                          <wps:spPr>
                            <a:xfrm>
                              <a:off x="532080" y="655920"/>
                              <a:ext cx="19800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3 %</w:t>
                                </w:r>
                              </w:p>
                            </w:txbxContent>
                          </wps:txbx>
                          <wps:bodyPr wrap="square" lIns="0" rIns="0" tIns="0" bIns="0" anchor="t">
                            <a:noAutofit/>
                          </wps:bodyPr>
                        </wps:wsp>
                        <wps:wsp>
                          <wps:cNvSpPr txBox="1"/>
                          <wps:spPr>
                            <a:xfrm>
                              <a:off x="966960" y="483840"/>
                              <a:ext cx="26172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17 %</w:t>
                                </w:r>
                              </w:p>
                            </w:txbxContent>
                          </wps:txbx>
                          <wps:bodyPr wrap="square" lIns="0" rIns="0" tIns="0" bIns="0" anchor="t">
                            <a:noAutofit/>
                          </wps:bodyPr>
                        </wps:wsp>
                        <wps:wsp>
                          <wps:cNvSpPr/>
                          <wps:spPr>
                            <a:xfrm>
                              <a:off x="730080" y="1953360"/>
                              <a:ext cx="2261160" cy="36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9760" y="2019240"/>
                              <a:ext cx="69120" cy="5652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857160" y="1977480"/>
                              <a:ext cx="78480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10 </w:t>
                                </w:r>
                                <w:r>
                                  <w:rPr>
                                    <w:kern w:val="2"/>
                                    <w:sz w:val="18"/>
                                    <w:szCs w:val="18"/>
                                    <w:rFonts w:ascii="Arial" w:hAnsi="Arial" w:eastAsia="Times New Roman" w:cs="Arial"/>
                                    <w:color w:val="000000"/>
                                    <w:lang w:bidi="ar-SA" w:val="ru-RU"/>
                                  </w:rPr>
                                  <w:t>рабочих</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1905480" y="2019240"/>
                              <a:ext cx="68760" cy="5652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1986840" y="1977480"/>
                              <a:ext cx="84024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11</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25 </w:t>
                                </w:r>
                                <w:r>
                                  <w:rPr>
                                    <w:kern w:val="2"/>
                                    <w:sz w:val="18"/>
                                    <w:szCs w:val="18"/>
                                    <w:rFonts w:ascii="Arial" w:hAnsi="Arial" w:eastAsia="Times New Roman" w:cs="Arial"/>
                                    <w:color w:val="000000"/>
                                    <w:lang w:bidi="ar-SA" w:val="ru-RU"/>
                                  </w:rPr>
                                  <w:t>рабочих</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779760" y="2191320"/>
                              <a:ext cx="69120" cy="5652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857160" y="2149560"/>
                              <a:ext cx="84852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26</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40 </w:t>
                                </w:r>
                                <w:r>
                                  <w:rPr>
                                    <w:kern w:val="2"/>
                                    <w:sz w:val="18"/>
                                    <w:szCs w:val="18"/>
                                    <w:rFonts w:ascii="Arial" w:hAnsi="Arial" w:eastAsia="Times New Roman" w:cs="Arial"/>
                                    <w:color w:val="000000"/>
                                    <w:lang w:bidi="ar-SA" w:val="ru-RU"/>
                                  </w:rPr>
                                  <w:t>рабочих</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1905480" y="2191320"/>
                              <a:ext cx="68760" cy="5652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1996920" y="2149560"/>
                              <a:ext cx="58608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 xml:space="preserve">40 </w:t>
                                </w:r>
                                <w:r>
                                  <w:rPr>
                                    <w:kern w:val="2"/>
                                    <w:sz w:val="18"/>
                                    <w:szCs w:val="18"/>
                                    <w:rFonts w:ascii="Arial" w:hAnsi="Arial" w:eastAsia="Times New Roman" w:cs="Arial"/>
                                    <w:color w:val="000000"/>
                                    <w:lang w:bidi="ar-SA" w:val="ru-RU"/>
                                  </w:rPr>
                                  <w:t>и</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ru-RU"/>
                                  </w:rPr>
                                  <w:t>выше</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0" y="0"/>
                              <a:ext cx="3722400" cy="2347560"/>
                            </a:xfrm>
                            <a:prstGeom prst="rect">
                              <a:avLst/>
                            </a:prstGeom>
                            <a:noFill/>
                            <a:ln w="10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1.65pt;height:190.7pt" coordorigin="0,0" coordsize="6033,3814">
                <v:rect id="shape_0" stroked="f" o:allowincell="f" style="position:absolute;left:0;top:0;width:6032;height:3813;mso-wrap-style:none;v-text-anchor:middle;mso-position-horizontal-relative:char">
                  <v:fill o:detectmouseclick="t" on="false"/>
                  <v:stroke color="#3465a4" joinstyle="round" endcap="flat"/>
                  <w10:wrap type="none"/>
                </v:rect>
                <v:group id="shape_0" style="position:absolute;left:86;top:16;width:5862;height:3697">
                  <v:rect id="shape_0" fillcolor="white" stroked="t" o:allowincell="f" style="position:absolute;left:86;top:16;width:5861;height:3696;mso-wrap-style:none;v-text-anchor:middle;mso-position-horizontal-relative:char">
                    <v:fill o:detectmouseclick="t" type="solid" color2="black"/>
                    <v:stroke color="black" weight="10080" joinstyle="miter" endcap="flat"/>
                    <w10:wrap type="none"/>
                  </v:rect>
                  <v:shape id="shape_0" coordsize="1290,503" path="m1290,159l0,0l0,344l1290,503l1290,159xe" fillcolor="#668080" stroked="t" o:allowincell="f" style="position:absolute;left:1532;top:1153;width:1289;height:490;mso-wrap-style:none;v-text-anchor:middle;mso-position-horizontal-relative:char">
                    <v:fill o:detectmouseclick="t" type="solid" color2="#997f7f"/>
                    <v:stroke color="black" weight="10080" joinstyle="round" endcap="flat"/>
                    <w10:wrap type="none"/>
                  </v:shape>
                  <v:shape id="shape_0" coordsize="1290,331" path="m0,172l31,159l62,146l109,133l140,119l186,106l233,93l280,80l326,80l373,67l420,67l482,53l544,40l591,40l668,27l715,27l793,14l839,14l917,14l964,0l1042,0l1088,0l1166,0l1213,0l1290,0l1290,331l0,172xe" fillcolor="#ccffff" stroked="t" o:allowincell="f" style="position:absolute;left:1532;top:985;width:1289;height:322;mso-wrap-style:none;v-text-anchor:middle;mso-position-horizontal-relative:char">
                    <v:fill o:detectmouseclick="t" type="solid" color2="#330000"/>
                    <v:stroke color="black" weight="10080" joinstyle="round" endcap="flat"/>
                    <w10:wrap type="none"/>
                  </v:shape>
                  <v:shape id="shape_0" coordsize="1415,437" path="m1415,93l0,0l0,344l1415,437l1415,93xe" fillcolor="#808066" stroked="t" o:allowincell="f" style="position:absolute;left:1252;top:1256;width:1414;height:425;mso-wrap-style:none;v-text-anchor:middle;mso-position-horizontal-relative:char">
                    <v:fill o:detectmouseclick="t" type="solid" color2="#7f7f99"/>
                    <v:stroke color="black" weight="10080" joinstyle="round" endcap="flat"/>
                    <w10:wrap type="none"/>
                  </v:shape>
                  <v:shape id="shape_0" coordsize="1415,159" path="m0,53l31,40l47,27l62,27l78,13l93,0l124,0l1415,159l0,53xe" fillcolor="#ffffcc" stroked="t" o:allowincell="f" style="position:absolute;left:1252;top:1192;width:1414;height:154;mso-wrap-style:none;v-text-anchor:middle;mso-position-horizontal-relative:char">
                    <v:fill o:detectmouseclick="t" type="solid" color2="#000033"/>
                    <v:stroke color="black" weight="10080" joinstyle="round" endcap="flat"/>
                    <w10:wrap type="none"/>
                  </v:shape>
                  <v:shape id="shape_0" coordsize="186,502" path="m186,158l155,145l124,132l108,119l77,105l62,92l46,79l31,66l15,52l0,39l0,26l0,13l0,0l0,343l0,357l0,370l0,383l15,396l31,410l46,423l62,436l77,449l108,463l124,476l155,489l186,502l186,158xe" fillcolor="#4d1a33" stroked="t" o:allowincell="f" style="position:absolute;left:1159;top:1386;width:185;height:489;mso-wrap-style:none;v-text-anchor:middle;mso-position-horizontal-relative:char">
                    <v:fill o:detectmouseclick="t" type="solid" color2="#b2e5cc"/>
                    <v:stroke color="black" weight="10080" joinstyle="round" endcap="flat"/>
                    <w10:wrap type="none"/>
                  </v:shape>
                  <v:shape id="shape_0" coordsize="1291,502" path="m1291,0l0,158l0,502l1291,343l1291,0xe" fillcolor="#4d1a33" stroked="t" o:allowincell="f" style="position:absolute;left:1345;top:1386;width:1290;height:489;mso-wrap-style:none;v-text-anchor:middle;mso-position-horizontal-relative:char">
                    <v:fill o:detectmouseclick="t" type="solid" color2="#b2e5cc"/>
                    <v:stroke color="black" weight="10080" joinstyle="round" endcap="flat"/>
                    <w10:wrap type="none"/>
                  </v:shape>
                  <v:shape id="shape_0" coordsize="1477,264" path="m186,264l140,251l124,238l93,225l77,211l46,198l31,172l31,172l15,145l0,132l0,119l0,106l0,92l0,79l15,53l15,39l31,26l46,13l62,0l1477,106l186,264xe" fillcolor="#993366" stroked="t" o:allowincell="f" style="position:absolute;left:1159;top:1283;width:1476;height:256;mso-wrap-style:none;v-text-anchor:middle;mso-position-horizontal-relative:char">
                    <v:fill o:detectmouseclick="t" type="solid" color2="#66cc99"/>
                    <v:stroke color="black" weight="10080" joinstyle="round" endcap="flat"/>
                    <w10:wrap type="none"/>
                  </v:shape>
                  <v:shape id="shape_0" coordsize="2783,675" path="m2783,0l2783,13l2768,26l2768,40l2752,66l2736,66l2721,93l2705,106l2674,119l2643,132l2628,146l2597,159l2550,172l2519,185l2488,198l2425,212l2394,212l2348,225l2286,238l2254,251l2192,265l2130,265l2083,278l2021,291l1943,291l1897,304l1819,304l1757,317l1710,317l1633,317l1570,317l1508,331l1430,331l1368,331l1290,331l1213,331l1166,331l1088,331l1011,317l964,317l886,317l808,304l762,304l684,304l622,291l575,291l513,278l435,265l404,265l342,251l295,238l249,225l186,212l155,212l109,198l62,185l31,172l0,159l0,503l31,516l62,529l109,542l155,556l186,556l249,569l295,582l342,595l404,609l435,609l513,622l575,635l622,635l684,648l762,648l808,648l886,661l964,661l1011,661l1088,675l1166,675l1213,675l1290,675l1368,675l1430,675l1508,675l1570,661l1633,661l1710,661l1757,661l1819,648l1897,648l1943,635l2021,635l2083,622l2130,609l2192,609l2254,595l2286,582l2348,569l2394,556l2425,556l2488,542l2519,529l2550,516l2597,503l2628,489l2643,476l2674,463l2705,450l2721,437l2736,410l2752,410l2768,384l2768,370l2783,357l2783,344l2783,0xe" fillcolor="#4d4d80" stroked="t" o:allowincell="f" style="position:absolute;left:2045;top:1412;width:2782;height:658;mso-wrap-style:none;v-text-anchor:middle;mso-position-horizontal-relative:char">
                    <v:fill o:detectmouseclick="t" type="solid" color2="#b2b27f"/>
                    <v:stroke color="black" weight="10080" joinstyle="round" endcap="flat"/>
                    <w10:wrap type="none"/>
                  </v:shape>
                  <v:shape id="shape_0" coordsize="2783,662" path="m1290,0l1368,0l1430,0l1508,0l1555,0l1633,0l1710,13l1757,13l1819,13l1881,27l1943,27l2021,40l2052,40l2130,53l2161,66l2223,66l2270,80l2332,93l2379,106l2410,106l2472,119l2503,133l2534,146l2581,159l2612,172l2643,185l2659,199l2690,212l2721,225l2721,238l2752,265l2752,265l2768,291l2783,305l2783,318l2783,331l2783,344l2768,357l2768,371l2752,397l2736,410l2721,424l2705,437l2674,450l2643,463l2612,477l2597,490l2550,503l2519,516l2488,529l2425,543l2394,543l2348,556l2301,569l2254,582l2192,596l2146,596l2083,609l2037,609l1975,622l1928,622l1850,635l1772,635l1726,648l1648,648l1601,648l1524,648l1446,662l1399,662l1322,662l1275,662l1197,662l1119,662l1057,648l979,648l933,648l855,648l793,635l731,635l668,622l622,622l544,609l513,609l435,596l373,582l342,582l280,569l249,556l186,543l140,529l109,529l62,516l31,503l0,490l1290,331l1290,0xe" fillcolor="#9999ff" stroked="t" o:allowincell="f" style="position:absolute;left:2045;top:1088;width:2782;height:645;mso-wrap-style:none;v-text-anchor:middle;mso-position-horizontal-relative:char">
                    <v:fill o:detectmouseclick="t" type="solid" color2="#666600"/>
                    <v:stroke color="black" weight="10080" joinstyle="round" endcap="flat"/>
                    <w10:wrap type="none"/>
                  </v:shape>
                  <v:shape id="shape_0" stroked="f" o:allowincell="f" style="position:absolute;left:4703;top:1902;width:411;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67 %</w:t>
                          </w:r>
                        </w:p>
                      </w:txbxContent>
                    </v:textbox>
                    <v:fill o:detectmouseclick="t" on="false"/>
                    <v:stroke color="#3465a4" joinstyle="round" endcap="flat"/>
                    <w10:wrap type="none"/>
                  </v:shape>
                  <v:shape id="shape_0" stroked="f" o:allowincell="f" style="position:absolute;left:676;top:1682;width:411;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13 %</w:t>
                          </w:r>
                        </w:p>
                      </w:txbxContent>
                    </v:textbox>
                    <v:fill o:detectmouseclick="t" on="false"/>
                    <v:stroke color="#3465a4" joinstyle="round" endcap="flat"/>
                    <w10:wrap type="none"/>
                  </v:shape>
                  <v:shape id="shape_0" stroked="f" o:allowincell="f" style="position:absolute;left:924;top:1049;width:311;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3 %</w:t>
                          </w:r>
                        </w:p>
                      </w:txbxContent>
                    </v:textbox>
                    <v:fill o:detectmouseclick="t" on="false"/>
                    <v:stroke color="#3465a4" joinstyle="round" endcap="flat"/>
                    <w10:wrap type="none"/>
                  </v:shape>
                  <v:shape id="shape_0" stroked="f" o:allowincell="f" style="position:absolute;left:1609;top:778;width:411;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17 %</w:t>
                          </w:r>
                        </w:p>
                      </w:txbxContent>
                    </v:textbox>
                    <v:fill o:detectmouseclick="t" on="false"/>
                    <v:stroke color="#3465a4" joinstyle="round" endcap="flat"/>
                    <w10:wrap type="none"/>
                  </v:shape>
                  <v:rect id="shape_0" fillcolor="white" stroked="t" o:allowincell="f" style="position:absolute;left:1236;top:3092;width:3560;height:567;mso-wrap-style:none;v-text-anchor:middle;mso-position-horizontal-relative:char">
                    <v:fill o:detectmouseclick="t" type="solid" color2="black"/>
                    <v:stroke color="black" joinstyle="miter" endcap="flat"/>
                    <w10:wrap type="none"/>
                  </v:rect>
                  <v:rect id="shape_0" fillcolor="#9999ff" stroked="t" o:allowincell="f" style="position:absolute;left:1314;top:3196;width:108;height:88;mso-wrap-style:none;v-text-anchor:middle;mso-position-horizontal-relative:char">
                    <v:fill o:detectmouseclick="t" type="solid" color2="#666600"/>
                    <v:stroke color="black" weight="10080" joinstyle="miter" endcap="flat"/>
                    <w10:wrap type="none"/>
                  </v:rect>
                  <v:shape id="shape_0" stroked="f" o:allowincell="f" style="position:absolute;left:1436;top:3130;width:1235;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10 </w:t>
                          </w:r>
                          <w:r>
                            <w:rPr>
                              <w:kern w:val="2"/>
                              <w:sz w:val="18"/>
                              <w:szCs w:val="18"/>
                              <w:rFonts w:ascii="Arial" w:hAnsi="Arial" w:eastAsia="Times New Roman" w:cs="Arial"/>
                              <w:color w:val="000000"/>
                              <w:lang w:bidi="ar-SA" w:val="ru-RU"/>
                            </w:rPr>
                            <w:t>рабочих</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3087;top:3196;width:107;height:88;mso-wrap-style:none;v-text-anchor:middle;mso-position-horizontal-relative:char">
                    <v:fill o:detectmouseclick="t" type="solid" color2="#66cc99"/>
                    <v:stroke color="black" weight="10080" joinstyle="miter" endcap="flat"/>
                    <w10:wrap type="none"/>
                  </v:rect>
                  <v:shape id="shape_0" stroked="f" o:allowincell="f" style="position:absolute;left:3215;top:3130;width:1322;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11</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25 </w:t>
                          </w:r>
                          <w:r>
                            <w:rPr>
                              <w:kern w:val="2"/>
                              <w:sz w:val="18"/>
                              <w:szCs w:val="18"/>
                              <w:rFonts w:ascii="Arial" w:hAnsi="Arial" w:eastAsia="Times New Roman" w:cs="Arial"/>
                              <w:color w:val="000000"/>
                              <w:lang w:bidi="ar-SA" w:val="ru-RU"/>
                            </w:rPr>
                            <w:t>рабочих</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ffffcc" stroked="t" o:allowincell="f" style="position:absolute;left:1314;top:3467;width:108;height:88;mso-wrap-style:none;v-text-anchor:middle;mso-position-horizontal-relative:char">
                    <v:fill o:detectmouseclick="t" type="solid" color2="#000033"/>
                    <v:stroke color="black" weight="10080" joinstyle="miter" endcap="flat"/>
                    <w10:wrap type="none"/>
                  </v:rect>
                  <v:shape id="shape_0" stroked="f" o:allowincell="f" style="position:absolute;left:1436;top:3401;width:1335;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26</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40 </w:t>
                          </w:r>
                          <w:r>
                            <w:rPr>
                              <w:kern w:val="2"/>
                              <w:sz w:val="18"/>
                              <w:szCs w:val="18"/>
                              <w:rFonts w:ascii="Arial" w:hAnsi="Arial" w:eastAsia="Times New Roman" w:cs="Arial"/>
                              <w:color w:val="000000"/>
                              <w:lang w:bidi="ar-SA" w:val="ru-RU"/>
                            </w:rPr>
                            <w:t>рабочих</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ccffff" stroked="t" o:allowincell="f" style="position:absolute;left:3087;top:3467;width:107;height:88;mso-wrap-style:none;v-text-anchor:middle;mso-position-horizontal-relative:char">
                    <v:fill o:detectmouseclick="t" type="solid" color2="#330000"/>
                    <v:stroke color="black" weight="10080" joinstyle="miter" endcap="flat"/>
                    <w10:wrap type="none"/>
                  </v:rect>
                  <v:shape id="shape_0" stroked="f" o:allowincell="f" style="position:absolute;left:3231;top:3401;width:922;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 xml:space="preserve">40 </w:t>
                          </w:r>
                          <w:r>
                            <w:rPr>
                              <w:kern w:val="2"/>
                              <w:sz w:val="18"/>
                              <w:szCs w:val="18"/>
                              <w:rFonts w:ascii="Arial" w:hAnsi="Arial" w:eastAsia="Times New Roman" w:cs="Arial"/>
                              <w:color w:val="000000"/>
                              <w:lang w:bidi="ar-SA" w:val="ru-RU"/>
                            </w:rPr>
                            <w:t>и</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ru-RU"/>
                            </w:rPr>
                            <w:t>выше</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stroked="t" o:allowincell="f" style="position:absolute;left:86;top:16;width:5861;height:3696;mso-wrap-style:none;v-text-anchor:middle;mso-position-horizontal-relative:char">
                    <v:fill o:detectmouseclick="t" on="false"/>
                    <v:stroke color="black" weight="10080" joinstyle="miter" endcap="flat"/>
                    <w10:wrap type="none"/>
                  </v:rect>
                </v:group>
              </v:group>
            </w:pict>
          </mc:Fallback>
        </mc:AlternateContent>
      </w:r>
    </w:p>
    <w:p>
      <w:pPr>
        <w:pStyle w:val="Normal"/>
        <w:widowControl w:val="false"/>
        <w:spacing w:lineRule="auto" w:line="232"/>
        <w:ind w:hanging="0"/>
        <w:jc w:val="center"/>
        <w:rPr>
          <w:sz w:val="8"/>
          <w:szCs w:val="8"/>
        </w:rPr>
      </w:pPr>
      <w:r>
        <w:rPr>
          <w:sz w:val="8"/>
          <w:szCs w:val="8"/>
        </w:rPr>
      </w:r>
    </w:p>
    <w:p>
      <w:pPr>
        <w:pStyle w:val="Normal"/>
        <w:widowControl w:val="false"/>
        <w:spacing w:lineRule="auto" w:line="232"/>
        <w:ind w:hanging="0"/>
        <w:jc w:val="center"/>
        <w:rPr>
          <w:sz w:val="20"/>
          <w:szCs w:val="20"/>
          <w:lang w:val="uk-UA"/>
        </w:rPr>
      </w:pPr>
      <w:r>
        <w:rPr>
          <w:sz w:val="20"/>
          <w:szCs w:val="20"/>
        </w:rPr>
        <w:t xml:space="preserve">Pис. 2. Общее состояние приёма на работу </w:t>
      </w:r>
    </w:p>
    <w:p>
      <w:pPr>
        <w:pStyle w:val="Normal"/>
        <w:widowControl w:val="false"/>
        <w:spacing w:lineRule="auto" w:line="232"/>
        <w:ind w:hanging="0"/>
        <w:jc w:val="center"/>
        <w:rPr/>
      </w:pPr>
      <w:r>
        <w:rPr>
          <w:sz w:val="20"/>
          <w:szCs w:val="20"/>
        </w:rPr>
        <w:t>в ныне функционирующих таможенных агентствах Польши</w:t>
      </w:r>
    </w:p>
    <w:p>
      <w:pPr>
        <w:pStyle w:val="Normal"/>
        <w:widowControl w:val="false"/>
        <w:spacing w:lineRule="auto" w:line="240"/>
        <w:ind w:hanging="0"/>
        <w:jc w:val="center"/>
        <w:rPr>
          <w:szCs w:val="28"/>
        </w:rPr>
      </w:pPr>
      <w:r>
        <w:rPr>
          <w:szCs w:val="28"/>
          <w:lang w:val="uk-UA" w:eastAsia="en-US"/>
        </w:rPr>
        <mc:AlternateContent>
          <mc:Choice Requires="wpg">
            <w:drawing>
              <wp:inline distT="0" distB="0" distL="0" distR="0">
                <wp:extent cx="3927475" cy="2205355"/>
                <wp:effectExtent l="0" t="0" r="0" b="0"/>
                <wp:docPr id="3" name=""/>
                <a:graphic xmlns:a="http://schemas.openxmlformats.org/drawingml/2006/main">
                  <a:graphicData uri="http://schemas.microsoft.com/office/word/2010/wordprocessingGroup">
                    <wpg:wgp>
                      <wpg:cNvGrpSpPr/>
                      <wpg:grpSpPr>
                        <a:xfrm>
                          <a:off x="0" y="0"/>
                          <a:ext cx="3927600" cy="2205360"/>
                          <a:chOff x="0" y="0"/>
                          <a:chExt cx="3927600" cy="2205360"/>
                        </a:xfrm>
                      </wpg:grpSpPr>
                      <wps:wsp>
                        <wps:cNvSpPr/>
                        <wps:nvSpPr>
                          <wps:cNvPr id="2" name=""/>
                          <wps:cNvSpPr/>
                        </wps:nvSpPr>
                        <wps:spPr>
                          <a:xfrm>
                            <a:off x="0" y="0"/>
                            <a:ext cx="3927600" cy="2205360"/>
                          </a:xfrm>
                          <a:prstGeom prst="rect">
                            <a:avLst/>
                          </a:prstGeom>
                          <a:noFill/>
                          <a:ln w="0">
                            <a:noFill/>
                          </a:ln>
                        </wps:spPr>
                        <wps:bodyPr/>
                      </wps:wsp>
                      <wpg:grpSp>
                        <wpg:cNvGrpSpPr/>
                        <wpg:grpSpPr>
                          <a:xfrm>
                            <a:off x="55800" y="10080"/>
                            <a:ext cx="3822840" cy="2141280"/>
                          </a:xfrm>
                        </wpg:grpSpPr>
                        <wps:wsp>
                          <wps:cNvSpPr/>
                          <wps:spPr>
                            <a:xfrm>
                              <a:off x="0" y="0"/>
                              <a:ext cx="3822840" cy="21412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699840" y="763200"/>
                              <a:ext cx="19800" cy="291960"/>
                            </a:xfrm>
                            <a:custGeom>
                              <a:avLst/>
                              <a:gdLst/>
                              <a:ahLst/>
                              <a:rect l="l" t="t" r="r" b="b"/>
                              <a:pathLst>
                                <a:path w="31" h="458">
                                  <a:moveTo>
                                    <a:pt x="31" y="71"/>
                                  </a:moveTo>
                                  <a:lnTo>
                                    <a:pt x="16" y="59"/>
                                  </a:lnTo>
                                  <a:lnTo>
                                    <a:pt x="16" y="47"/>
                                  </a:lnTo>
                                  <a:lnTo>
                                    <a:pt x="0" y="24"/>
                                  </a:lnTo>
                                  <a:lnTo>
                                    <a:pt x="0" y="24"/>
                                  </a:lnTo>
                                  <a:lnTo>
                                    <a:pt x="0" y="12"/>
                                  </a:lnTo>
                                  <a:lnTo>
                                    <a:pt x="0" y="0"/>
                                  </a:lnTo>
                                  <a:lnTo>
                                    <a:pt x="0" y="388"/>
                                  </a:lnTo>
                                  <a:lnTo>
                                    <a:pt x="0" y="399"/>
                                  </a:lnTo>
                                  <a:lnTo>
                                    <a:pt x="0" y="411"/>
                                  </a:lnTo>
                                  <a:lnTo>
                                    <a:pt x="0" y="411"/>
                                  </a:lnTo>
                                  <a:lnTo>
                                    <a:pt x="16" y="435"/>
                                  </a:lnTo>
                                  <a:lnTo>
                                    <a:pt x="16" y="446"/>
                                  </a:lnTo>
                                  <a:lnTo>
                                    <a:pt x="31" y="458"/>
                                  </a:lnTo>
                                  <a:lnTo>
                                    <a:pt x="31" y="71"/>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699840" y="531720"/>
                              <a:ext cx="1206360" cy="276840"/>
                            </a:xfrm>
                            <a:custGeom>
                              <a:avLst/>
                              <a:gdLst/>
                              <a:ahLst/>
                              <a:rect l="l" t="t" r="r" b="b"/>
                              <a:pathLst>
                                <a:path w="1897" h="434">
                                  <a:moveTo>
                                    <a:pt x="31" y="434"/>
                                  </a:moveTo>
                                  <a:lnTo>
                                    <a:pt x="16" y="422"/>
                                  </a:lnTo>
                                  <a:lnTo>
                                    <a:pt x="16" y="410"/>
                                  </a:lnTo>
                                  <a:lnTo>
                                    <a:pt x="0" y="387"/>
                                  </a:lnTo>
                                  <a:lnTo>
                                    <a:pt x="0" y="375"/>
                                  </a:lnTo>
                                  <a:lnTo>
                                    <a:pt x="0" y="363"/>
                                  </a:lnTo>
                                  <a:lnTo>
                                    <a:pt x="0" y="352"/>
                                  </a:lnTo>
                                  <a:lnTo>
                                    <a:pt x="0" y="340"/>
                                  </a:lnTo>
                                  <a:lnTo>
                                    <a:pt x="0" y="328"/>
                                  </a:lnTo>
                                  <a:lnTo>
                                    <a:pt x="16" y="317"/>
                                  </a:lnTo>
                                  <a:lnTo>
                                    <a:pt x="16" y="305"/>
                                  </a:lnTo>
                                  <a:lnTo>
                                    <a:pt x="31" y="293"/>
                                  </a:lnTo>
                                  <a:lnTo>
                                    <a:pt x="47" y="281"/>
                                  </a:lnTo>
                                  <a:lnTo>
                                    <a:pt x="63" y="270"/>
                                  </a:lnTo>
                                  <a:lnTo>
                                    <a:pt x="79" y="258"/>
                                  </a:lnTo>
                                  <a:lnTo>
                                    <a:pt x="95" y="246"/>
                                  </a:lnTo>
                                  <a:lnTo>
                                    <a:pt x="127" y="234"/>
                                  </a:lnTo>
                                  <a:lnTo>
                                    <a:pt x="143" y="223"/>
                                  </a:lnTo>
                                  <a:lnTo>
                                    <a:pt x="175" y="211"/>
                                  </a:lnTo>
                                  <a:lnTo>
                                    <a:pt x="207" y="199"/>
                                  </a:lnTo>
                                  <a:lnTo>
                                    <a:pt x="239" y="187"/>
                                  </a:lnTo>
                                  <a:lnTo>
                                    <a:pt x="271" y="176"/>
                                  </a:lnTo>
                                  <a:lnTo>
                                    <a:pt x="302" y="164"/>
                                  </a:lnTo>
                                  <a:lnTo>
                                    <a:pt x="334" y="152"/>
                                  </a:lnTo>
                                  <a:lnTo>
                                    <a:pt x="382" y="141"/>
                                  </a:lnTo>
                                  <a:lnTo>
                                    <a:pt x="414" y="129"/>
                                  </a:lnTo>
                                  <a:lnTo>
                                    <a:pt x="446" y="129"/>
                                  </a:lnTo>
                                  <a:lnTo>
                                    <a:pt x="478" y="117"/>
                                  </a:lnTo>
                                  <a:lnTo>
                                    <a:pt x="526" y="105"/>
                                  </a:lnTo>
                                  <a:lnTo>
                                    <a:pt x="573" y="94"/>
                                  </a:lnTo>
                                  <a:lnTo>
                                    <a:pt x="621" y="94"/>
                                  </a:lnTo>
                                  <a:lnTo>
                                    <a:pt x="669" y="82"/>
                                  </a:lnTo>
                                  <a:lnTo>
                                    <a:pt x="733" y="70"/>
                                  </a:lnTo>
                                  <a:lnTo>
                                    <a:pt x="781" y="70"/>
                                  </a:lnTo>
                                  <a:lnTo>
                                    <a:pt x="829" y="58"/>
                                  </a:lnTo>
                                  <a:lnTo>
                                    <a:pt x="892" y="47"/>
                                  </a:lnTo>
                                  <a:lnTo>
                                    <a:pt x="940" y="47"/>
                                  </a:lnTo>
                                  <a:lnTo>
                                    <a:pt x="1004" y="35"/>
                                  </a:lnTo>
                                  <a:lnTo>
                                    <a:pt x="1068" y="35"/>
                                  </a:lnTo>
                                  <a:lnTo>
                                    <a:pt x="1131" y="23"/>
                                  </a:lnTo>
                                  <a:lnTo>
                                    <a:pt x="1179" y="23"/>
                                  </a:lnTo>
                                  <a:lnTo>
                                    <a:pt x="1243" y="23"/>
                                  </a:lnTo>
                                  <a:lnTo>
                                    <a:pt x="1307" y="11"/>
                                  </a:lnTo>
                                  <a:lnTo>
                                    <a:pt x="1370" y="11"/>
                                  </a:lnTo>
                                  <a:lnTo>
                                    <a:pt x="1434" y="11"/>
                                  </a:lnTo>
                                  <a:lnTo>
                                    <a:pt x="1498" y="0"/>
                                  </a:lnTo>
                                  <a:lnTo>
                                    <a:pt x="1562" y="0"/>
                                  </a:lnTo>
                                  <a:lnTo>
                                    <a:pt x="1641" y="0"/>
                                  </a:lnTo>
                                  <a:lnTo>
                                    <a:pt x="1705" y="0"/>
                                  </a:lnTo>
                                  <a:lnTo>
                                    <a:pt x="1769" y="0"/>
                                  </a:lnTo>
                                  <a:lnTo>
                                    <a:pt x="1833" y="0"/>
                                  </a:lnTo>
                                  <a:lnTo>
                                    <a:pt x="1897" y="0"/>
                                  </a:lnTo>
                                  <a:lnTo>
                                    <a:pt x="1897" y="363"/>
                                  </a:lnTo>
                                  <a:lnTo>
                                    <a:pt x="31" y="434"/>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719640" y="808560"/>
                              <a:ext cx="212760" cy="336600"/>
                            </a:xfrm>
                            <a:custGeom>
                              <a:avLst/>
                              <a:gdLst/>
                              <a:ahLst/>
                              <a:rect l="l" t="t" r="r" b="b"/>
                              <a:pathLst>
                                <a:path w="335" h="528">
                                  <a:moveTo>
                                    <a:pt x="335" y="141"/>
                                  </a:moveTo>
                                  <a:lnTo>
                                    <a:pt x="287" y="129"/>
                                  </a:lnTo>
                                  <a:lnTo>
                                    <a:pt x="271" y="129"/>
                                  </a:lnTo>
                                  <a:lnTo>
                                    <a:pt x="240" y="117"/>
                                  </a:lnTo>
                                  <a:lnTo>
                                    <a:pt x="208" y="105"/>
                                  </a:lnTo>
                                  <a:lnTo>
                                    <a:pt x="192" y="94"/>
                                  </a:lnTo>
                                  <a:lnTo>
                                    <a:pt x="160" y="82"/>
                                  </a:lnTo>
                                  <a:lnTo>
                                    <a:pt x="128" y="70"/>
                                  </a:lnTo>
                                  <a:lnTo>
                                    <a:pt x="112" y="70"/>
                                  </a:lnTo>
                                  <a:lnTo>
                                    <a:pt x="96" y="59"/>
                                  </a:lnTo>
                                  <a:lnTo>
                                    <a:pt x="64" y="47"/>
                                  </a:lnTo>
                                  <a:lnTo>
                                    <a:pt x="64" y="35"/>
                                  </a:lnTo>
                                  <a:lnTo>
                                    <a:pt x="32" y="23"/>
                                  </a:lnTo>
                                  <a:lnTo>
                                    <a:pt x="16" y="12"/>
                                  </a:lnTo>
                                  <a:lnTo>
                                    <a:pt x="16" y="12"/>
                                  </a:lnTo>
                                  <a:lnTo>
                                    <a:pt x="0" y="0"/>
                                  </a:lnTo>
                                  <a:lnTo>
                                    <a:pt x="0" y="387"/>
                                  </a:lnTo>
                                  <a:lnTo>
                                    <a:pt x="16" y="399"/>
                                  </a:lnTo>
                                  <a:lnTo>
                                    <a:pt x="16" y="399"/>
                                  </a:lnTo>
                                  <a:lnTo>
                                    <a:pt x="32" y="411"/>
                                  </a:lnTo>
                                  <a:lnTo>
                                    <a:pt x="64" y="422"/>
                                  </a:lnTo>
                                  <a:lnTo>
                                    <a:pt x="64" y="434"/>
                                  </a:lnTo>
                                  <a:lnTo>
                                    <a:pt x="96" y="446"/>
                                  </a:lnTo>
                                  <a:lnTo>
                                    <a:pt x="112" y="457"/>
                                  </a:lnTo>
                                  <a:lnTo>
                                    <a:pt x="128" y="457"/>
                                  </a:lnTo>
                                  <a:lnTo>
                                    <a:pt x="160" y="469"/>
                                  </a:lnTo>
                                  <a:lnTo>
                                    <a:pt x="192" y="481"/>
                                  </a:lnTo>
                                  <a:lnTo>
                                    <a:pt x="208" y="493"/>
                                  </a:lnTo>
                                  <a:lnTo>
                                    <a:pt x="240" y="504"/>
                                  </a:lnTo>
                                  <a:lnTo>
                                    <a:pt x="271" y="516"/>
                                  </a:lnTo>
                                  <a:lnTo>
                                    <a:pt x="287" y="516"/>
                                  </a:lnTo>
                                  <a:lnTo>
                                    <a:pt x="335" y="528"/>
                                  </a:lnTo>
                                  <a:lnTo>
                                    <a:pt x="335" y="141"/>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719640" y="763200"/>
                              <a:ext cx="1186920" cy="135360"/>
                            </a:xfrm>
                            <a:custGeom>
                              <a:avLst/>
                              <a:gdLst/>
                              <a:ahLst/>
                              <a:rect l="l" t="t" r="r" b="b"/>
                              <a:pathLst>
                                <a:path w="1866" h="212">
                                  <a:moveTo>
                                    <a:pt x="335" y="212"/>
                                  </a:moveTo>
                                  <a:lnTo>
                                    <a:pt x="287" y="200"/>
                                  </a:lnTo>
                                  <a:lnTo>
                                    <a:pt x="271" y="200"/>
                                  </a:lnTo>
                                  <a:lnTo>
                                    <a:pt x="240" y="188"/>
                                  </a:lnTo>
                                  <a:lnTo>
                                    <a:pt x="208" y="176"/>
                                  </a:lnTo>
                                  <a:lnTo>
                                    <a:pt x="192" y="165"/>
                                  </a:lnTo>
                                  <a:lnTo>
                                    <a:pt x="160" y="153"/>
                                  </a:lnTo>
                                  <a:lnTo>
                                    <a:pt x="128" y="141"/>
                                  </a:lnTo>
                                  <a:lnTo>
                                    <a:pt x="112" y="141"/>
                                  </a:lnTo>
                                  <a:lnTo>
                                    <a:pt x="96" y="130"/>
                                  </a:lnTo>
                                  <a:lnTo>
                                    <a:pt x="64" y="118"/>
                                  </a:lnTo>
                                  <a:lnTo>
                                    <a:pt x="64" y="106"/>
                                  </a:lnTo>
                                  <a:lnTo>
                                    <a:pt x="32" y="94"/>
                                  </a:lnTo>
                                  <a:lnTo>
                                    <a:pt x="16" y="83"/>
                                  </a:lnTo>
                                  <a:lnTo>
                                    <a:pt x="16" y="83"/>
                                  </a:lnTo>
                                  <a:lnTo>
                                    <a:pt x="0" y="71"/>
                                  </a:lnTo>
                                  <a:lnTo>
                                    <a:pt x="1866" y="0"/>
                                  </a:lnTo>
                                  <a:lnTo>
                                    <a:pt x="335" y="212"/>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932400" y="763200"/>
                              <a:ext cx="2190240" cy="479520"/>
                            </a:xfrm>
                            <a:custGeom>
                              <a:avLst/>
                              <a:gdLst/>
                              <a:ahLst/>
                              <a:rect l="l" t="t" r="r" b="b"/>
                              <a:pathLst>
                                <a:path w="3443" h="751">
                                  <a:moveTo>
                                    <a:pt x="3443" y="0"/>
                                  </a:moveTo>
                                  <a:lnTo>
                                    <a:pt x="3443" y="12"/>
                                  </a:lnTo>
                                  <a:lnTo>
                                    <a:pt x="3427" y="24"/>
                                  </a:lnTo>
                                  <a:lnTo>
                                    <a:pt x="3427" y="36"/>
                                  </a:lnTo>
                                  <a:lnTo>
                                    <a:pt x="3427" y="47"/>
                                  </a:lnTo>
                                  <a:lnTo>
                                    <a:pt x="3411" y="59"/>
                                  </a:lnTo>
                                  <a:lnTo>
                                    <a:pt x="3396" y="71"/>
                                  </a:lnTo>
                                  <a:lnTo>
                                    <a:pt x="3380" y="83"/>
                                  </a:lnTo>
                                  <a:lnTo>
                                    <a:pt x="3364" y="94"/>
                                  </a:lnTo>
                                  <a:lnTo>
                                    <a:pt x="3348" y="106"/>
                                  </a:lnTo>
                                  <a:lnTo>
                                    <a:pt x="3332" y="118"/>
                                  </a:lnTo>
                                  <a:lnTo>
                                    <a:pt x="3300" y="130"/>
                                  </a:lnTo>
                                  <a:lnTo>
                                    <a:pt x="3268" y="141"/>
                                  </a:lnTo>
                                  <a:lnTo>
                                    <a:pt x="3252" y="153"/>
                                  </a:lnTo>
                                  <a:lnTo>
                                    <a:pt x="3220" y="165"/>
                                  </a:lnTo>
                                  <a:lnTo>
                                    <a:pt x="3188" y="176"/>
                                  </a:lnTo>
                                  <a:lnTo>
                                    <a:pt x="3156" y="188"/>
                                  </a:lnTo>
                                  <a:lnTo>
                                    <a:pt x="3109" y="200"/>
                                  </a:lnTo>
                                  <a:lnTo>
                                    <a:pt x="3077" y="212"/>
                                  </a:lnTo>
                                  <a:lnTo>
                                    <a:pt x="3029" y="223"/>
                                  </a:lnTo>
                                  <a:lnTo>
                                    <a:pt x="2997" y="235"/>
                                  </a:lnTo>
                                  <a:lnTo>
                                    <a:pt x="2949" y="235"/>
                                  </a:lnTo>
                                  <a:lnTo>
                                    <a:pt x="2901" y="247"/>
                                  </a:lnTo>
                                  <a:lnTo>
                                    <a:pt x="2854" y="259"/>
                                  </a:lnTo>
                                  <a:lnTo>
                                    <a:pt x="2806" y="270"/>
                                  </a:lnTo>
                                  <a:lnTo>
                                    <a:pt x="2758" y="270"/>
                                  </a:lnTo>
                                  <a:lnTo>
                                    <a:pt x="2710" y="282"/>
                                  </a:lnTo>
                                  <a:lnTo>
                                    <a:pt x="2646" y="294"/>
                                  </a:lnTo>
                                  <a:lnTo>
                                    <a:pt x="2599" y="294"/>
                                  </a:lnTo>
                                  <a:lnTo>
                                    <a:pt x="2551" y="306"/>
                                  </a:lnTo>
                                  <a:lnTo>
                                    <a:pt x="2487" y="317"/>
                                  </a:lnTo>
                                  <a:lnTo>
                                    <a:pt x="2423" y="317"/>
                                  </a:lnTo>
                                  <a:lnTo>
                                    <a:pt x="2375" y="329"/>
                                  </a:lnTo>
                                  <a:lnTo>
                                    <a:pt x="2312" y="329"/>
                                  </a:lnTo>
                                  <a:lnTo>
                                    <a:pt x="2248" y="329"/>
                                  </a:lnTo>
                                  <a:lnTo>
                                    <a:pt x="2184" y="341"/>
                                  </a:lnTo>
                                  <a:lnTo>
                                    <a:pt x="2120" y="341"/>
                                  </a:lnTo>
                                  <a:lnTo>
                                    <a:pt x="2057" y="352"/>
                                  </a:lnTo>
                                  <a:lnTo>
                                    <a:pt x="1993" y="352"/>
                                  </a:lnTo>
                                  <a:lnTo>
                                    <a:pt x="1929" y="352"/>
                                  </a:lnTo>
                                  <a:lnTo>
                                    <a:pt x="1865" y="352"/>
                                  </a:lnTo>
                                  <a:lnTo>
                                    <a:pt x="1802" y="352"/>
                                  </a:lnTo>
                                  <a:lnTo>
                                    <a:pt x="1738" y="364"/>
                                  </a:lnTo>
                                  <a:lnTo>
                                    <a:pt x="1674" y="364"/>
                                  </a:lnTo>
                                  <a:lnTo>
                                    <a:pt x="1594" y="364"/>
                                  </a:lnTo>
                                  <a:lnTo>
                                    <a:pt x="1531" y="364"/>
                                  </a:lnTo>
                                  <a:lnTo>
                                    <a:pt x="1467" y="364"/>
                                  </a:lnTo>
                                  <a:lnTo>
                                    <a:pt x="1403" y="364"/>
                                  </a:lnTo>
                                  <a:lnTo>
                                    <a:pt x="1339" y="364"/>
                                  </a:lnTo>
                                  <a:lnTo>
                                    <a:pt x="1275" y="352"/>
                                  </a:lnTo>
                                  <a:lnTo>
                                    <a:pt x="1196" y="352"/>
                                  </a:lnTo>
                                  <a:lnTo>
                                    <a:pt x="1132" y="352"/>
                                  </a:lnTo>
                                  <a:lnTo>
                                    <a:pt x="1068" y="352"/>
                                  </a:lnTo>
                                  <a:lnTo>
                                    <a:pt x="1004" y="352"/>
                                  </a:lnTo>
                                  <a:lnTo>
                                    <a:pt x="941" y="341"/>
                                  </a:lnTo>
                                  <a:lnTo>
                                    <a:pt x="877" y="341"/>
                                  </a:lnTo>
                                  <a:lnTo>
                                    <a:pt x="813" y="329"/>
                                  </a:lnTo>
                                  <a:lnTo>
                                    <a:pt x="765" y="329"/>
                                  </a:lnTo>
                                  <a:lnTo>
                                    <a:pt x="702" y="329"/>
                                  </a:lnTo>
                                  <a:lnTo>
                                    <a:pt x="638" y="317"/>
                                  </a:lnTo>
                                  <a:lnTo>
                                    <a:pt x="574" y="317"/>
                                  </a:lnTo>
                                  <a:lnTo>
                                    <a:pt x="526" y="306"/>
                                  </a:lnTo>
                                  <a:lnTo>
                                    <a:pt x="463" y="294"/>
                                  </a:lnTo>
                                  <a:lnTo>
                                    <a:pt x="415" y="294"/>
                                  </a:lnTo>
                                  <a:lnTo>
                                    <a:pt x="367" y="282"/>
                                  </a:lnTo>
                                  <a:lnTo>
                                    <a:pt x="303" y="270"/>
                                  </a:lnTo>
                                  <a:lnTo>
                                    <a:pt x="255" y="270"/>
                                  </a:lnTo>
                                  <a:lnTo>
                                    <a:pt x="207" y="259"/>
                                  </a:lnTo>
                                  <a:lnTo>
                                    <a:pt x="160" y="247"/>
                                  </a:lnTo>
                                  <a:lnTo>
                                    <a:pt x="112" y="235"/>
                                  </a:lnTo>
                                  <a:lnTo>
                                    <a:pt x="80" y="235"/>
                                  </a:lnTo>
                                  <a:lnTo>
                                    <a:pt x="32" y="223"/>
                                  </a:lnTo>
                                  <a:lnTo>
                                    <a:pt x="0" y="212"/>
                                  </a:lnTo>
                                  <a:lnTo>
                                    <a:pt x="0" y="599"/>
                                  </a:lnTo>
                                  <a:lnTo>
                                    <a:pt x="32" y="611"/>
                                  </a:lnTo>
                                  <a:lnTo>
                                    <a:pt x="80" y="622"/>
                                  </a:lnTo>
                                  <a:lnTo>
                                    <a:pt x="112" y="622"/>
                                  </a:lnTo>
                                  <a:lnTo>
                                    <a:pt x="160" y="634"/>
                                  </a:lnTo>
                                  <a:lnTo>
                                    <a:pt x="207" y="646"/>
                                  </a:lnTo>
                                  <a:lnTo>
                                    <a:pt x="255" y="658"/>
                                  </a:lnTo>
                                  <a:lnTo>
                                    <a:pt x="303" y="658"/>
                                  </a:lnTo>
                                  <a:lnTo>
                                    <a:pt x="367" y="669"/>
                                  </a:lnTo>
                                  <a:lnTo>
                                    <a:pt x="415" y="681"/>
                                  </a:lnTo>
                                  <a:lnTo>
                                    <a:pt x="463" y="681"/>
                                  </a:lnTo>
                                  <a:lnTo>
                                    <a:pt x="526" y="693"/>
                                  </a:lnTo>
                                  <a:lnTo>
                                    <a:pt x="574" y="704"/>
                                  </a:lnTo>
                                  <a:lnTo>
                                    <a:pt x="638" y="704"/>
                                  </a:lnTo>
                                  <a:lnTo>
                                    <a:pt x="702" y="716"/>
                                  </a:lnTo>
                                  <a:lnTo>
                                    <a:pt x="765" y="716"/>
                                  </a:lnTo>
                                  <a:lnTo>
                                    <a:pt x="813" y="716"/>
                                  </a:lnTo>
                                  <a:lnTo>
                                    <a:pt x="877" y="728"/>
                                  </a:lnTo>
                                  <a:lnTo>
                                    <a:pt x="941" y="728"/>
                                  </a:lnTo>
                                  <a:lnTo>
                                    <a:pt x="1004" y="740"/>
                                  </a:lnTo>
                                  <a:lnTo>
                                    <a:pt x="1068" y="740"/>
                                  </a:lnTo>
                                  <a:lnTo>
                                    <a:pt x="1132" y="740"/>
                                  </a:lnTo>
                                  <a:lnTo>
                                    <a:pt x="1196" y="740"/>
                                  </a:lnTo>
                                  <a:lnTo>
                                    <a:pt x="1275" y="740"/>
                                  </a:lnTo>
                                  <a:lnTo>
                                    <a:pt x="1339" y="751"/>
                                  </a:lnTo>
                                  <a:lnTo>
                                    <a:pt x="1403" y="751"/>
                                  </a:lnTo>
                                  <a:lnTo>
                                    <a:pt x="1467" y="751"/>
                                  </a:lnTo>
                                  <a:lnTo>
                                    <a:pt x="1531" y="751"/>
                                  </a:lnTo>
                                  <a:lnTo>
                                    <a:pt x="1594" y="751"/>
                                  </a:lnTo>
                                  <a:lnTo>
                                    <a:pt x="1674" y="751"/>
                                  </a:lnTo>
                                  <a:lnTo>
                                    <a:pt x="1738" y="751"/>
                                  </a:lnTo>
                                  <a:lnTo>
                                    <a:pt x="1802" y="740"/>
                                  </a:lnTo>
                                  <a:lnTo>
                                    <a:pt x="1865" y="740"/>
                                  </a:lnTo>
                                  <a:lnTo>
                                    <a:pt x="1929" y="740"/>
                                  </a:lnTo>
                                  <a:lnTo>
                                    <a:pt x="1993" y="740"/>
                                  </a:lnTo>
                                  <a:lnTo>
                                    <a:pt x="2057" y="740"/>
                                  </a:lnTo>
                                  <a:lnTo>
                                    <a:pt x="2120" y="728"/>
                                  </a:lnTo>
                                  <a:lnTo>
                                    <a:pt x="2184" y="728"/>
                                  </a:lnTo>
                                  <a:lnTo>
                                    <a:pt x="2248" y="716"/>
                                  </a:lnTo>
                                  <a:lnTo>
                                    <a:pt x="2312" y="716"/>
                                  </a:lnTo>
                                  <a:lnTo>
                                    <a:pt x="2375" y="716"/>
                                  </a:lnTo>
                                  <a:lnTo>
                                    <a:pt x="2423" y="704"/>
                                  </a:lnTo>
                                  <a:lnTo>
                                    <a:pt x="2487" y="704"/>
                                  </a:lnTo>
                                  <a:lnTo>
                                    <a:pt x="2551" y="693"/>
                                  </a:lnTo>
                                  <a:lnTo>
                                    <a:pt x="2599" y="681"/>
                                  </a:lnTo>
                                  <a:lnTo>
                                    <a:pt x="2646" y="681"/>
                                  </a:lnTo>
                                  <a:lnTo>
                                    <a:pt x="2710" y="669"/>
                                  </a:lnTo>
                                  <a:lnTo>
                                    <a:pt x="2758" y="658"/>
                                  </a:lnTo>
                                  <a:lnTo>
                                    <a:pt x="2806" y="658"/>
                                  </a:lnTo>
                                  <a:lnTo>
                                    <a:pt x="2854" y="646"/>
                                  </a:lnTo>
                                  <a:lnTo>
                                    <a:pt x="2901" y="634"/>
                                  </a:lnTo>
                                  <a:lnTo>
                                    <a:pt x="2949" y="622"/>
                                  </a:lnTo>
                                  <a:lnTo>
                                    <a:pt x="2997" y="622"/>
                                  </a:lnTo>
                                  <a:lnTo>
                                    <a:pt x="3029" y="611"/>
                                  </a:lnTo>
                                  <a:lnTo>
                                    <a:pt x="3077" y="599"/>
                                  </a:lnTo>
                                  <a:lnTo>
                                    <a:pt x="3109" y="587"/>
                                  </a:lnTo>
                                  <a:lnTo>
                                    <a:pt x="3156" y="575"/>
                                  </a:lnTo>
                                  <a:lnTo>
                                    <a:pt x="3188" y="564"/>
                                  </a:lnTo>
                                  <a:lnTo>
                                    <a:pt x="3220" y="552"/>
                                  </a:lnTo>
                                  <a:lnTo>
                                    <a:pt x="3252" y="540"/>
                                  </a:lnTo>
                                  <a:lnTo>
                                    <a:pt x="3268" y="528"/>
                                  </a:lnTo>
                                  <a:lnTo>
                                    <a:pt x="3300" y="517"/>
                                  </a:lnTo>
                                  <a:lnTo>
                                    <a:pt x="3332" y="505"/>
                                  </a:lnTo>
                                  <a:lnTo>
                                    <a:pt x="3348" y="493"/>
                                  </a:lnTo>
                                  <a:lnTo>
                                    <a:pt x="3364" y="482"/>
                                  </a:lnTo>
                                  <a:lnTo>
                                    <a:pt x="3380" y="470"/>
                                  </a:lnTo>
                                  <a:lnTo>
                                    <a:pt x="3396" y="458"/>
                                  </a:lnTo>
                                  <a:lnTo>
                                    <a:pt x="3411" y="446"/>
                                  </a:lnTo>
                                  <a:lnTo>
                                    <a:pt x="3427" y="435"/>
                                  </a:lnTo>
                                  <a:lnTo>
                                    <a:pt x="3427" y="423"/>
                                  </a:lnTo>
                                  <a:lnTo>
                                    <a:pt x="3427" y="411"/>
                                  </a:lnTo>
                                  <a:lnTo>
                                    <a:pt x="3443" y="399"/>
                                  </a:lnTo>
                                  <a:lnTo>
                                    <a:pt x="3443" y="388"/>
                                  </a:lnTo>
                                  <a:lnTo>
                                    <a:pt x="3443"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932400" y="531720"/>
                              <a:ext cx="2190240" cy="463680"/>
                            </a:xfrm>
                            <a:custGeom>
                              <a:avLst/>
                              <a:gdLst/>
                              <a:ahLst/>
                              <a:rect l="l" t="t" r="r" b="b"/>
                              <a:pathLst>
                                <a:path w="3443" h="727">
                                  <a:moveTo>
                                    <a:pt x="1531" y="0"/>
                                  </a:moveTo>
                                  <a:lnTo>
                                    <a:pt x="1594" y="0"/>
                                  </a:lnTo>
                                  <a:lnTo>
                                    <a:pt x="1674" y="0"/>
                                  </a:lnTo>
                                  <a:lnTo>
                                    <a:pt x="1738" y="0"/>
                                  </a:lnTo>
                                  <a:lnTo>
                                    <a:pt x="1802" y="0"/>
                                  </a:lnTo>
                                  <a:lnTo>
                                    <a:pt x="1865" y="0"/>
                                  </a:lnTo>
                                  <a:lnTo>
                                    <a:pt x="1929" y="0"/>
                                  </a:lnTo>
                                  <a:lnTo>
                                    <a:pt x="1993" y="11"/>
                                  </a:lnTo>
                                  <a:lnTo>
                                    <a:pt x="2057" y="11"/>
                                  </a:lnTo>
                                  <a:lnTo>
                                    <a:pt x="2120" y="11"/>
                                  </a:lnTo>
                                  <a:lnTo>
                                    <a:pt x="2184" y="23"/>
                                  </a:lnTo>
                                  <a:lnTo>
                                    <a:pt x="2248" y="23"/>
                                  </a:lnTo>
                                  <a:lnTo>
                                    <a:pt x="2312" y="23"/>
                                  </a:lnTo>
                                  <a:lnTo>
                                    <a:pt x="2375" y="35"/>
                                  </a:lnTo>
                                  <a:lnTo>
                                    <a:pt x="2423" y="35"/>
                                  </a:lnTo>
                                  <a:lnTo>
                                    <a:pt x="2487" y="47"/>
                                  </a:lnTo>
                                  <a:lnTo>
                                    <a:pt x="2551" y="47"/>
                                  </a:lnTo>
                                  <a:lnTo>
                                    <a:pt x="2599" y="58"/>
                                  </a:lnTo>
                                  <a:lnTo>
                                    <a:pt x="2646" y="70"/>
                                  </a:lnTo>
                                  <a:lnTo>
                                    <a:pt x="2710" y="70"/>
                                  </a:lnTo>
                                  <a:lnTo>
                                    <a:pt x="2758" y="82"/>
                                  </a:lnTo>
                                  <a:lnTo>
                                    <a:pt x="2806" y="94"/>
                                  </a:lnTo>
                                  <a:lnTo>
                                    <a:pt x="2854" y="94"/>
                                  </a:lnTo>
                                  <a:lnTo>
                                    <a:pt x="2901" y="105"/>
                                  </a:lnTo>
                                  <a:lnTo>
                                    <a:pt x="2949" y="117"/>
                                  </a:lnTo>
                                  <a:lnTo>
                                    <a:pt x="2997" y="129"/>
                                  </a:lnTo>
                                  <a:lnTo>
                                    <a:pt x="3029" y="141"/>
                                  </a:lnTo>
                                  <a:lnTo>
                                    <a:pt x="3077" y="152"/>
                                  </a:lnTo>
                                  <a:lnTo>
                                    <a:pt x="3109" y="152"/>
                                  </a:lnTo>
                                  <a:lnTo>
                                    <a:pt x="3156" y="164"/>
                                  </a:lnTo>
                                  <a:lnTo>
                                    <a:pt x="3188" y="176"/>
                                  </a:lnTo>
                                  <a:lnTo>
                                    <a:pt x="3220" y="187"/>
                                  </a:lnTo>
                                  <a:lnTo>
                                    <a:pt x="3252" y="199"/>
                                  </a:lnTo>
                                  <a:lnTo>
                                    <a:pt x="3268" y="211"/>
                                  </a:lnTo>
                                  <a:lnTo>
                                    <a:pt x="3300" y="223"/>
                                  </a:lnTo>
                                  <a:lnTo>
                                    <a:pt x="3332" y="234"/>
                                  </a:lnTo>
                                  <a:lnTo>
                                    <a:pt x="3348" y="246"/>
                                  </a:lnTo>
                                  <a:lnTo>
                                    <a:pt x="3364" y="258"/>
                                  </a:lnTo>
                                  <a:lnTo>
                                    <a:pt x="3380" y="270"/>
                                  </a:lnTo>
                                  <a:lnTo>
                                    <a:pt x="3396" y="281"/>
                                  </a:lnTo>
                                  <a:lnTo>
                                    <a:pt x="3411" y="293"/>
                                  </a:lnTo>
                                  <a:lnTo>
                                    <a:pt x="3427" y="305"/>
                                  </a:lnTo>
                                  <a:lnTo>
                                    <a:pt x="3427" y="328"/>
                                  </a:lnTo>
                                  <a:lnTo>
                                    <a:pt x="3427" y="340"/>
                                  </a:lnTo>
                                  <a:lnTo>
                                    <a:pt x="3443" y="352"/>
                                  </a:lnTo>
                                  <a:lnTo>
                                    <a:pt x="3443" y="363"/>
                                  </a:lnTo>
                                  <a:lnTo>
                                    <a:pt x="3443" y="375"/>
                                  </a:lnTo>
                                  <a:lnTo>
                                    <a:pt x="3427" y="387"/>
                                  </a:lnTo>
                                  <a:lnTo>
                                    <a:pt x="3427" y="399"/>
                                  </a:lnTo>
                                  <a:lnTo>
                                    <a:pt x="3427" y="410"/>
                                  </a:lnTo>
                                  <a:lnTo>
                                    <a:pt x="3411" y="422"/>
                                  </a:lnTo>
                                  <a:lnTo>
                                    <a:pt x="3396" y="434"/>
                                  </a:lnTo>
                                  <a:lnTo>
                                    <a:pt x="3380" y="446"/>
                                  </a:lnTo>
                                  <a:lnTo>
                                    <a:pt x="3364" y="457"/>
                                  </a:lnTo>
                                  <a:lnTo>
                                    <a:pt x="3348" y="469"/>
                                  </a:lnTo>
                                  <a:lnTo>
                                    <a:pt x="3332" y="481"/>
                                  </a:lnTo>
                                  <a:lnTo>
                                    <a:pt x="3300" y="493"/>
                                  </a:lnTo>
                                  <a:lnTo>
                                    <a:pt x="3268" y="504"/>
                                  </a:lnTo>
                                  <a:lnTo>
                                    <a:pt x="3252" y="516"/>
                                  </a:lnTo>
                                  <a:lnTo>
                                    <a:pt x="3220" y="528"/>
                                  </a:lnTo>
                                  <a:lnTo>
                                    <a:pt x="3188" y="539"/>
                                  </a:lnTo>
                                  <a:lnTo>
                                    <a:pt x="3156" y="551"/>
                                  </a:lnTo>
                                  <a:lnTo>
                                    <a:pt x="3109" y="563"/>
                                  </a:lnTo>
                                  <a:lnTo>
                                    <a:pt x="3077" y="575"/>
                                  </a:lnTo>
                                  <a:lnTo>
                                    <a:pt x="3029" y="586"/>
                                  </a:lnTo>
                                  <a:lnTo>
                                    <a:pt x="2997" y="598"/>
                                  </a:lnTo>
                                  <a:lnTo>
                                    <a:pt x="2949" y="598"/>
                                  </a:lnTo>
                                  <a:lnTo>
                                    <a:pt x="2901" y="610"/>
                                  </a:lnTo>
                                  <a:lnTo>
                                    <a:pt x="2854" y="622"/>
                                  </a:lnTo>
                                  <a:lnTo>
                                    <a:pt x="2806" y="633"/>
                                  </a:lnTo>
                                  <a:lnTo>
                                    <a:pt x="2758" y="633"/>
                                  </a:lnTo>
                                  <a:lnTo>
                                    <a:pt x="2710" y="645"/>
                                  </a:lnTo>
                                  <a:lnTo>
                                    <a:pt x="2646" y="657"/>
                                  </a:lnTo>
                                  <a:lnTo>
                                    <a:pt x="2599" y="657"/>
                                  </a:lnTo>
                                  <a:lnTo>
                                    <a:pt x="2551" y="669"/>
                                  </a:lnTo>
                                  <a:lnTo>
                                    <a:pt x="2487" y="680"/>
                                  </a:lnTo>
                                  <a:lnTo>
                                    <a:pt x="2423" y="680"/>
                                  </a:lnTo>
                                  <a:lnTo>
                                    <a:pt x="2375" y="692"/>
                                  </a:lnTo>
                                  <a:lnTo>
                                    <a:pt x="2312" y="692"/>
                                  </a:lnTo>
                                  <a:lnTo>
                                    <a:pt x="2248" y="692"/>
                                  </a:lnTo>
                                  <a:lnTo>
                                    <a:pt x="2184" y="704"/>
                                  </a:lnTo>
                                  <a:lnTo>
                                    <a:pt x="2120" y="704"/>
                                  </a:lnTo>
                                  <a:lnTo>
                                    <a:pt x="2057" y="715"/>
                                  </a:lnTo>
                                  <a:lnTo>
                                    <a:pt x="1993" y="715"/>
                                  </a:lnTo>
                                  <a:lnTo>
                                    <a:pt x="1929" y="715"/>
                                  </a:lnTo>
                                  <a:lnTo>
                                    <a:pt x="1865" y="715"/>
                                  </a:lnTo>
                                  <a:lnTo>
                                    <a:pt x="1802" y="715"/>
                                  </a:lnTo>
                                  <a:lnTo>
                                    <a:pt x="1738" y="727"/>
                                  </a:lnTo>
                                  <a:lnTo>
                                    <a:pt x="1674" y="727"/>
                                  </a:lnTo>
                                  <a:lnTo>
                                    <a:pt x="1594" y="727"/>
                                  </a:lnTo>
                                  <a:lnTo>
                                    <a:pt x="1531" y="727"/>
                                  </a:lnTo>
                                  <a:lnTo>
                                    <a:pt x="1467" y="727"/>
                                  </a:lnTo>
                                  <a:lnTo>
                                    <a:pt x="1403" y="727"/>
                                  </a:lnTo>
                                  <a:lnTo>
                                    <a:pt x="1339" y="727"/>
                                  </a:lnTo>
                                  <a:lnTo>
                                    <a:pt x="1275" y="715"/>
                                  </a:lnTo>
                                  <a:lnTo>
                                    <a:pt x="1196" y="715"/>
                                  </a:lnTo>
                                  <a:lnTo>
                                    <a:pt x="1132" y="715"/>
                                  </a:lnTo>
                                  <a:lnTo>
                                    <a:pt x="1068" y="715"/>
                                  </a:lnTo>
                                  <a:lnTo>
                                    <a:pt x="1004" y="715"/>
                                  </a:lnTo>
                                  <a:lnTo>
                                    <a:pt x="941" y="704"/>
                                  </a:lnTo>
                                  <a:lnTo>
                                    <a:pt x="877" y="704"/>
                                  </a:lnTo>
                                  <a:lnTo>
                                    <a:pt x="813" y="692"/>
                                  </a:lnTo>
                                  <a:lnTo>
                                    <a:pt x="765" y="692"/>
                                  </a:lnTo>
                                  <a:lnTo>
                                    <a:pt x="702" y="692"/>
                                  </a:lnTo>
                                  <a:lnTo>
                                    <a:pt x="638" y="680"/>
                                  </a:lnTo>
                                  <a:lnTo>
                                    <a:pt x="574" y="680"/>
                                  </a:lnTo>
                                  <a:lnTo>
                                    <a:pt x="526" y="669"/>
                                  </a:lnTo>
                                  <a:lnTo>
                                    <a:pt x="463" y="657"/>
                                  </a:lnTo>
                                  <a:lnTo>
                                    <a:pt x="415" y="657"/>
                                  </a:lnTo>
                                  <a:lnTo>
                                    <a:pt x="367" y="645"/>
                                  </a:lnTo>
                                  <a:lnTo>
                                    <a:pt x="303" y="633"/>
                                  </a:lnTo>
                                  <a:lnTo>
                                    <a:pt x="255" y="633"/>
                                  </a:lnTo>
                                  <a:lnTo>
                                    <a:pt x="207" y="622"/>
                                  </a:lnTo>
                                  <a:lnTo>
                                    <a:pt x="160" y="610"/>
                                  </a:lnTo>
                                  <a:lnTo>
                                    <a:pt x="112" y="598"/>
                                  </a:lnTo>
                                  <a:lnTo>
                                    <a:pt x="80" y="598"/>
                                  </a:lnTo>
                                  <a:lnTo>
                                    <a:pt x="32" y="586"/>
                                  </a:lnTo>
                                  <a:lnTo>
                                    <a:pt x="0" y="575"/>
                                  </a:lnTo>
                                  <a:lnTo>
                                    <a:pt x="1531" y="363"/>
                                  </a:lnTo>
                                  <a:lnTo>
                                    <a:pt x="1531" y="0"/>
                                  </a:lnTo>
                                  <a:close/>
                                </a:path>
                              </a:pathLst>
                            </a:custGeom>
                            <a:solidFill>
                              <a:srgbClr val="9999ff"/>
                            </a:solidFill>
                            <a:ln w="10080">
                              <a:solidFill>
                                <a:srgbClr val="000000"/>
                              </a:solidFill>
                              <a:round/>
                            </a:ln>
                          </wps:spPr>
                          <wps:style>
                            <a:lnRef idx="0"/>
                            <a:fillRef idx="0"/>
                            <a:effectRef idx="0"/>
                            <a:fontRef idx="minor"/>
                          </wps:style>
                          <wps:bodyPr/>
                        </wps:wsp>
                        <wps:wsp>
                          <wps:cNvSpPr txBox="1"/>
                          <wps:spPr>
                            <a:xfrm>
                              <a:off x="3040920" y="1099800"/>
                              <a:ext cx="23292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65 %</w:t>
                                </w:r>
                              </w:p>
                            </w:txbxContent>
                          </wps:txbx>
                          <wps:bodyPr wrap="square" lIns="0" rIns="0" tIns="0" bIns="0" anchor="t">
                            <a:noAutofit/>
                          </wps:bodyPr>
                        </wps:wsp>
                        <wps:wsp>
                          <wps:cNvSpPr txBox="1"/>
                          <wps:spPr>
                            <a:xfrm>
                              <a:off x="546120" y="1092960"/>
                              <a:ext cx="17640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7 %</w:t>
                                </w:r>
                              </w:p>
                            </w:txbxContent>
                          </wps:txbx>
                          <wps:bodyPr wrap="square" lIns="0" rIns="0" tIns="0" bIns="0" anchor="t">
                            <a:noAutofit/>
                          </wps:bodyPr>
                        </wps:wsp>
                        <wps:wsp>
                          <wps:cNvSpPr txBox="1"/>
                          <wps:spPr>
                            <a:xfrm>
                              <a:off x="648360" y="478800"/>
                              <a:ext cx="23292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8 %</w:t>
                                </w:r>
                              </w:p>
                            </w:txbxContent>
                          </wps:txbx>
                          <wps:bodyPr wrap="square" lIns="0" rIns="0" tIns="0" bIns="0" anchor="t">
                            <a:noAutofit/>
                          </wps:bodyPr>
                        </wps:wsp>
                        <wps:wsp>
                          <wps:cNvSpPr/>
                          <wps:spPr>
                            <a:xfrm>
                              <a:off x="39960" y="1782000"/>
                              <a:ext cx="3722400" cy="32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720" y="1842120"/>
                              <a:ext cx="71280" cy="522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187560" y="1803960"/>
                              <a:ext cx="131256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 xml:space="preserve"> 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5 </w:t>
                                </w:r>
                                <w:r>
                                  <w:rPr>
                                    <w:kern w:val="2"/>
                                    <w:sz w:val="16"/>
                                    <w:szCs w:val="16"/>
                                    <w:rFonts w:ascii="Arial" w:hAnsi="Arial" w:eastAsia="Times New Roman" w:cs="Arial"/>
                                    <w:color w:val="000000"/>
                                    <w:lang w:bidi="ar-SA" w:val="ru-RU"/>
                                  </w:rPr>
                                  <w:t>таможенных брокеров</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1946880" y="1842120"/>
                              <a:ext cx="71280" cy="522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2043360" y="1803960"/>
                              <a:ext cx="134064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6</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10 </w:t>
                                </w:r>
                                <w:r>
                                  <w:rPr>
                                    <w:kern w:val="2"/>
                                    <w:sz w:val="16"/>
                                    <w:szCs w:val="16"/>
                                    <w:rFonts w:ascii="Arial" w:hAnsi="Arial" w:eastAsia="Times New Roman" w:cs="Arial"/>
                                    <w:color w:val="000000"/>
                                    <w:lang w:bidi="ar-SA" w:val="ru-RU"/>
                                  </w:rPr>
                                  <w:t>таможенных брокеров</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90720" y="1999080"/>
                              <a:ext cx="71280" cy="525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202680" y="1961640"/>
                              <a:ext cx="49140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 xml:space="preserve">11 </w:t>
                                </w:r>
                                <w:r>
                                  <w:rPr>
                                    <w:kern w:val="2"/>
                                    <w:sz w:val="16"/>
                                    <w:szCs w:val="16"/>
                                    <w:rFonts w:ascii="Arial" w:hAnsi="Arial" w:eastAsia="Times New Roman" w:cs="Arial"/>
                                    <w:color w:val="000000"/>
                                    <w:lang w:bidi="ar-SA" w:val="ru-RU"/>
                                  </w:rPr>
                                  <w:t>и</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ru-RU"/>
                                  </w:rPr>
                                  <w:t>выше</w:t>
                                </w:r>
                              </w:p>
                            </w:txbxContent>
                          </wps:txbx>
                          <wps:bodyPr wrap="square" lIns="0" rIns="0" tIns="0" bIns="0" anchor="t">
                            <a:noAutofit/>
                          </wps:bodyPr>
                        </wps:wsp>
                        <wps:wsp>
                          <wps:cNvSpPr/>
                          <wps:spPr>
                            <a:xfrm>
                              <a:off x="0" y="0"/>
                              <a:ext cx="3822840" cy="2141280"/>
                            </a:xfrm>
                            <a:prstGeom prst="rect">
                              <a:avLst/>
                            </a:prstGeom>
                            <a:noFill/>
                            <a:ln w="10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9.25pt;height:173.65pt" coordorigin="0,0" coordsize="6185,3473">
                <v:rect id="shape_0" stroked="f" o:allowincell="f" style="position:absolute;left:0;top:0;width:6184;height:3472;mso-wrap-style:none;v-text-anchor:middle;mso-position-horizontal-relative:char">
                  <v:fill o:detectmouseclick="t" on="false"/>
                  <v:stroke color="#3465a4" joinstyle="round" endcap="flat"/>
                  <w10:wrap type="none"/>
                </v:rect>
                <v:group id="shape_0" style="position:absolute;left:88;top:16;width:6020;height:3372">
                  <v:rect id="shape_0" fillcolor="white" stroked="t" o:allowincell="f" style="position:absolute;left:88;top:16;width:6019;height:3371;mso-wrap-style:none;v-text-anchor:middle;mso-position-horizontal-relative:char">
                    <v:fill o:detectmouseclick="t" type="solid" color2="black"/>
                    <v:stroke color="black" weight="10080" joinstyle="miter" endcap="flat"/>
                    <w10:wrap type="none"/>
                  </v:rect>
                  <v:shape id="shape_0" coordsize="31,458" path="m31,71l16,59l16,47l0,24l0,24l0,12l0,0l0,388l0,399l0,411l0,411l16,435l16,446l31,458l31,71xe" fillcolor="#808066" stroked="t" o:allowincell="f" style="position:absolute;left:1190;top:1218;width:30;height:459;mso-wrap-style:none;v-text-anchor:middle;mso-position-horizontal-relative:char">
                    <v:fill o:detectmouseclick="t" type="solid" color2="#7f7f99"/>
                    <v:stroke color="black" weight="10080" joinstyle="round" endcap="flat"/>
                    <w10:wrap type="none"/>
                  </v:shape>
                  <v:shape id="shape_0" coordsize="1897,434" path="m31,434l16,422l16,410l0,387l0,375l0,363l0,352l0,340l0,328l16,317l16,305l31,293l47,281l63,270l79,258l95,246l127,234l143,223l175,211l207,199l239,187l271,176l302,164l334,152l382,141l414,129l446,129l478,117l526,105l573,94l621,94l669,82l733,70l781,70l829,58l892,47l940,47l1004,35l1068,35l1131,23l1179,23l1243,23l1307,11l1370,11l1434,11l1498,0l1562,0l1641,0l1705,0l1769,0l1833,0l1897,0l1897,363l31,434xe" fillcolor="#ffffcc" stroked="t" o:allowincell="f" style="position:absolute;left:1190;top:853;width:1899;height:435;mso-wrap-style:none;v-text-anchor:middle;mso-position-horizontal-relative:char">
                    <v:fill o:detectmouseclick="t" type="solid" color2="#000033"/>
                    <v:stroke color="black" weight="10080" joinstyle="round" endcap="flat"/>
                    <w10:wrap type="none"/>
                  </v:shape>
                  <v:shape id="shape_0" coordsize="335,528" path="m335,141l287,129l271,129l240,117l208,105l192,94l160,82l128,70l112,70l96,59l64,47l64,35l32,23l16,12l16,12l0,0l0,387l16,399l16,399l32,411l64,422l64,434l96,446l112,457l128,457l160,469l192,481l208,493l240,504l271,516l287,516l335,528l335,141xe" fillcolor="#4d1a33" stroked="t" o:allowincell="f" style="position:absolute;left:1221;top:1289;width:334;height:529;mso-wrap-style:none;v-text-anchor:middle;mso-position-horizontal-relative:char">
                    <v:fill o:detectmouseclick="t" type="solid" color2="#b2e5cc"/>
                    <v:stroke color="black" weight="10080" joinstyle="round" endcap="flat"/>
                    <w10:wrap type="none"/>
                  </v:shape>
                  <v:shape id="shape_0" coordsize="1866,212" path="m335,212l287,200l271,200l240,188l208,176l192,165l160,153l128,141l112,141l96,130l64,118l64,106l32,94l16,83l16,83l0,71l1866,0l335,212xe" fillcolor="#993366" stroked="t" o:allowincell="f" style="position:absolute;left:1221;top:1218;width:1868;height:212;mso-wrap-style:none;v-text-anchor:middle;mso-position-horizontal-relative:char">
                    <v:fill o:detectmouseclick="t" type="solid" color2="#66cc99"/>
                    <v:stroke color="black" weight="10080" joinstyle="round" endcap="flat"/>
                    <w10:wrap type="none"/>
                  </v:shape>
                  <v:shape id="shape_0" coordsize="3443,751" path="m3443,0l3443,12l3427,24l3427,36l3427,47l3411,59l3396,71l3380,83l3364,94l3348,106l3332,118l3300,130l3268,141l3252,153l3220,165l3188,176l3156,188l3109,200l3077,212l3029,223l2997,235l2949,235l2901,247l2854,259l2806,270l2758,270l2710,282l2646,294l2599,294l2551,306l2487,317l2423,317l2375,329l2312,329l2248,329l2184,341l2120,341l2057,352l1993,352l1929,352l1865,352l1802,352l1738,364l1674,364l1594,364l1531,364l1467,364l1403,364l1339,364l1275,352l1196,352l1132,352l1068,352l1004,352l941,341l877,341l813,329l765,329l702,329l638,317l574,317l526,306l463,294l415,294l367,282l303,270l255,270l207,259l160,247l112,235l80,235l32,223l0,212l0,599l32,611l80,622l112,622l160,634l207,646l255,658l303,658l367,669l415,681l463,681l526,693l574,704l638,704l702,716l765,716l813,716l877,728l941,728l1004,740l1068,740l1132,740l1196,740l1275,740l1339,751l1403,751l1467,751l1531,751l1594,751l1674,751l1738,751l1802,740l1865,740l1929,740l1993,740l2057,740l2120,728l2184,728l2248,716l2312,716l2375,716l2423,704l2487,704l2551,693l2599,681l2646,681l2710,669l2758,658l2806,658l2854,646l2901,634l2949,622l2997,622l3029,611l3077,599l3109,587l3156,575l3188,564l3220,552l3252,540l3268,528l3300,517l3332,505l3348,493l3364,482l3380,470l3396,458l3411,446l3427,435l3427,423l3427,411l3443,399l3443,388l3443,0xe" fillcolor="#4d4d80" stroked="t" o:allowincell="f" style="position:absolute;left:1556;top:1218;width:3448;height:754;mso-wrap-style:none;v-text-anchor:middle;mso-position-horizontal-relative:char">
                    <v:fill o:detectmouseclick="t" type="solid" color2="#b2b27f"/>
                    <v:stroke color="black" weight="10080" joinstyle="round" endcap="flat"/>
                    <w10:wrap type="none"/>
                  </v:shape>
                  <v:shape id="shape_0" coordsize="3443,727" path="m1531,0l1594,0l1674,0l1738,0l1802,0l1865,0l1929,0l1993,11l2057,11l2120,11l2184,23l2248,23l2312,23l2375,35l2423,35l2487,47l2551,47l2599,58l2646,70l2710,70l2758,82l2806,94l2854,94l2901,105l2949,117l2997,129l3029,141l3077,152l3109,152l3156,164l3188,176l3220,187l3252,199l3268,211l3300,223l3332,234l3348,246l3364,258l3380,270l3396,281l3411,293l3427,305l3427,328l3427,340l3443,352l3443,363l3443,375l3427,387l3427,399l3427,410l3411,422l3396,434l3380,446l3364,457l3348,469l3332,481l3300,493l3268,504l3252,516l3220,528l3188,539l3156,551l3109,563l3077,575l3029,586l2997,598l2949,598l2901,610l2854,622l2806,633l2758,633l2710,645l2646,657l2599,657l2551,669l2487,680l2423,680l2375,692l2312,692l2248,692l2184,704l2120,704l2057,715l1993,715l1929,715l1865,715l1802,715l1738,727l1674,727l1594,727l1531,727l1467,727l1403,727l1339,727l1275,715l1196,715l1132,715l1068,715l1004,715l941,704l877,704l813,692l765,692l702,692l638,680l574,680l526,669l463,657l415,657l367,645l303,633l255,633l207,622l160,610l112,598l80,598l32,586l0,575l1531,363l1531,0xe" fillcolor="#9999ff" stroked="t" o:allowincell="f" style="position:absolute;left:1556;top:853;width:3448;height:729;mso-wrap-style:none;v-text-anchor:middle;mso-position-horizontal-relative:char">
                    <v:fill o:detectmouseclick="t" type="solid" color2="#666600"/>
                    <v:stroke color="black" weight="10080" joinstyle="round" endcap="flat"/>
                    <w10:wrap type="none"/>
                  </v:shape>
                  <v:shape id="shape_0" stroked="f" o:allowincell="f" style="position:absolute;left:4877;top:1748;width:366;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65 %</w:t>
                          </w:r>
                        </w:p>
                      </w:txbxContent>
                    </v:textbox>
                    <v:fill o:detectmouseclick="t" on="false"/>
                    <v:stroke color="#3465a4" joinstyle="round" endcap="flat"/>
                    <w10:wrap type="none"/>
                  </v:shape>
                  <v:shape id="shape_0" stroked="f" o:allowincell="f" style="position:absolute;left:948;top:1737;width:277;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7 %</w:t>
                          </w:r>
                        </w:p>
                      </w:txbxContent>
                    </v:textbox>
                    <v:fill o:detectmouseclick="t" on="false"/>
                    <v:stroke color="#3465a4" joinstyle="round" endcap="flat"/>
                    <w10:wrap type="none"/>
                  </v:shape>
                  <v:shape id="shape_0" stroked="f" o:allowincell="f" style="position:absolute;left:1109;top:770;width:366;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8 %</w:t>
                          </w:r>
                        </w:p>
                      </w:txbxContent>
                    </v:textbox>
                    <v:fill o:detectmouseclick="t" on="false"/>
                    <v:stroke color="#3465a4" joinstyle="round" endcap="flat"/>
                    <w10:wrap type="none"/>
                  </v:shape>
                  <v:rect id="shape_0" fillcolor="white" stroked="t" o:allowincell="f" style="position:absolute;left:151;top:2822;width:5861;height:517;mso-wrap-style:none;v-text-anchor:middle;mso-position-horizontal-relative:char">
                    <v:fill o:detectmouseclick="t" type="solid" color2="black"/>
                    <v:stroke color="black" joinstyle="miter" endcap="flat"/>
                    <w10:wrap type="none"/>
                  </v:rect>
                  <v:rect id="shape_0" fillcolor="#9999ff" stroked="t" o:allowincell="f" style="position:absolute;left:231;top:2917;width:111;height:81;mso-wrap-style:none;v-text-anchor:middle;mso-position-horizontal-relative:char">
                    <v:fill o:detectmouseclick="t" type="solid" color2="#666600"/>
                    <v:stroke color="black" weight="10080" joinstyle="miter" endcap="flat"/>
                    <w10:wrap type="none"/>
                  </v:rect>
                  <v:shape id="shape_0" stroked="f" o:allowincell="f" style="position:absolute;left:383;top:2857;width:2066;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 xml:space="preserve"> 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5 </w:t>
                          </w:r>
                          <w:r>
                            <w:rPr>
                              <w:kern w:val="2"/>
                              <w:sz w:val="16"/>
                              <w:szCs w:val="16"/>
                              <w:rFonts w:ascii="Arial" w:hAnsi="Arial" w:eastAsia="Times New Roman" w:cs="Arial"/>
                              <w:color w:val="000000"/>
                              <w:lang w:bidi="ar-SA" w:val="ru-RU"/>
                            </w:rPr>
                            <w:t>таможенных брокеров</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3154;top:2917;width:111;height:81;mso-wrap-style:none;v-text-anchor:middle;mso-position-horizontal-relative:char">
                    <v:fill o:detectmouseclick="t" type="solid" color2="#66cc99"/>
                    <v:stroke color="black" weight="10080" joinstyle="miter" endcap="flat"/>
                    <w10:wrap type="none"/>
                  </v:rect>
                  <v:shape id="shape_0" stroked="f" o:allowincell="f" style="position:absolute;left:3306;top:2857;width:2110;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6</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10 </w:t>
                          </w:r>
                          <w:r>
                            <w:rPr>
                              <w:kern w:val="2"/>
                              <w:sz w:val="16"/>
                              <w:szCs w:val="16"/>
                              <w:rFonts w:ascii="Arial" w:hAnsi="Arial" w:eastAsia="Times New Roman" w:cs="Arial"/>
                              <w:color w:val="000000"/>
                              <w:lang w:bidi="ar-SA" w:val="ru-RU"/>
                            </w:rPr>
                            <w:t>таможенных брокеров</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ffffcc" stroked="t" o:allowincell="f" style="position:absolute;left:231;top:3164;width:111;height:82;mso-wrap-style:none;v-text-anchor:middle;mso-position-horizontal-relative:char">
                    <v:fill o:detectmouseclick="t" type="solid" color2="#000033"/>
                    <v:stroke color="black" weight="10080" joinstyle="miter" endcap="flat"/>
                    <w10:wrap type="none"/>
                  </v:rect>
                  <v:shape id="shape_0" stroked="f" o:allowincell="f" style="position:absolute;left:407;top:3105;width:773;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 xml:space="preserve">11 </w:t>
                          </w:r>
                          <w:r>
                            <w:rPr>
                              <w:kern w:val="2"/>
                              <w:sz w:val="16"/>
                              <w:szCs w:val="16"/>
                              <w:rFonts w:ascii="Arial" w:hAnsi="Arial" w:eastAsia="Times New Roman" w:cs="Arial"/>
                              <w:color w:val="000000"/>
                              <w:lang w:bidi="ar-SA" w:val="ru-RU"/>
                            </w:rPr>
                            <w:t>и</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ru-RU"/>
                            </w:rPr>
                            <w:t>выше</w:t>
                          </w:r>
                        </w:p>
                      </w:txbxContent>
                    </v:textbox>
                    <v:fill o:detectmouseclick="t" on="false"/>
                    <v:stroke color="#3465a4" joinstyle="round" endcap="flat"/>
                    <w10:wrap type="none"/>
                  </v:shape>
                  <v:rect id="shape_0" stroked="t" o:allowincell="f" style="position:absolute;left:88;top:16;width:6019;height:3371;mso-wrap-style:none;v-text-anchor:middle;mso-position-horizontal-relative:char">
                    <v:fill o:detectmouseclick="t" on="false"/>
                    <v:stroke color="black" weight="10080" joinstyle="miter" endcap="flat"/>
                    <w10:wrap type="none"/>
                  </v:rect>
                </v:group>
              </v:group>
            </w:pict>
          </mc:Fallback>
        </mc:AlternateContent>
      </w:r>
    </w:p>
    <w:p>
      <w:pPr>
        <w:pStyle w:val="Normal"/>
        <w:widowControl w:val="false"/>
        <w:spacing w:lineRule="auto" w:line="240"/>
        <w:jc w:val="center"/>
        <w:rPr>
          <w:sz w:val="12"/>
          <w:szCs w:val="12"/>
        </w:rPr>
      </w:pPr>
      <w:r>
        <w:rPr>
          <w:sz w:val="12"/>
          <w:szCs w:val="12"/>
        </w:rPr>
      </w:r>
    </w:p>
    <w:p>
      <w:pPr>
        <w:pStyle w:val="Normal"/>
        <w:widowControl w:val="false"/>
        <w:spacing w:lineRule="auto" w:line="240"/>
        <w:ind w:hanging="0"/>
        <w:jc w:val="center"/>
        <w:rPr>
          <w:sz w:val="20"/>
          <w:szCs w:val="20"/>
        </w:rPr>
      </w:pPr>
      <w:r>
        <w:rPr>
          <w:sz w:val="20"/>
          <w:szCs w:val="20"/>
        </w:rPr>
        <w:t xml:space="preserve">Pис. 3. Структура приёма на работу таможенных брокеров </w:t>
      </w:r>
    </w:p>
    <w:p>
      <w:pPr>
        <w:pStyle w:val="Normal"/>
        <w:widowControl w:val="false"/>
        <w:spacing w:lineRule="auto" w:line="240"/>
        <w:ind w:hanging="0"/>
        <w:jc w:val="center"/>
        <w:rPr>
          <w:sz w:val="20"/>
          <w:szCs w:val="20"/>
        </w:rPr>
      </w:pPr>
      <w:r>
        <w:rPr>
          <w:sz w:val="20"/>
          <w:szCs w:val="20"/>
        </w:rPr>
        <w:t>в таможенных агентствах</w:t>
      </w:r>
    </w:p>
    <w:p>
      <w:pPr>
        <w:pStyle w:val="Normal"/>
        <w:widowControl w:val="false"/>
        <w:spacing w:lineRule="auto" w:line="240"/>
        <w:ind w:hanging="0"/>
        <w:rPr>
          <w:sz w:val="20"/>
          <w:szCs w:val="20"/>
        </w:rPr>
      </w:pPr>
      <w:r>
        <w:rPr>
          <w:sz w:val="20"/>
          <w:szCs w:val="20"/>
        </w:rPr>
      </w:r>
    </w:p>
    <w:p>
      <w:pPr>
        <w:pStyle w:val="Normal"/>
        <w:widowControl w:val="false"/>
        <w:spacing w:lineRule="auto" w:line="240"/>
        <w:ind w:firstLine="570"/>
        <w:rPr/>
      </w:pPr>
      <w:r>
        <w:rPr>
          <w:spacing w:val="-2"/>
          <w:sz w:val="20"/>
          <w:szCs w:val="20"/>
        </w:rPr>
        <w:t>Метаморфозы польских таможенных агентств касаются и их организационно-правовой формы. В настоящее время не существует ни одного агентства, являющегося государственным предприятием. В 2000 г. ещё 0,7 % таможенных агентств были государственными фир</w:t>
      </w:r>
      <w:r>
        <w:rPr>
          <w:spacing w:val="-4"/>
          <w:sz w:val="20"/>
          <w:szCs w:val="20"/>
        </w:rPr>
        <w:t>мами. Два первых места, как и раньше (pис. 4), занимают две формы собственности – общест</w:t>
      </w:r>
      <w:r>
        <w:rPr>
          <w:spacing w:val="-2"/>
          <w:sz w:val="20"/>
          <w:szCs w:val="20"/>
        </w:rPr>
        <w:t xml:space="preserve">во с ограниченной ответственностью  (в настоящее время – 44 %, раньше – 50 %) и физическое лицо (29 % в настоящее время против 26 % в прошлом). Третье место, которое раньше принадлежало частному лицу (21 %), теперь занимают акционерные общества (18 %). </w:t>
      </w:r>
    </w:p>
    <w:p>
      <w:pPr>
        <w:pStyle w:val="Normal"/>
        <w:widowControl w:val="false"/>
        <w:spacing w:lineRule="auto" w:line="240"/>
        <w:ind w:firstLine="570"/>
        <w:rPr>
          <w:spacing w:val="-2"/>
          <w:sz w:val="20"/>
          <w:szCs w:val="20"/>
        </w:rPr>
      </w:pPr>
      <w:r>
        <w:rPr>
          <w:spacing w:val="-2"/>
          <w:sz w:val="20"/>
          <w:szCs w:val="20"/>
        </w:rPr>
      </w:r>
    </w:p>
    <w:p>
      <w:pPr>
        <w:pStyle w:val="Normal"/>
        <w:widowControl w:val="false"/>
        <w:spacing w:lineRule="auto" w:line="240"/>
        <w:ind w:hanging="0"/>
        <w:jc w:val="center"/>
        <w:rPr>
          <w:b/>
          <w:b/>
          <w:szCs w:val="28"/>
        </w:rPr>
      </w:pPr>
      <w:r>
        <w:rPr>
          <w:sz w:val="16"/>
          <w:szCs w:val="16"/>
          <w:lang w:val="uk-UA" w:eastAsia="en-US"/>
        </w:rPr>
        <mc:AlternateContent>
          <mc:Choice Requires="wpg">
            <w:drawing>
              <wp:inline distT="0" distB="0" distL="0" distR="0">
                <wp:extent cx="4466590" cy="2644775"/>
                <wp:effectExtent l="0" t="0" r="0" b="0"/>
                <wp:docPr id="4" name=""/>
                <a:graphic xmlns:a="http://schemas.openxmlformats.org/drawingml/2006/main">
                  <a:graphicData uri="http://schemas.microsoft.com/office/word/2010/wordprocessingGroup">
                    <wpg:wgp>
                      <wpg:cNvGrpSpPr/>
                      <wpg:grpSpPr>
                        <a:xfrm>
                          <a:off x="0" y="0"/>
                          <a:ext cx="4466520" cy="2644920"/>
                          <a:chOff x="0" y="0"/>
                          <a:chExt cx="4466520" cy="2644920"/>
                        </a:xfrm>
                      </wpg:grpSpPr>
                      <wps:wsp>
                        <wps:cNvSpPr/>
                        <wps:nvSpPr>
                          <wps:cNvPr id="3" name=""/>
                          <wps:cNvSpPr/>
                        </wps:nvSpPr>
                        <wps:spPr>
                          <a:xfrm>
                            <a:off x="0" y="0"/>
                            <a:ext cx="4466520" cy="2644920"/>
                          </a:xfrm>
                          <a:prstGeom prst="rect">
                            <a:avLst/>
                          </a:prstGeom>
                          <a:noFill/>
                          <a:ln w="0">
                            <a:noFill/>
                          </a:ln>
                        </wps:spPr>
                        <wps:bodyPr/>
                      </wps:wsp>
                      <wps:wsp>
                        <wps:cNvSpPr/>
                        <wps:spPr>
                          <a:xfrm>
                            <a:off x="45720" y="47160"/>
                            <a:ext cx="4366440" cy="255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1320" y="531000"/>
                            <a:ext cx="419040" cy="407520"/>
                          </a:xfrm>
                          <a:custGeom>
                            <a:avLst/>
                            <a:gdLst/>
                            <a:ahLst/>
                            <a:rect l="l" t="t" r="r" b="b"/>
                            <a:pathLst>
                              <a:path w="660" h="642">
                                <a:moveTo>
                                  <a:pt x="660" y="283"/>
                                </a:moveTo>
                                <a:lnTo>
                                  <a:pt x="0" y="0"/>
                                </a:lnTo>
                                <a:lnTo>
                                  <a:pt x="0" y="358"/>
                                </a:lnTo>
                                <a:lnTo>
                                  <a:pt x="660" y="642"/>
                                </a:lnTo>
                                <a:lnTo>
                                  <a:pt x="660" y="283"/>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741320" y="502200"/>
                            <a:ext cx="419040" cy="208440"/>
                          </a:xfrm>
                          <a:custGeom>
                            <a:avLst/>
                            <a:gdLst/>
                            <a:ahLst/>
                            <a:rect l="l" t="t" r="r" b="b"/>
                            <a:pathLst>
                              <a:path w="660" h="328">
                                <a:moveTo>
                                  <a:pt x="0" y="45"/>
                                </a:moveTo>
                                <a:lnTo>
                                  <a:pt x="57" y="45"/>
                                </a:lnTo>
                                <a:lnTo>
                                  <a:pt x="100" y="30"/>
                                </a:lnTo>
                                <a:lnTo>
                                  <a:pt x="158" y="30"/>
                                </a:lnTo>
                                <a:lnTo>
                                  <a:pt x="215" y="15"/>
                                </a:lnTo>
                                <a:lnTo>
                                  <a:pt x="258" y="15"/>
                                </a:lnTo>
                                <a:lnTo>
                                  <a:pt x="316" y="15"/>
                                </a:lnTo>
                                <a:lnTo>
                                  <a:pt x="387" y="0"/>
                                </a:lnTo>
                                <a:lnTo>
                                  <a:pt x="431" y="0"/>
                                </a:lnTo>
                                <a:lnTo>
                                  <a:pt x="488" y="0"/>
                                </a:lnTo>
                                <a:lnTo>
                                  <a:pt x="560" y="0"/>
                                </a:lnTo>
                                <a:lnTo>
                                  <a:pt x="603" y="0"/>
                                </a:lnTo>
                                <a:lnTo>
                                  <a:pt x="660" y="0"/>
                                </a:lnTo>
                                <a:lnTo>
                                  <a:pt x="660" y="328"/>
                                </a:lnTo>
                                <a:lnTo>
                                  <a:pt x="0" y="45"/>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249200" y="739080"/>
                            <a:ext cx="720" cy="255960"/>
                          </a:xfrm>
                          <a:custGeom>
                            <a:avLst/>
                            <a:gdLst/>
                            <a:ahLst/>
                            <a:rect l="l" t="t" r="r" b="b"/>
                            <a:pathLst>
                              <a:path w="0" h="403">
                                <a:moveTo>
                                  <a:pt x="0" y="45"/>
                                </a:moveTo>
                                <a:lnTo>
                                  <a:pt x="0" y="30"/>
                                </a:lnTo>
                                <a:lnTo>
                                  <a:pt x="0" y="15"/>
                                </a:lnTo>
                                <a:lnTo>
                                  <a:pt x="0" y="0"/>
                                </a:lnTo>
                                <a:lnTo>
                                  <a:pt x="0" y="359"/>
                                </a:lnTo>
                                <a:lnTo>
                                  <a:pt x="0" y="373"/>
                                </a:lnTo>
                                <a:lnTo>
                                  <a:pt x="0" y="388"/>
                                </a:lnTo>
                                <a:lnTo>
                                  <a:pt x="0" y="403"/>
                                </a:lnTo>
                                <a:lnTo>
                                  <a:pt x="0" y="45"/>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249200" y="739080"/>
                            <a:ext cx="783720" cy="246240"/>
                          </a:xfrm>
                          <a:custGeom>
                            <a:avLst/>
                            <a:gdLst/>
                            <a:ahLst/>
                            <a:rect l="l" t="t" r="r" b="b"/>
                            <a:pathLst>
                              <a:path w="1234" h="388">
                                <a:moveTo>
                                  <a:pt x="1234" y="0"/>
                                </a:moveTo>
                                <a:lnTo>
                                  <a:pt x="0" y="30"/>
                                </a:lnTo>
                                <a:lnTo>
                                  <a:pt x="0" y="388"/>
                                </a:lnTo>
                                <a:lnTo>
                                  <a:pt x="1234" y="359"/>
                                </a:lnTo>
                                <a:lnTo>
                                  <a:pt x="1234"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249200" y="559440"/>
                            <a:ext cx="783720" cy="208440"/>
                          </a:xfrm>
                          <a:custGeom>
                            <a:avLst/>
                            <a:gdLst/>
                            <a:ahLst/>
                            <a:rect l="l" t="t" r="r" b="b"/>
                            <a:pathLst>
                              <a:path w="1234" h="328">
                                <a:moveTo>
                                  <a:pt x="0" y="328"/>
                                </a:moveTo>
                                <a:lnTo>
                                  <a:pt x="0" y="313"/>
                                </a:lnTo>
                                <a:lnTo>
                                  <a:pt x="0" y="298"/>
                                </a:lnTo>
                                <a:lnTo>
                                  <a:pt x="0" y="283"/>
                                </a:lnTo>
                                <a:lnTo>
                                  <a:pt x="0" y="268"/>
                                </a:lnTo>
                                <a:lnTo>
                                  <a:pt x="0" y="253"/>
                                </a:lnTo>
                                <a:lnTo>
                                  <a:pt x="14" y="238"/>
                                </a:lnTo>
                                <a:lnTo>
                                  <a:pt x="28" y="224"/>
                                </a:lnTo>
                                <a:lnTo>
                                  <a:pt x="43" y="194"/>
                                </a:lnTo>
                                <a:lnTo>
                                  <a:pt x="57" y="194"/>
                                </a:lnTo>
                                <a:lnTo>
                                  <a:pt x="72" y="179"/>
                                </a:lnTo>
                                <a:lnTo>
                                  <a:pt x="100" y="149"/>
                                </a:lnTo>
                                <a:lnTo>
                                  <a:pt x="129" y="134"/>
                                </a:lnTo>
                                <a:lnTo>
                                  <a:pt x="143" y="134"/>
                                </a:lnTo>
                                <a:lnTo>
                                  <a:pt x="172" y="119"/>
                                </a:lnTo>
                                <a:lnTo>
                                  <a:pt x="215" y="104"/>
                                </a:lnTo>
                                <a:lnTo>
                                  <a:pt x="229" y="89"/>
                                </a:lnTo>
                                <a:lnTo>
                                  <a:pt x="272" y="74"/>
                                </a:lnTo>
                                <a:lnTo>
                                  <a:pt x="316" y="59"/>
                                </a:lnTo>
                                <a:lnTo>
                                  <a:pt x="344" y="59"/>
                                </a:lnTo>
                                <a:lnTo>
                                  <a:pt x="387" y="44"/>
                                </a:lnTo>
                                <a:lnTo>
                                  <a:pt x="445" y="29"/>
                                </a:lnTo>
                                <a:lnTo>
                                  <a:pt x="488" y="15"/>
                                </a:lnTo>
                                <a:lnTo>
                                  <a:pt x="531" y="15"/>
                                </a:lnTo>
                                <a:lnTo>
                                  <a:pt x="574" y="0"/>
                                </a:lnTo>
                                <a:lnTo>
                                  <a:pt x="1234" y="283"/>
                                </a:lnTo>
                                <a:lnTo>
                                  <a:pt x="0" y="328"/>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716560" y="758160"/>
                            <a:ext cx="492120" cy="426600"/>
                          </a:xfrm>
                          <a:custGeom>
                            <a:avLst/>
                            <a:gdLst/>
                            <a:ahLst/>
                            <a:rect l="l" t="t" r="r" b="b"/>
                            <a:pathLst>
                              <a:path w="775" h="672">
                                <a:moveTo>
                                  <a:pt x="775" y="0"/>
                                </a:moveTo>
                                <a:lnTo>
                                  <a:pt x="775" y="15"/>
                                </a:lnTo>
                                <a:lnTo>
                                  <a:pt x="761" y="45"/>
                                </a:lnTo>
                                <a:lnTo>
                                  <a:pt x="761" y="60"/>
                                </a:lnTo>
                                <a:lnTo>
                                  <a:pt x="746" y="75"/>
                                </a:lnTo>
                                <a:lnTo>
                                  <a:pt x="732" y="90"/>
                                </a:lnTo>
                                <a:lnTo>
                                  <a:pt x="718" y="105"/>
                                </a:lnTo>
                                <a:lnTo>
                                  <a:pt x="703" y="120"/>
                                </a:lnTo>
                                <a:lnTo>
                                  <a:pt x="675" y="134"/>
                                </a:lnTo>
                                <a:lnTo>
                                  <a:pt x="646" y="149"/>
                                </a:lnTo>
                                <a:lnTo>
                                  <a:pt x="631" y="164"/>
                                </a:lnTo>
                                <a:lnTo>
                                  <a:pt x="588" y="179"/>
                                </a:lnTo>
                                <a:lnTo>
                                  <a:pt x="560" y="194"/>
                                </a:lnTo>
                                <a:lnTo>
                                  <a:pt x="517" y="209"/>
                                </a:lnTo>
                                <a:lnTo>
                                  <a:pt x="488" y="224"/>
                                </a:lnTo>
                                <a:lnTo>
                                  <a:pt x="445" y="239"/>
                                </a:lnTo>
                                <a:lnTo>
                                  <a:pt x="402" y="239"/>
                                </a:lnTo>
                                <a:lnTo>
                                  <a:pt x="359" y="254"/>
                                </a:lnTo>
                                <a:lnTo>
                                  <a:pt x="316" y="269"/>
                                </a:lnTo>
                                <a:lnTo>
                                  <a:pt x="258" y="269"/>
                                </a:lnTo>
                                <a:lnTo>
                                  <a:pt x="201" y="284"/>
                                </a:lnTo>
                                <a:lnTo>
                                  <a:pt x="158" y="299"/>
                                </a:lnTo>
                                <a:lnTo>
                                  <a:pt x="115" y="299"/>
                                </a:lnTo>
                                <a:lnTo>
                                  <a:pt x="57" y="314"/>
                                </a:lnTo>
                                <a:lnTo>
                                  <a:pt x="0" y="314"/>
                                </a:lnTo>
                                <a:lnTo>
                                  <a:pt x="0" y="672"/>
                                </a:lnTo>
                                <a:lnTo>
                                  <a:pt x="57" y="672"/>
                                </a:lnTo>
                                <a:lnTo>
                                  <a:pt x="115" y="657"/>
                                </a:lnTo>
                                <a:lnTo>
                                  <a:pt x="158" y="657"/>
                                </a:lnTo>
                                <a:lnTo>
                                  <a:pt x="201" y="642"/>
                                </a:lnTo>
                                <a:lnTo>
                                  <a:pt x="258" y="627"/>
                                </a:lnTo>
                                <a:lnTo>
                                  <a:pt x="316" y="627"/>
                                </a:lnTo>
                                <a:lnTo>
                                  <a:pt x="359" y="612"/>
                                </a:lnTo>
                                <a:lnTo>
                                  <a:pt x="402" y="597"/>
                                </a:lnTo>
                                <a:lnTo>
                                  <a:pt x="445" y="597"/>
                                </a:lnTo>
                                <a:lnTo>
                                  <a:pt x="488" y="582"/>
                                </a:lnTo>
                                <a:lnTo>
                                  <a:pt x="517" y="567"/>
                                </a:lnTo>
                                <a:lnTo>
                                  <a:pt x="560" y="552"/>
                                </a:lnTo>
                                <a:lnTo>
                                  <a:pt x="588" y="538"/>
                                </a:lnTo>
                                <a:lnTo>
                                  <a:pt x="631" y="523"/>
                                </a:lnTo>
                                <a:lnTo>
                                  <a:pt x="646" y="508"/>
                                </a:lnTo>
                                <a:lnTo>
                                  <a:pt x="675" y="493"/>
                                </a:lnTo>
                                <a:lnTo>
                                  <a:pt x="703" y="478"/>
                                </a:lnTo>
                                <a:lnTo>
                                  <a:pt x="718" y="463"/>
                                </a:lnTo>
                                <a:lnTo>
                                  <a:pt x="732" y="448"/>
                                </a:lnTo>
                                <a:lnTo>
                                  <a:pt x="746" y="433"/>
                                </a:lnTo>
                                <a:lnTo>
                                  <a:pt x="761" y="418"/>
                                </a:lnTo>
                                <a:lnTo>
                                  <a:pt x="761" y="403"/>
                                </a:lnTo>
                                <a:lnTo>
                                  <a:pt x="775" y="373"/>
                                </a:lnTo>
                                <a:lnTo>
                                  <a:pt x="775" y="358"/>
                                </a:lnTo>
                                <a:lnTo>
                                  <a:pt x="775"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15600" y="758160"/>
                            <a:ext cx="291600" cy="426600"/>
                          </a:xfrm>
                          <a:custGeom>
                            <a:avLst/>
                            <a:gdLst/>
                            <a:ahLst/>
                            <a:rect l="l" t="t" r="r" b="b"/>
                            <a:pathLst>
                              <a:path w="459" h="672">
                                <a:moveTo>
                                  <a:pt x="0" y="0"/>
                                </a:moveTo>
                                <a:lnTo>
                                  <a:pt x="459" y="314"/>
                                </a:lnTo>
                                <a:lnTo>
                                  <a:pt x="459" y="672"/>
                                </a:lnTo>
                                <a:lnTo>
                                  <a:pt x="0" y="358"/>
                                </a:lnTo>
                                <a:lnTo>
                                  <a:pt x="0"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15600" y="550080"/>
                            <a:ext cx="793080" cy="407520"/>
                          </a:xfrm>
                          <a:custGeom>
                            <a:avLst/>
                            <a:gdLst/>
                            <a:ahLst/>
                            <a:rect l="l" t="t" r="r" b="b"/>
                            <a:pathLst>
                              <a:path w="1249" h="642">
                                <a:moveTo>
                                  <a:pt x="0" y="0"/>
                                </a:moveTo>
                                <a:lnTo>
                                  <a:pt x="72" y="0"/>
                                </a:lnTo>
                                <a:lnTo>
                                  <a:pt x="129" y="0"/>
                                </a:lnTo>
                                <a:lnTo>
                                  <a:pt x="201" y="0"/>
                                </a:lnTo>
                                <a:lnTo>
                                  <a:pt x="259" y="0"/>
                                </a:lnTo>
                                <a:lnTo>
                                  <a:pt x="330" y="15"/>
                                </a:lnTo>
                                <a:lnTo>
                                  <a:pt x="388" y="15"/>
                                </a:lnTo>
                                <a:lnTo>
                                  <a:pt x="431" y="15"/>
                                </a:lnTo>
                                <a:lnTo>
                                  <a:pt x="488" y="30"/>
                                </a:lnTo>
                                <a:lnTo>
                                  <a:pt x="546" y="30"/>
                                </a:lnTo>
                                <a:lnTo>
                                  <a:pt x="603" y="44"/>
                                </a:lnTo>
                                <a:lnTo>
                                  <a:pt x="660" y="44"/>
                                </a:lnTo>
                                <a:lnTo>
                                  <a:pt x="718" y="59"/>
                                </a:lnTo>
                                <a:lnTo>
                                  <a:pt x="775" y="74"/>
                                </a:lnTo>
                                <a:lnTo>
                                  <a:pt x="818" y="74"/>
                                </a:lnTo>
                                <a:lnTo>
                                  <a:pt x="861" y="89"/>
                                </a:lnTo>
                                <a:lnTo>
                                  <a:pt x="919" y="104"/>
                                </a:lnTo>
                                <a:lnTo>
                                  <a:pt x="962" y="119"/>
                                </a:lnTo>
                                <a:lnTo>
                                  <a:pt x="991" y="134"/>
                                </a:lnTo>
                                <a:lnTo>
                                  <a:pt x="1034" y="149"/>
                                </a:lnTo>
                                <a:lnTo>
                                  <a:pt x="1062" y="164"/>
                                </a:lnTo>
                                <a:lnTo>
                                  <a:pt x="1091" y="164"/>
                                </a:lnTo>
                                <a:lnTo>
                                  <a:pt x="1120" y="179"/>
                                </a:lnTo>
                                <a:lnTo>
                                  <a:pt x="1149" y="194"/>
                                </a:lnTo>
                                <a:lnTo>
                                  <a:pt x="1177" y="224"/>
                                </a:lnTo>
                                <a:lnTo>
                                  <a:pt x="1192" y="239"/>
                                </a:lnTo>
                                <a:lnTo>
                                  <a:pt x="1206" y="253"/>
                                </a:lnTo>
                                <a:lnTo>
                                  <a:pt x="1220" y="268"/>
                                </a:lnTo>
                                <a:lnTo>
                                  <a:pt x="1235" y="283"/>
                                </a:lnTo>
                                <a:lnTo>
                                  <a:pt x="1235" y="298"/>
                                </a:lnTo>
                                <a:lnTo>
                                  <a:pt x="1249" y="313"/>
                                </a:lnTo>
                                <a:lnTo>
                                  <a:pt x="1249" y="343"/>
                                </a:lnTo>
                                <a:lnTo>
                                  <a:pt x="1249" y="358"/>
                                </a:lnTo>
                                <a:lnTo>
                                  <a:pt x="1235" y="373"/>
                                </a:lnTo>
                                <a:lnTo>
                                  <a:pt x="1235" y="388"/>
                                </a:lnTo>
                                <a:lnTo>
                                  <a:pt x="1220" y="403"/>
                                </a:lnTo>
                                <a:lnTo>
                                  <a:pt x="1206" y="418"/>
                                </a:lnTo>
                                <a:lnTo>
                                  <a:pt x="1192" y="433"/>
                                </a:lnTo>
                                <a:lnTo>
                                  <a:pt x="1163" y="448"/>
                                </a:lnTo>
                                <a:lnTo>
                                  <a:pt x="1134" y="462"/>
                                </a:lnTo>
                                <a:lnTo>
                                  <a:pt x="1105" y="477"/>
                                </a:lnTo>
                                <a:lnTo>
                                  <a:pt x="1077" y="507"/>
                                </a:lnTo>
                                <a:lnTo>
                                  <a:pt x="1048" y="522"/>
                                </a:lnTo>
                                <a:lnTo>
                                  <a:pt x="1005" y="522"/>
                                </a:lnTo>
                                <a:lnTo>
                                  <a:pt x="962" y="537"/>
                                </a:lnTo>
                                <a:lnTo>
                                  <a:pt x="933" y="552"/>
                                </a:lnTo>
                                <a:lnTo>
                                  <a:pt x="876" y="567"/>
                                </a:lnTo>
                                <a:lnTo>
                                  <a:pt x="833" y="582"/>
                                </a:lnTo>
                                <a:lnTo>
                                  <a:pt x="804" y="582"/>
                                </a:lnTo>
                                <a:lnTo>
                                  <a:pt x="747" y="597"/>
                                </a:lnTo>
                                <a:lnTo>
                                  <a:pt x="704" y="612"/>
                                </a:lnTo>
                                <a:lnTo>
                                  <a:pt x="646" y="627"/>
                                </a:lnTo>
                                <a:lnTo>
                                  <a:pt x="589" y="627"/>
                                </a:lnTo>
                                <a:lnTo>
                                  <a:pt x="531" y="642"/>
                                </a:lnTo>
                                <a:lnTo>
                                  <a:pt x="474" y="642"/>
                                </a:lnTo>
                                <a:lnTo>
                                  <a:pt x="0" y="328"/>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330920" y="843120"/>
                            <a:ext cx="1084680" cy="417240"/>
                          </a:xfrm>
                          <a:custGeom>
                            <a:avLst/>
                            <a:gdLst/>
                            <a:ahLst/>
                            <a:rect l="l" t="t" r="r" b="b"/>
                            <a:pathLst>
                              <a:path w="1708" h="657">
                                <a:moveTo>
                                  <a:pt x="1708" y="269"/>
                                </a:moveTo>
                                <a:lnTo>
                                  <a:pt x="1636" y="284"/>
                                </a:lnTo>
                                <a:lnTo>
                                  <a:pt x="1579" y="284"/>
                                </a:lnTo>
                                <a:lnTo>
                                  <a:pt x="1522" y="284"/>
                                </a:lnTo>
                                <a:lnTo>
                                  <a:pt x="1450" y="284"/>
                                </a:lnTo>
                                <a:lnTo>
                                  <a:pt x="1392" y="299"/>
                                </a:lnTo>
                                <a:lnTo>
                                  <a:pt x="1321" y="299"/>
                                </a:lnTo>
                                <a:lnTo>
                                  <a:pt x="1277" y="299"/>
                                </a:lnTo>
                                <a:lnTo>
                                  <a:pt x="1220" y="299"/>
                                </a:lnTo>
                                <a:lnTo>
                                  <a:pt x="1148" y="299"/>
                                </a:lnTo>
                                <a:lnTo>
                                  <a:pt x="1091" y="299"/>
                                </a:lnTo>
                                <a:lnTo>
                                  <a:pt x="1019" y="284"/>
                                </a:lnTo>
                                <a:lnTo>
                                  <a:pt x="962" y="284"/>
                                </a:lnTo>
                                <a:lnTo>
                                  <a:pt x="890" y="284"/>
                                </a:lnTo>
                                <a:lnTo>
                                  <a:pt x="832" y="284"/>
                                </a:lnTo>
                                <a:lnTo>
                                  <a:pt x="775" y="269"/>
                                </a:lnTo>
                                <a:lnTo>
                                  <a:pt x="718" y="269"/>
                                </a:lnTo>
                                <a:lnTo>
                                  <a:pt x="660" y="254"/>
                                </a:lnTo>
                                <a:lnTo>
                                  <a:pt x="603" y="254"/>
                                </a:lnTo>
                                <a:lnTo>
                                  <a:pt x="560" y="239"/>
                                </a:lnTo>
                                <a:lnTo>
                                  <a:pt x="502" y="224"/>
                                </a:lnTo>
                                <a:lnTo>
                                  <a:pt x="459" y="224"/>
                                </a:lnTo>
                                <a:lnTo>
                                  <a:pt x="402" y="209"/>
                                </a:lnTo>
                                <a:lnTo>
                                  <a:pt x="359" y="195"/>
                                </a:lnTo>
                                <a:lnTo>
                                  <a:pt x="316" y="180"/>
                                </a:lnTo>
                                <a:lnTo>
                                  <a:pt x="273" y="165"/>
                                </a:lnTo>
                                <a:lnTo>
                                  <a:pt x="230" y="150"/>
                                </a:lnTo>
                                <a:lnTo>
                                  <a:pt x="201" y="150"/>
                                </a:lnTo>
                                <a:lnTo>
                                  <a:pt x="158" y="135"/>
                                </a:lnTo>
                                <a:lnTo>
                                  <a:pt x="129" y="105"/>
                                </a:lnTo>
                                <a:lnTo>
                                  <a:pt x="100" y="90"/>
                                </a:lnTo>
                                <a:lnTo>
                                  <a:pt x="86" y="90"/>
                                </a:lnTo>
                                <a:lnTo>
                                  <a:pt x="57" y="75"/>
                                </a:lnTo>
                                <a:lnTo>
                                  <a:pt x="43" y="45"/>
                                </a:lnTo>
                                <a:lnTo>
                                  <a:pt x="29" y="30"/>
                                </a:lnTo>
                                <a:lnTo>
                                  <a:pt x="14" y="15"/>
                                </a:lnTo>
                                <a:lnTo>
                                  <a:pt x="0" y="0"/>
                                </a:lnTo>
                                <a:lnTo>
                                  <a:pt x="0" y="359"/>
                                </a:lnTo>
                                <a:lnTo>
                                  <a:pt x="14" y="374"/>
                                </a:lnTo>
                                <a:lnTo>
                                  <a:pt x="29" y="389"/>
                                </a:lnTo>
                                <a:lnTo>
                                  <a:pt x="43" y="404"/>
                                </a:lnTo>
                                <a:lnTo>
                                  <a:pt x="57" y="433"/>
                                </a:lnTo>
                                <a:lnTo>
                                  <a:pt x="86" y="448"/>
                                </a:lnTo>
                                <a:lnTo>
                                  <a:pt x="100" y="448"/>
                                </a:lnTo>
                                <a:lnTo>
                                  <a:pt x="129" y="463"/>
                                </a:lnTo>
                                <a:lnTo>
                                  <a:pt x="158" y="493"/>
                                </a:lnTo>
                                <a:lnTo>
                                  <a:pt x="201" y="508"/>
                                </a:lnTo>
                                <a:lnTo>
                                  <a:pt x="230" y="508"/>
                                </a:lnTo>
                                <a:lnTo>
                                  <a:pt x="273" y="523"/>
                                </a:lnTo>
                                <a:lnTo>
                                  <a:pt x="316" y="538"/>
                                </a:lnTo>
                                <a:lnTo>
                                  <a:pt x="359" y="553"/>
                                </a:lnTo>
                                <a:lnTo>
                                  <a:pt x="402" y="568"/>
                                </a:lnTo>
                                <a:lnTo>
                                  <a:pt x="459" y="583"/>
                                </a:lnTo>
                                <a:lnTo>
                                  <a:pt x="502" y="583"/>
                                </a:lnTo>
                                <a:lnTo>
                                  <a:pt x="560" y="598"/>
                                </a:lnTo>
                                <a:lnTo>
                                  <a:pt x="603" y="613"/>
                                </a:lnTo>
                                <a:lnTo>
                                  <a:pt x="660" y="613"/>
                                </a:lnTo>
                                <a:lnTo>
                                  <a:pt x="718" y="627"/>
                                </a:lnTo>
                                <a:lnTo>
                                  <a:pt x="775" y="627"/>
                                </a:lnTo>
                                <a:lnTo>
                                  <a:pt x="832" y="642"/>
                                </a:lnTo>
                                <a:lnTo>
                                  <a:pt x="890" y="642"/>
                                </a:lnTo>
                                <a:lnTo>
                                  <a:pt x="962" y="642"/>
                                </a:lnTo>
                                <a:lnTo>
                                  <a:pt x="1019" y="642"/>
                                </a:lnTo>
                                <a:lnTo>
                                  <a:pt x="1091" y="657"/>
                                </a:lnTo>
                                <a:lnTo>
                                  <a:pt x="1148" y="657"/>
                                </a:lnTo>
                                <a:lnTo>
                                  <a:pt x="1220" y="657"/>
                                </a:lnTo>
                                <a:lnTo>
                                  <a:pt x="1277" y="657"/>
                                </a:lnTo>
                                <a:lnTo>
                                  <a:pt x="1321" y="657"/>
                                </a:lnTo>
                                <a:lnTo>
                                  <a:pt x="1392" y="657"/>
                                </a:lnTo>
                                <a:lnTo>
                                  <a:pt x="1450" y="642"/>
                                </a:lnTo>
                                <a:lnTo>
                                  <a:pt x="1522" y="642"/>
                                </a:lnTo>
                                <a:lnTo>
                                  <a:pt x="1579" y="642"/>
                                </a:lnTo>
                                <a:lnTo>
                                  <a:pt x="1636" y="642"/>
                                </a:lnTo>
                                <a:lnTo>
                                  <a:pt x="1708" y="627"/>
                                </a:lnTo>
                                <a:lnTo>
                                  <a:pt x="1708" y="269"/>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330920" y="815400"/>
                            <a:ext cx="1084680" cy="217800"/>
                          </a:xfrm>
                          <a:custGeom>
                            <a:avLst/>
                            <a:gdLst/>
                            <a:ahLst/>
                            <a:rect l="l" t="t" r="r" b="b"/>
                            <a:pathLst>
                              <a:path w="1708" h="343">
                                <a:moveTo>
                                  <a:pt x="1708" y="313"/>
                                </a:moveTo>
                                <a:lnTo>
                                  <a:pt x="1636" y="328"/>
                                </a:lnTo>
                                <a:lnTo>
                                  <a:pt x="1579" y="328"/>
                                </a:lnTo>
                                <a:lnTo>
                                  <a:pt x="1522" y="328"/>
                                </a:lnTo>
                                <a:lnTo>
                                  <a:pt x="1450" y="328"/>
                                </a:lnTo>
                                <a:lnTo>
                                  <a:pt x="1392" y="343"/>
                                </a:lnTo>
                                <a:lnTo>
                                  <a:pt x="1321" y="343"/>
                                </a:lnTo>
                                <a:lnTo>
                                  <a:pt x="1277" y="343"/>
                                </a:lnTo>
                                <a:lnTo>
                                  <a:pt x="1220" y="343"/>
                                </a:lnTo>
                                <a:lnTo>
                                  <a:pt x="1148" y="343"/>
                                </a:lnTo>
                                <a:lnTo>
                                  <a:pt x="1091" y="343"/>
                                </a:lnTo>
                                <a:lnTo>
                                  <a:pt x="1019" y="328"/>
                                </a:lnTo>
                                <a:lnTo>
                                  <a:pt x="962" y="328"/>
                                </a:lnTo>
                                <a:lnTo>
                                  <a:pt x="890" y="328"/>
                                </a:lnTo>
                                <a:lnTo>
                                  <a:pt x="832" y="328"/>
                                </a:lnTo>
                                <a:lnTo>
                                  <a:pt x="775" y="313"/>
                                </a:lnTo>
                                <a:lnTo>
                                  <a:pt x="718" y="313"/>
                                </a:lnTo>
                                <a:lnTo>
                                  <a:pt x="660" y="298"/>
                                </a:lnTo>
                                <a:lnTo>
                                  <a:pt x="603" y="298"/>
                                </a:lnTo>
                                <a:lnTo>
                                  <a:pt x="560" y="283"/>
                                </a:lnTo>
                                <a:lnTo>
                                  <a:pt x="502" y="268"/>
                                </a:lnTo>
                                <a:lnTo>
                                  <a:pt x="459" y="268"/>
                                </a:lnTo>
                                <a:lnTo>
                                  <a:pt x="402" y="253"/>
                                </a:lnTo>
                                <a:lnTo>
                                  <a:pt x="359" y="239"/>
                                </a:lnTo>
                                <a:lnTo>
                                  <a:pt x="316" y="224"/>
                                </a:lnTo>
                                <a:lnTo>
                                  <a:pt x="273" y="209"/>
                                </a:lnTo>
                                <a:lnTo>
                                  <a:pt x="230" y="194"/>
                                </a:lnTo>
                                <a:lnTo>
                                  <a:pt x="201" y="194"/>
                                </a:lnTo>
                                <a:lnTo>
                                  <a:pt x="158" y="179"/>
                                </a:lnTo>
                                <a:lnTo>
                                  <a:pt x="129" y="149"/>
                                </a:lnTo>
                                <a:lnTo>
                                  <a:pt x="100" y="134"/>
                                </a:lnTo>
                                <a:lnTo>
                                  <a:pt x="86" y="134"/>
                                </a:lnTo>
                                <a:lnTo>
                                  <a:pt x="57" y="119"/>
                                </a:lnTo>
                                <a:lnTo>
                                  <a:pt x="43" y="89"/>
                                </a:lnTo>
                                <a:lnTo>
                                  <a:pt x="29" y="74"/>
                                </a:lnTo>
                                <a:lnTo>
                                  <a:pt x="14" y="59"/>
                                </a:lnTo>
                                <a:lnTo>
                                  <a:pt x="0" y="44"/>
                                </a:lnTo>
                                <a:lnTo>
                                  <a:pt x="1234" y="0"/>
                                </a:lnTo>
                                <a:lnTo>
                                  <a:pt x="1708" y="313"/>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3225960" y="625320"/>
                            <a:ext cx="23292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44</w:t>
                              </w:r>
                              <w:r>
                                <w:rPr>
                                  <w:kern w:val="2"/>
                                  <w:sz w:val="16"/>
                                  <w:szCs w:val="16"/>
                                  <w:rFonts w:ascii="Arial" w:hAnsi="Arial" w:eastAsia="Times New Roman" w:cs="Arial"/>
                                  <w:color w:val="000000"/>
                                  <w:lang w:bidi="ar-SA" w:val="uk-UA"/>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449000" y="1270080"/>
                            <a:ext cx="20448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1038240" y="511920"/>
                            <a:ext cx="23292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8</w:t>
                              </w:r>
                              <w:r>
                                <w:rPr>
                                  <w:kern w:val="2"/>
                                  <w:sz w:val="16"/>
                                  <w:szCs w:val="16"/>
                                  <w:rFonts w:ascii="Arial" w:hAnsi="Arial" w:eastAsia="Times New Roman" w:cs="Arial"/>
                                  <w:color w:val="000000"/>
                                  <w:lang w:bidi="ar-SA" w:val="uk-UA"/>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767960" y="312480"/>
                            <a:ext cx="176400" cy="1173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9</w:t>
                              </w:r>
                              <w:r>
                                <w:rPr>
                                  <w:kern w:val="2"/>
                                  <w:sz w:val="16"/>
                                  <w:szCs w:val="16"/>
                                  <w:rFonts w:ascii="Arial" w:hAnsi="Arial" w:eastAsia="Times New Roman" w:cs="Arial"/>
                                  <w:color w:val="000000"/>
                                  <w:lang w:bidi="ar-SA" w:val="uk-UA"/>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884520" y="1744200"/>
                            <a:ext cx="2670120" cy="81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1819800"/>
                            <a:ext cx="64080" cy="666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004040" y="1771560"/>
                            <a:ext cx="243252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ru-RU" w:bidi="ar-SA"/>
                                </w:rPr>
                                <w:t>общество с ограниченной ответс</w:t>
                              </w:r>
                              <w:r>
                                <w:rPr>
                                  <w:kern w:val="2"/>
                                  <w:sz w:val="18"/>
                                  <w:szCs w:val="18"/>
                                  <w:rFonts w:ascii="Arial" w:hAnsi="Arial" w:eastAsia="Times New Roman" w:cs="Arial"/>
                                  <w:color w:val="000000"/>
                                  <w:lang w:bidi="ar-SA" w:val="uk-UA"/>
                                </w:rPr>
                                <w:t>т</w:t>
                              </w:r>
                              <w:r>
                                <w:rPr>
                                  <w:kern w:val="2"/>
                                  <w:sz w:val="18"/>
                                  <w:szCs w:val="18"/>
                                  <w:rFonts w:ascii="Arial" w:hAnsi="Arial" w:eastAsia="Times New Roman" w:cs="Arial"/>
                                  <w:color w:val="000000"/>
                                  <w:lang w:bidi="ar-SA" w:val="ru-RU"/>
                                </w:rPr>
                                <w:t>венностью</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929520" y="2019240"/>
                            <a:ext cx="64080" cy="658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997560" y="1971000"/>
                            <a:ext cx="98820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ru-RU" w:bidi="ar-SA"/>
                                </w:rPr>
                                <w:t>физическое лицо</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929520" y="2217960"/>
                            <a:ext cx="64080" cy="666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1014120" y="2169720"/>
                            <a:ext cx="128844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ru-RU" w:bidi="ar-SA"/>
                                </w:rPr>
                                <w:t>акционерные общества</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929520" y="2417400"/>
                            <a:ext cx="64080" cy="6588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1029960" y="2369160"/>
                            <a:ext cx="331560" cy="132120"/>
                          </a:xfrm>
                          <a:prstGeom prst="rect">
                            <a:avLst/>
                          </a:prstGeom>
                          <a:no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ru-RU" w:bidi="ar-SA"/>
                                </w:rPr>
                                <w:t>другие</w:t>
                              </w:r>
                            </w:p>
                          </w:txbxContent>
                        </wps:txbx>
                        <wps:bodyPr wrap="square" lIns="0" rIns="0" tIns="0" bIns="0" anchor="t">
                          <a:noAutofit/>
                        </wps:bodyPr>
                      </wps:wsp>
                      <wps:wsp>
                        <wps:cNvSpPr/>
                        <wps:spPr>
                          <a:xfrm>
                            <a:off x="45720" y="47160"/>
                            <a:ext cx="4366440" cy="2550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1.7pt;height:208.25pt" coordorigin="0,0" coordsize="7034,4165">
                <v:rect id="shape_0" stroked="f" o:allowincell="f" style="position:absolute;left:0;top:0;width:7033;height:4164;mso-wrap-style:none;v-text-anchor:middle;mso-position-horizontal-relative:char">
                  <v:fill o:detectmouseclick="t" on="false"/>
                  <v:stroke color="#3465a4" joinstyle="round" endcap="flat"/>
                  <w10:wrap type="none"/>
                </v:rect>
                <v:rect id="shape_0" fillcolor="white" stroked="t" o:allowincell="f" style="position:absolute;left:72;top:74;width:6875;height:4015;mso-wrap-style:none;v-text-anchor:middle;mso-position-horizontal-relative:char">
                  <v:fill o:detectmouseclick="t" type="solid" color2="black"/>
                  <v:stroke color="black" joinstyle="miter" endcap="flat"/>
                  <w10:wrap type="none"/>
                </v:rect>
                <v:shape id="shape_0" coordsize="660,642" path="m660,283l0,0l0,358l660,642l660,283xe" fillcolor="#668080" stroked="t" o:allowincell="f" style="position:absolute;left:2742;top:836;width:659;height:641;mso-wrap-style:none;v-text-anchor:middle;mso-position-horizontal-relative:char">
                  <v:fill o:detectmouseclick="t" type="solid" color2="#997f7f"/>
                  <v:stroke color="black" weight="9000" joinstyle="round" endcap="flat"/>
                  <w10:wrap type="none"/>
                </v:shape>
                <v:shape id="shape_0" coordsize="660,328" path="m0,45l57,45l100,30l158,30l215,15l258,15l316,15l387,0l431,0l488,0l560,0l603,0l660,0l660,328l0,45xe" fillcolor="#ccffff" stroked="t" o:allowincell="f" style="position:absolute;left:2742;top:791;width:659;height:327;mso-wrap-style:none;v-text-anchor:middle;mso-position-horizontal-relative:char">
                  <v:fill o:detectmouseclick="t" type="solid" color2="#330000"/>
                  <v:stroke color="black" weight="9000" joinstyle="round" endcap="flat"/>
                  <w10:wrap type="none"/>
                </v:shape>
                <v:shape id="shape_0" path="m0,45l0,30l0,15l0,0l0,359l0,373l0,388l0,403l0,45xe" fillcolor="#808066" stroked="t" o:allowincell="f" style="position:absolute;left:1967;top:1164;width:0;height:402;mso-wrap-style:none;v-text-anchor:middle;mso-position-horizontal-relative:char">
                  <v:fill o:detectmouseclick="t" type="solid" color2="#7f7f99"/>
                  <v:stroke color="black" weight="9000" joinstyle="round" endcap="flat"/>
                  <w10:wrap type="none"/>
                </v:shape>
                <v:shape id="shape_0" coordsize="1234,388" path="m1234,0l0,30l0,388l1234,359l1234,0xe" fillcolor="#808066" stroked="t" o:allowincell="f" style="position:absolute;left:1967;top:1164;width:1233;height:387;mso-wrap-style:none;v-text-anchor:middle;mso-position-horizontal-relative:char">
                  <v:fill o:detectmouseclick="t" type="solid" color2="#7f7f99"/>
                  <v:stroke color="black" weight="9000" joinstyle="round" endcap="flat"/>
                  <w10:wrap type="none"/>
                </v:shape>
                <v:shape id="shape_0" coordsize="1234,328" path="m0,328l0,313l0,298l0,283l0,268l0,253l14,238l28,224l43,194l57,194l72,179l100,149l129,134l143,134l172,119l215,104l229,89l272,74l316,59l344,59l387,44l445,29l488,15l531,15l574,0l1234,283l0,328xe" fillcolor="#ffffcc" stroked="t" o:allowincell="f" style="position:absolute;left:1967;top:881;width:1233;height:327;mso-wrap-style:none;v-text-anchor:middle;mso-position-horizontal-relative:char">
                  <v:fill o:detectmouseclick="t" type="solid" color2="#000033"/>
                  <v:stroke color="black" weight="9000" joinstyle="round" endcap="flat"/>
                  <w10:wrap type="none"/>
                </v:shape>
                <v:shape id="shape_0" coordsize="775,672" path="m775,0l775,15l761,45l761,60l746,75l732,90l718,105l703,120l675,134l646,149l631,164l588,179l560,194l517,209l488,224l445,239l402,239l359,254l316,269l258,269l201,284l158,299l115,299l57,314l0,314l0,672l57,672l115,657l158,657l201,642l258,627l316,627l359,612l402,597l445,597l488,582l517,567l560,552l588,538l631,523l646,508l675,493l703,478l718,463l732,448l746,433l761,418l761,403l775,373l775,358l775,0xe" fillcolor="#4d4d80" stroked="t" o:allowincell="f" style="position:absolute;left:4278;top:1194;width:774;height:671;mso-wrap-style:none;v-text-anchor:middle;mso-position-horizontal-relative:char">
                  <v:fill o:detectmouseclick="t" type="solid" color2="#b2b27f"/>
                  <v:stroke color="black" weight="9000" joinstyle="round" endcap="flat"/>
                  <w10:wrap type="none"/>
                </v:shape>
                <v:shape id="shape_0" coordsize="459,672" path="m0,0l459,314l459,672l0,358l0,0xe" fillcolor="#4d4d80" stroked="t" o:allowincell="f" style="position:absolute;left:3804;top:1194;width:458;height:671;mso-wrap-style:none;v-text-anchor:middle;mso-position-horizontal-relative:char">
                  <v:fill o:detectmouseclick="t" type="solid" color2="#b2b27f"/>
                  <v:stroke color="black" weight="9000" joinstyle="round" endcap="flat"/>
                  <w10:wrap type="none"/>
                </v:shape>
                <v:shape id="shape_0" coordsize="1249,642" path="m0,0l72,0l129,0l201,0l259,0l330,15l388,15l431,15l488,30l546,30l603,44l660,44l718,59l775,74l818,74l861,89l919,104l962,119l991,134l1034,149l1062,164l1091,164l1120,179l1149,194l1177,224l1192,239l1206,253l1220,268l1235,283l1235,298l1249,313l1249,343l1249,358l1235,373l1235,388l1220,403l1206,418l1192,433l1163,448l1134,462l1105,477l1077,507l1048,522l1005,522l962,537l933,552l876,567l833,582l804,582l747,597l704,612l646,627l589,627l531,642l474,642l0,328l0,0xe" fillcolor="#9999ff" stroked="t" o:allowincell="f" style="position:absolute;left:3804;top:866;width:1248;height:641;mso-wrap-style:none;v-text-anchor:middle;mso-position-horizontal-relative:char">
                  <v:fill o:detectmouseclick="t" type="solid" color2="#666600"/>
                  <v:stroke color="black" weight="9000" joinstyle="round" endcap="flat"/>
                  <w10:wrap type="none"/>
                </v:shape>
                <v:shape id="shape_0" coordsize="1708,657" path="m1708,269l1636,284l1579,284l1522,284l1450,284l1392,299l1321,299l1277,299l1220,299l1148,299l1091,299l1019,284l962,284l890,284l832,284l775,269l718,269l660,254l603,254l560,239l502,224l459,224l402,209l359,195l316,180l273,165l230,150l201,150l158,135l129,105l100,90l86,90l57,75l43,45l29,30l14,15l0,0l0,359l14,374l29,389l43,404l57,433l86,448l100,448l129,463l158,493l201,508l230,508l273,523l316,538l359,553l402,568l459,583l502,583l560,598l603,613l660,613l718,627l775,627l832,642l890,642l962,642l1019,642l1091,657l1148,657l1220,657l1277,657l1321,657l1392,657l1450,642l1522,642l1579,642l1636,642l1708,627l1708,269xe" fillcolor="#4d1a33" stroked="t" o:allowincell="f" style="position:absolute;left:2096;top:1328;width:1707;height:656;mso-wrap-style:none;v-text-anchor:middle;mso-position-horizontal-relative:char">
                  <v:fill o:detectmouseclick="t" type="solid" color2="#b2e5cc"/>
                  <v:stroke color="black" weight="9000" joinstyle="round" endcap="flat"/>
                  <w10:wrap type="none"/>
                </v:shape>
                <v:shape id="shape_0" coordsize="1708,343" path="m1708,313l1636,328l1579,328l1522,328l1450,328l1392,343l1321,343l1277,343l1220,343l1148,343l1091,343l1019,328l962,328l890,328l832,328l775,313l718,313l660,298l603,298l560,283l502,268l459,268l402,253l359,239l316,224l273,209l230,194l201,194l158,179l129,149l100,134l86,134l57,119l43,89l29,74l14,59l0,44l1234,0l1708,313xe" fillcolor="#993366" stroked="t" o:allowincell="f" style="position:absolute;left:2096;top:1284;width:1707;height:342;mso-wrap-style:none;v-text-anchor:middle;mso-position-horizontal-relative:char">
                  <v:fill o:detectmouseclick="t" type="solid" color2="#66cc99"/>
                  <v:stroke color="black" weight="9000" joinstyle="round" endcap="flat"/>
                  <w10:wrap type="none"/>
                </v:shape>
                <v:shape id="shape_0" stroked="f" o:allowincell="f" style="position:absolute;left:5080;top:985;width:366;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44</w:t>
                        </w:r>
                        <w:r>
                          <w:rPr>
                            <w:kern w:val="2"/>
                            <w:sz w:val="16"/>
                            <w:szCs w:val="16"/>
                            <w:rFonts w:ascii="Arial" w:hAnsi="Arial" w:eastAsia="Times New Roman" w:cs="Arial"/>
                            <w:color w:val="000000"/>
                            <w:lang w:bidi="ar-SA" w:val="uk-UA"/>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282;top:2000;width:321;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1635;top:806;width:366;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8</w:t>
                        </w:r>
                        <w:r>
                          <w:rPr>
                            <w:kern w:val="2"/>
                            <w:sz w:val="16"/>
                            <w:szCs w:val="16"/>
                            <w:rFonts w:ascii="Arial" w:hAnsi="Arial" w:eastAsia="Times New Roman" w:cs="Arial"/>
                            <w:color w:val="000000"/>
                            <w:lang w:bidi="ar-SA" w:val="uk-UA"/>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784;top:492;width:277;height:18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9</w:t>
                        </w:r>
                        <w:r>
                          <w:rPr>
                            <w:kern w:val="2"/>
                            <w:sz w:val="16"/>
                            <w:szCs w:val="16"/>
                            <w:rFonts w:ascii="Arial" w:hAnsi="Arial" w:eastAsia="Times New Roman" w:cs="Arial"/>
                            <w:color w:val="000000"/>
                            <w:lang w:bidi="ar-SA" w:val="uk-UA"/>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1393;top:2747;width:4204;height:1283;mso-wrap-style:none;v-text-anchor:middle;mso-position-horizontal-relative:char">
                  <v:fill o:detectmouseclick="t" type="solid" color2="black"/>
                  <v:stroke color="black" joinstyle="miter" endcap="flat"/>
                  <w10:wrap type="none"/>
                </v:rect>
                <v:rect id="shape_0" fillcolor="#9999ff" stroked="t" o:allowincell="f" style="position:absolute;left:1464;top:2866;width:100;height:104;mso-wrap-style:none;v-text-anchor:middle;mso-position-horizontal-relative:char">
                  <v:fill o:detectmouseclick="t" type="solid" color2="#666600"/>
                  <v:stroke color="black" weight="9000" joinstyle="miter" endcap="flat"/>
                  <w10:wrap type="none"/>
                </v:rect>
                <v:shape id="shape_0" stroked="f" o:allowincell="f" style="position:absolute;left:1581;top:2790;width:3830;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ru-RU" w:bidi="ar-SA"/>
                          </w:rPr>
                          <w:t>общество с ограниченной ответс</w:t>
                        </w:r>
                        <w:r>
                          <w:rPr>
                            <w:kern w:val="2"/>
                            <w:sz w:val="18"/>
                            <w:szCs w:val="18"/>
                            <w:rFonts w:ascii="Arial" w:hAnsi="Arial" w:eastAsia="Times New Roman" w:cs="Arial"/>
                            <w:color w:val="000000"/>
                            <w:lang w:bidi="ar-SA" w:val="uk-UA"/>
                          </w:rPr>
                          <w:t>т</w:t>
                        </w:r>
                        <w:r>
                          <w:rPr>
                            <w:kern w:val="2"/>
                            <w:sz w:val="18"/>
                            <w:szCs w:val="18"/>
                            <w:rFonts w:ascii="Arial" w:hAnsi="Arial" w:eastAsia="Times New Roman" w:cs="Arial"/>
                            <w:color w:val="000000"/>
                            <w:lang w:bidi="ar-SA" w:val="ru-RU"/>
                          </w:rPr>
                          <w:t>венностью</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1464;top:3180;width:100;height:103;mso-wrap-style:none;v-text-anchor:middle;mso-position-horizontal-relative:char">
                  <v:fill o:detectmouseclick="t" type="solid" color2="#66cc99"/>
                  <v:stroke color="black" weight="9000" joinstyle="miter" endcap="flat"/>
                  <w10:wrap type="none"/>
                </v:rect>
                <v:shape id="shape_0" stroked="f" o:allowincell="f" style="position:absolute;left:1571;top:3104;width:1555;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ru-RU" w:bidi="ar-SA"/>
                          </w:rPr>
                          <w:t>физическое лицо</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ffffcc" stroked="t" o:allowincell="f" style="position:absolute;left:1464;top:3493;width:100;height:104;mso-wrap-style:none;v-text-anchor:middle;mso-position-horizontal-relative:char">
                  <v:fill o:detectmouseclick="t" type="solid" color2="#000033"/>
                  <v:stroke color="black" weight="9000" joinstyle="miter" endcap="flat"/>
                  <w10:wrap type="none"/>
                </v:rect>
                <v:shape id="shape_0" stroked="f" o:allowincell="f" style="position:absolute;left:1597;top:3417;width:2028;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ru-RU" w:bidi="ar-SA"/>
                          </w:rPr>
                          <w:t>акционерные общества</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ccffff" stroked="t" o:allowincell="f" style="position:absolute;left:1464;top:3807;width:100;height:103;mso-wrap-style:none;v-text-anchor:middle;mso-position-horizontal-relative:char">
                  <v:fill o:detectmouseclick="t" type="solid" color2="#330000"/>
                  <v:stroke color="black" weight="9000" joinstyle="miter" endcap="flat"/>
                  <w10:wrap type="none"/>
                </v:rect>
                <v:shape id="shape_0" stroked="f" o:allowincell="f" style="position:absolute;left:1622;top:3731;width:521;height:207;mso-wrap-style:non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ru-RU" w:bidi="ar-SA"/>
                          </w:rPr>
                          <w:t>другие</w:t>
                        </w:r>
                      </w:p>
                    </w:txbxContent>
                  </v:textbox>
                  <v:fill o:detectmouseclick="t" on="false"/>
                  <v:stroke color="#3465a4" joinstyle="round" endcap="flat"/>
                  <w10:wrap type="none"/>
                </v:shape>
                <v:rect id="shape_0" stroked="t" o:allowincell="f" style="position:absolute;left:72;top:74;width:6875;height:4015;mso-wrap-style:none;v-text-anchor:middle;mso-position-horizontal-relative:char">
                  <v:fill o:detectmouseclick="t" on="false"/>
                  <v:stroke color="black" joinstyle="miter" endcap="flat"/>
                  <w10:wrap type="none"/>
                </v:rect>
              </v:group>
            </w:pict>
          </mc:Fallback>
        </mc:AlternateContent>
      </w:r>
    </w:p>
    <w:p>
      <w:pPr>
        <w:pStyle w:val="Normal"/>
        <w:widowControl w:val="false"/>
        <w:spacing w:lineRule="auto" w:line="240"/>
        <w:ind w:hanging="57"/>
        <w:jc w:val="center"/>
        <w:rPr>
          <w:b/>
          <w:b/>
          <w:sz w:val="12"/>
          <w:szCs w:val="12"/>
        </w:rPr>
      </w:pPr>
      <w:r>
        <w:rPr>
          <w:b/>
          <w:sz w:val="12"/>
          <w:szCs w:val="12"/>
        </w:rPr>
      </w:r>
    </w:p>
    <w:p>
      <w:pPr>
        <w:pStyle w:val="Normal"/>
        <w:widowControl w:val="false"/>
        <w:spacing w:lineRule="auto" w:line="240"/>
        <w:ind w:hanging="0"/>
        <w:jc w:val="center"/>
        <w:rPr>
          <w:sz w:val="20"/>
          <w:szCs w:val="20"/>
          <w:lang w:val="uk-UA"/>
        </w:rPr>
      </w:pPr>
      <w:r>
        <w:rPr>
          <w:sz w:val="20"/>
          <w:szCs w:val="20"/>
        </w:rPr>
        <w:t>Pис. 4. Юридическая форма таможенных агентств в Польше</w:t>
      </w:r>
    </w:p>
    <w:p>
      <w:pPr>
        <w:pStyle w:val="Normal"/>
        <w:widowControl w:val="false"/>
        <w:spacing w:lineRule="auto" w:line="240"/>
        <w:ind w:hanging="0"/>
        <w:jc w:val="center"/>
        <w:rPr>
          <w:sz w:val="20"/>
          <w:szCs w:val="20"/>
          <w:lang w:val="uk-UA"/>
        </w:rPr>
      </w:pPr>
      <w:r>
        <w:rPr>
          <w:sz w:val="20"/>
          <w:szCs w:val="20"/>
          <w:lang w:val="uk-UA"/>
        </w:rPr>
      </w:r>
    </w:p>
    <w:p>
      <w:pPr>
        <w:pStyle w:val="Normal"/>
        <w:widowControl w:val="false"/>
        <w:spacing w:lineRule="auto" w:line="240"/>
        <w:ind w:hanging="0"/>
        <w:jc w:val="center"/>
        <w:rPr>
          <w:sz w:val="20"/>
          <w:szCs w:val="20"/>
          <w:lang w:val="uk-UA"/>
        </w:rPr>
      </w:pPr>
      <w:r>
        <w:rPr>
          <w:sz w:val="20"/>
          <w:szCs w:val="20"/>
          <w:lang w:val="uk-UA"/>
        </w:rPr>
      </w:r>
    </w:p>
    <w:p>
      <w:pPr>
        <w:pStyle w:val="Normal"/>
        <w:widowControl w:val="false"/>
        <w:spacing w:lineRule="auto" w:line="240"/>
        <w:ind w:firstLine="567"/>
        <w:rPr/>
      </w:pPr>
      <w:r>
        <w:rPr>
          <w:sz w:val="20"/>
          <w:szCs w:val="20"/>
        </w:rPr>
        <w:t>Не подлежит сомнению, что значительная часть таможенных агентств, функционирующих в настоящий момент на рынке, добилась успеха и продолжает успешно работать. Это, конечно, не дело случая и не дар судьбы, а естественный результат принятых ранее и реализуемых стратегически-оперативных планов, которые уже сегодня приносят реальные плоды в форме финансовых результатов деятельности фирмы, что подтверждают, хотя и без особого энтузиазма, многие респонденты. Удивительно, только 2 % респондентов заявляет об отрицательных финансовых результатах фирмы (pис. 5), что противоречит всеобщему убеждению и повторяющейся довольно часто информации о том, что дела польских таможенных агентств обстоят очень плохо и им не избежать ликвидации из-за чрезмерной конкуренции.</w:t>
      </w:r>
    </w:p>
    <w:p>
      <w:pPr>
        <w:pStyle w:val="Normal"/>
        <w:widowControl w:val="false"/>
        <w:spacing w:lineRule="auto" w:line="240"/>
        <w:ind w:firstLine="567"/>
        <w:jc w:val="center"/>
        <w:rPr>
          <w:sz w:val="24"/>
          <w:szCs w:val="20"/>
        </w:rPr>
      </w:pPr>
      <w:r>
        <w:rPr>
          <w:sz w:val="24"/>
          <w:szCs w:val="20"/>
        </w:rPr>
      </w:r>
    </w:p>
    <w:p>
      <w:pPr>
        <w:pStyle w:val="Normal"/>
        <w:widowControl w:val="false"/>
        <w:spacing w:lineRule="auto" w:line="240"/>
        <w:ind w:hanging="0"/>
        <w:jc w:val="center"/>
        <w:rPr>
          <w:sz w:val="20"/>
          <w:szCs w:val="20"/>
        </w:rPr>
      </w:pPr>
      <w:r>
        <w:rPr>
          <w:sz w:val="20"/>
          <w:szCs w:val="20"/>
          <w:lang w:val="uk-UA" w:eastAsia="en-US"/>
        </w:rPr>
        <mc:AlternateContent>
          <mc:Choice Requires="wpg">
            <w:drawing>
              <wp:inline distT="0" distB="0" distL="0" distR="0">
                <wp:extent cx="4709795" cy="2531110"/>
                <wp:effectExtent l="0" t="0" r="0" b="0"/>
                <wp:docPr id="5" name=""/>
                <a:graphic xmlns:a="http://schemas.openxmlformats.org/drawingml/2006/main">
                  <a:graphicData uri="http://schemas.microsoft.com/office/word/2010/wordprocessingGroup">
                    <wpg:wgp>
                      <wpg:cNvGrpSpPr/>
                      <wpg:grpSpPr>
                        <a:xfrm>
                          <a:off x="0" y="0"/>
                          <a:ext cx="4709880" cy="2531160"/>
                          <a:chOff x="0" y="0"/>
                          <a:chExt cx="4709880" cy="2531160"/>
                        </a:xfrm>
                      </wpg:grpSpPr>
                      <wps:wsp>
                        <wps:cNvSpPr/>
                        <wps:nvSpPr>
                          <wps:cNvPr id="4" name=""/>
                          <wps:cNvSpPr/>
                        </wps:nvSpPr>
                        <wps:spPr>
                          <a:xfrm>
                            <a:off x="0" y="0"/>
                            <a:ext cx="4709880" cy="2531160"/>
                          </a:xfrm>
                          <a:prstGeom prst="rect">
                            <a:avLst/>
                          </a:prstGeom>
                          <a:noFill/>
                          <a:ln w="0">
                            <a:noFill/>
                          </a:ln>
                        </wps:spPr>
                        <wps:bodyPr/>
                      </wps:wsp>
                      <wps:wsp>
                        <wps:cNvSpPr/>
                        <wps:spPr>
                          <a:xfrm>
                            <a:off x="60840" y="48240"/>
                            <a:ext cx="4575960" cy="2343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917720" y="672480"/>
                            <a:ext cx="1141200" cy="941760"/>
                          </a:xfrm>
                          <a:custGeom>
                            <a:avLst/>
                            <a:gdLst/>
                            <a:ahLst/>
                            <a:rect l="l" t="t" r="r" b="b"/>
                            <a:pathLst>
                              <a:path w="94" h="98">
                                <a:moveTo>
                                  <a:pt x="0" y="70"/>
                                </a:moveTo>
                                <a:cubicBezTo>
                                  <a:pt x="8" y="87"/>
                                  <a:pt x="26" y="97"/>
                                  <a:pt x="45" y="97"/>
                                </a:cubicBezTo>
                                <a:cubicBezTo>
                                  <a:pt x="72" y="98"/>
                                  <a:pt x="94" y="76"/>
                                  <a:pt x="94" y="49"/>
                                </a:cubicBezTo>
                                <a:cubicBezTo>
                                  <a:pt x="94" y="21"/>
                                  <a:pt x="72" y="0"/>
                                  <a:pt x="45" y="0"/>
                                </a:cubicBezTo>
                                <a:lnTo>
                                  <a:pt x="45" y="49"/>
                                </a:lnTo>
                                <a:lnTo>
                                  <a:pt x="0" y="7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1602000" y="1114560"/>
                            <a:ext cx="595080" cy="201960"/>
                          </a:xfrm>
                          <a:custGeom>
                            <a:avLst/>
                            <a:gdLst/>
                            <a:ahLst/>
                            <a:rect l="l" t="t" r="r" b="b"/>
                            <a:pathLst>
                              <a:path w="49" h="21">
                                <a:moveTo>
                                  <a:pt x="0" y="0"/>
                                </a:moveTo>
                                <a:cubicBezTo>
                                  <a:pt x="0" y="7"/>
                                  <a:pt x="1" y="14"/>
                                  <a:pt x="4" y="21"/>
                                </a:cubicBezTo>
                                <a:lnTo>
                                  <a:pt x="49" y="0"/>
                                </a:lnTo>
                                <a:lnTo>
                                  <a:pt x="0"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1639080" y="537840"/>
                            <a:ext cx="594360" cy="471240"/>
                          </a:xfrm>
                          <a:custGeom>
                            <a:avLst/>
                            <a:gdLst/>
                            <a:ahLst/>
                            <a:rect l="l" t="t" r="r" b="b"/>
                            <a:pathLst>
                              <a:path w="49" h="49">
                                <a:moveTo>
                                  <a:pt x="43" y="0"/>
                                </a:moveTo>
                                <a:cubicBezTo>
                                  <a:pt x="18" y="3"/>
                                  <a:pt x="0" y="24"/>
                                  <a:pt x="0" y="48"/>
                                </a:cubicBezTo>
                                <a:lnTo>
                                  <a:pt x="49" y="49"/>
                                </a:lnTo>
                                <a:lnTo>
                                  <a:pt x="43" y="0"/>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2257920" y="499680"/>
                            <a:ext cx="72360" cy="470520"/>
                          </a:xfrm>
                          <a:custGeom>
                            <a:avLst/>
                            <a:gdLst/>
                            <a:ahLst/>
                            <a:rect l="l" t="t" r="r" b="b"/>
                            <a:pathLst>
                              <a:path w="6" h="49">
                                <a:moveTo>
                                  <a:pt x="5" y="0"/>
                                </a:moveTo>
                                <a:cubicBezTo>
                                  <a:pt x="4" y="0"/>
                                  <a:pt x="2" y="0"/>
                                  <a:pt x="0" y="0"/>
                                </a:cubicBezTo>
                                <a:lnTo>
                                  <a:pt x="6" y="49"/>
                                </a:lnTo>
                                <a:lnTo>
                                  <a:pt x="5" y="0"/>
                                </a:lnTo>
                                <a:close/>
                              </a:path>
                            </a:pathLst>
                          </a:custGeom>
                          <a:solidFill>
                            <a:srgbClr val="ccffff"/>
                          </a:solidFill>
                          <a:ln w="12240">
                            <a:solidFill>
                              <a:srgbClr val="000000"/>
                            </a:solidFill>
                            <a:round/>
                          </a:ln>
                        </wps:spPr>
                        <wps:style>
                          <a:lnRef idx="0"/>
                          <a:fillRef idx="0"/>
                          <a:effectRef idx="0"/>
                          <a:fontRef idx="minor"/>
                        </wps:style>
                        <wps:bodyPr/>
                      </wps:wsp>
                      <wps:wsp>
                        <wps:cNvSpPr txBox="1"/>
                        <wps:spPr>
                          <a:xfrm>
                            <a:off x="3009240" y="1393200"/>
                            <a:ext cx="232920" cy="176040"/>
                          </a:xfrm>
                          <a:prstGeom prst="rect">
                            <a:avLst/>
                          </a:prstGeom>
                          <a:noFill/>
                          <a:ln w="0">
                            <a:noFill/>
                          </a:ln>
                        </wps:spPr>
                        <wps:txb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68</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383120" y="1172160"/>
                            <a:ext cx="176400" cy="176040"/>
                          </a:xfrm>
                          <a:prstGeom prst="rect">
                            <a:avLst/>
                          </a:prstGeom>
                          <a:noFill/>
                          <a:ln w="0">
                            <a:noFill/>
                          </a:ln>
                        </wps:spPr>
                        <wps:txb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7</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467360" y="547200"/>
                            <a:ext cx="232920" cy="176040"/>
                          </a:xfrm>
                          <a:prstGeom prst="rect">
                            <a:avLst/>
                          </a:prstGeom>
                          <a:noFill/>
                          <a:ln w="0">
                            <a:noFill/>
                          </a:ln>
                        </wps:spPr>
                        <wps:txb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23</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2172240" y="316800"/>
                            <a:ext cx="176400" cy="176040"/>
                          </a:xfrm>
                          <a:prstGeom prst="rect">
                            <a:avLst/>
                          </a:prstGeom>
                          <a:noFill/>
                          <a:ln w="0">
                            <a:noFill/>
                          </a:ln>
                        </wps:spPr>
                        <wps:txb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679320" y="2152080"/>
                            <a:ext cx="3326040" cy="20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8280" y="2219400"/>
                            <a:ext cx="73080" cy="579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553760" y="2219400"/>
                            <a:ext cx="73080" cy="579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674000" y="2180520"/>
                            <a:ext cx="600120" cy="176040"/>
                          </a:xfrm>
                          <a:prstGeom prst="rect">
                            <a:avLst/>
                          </a:prstGeom>
                          <a:noFill/>
                          <a:ln w="0">
                            <a:noFill/>
                          </a:ln>
                        </wps:spPr>
                        <wps:txb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151-250 PLN</w:t>
                              </w:r>
                            </w:p>
                          </w:txbxContent>
                        </wps:txbx>
                        <wps:bodyPr wrap="square" lIns="0" rIns="0" tIns="0" bIns="0" anchor="t">
                          <a:noAutofit/>
                        </wps:bodyPr>
                      </wps:wsp>
                      <wps:wsp>
                        <wps:cNvSpPr/>
                        <wps:spPr>
                          <a:xfrm>
                            <a:off x="2488680" y="2219400"/>
                            <a:ext cx="72360" cy="5796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2608560" y="2180520"/>
                            <a:ext cx="549360" cy="176040"/>
                          </a:xfrm>
                          <a:prstGeom prst="rect">
                            <a:avLst/>
                          </a:prstGeom>
                          <a:noFill/>
                          <a:ln w="0">
                            <a:noFill/>
                          </a:ln>
                        </wps:spPr>
                        <wps:txb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 xml:space="preserve">251 </w:t>
                              </w:r>
                              <w:r>
                                <w:rPr>
                                  <w:kern w:val="2"/>
                                  <w:sz w:val="16"/>
                                  <w:szCs w:val="16"/>
                                  <w:rFonts w:ascii="Arial" w:hAnsi="Arial" w:eastAsia="Times New Roman" w:cs="Arial"/>
                                  <w:color w:val="000000"/>
                                  <w:lang w:bidi="ar-SA" w:val="ru-RU"/>
                                </w:rPr>
                                <w:t>и</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ru-RU"/>
                                </w:rPr>
                                <w:t>выше</w:t>
                              </w:r>
                            </w:p>
                          </w:txbxContent>
                        </wps:txbx>
                        <wps:bodyPr wrap="square" lIns="0" rIns="0" tIns="0" bIns="0" anchor="t">
                          <a:noAutofit/>
                        </wps:bodyPr>
                      </wps:wsp>
                      <wps:wsp>
                        <wps:cNvSpPr/>
                        <wps:spPr>
                          <a:xfrm>
                            <a:off x="3386520" y="2219400"/>
                            <a:ext cx="73080" cy="5796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3507840" y="2180520"/>
                            <a:ext cx="326520" cy="176040"/>
                          </a:xfrm>
                          <a:prstGeom prst="rect">
                            <a:avLst/>
                          </a:prstGeom>
                          <a:noFill/>
                          <a:ln w="0">
                            <a:noFill/>
                          </a:ln>
                        </wps:spPr>
                        <wps:txbx>
                          <w:txbxContent>
                            <w:p>
                              <w:pPr>
                                <w:overflowPunct w:val="false"/>
                                <w:bidi w:val="0"/>
                                <w:spacing w:lineRule="auto" w:line="360"/>
                                <w:ind w:hanging="0"/>
                                <w:jc w:val="both"/>
                                <w:rPr/>
                              </w:pPr>
                              <w:r>
                                <w:rPr>
                                  <w:kern w:val="2"/>
                                  <w:sz w:val="16"/>
                                  <w:szCs w:val="16"/>
                                  <w:rFonts w:ascii="Arial" w:hAnsi="Arial" w:eastAsia="Times New Roman" w:cs="Arial"/>
                                  <w:color w:val="000000"/>
                                  <w:lang w:val="ru-RU" w:bidi="ar-SA"/>
                                </w:rPr>
                                <w:t>потеря</w:t>
                              </w:r>
                            </w:p>
                          </w:txbxContent>
                        </wps:txbx>
                        <wps:bodyPr wrap="square" lIns="0" rIns="0" tIns="0" bIns="0" anchor="t">
                          <a:noAutofit/>
                        </wps:bodyPr>
                      </wps:wsp>
                      <wps:wsp>
                        <wps:cNvSpPr/>
                        <wps:spPr>
                          <a:xfrm>
                            <a:off x="60840" y="48240"/>
                            <a:ext cx="4575960" cy="234396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85pt;height:199.3pt" coordorigin="0,0" coordsize="7417,3986">
                <v:rect id="shape_0" stroked="f" o:allowincell="f" style="position:absolute;left:0;top:0;width:7416;height:3985;mso-wrap-style:none;v-text-anchor:middle;mso-position-horizontal-relative:char">
                  <v:fill o:detectmouseclick="t" on="false"/>
                  <v:stroke color="#3465a4" joinstyle="round" endcap="flat"/>
                  <w10:wrap type="none"/>
                </v:rect>
                <v:rect id="shape_0" fillcolor="white" stroked="t" o:allowincell="f" style="position:absolute;left:96;top:76;width:7205;height:3690;mso-wrap-style:none;v-text-anchor:middle;mso-position-horizontal-relative:char">
                  <v:fill o:detectmouseclick="t" type="solid" color2="black"/>
                  <v:stroke color="black" weight="12240" joinstyle="miter" endcap="flat"/>
                  <w10:wrap type="none"/>
                </v:rect>
                <v:shape id="shape_0" coordsize="94,98" path="m0,70c8,87,26,97,45,97c72,98,94,76,94,49c94,21,72,0,45,0l45,49l0,70xe" fillcolor="#9999ff" stroked="t" o:allowincell="f" style="position:absolute;left:3020;top:1059;width:1796;height:1482;mso-wrap-style:none;v-text-anchor:middle;mso-position-horizontal-relative:char">
                  <v:fill o:detectmouseclick="t" type="solid" color2="#666600"/>
                  <v:stroke color="black" weight="12240" joinstyle="round" endcap="flat"/>
                  <w10:wrap type="none"/>
                </v:shape>
                <v:shape id="shape_0" coordsize="49,21" path="m0,0c0,7,1,14,4,21l49,0l0,0xe" fillcolor="#993366" stroked="t" o:allowincell="f" style="position:absolute;left:2523;top:1755;width:936;height:317;mso-wrap-style:none;v-text-anchor:middle;mso-position-horizontal-relative:char">
                  <v:fill o:detectmouseclick="t" type="solid" color2="#66cc99"/>
                  <v:stroke color="black" weight="12240" joinstyle="round" endcap="flat"/>
                  <w10:wrap type="none"/>
                </v:shape>
                <v:shape id="shape_0" coordsize="49,49" path="m43,0c18,3,0,24,0,48l49,49l43,0xe" fillcolor="#ffffcc" stroked="t" o:allowincell="f" style="position:absolute;left:2581;top:847;width:935;height:741;mso-wrap-style:none;v-text-anchor:middle;mso-position-horizontal-relative:char">
                  <v:fill o:detectmouseclick="t" type="solid" color2="#000033"/>
                  <v:stroke color="black" weight="12240" joinstyle="round" endcap="flat"/>
                  <w10:wrap type="none"/>
                </v:shape>
                <v:shape id="shape_0" coordsize="6,49" path="m5,0c4,0,2,0,0,0l6,49l5,0xe" fillcolor="#ccffff" stroked="t" o:allowincell="f" style="position:absolute;left:3556;top:787;width:113;height:740;mso-wrap-style:none;v-text-anchor:middle;mso-position-horizontal-relative:char">
                  <v:fill o:detectmouseclick="t" type="solid" color2="#330000"/>
                  <v:stroke color="black" weight="12240" joinstyle="round" endcap="flat"/>
                  <w10:wrap type="none"/>
                </v:shape>
                <v:shape id="shape_0" stroked="f" o:allowincell="f" style="position:absolute;left:4739;top:2194;width:366;height:276;mso-wrap-style:non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68</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178;top:1846;width:277;height:276;mso-wrap-style:non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7</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311;top:862;width:366;height:276;mso-wrap-style:non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23</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421;top:499;width:277;height:276;mso-wrap-style:non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1070;top:3389;width:5237;height:317;mso-wrap-style:none;v-text-anchor:middle;mso-position-horizontal-relative:char">
                  <v:fill o:detectmouseclick="t" type="solid" color2="black"/>
                  <v:stroke color="black" joinstyle="miter" endcap="flat"/>
                  <w10:wrap type="none"/>
                </v:rect>
                <v:rect id="shape_0" fillcolor="#9999ff" stroked="t" o:allowincell="f" style="position:absolute;left:1147;top:3495;width:114;height:90;mso-wrap-style:none;v-text-anchor:middle;mso-position-horizontal-relative:char">
                  <v:fill o:detectmouseclick="t" type="solid" color2="#666600"/>
                  <v:stroke color="black" weight="12240" joinstyle="miter" endcap="flat"/>
                  <w10:wrap type="none"/>
                </v:rect>
                <v:rect id="shape_0" fillcolor="#993366" stroked="t" o:allowincell="f" style="position:absolute;left:2447;top:3495;width:114;height:90;mso-wrap-style:none;v-text-anchor:middle;mso-position-horizontal-relative:char">
                  <v:fill o:detectmouseclick="t" type="solid" color2="#66cc99"/>
                  <v:stroke color="black" weight="12240" joinstyle="miter" endcap="flat"/>
                  <w10:wrap type="none"/>
                </v:rect>
                <v:shape id="shape_0" stroked="f" o:allowincell="f" style="position:absolute;left:2636;top:3434;width:944;height:276;mso-wrap-style:non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151-250 PLN</w:t>
                        </w:r>
                      </w:p>
                    </w:txbxContent>
                  </v:textbox>
                  <v:fill o:detectmouseclick="t" on="false"/>
                  <v:stroke color="#3465a4" joinstyle="round" endcap="flat"/>
                  <w10:wrap type="none"/>
                </v:shape>
                <v:rect id="shape_0" fillcolor="#ffffcc" stroked="t" o:allowincell="f" style="position:absolute;left:3919;top:3495;width:113;height:90;mso-wrap-style:none;v-text-anchor:middle;mso-position-horizontal-relative:char">
                  <v:fill o:detectmouseclick="t" type="solid" color2="#000033"/>
                  <v:stroke color="black" weight="12240" joinstyle="miter" endcap="flat"/>
                  <w10:wrap type="none"/>
                </v:rect>
                <v:shape id="shape_0" stroked="f" o:allowincell="f" style="position:absolute;left:4108;top:3434;width:864;height:276;mso-wrap-style:non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Times New Roman" w:cs="Arial"/>
                            <w:color w:val="000000"/>
                            <w:lang w:val="en-US" w:bidi="ar-SA"/>
                          </w:rPr>
                          <w:t xml:space="preserve">251 </w:t>
                        </w:r>
                        <w:r>
                          <w:rPr>
                            <w:kern w:val="2"/>
                            <w:sz w:val="16"/>
                            <w:szCs w:val="16"/>
                            <w:rFonts w:ascii="Arial" w:hAnsi="Arial" w:eastAsia="Times New Roman" w:cs="Arial"/>
                            <w:color w:val="000000"/>
                            <w:lang w:bidi="ar-SA" w:val="ru-RU"/>
                          </w:rPr>
                          <w:t>и</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ru-RU"/>
                          </w:rPr>
                          <w:t>выше</w:t>
                        </w:r>
                      </w:p>
                    </w:txbxContent>
                  </v:textbox>
                  <v:fill o:detectmouseclick="t" on="false"/>
                  <v:stroke color="#3465a4" joinstyle="round" endcap="flat"/>
                  <w10:wrap type="none"/>
                </v:shape>
                <v:rect id="shape_0" fillcolor="#ccffff" stroked="t" o:allowincell="f" style="position:absolute;left:5333;top:3495;width:114;height:90;mso-wrap-style:none;v-text-anchor:middle;mso-position-horizontal-relative:char">
                  <v:fill o:detectmouseclick="t" type="solid" color2="#330000"/>
                  <v:stroke color="black" weight="12240" joinstyle="miter" endcap="flat"/>
                  <w10:wrap type="none"/>
                </v:rect>
                <v:shape id="shape_0" stroked="f" o:allowincell="f" style="position:absolute;left:5524;top:3434;width:513;height:276;mso-wrap-style:none;v-text-anchor:top;mso-position-horizontal-relative:char" type="_x0000_t202">
                  <v:textbox>
                    <w:txbxContent>
                      <w:p>
                        <w:pPr>
                          <w:overflowPunct w:val="false"/>
                          <w:bidi w:val="0"/>
                          <w:spacing w:lineRule="auto" w:line="360"/>
                          <w:ind w:hanging="0"/>
                          <w:jc w:val="both"/>
                          <w:rPr/>
                        </w:pPr>
                        <w:r>
                          <w:rPr>
                            <w:kern w:val="2"/>
                            <w:sz w:val="16"/>
                            <w:szCs w:val="16"/>
                            <w:rFonts w:ascii="Arial" w:hAnsi="Arial" w:eastAsia="Times New Roman" w:cs="Arial"/>
                            <w:color w:val="000000"/>
                            <w:lang w:val="ru-RU" w:bidi="ar-SA"/>
                          </w:rPr>
                          <w:t>потеря</w:t>
                        </w:r>
                      </w:p>
                    </w:txbxContent>
                  </v:textbox>
                  <v:fill o:detectmouseclick="t" on="false"/>
                  <v:stroke color="#3465a4" joinstyle="round" endcap="flat"/>
                  <w10:wrap type="none"/>
                </v:shape>
                <v:rect id="shape_0" stroked="t" o:allowincell="f" style="position:absolute;left:96;top:76;width:7205;height:3690;mso-wrap-style:none;v-text-anchor:middle;mso-position-horizontal-relative:char">
                  <v:fill o:detectmouseclick="t" on="false"/>
                  <v:stroke color="black" weight="12240" joinstyle="miter"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506730</wp:posOffset>
                </wp:positionH>
                <wp:positionV relativeFrom="paragraph">
                  <wp:posOffset>2180590</wp:posOffset>
                </wp:positionV>
                <wp:extent cx="989330" cy="118110"/>
                <wp:effectExtent l="0" t="0" r="0" b="0"/>
                <wp:wrapNone/>
                <wp:docPr id="6" name="Frame1"/>
                <a:graphic xmlns:a="http://schemas.openxmlformats.org/drawingml/2006/main">
                  <a:graphicData uri="http://schemas.microsoft.com/office/word/2010/wordprocessingShape">
                    <wps:wsp>
                      <wps:cNvSpPr txBox="1"/>
                      <wps:spPr>
                        <a:xfrm>
                          <a:off x="0" y="0"/>
                          <a:ext cx="989330" cy="118110"/>
                        </a:xfrm>
                        <a:prstGeom prst="rect"/>
                        <a:solidFill>
                          <a:srgbClr val="FFFFFF">
                            <a:alpha val="0"/>
                          </a:srgbClr>
                        </a:solidFill>
                      </wps:spPr>
                      <wps:txbx>
                        <w:txbxContent>
                          <w:p>
                            <w:pPr>
                              <w:pStyle w:val="Normal"/>
                              <w:rPr/>
                            </w:pPr>
                            <w:r>
                              <w:rPr>
                                <w:rFonts w:eastAsia="Arial" w:cs="Arial" w:ascii="Arial" w:hAnsi="Arial"/>
                                <w:color w:val="000000"/>
                                <w:sz w:val="16"/>
                                <w:szCs w:val="16"/>
                                <w:lang w:val="en-US"/>
                              </w:rPr>
                              <w:t xml:space="preserve"> </w:t>
                            </w:r>
                            <w:r>
                              <w:rPr>
                                <w:rFonts w:cs="Arial" w:ascii="Arial" w:hAnsi="Arial"/>
                                <w:color w:val="000000"/>
                                <w:sz w:val="16"/>
                                <w:szCs w:val="16"/>
                                <w:lang w:val="en-US"/>
                              </w:rPr>
                              <w:t>0</w:t>
                            </w:r>
                            <w:r>
                              <w:rPr>
                                <w:rFonts w:cs="Arial" w:ascii="Arial" w:hAnsi="Arial"/>
                                <w:color w:val="000000"/>
                                <w:sz w:val="16"/>
                                <w:szCs w:val="16"/>
                                <w:lang w:val="uk-UA"/>
                              </w:rPr>
                              <w:t>–</w:t>
                            </w:r>
                            <w:r>
                              <w:rPr>
                                <w:rFonts w:cs="Arial" w:ascii="Arial" w:hAnsi="Arial"/>
                                <w:color w:val="000000"/>
                                <w:sz w:val="16"/>
                                <w:szCs w:val="16"/>
                                <w:lang w:val="en-US"/>
                              </w:rPr>
                              <w:t>150 PLN</w:t>
                            </w:r>
                          </w:p>
                        </w:txbxContent>
                      </wps:txbx>
                      <wps:bodyPr anchor="t" lIns="635" tIns="635" rIns="635" bIns="635">
                        <a:spAutoFit/>
                      </wps:bodyPr>
                    </wps:wsp>
                  </a:graphicData>
                </a:graphic>
              </wp:anchor>
            </w:drawing>
          </mc:Choice>
          <mc:Fallback>
            <w:pict>
              <v:rect fillcolor="#FFFFFF" style="position:absolute;rotation:-0;width:77.9pt;height:9.3pt;mso-wrap-distance-left:9.05pt;mso-wrap-distance-right:9.05pt;mso-wrap-distance-top:0pt;mso-wrap-distance-bottom:0pt;margin-top:171.7pt;mso-position-vertical-relative:text;margin-left:39.9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16"/>
                          <w:szCs w:val="16"/>
                          <w:lang w:val="en-US"/>
                        </w:rPr>
                        <w:t xml:space="preserve"> </w:t>
                      </w:r>
                      <w:r>
                        <w:rPr>
                          <w:rFonts w:cs="Arial" w:ascii="Arial" w:hAnsi="Arial"/>
                          <w:color w:val="000000"/>
                          <w:sz w:val="16"/>
                          <w:szCs w:val="16"/>
                          <w:lang w:val="en-US"/>
                        </w:rPr>
                        <w:t>0</w:t>
                      </w:r>
                      <w:r>
                        <w:rPr>
                          <w:rFonts w:cs="Arial" w:ascii="Arial" w:hAnsi="Arial"/>
                          <w:color w:val="000000"/>
                          <w:sz w:val="16"/>
                          <w:szCs w:val="16"/>
                          <w:lang w:val="uk-UA"/>
                        </w:rPr>
                        <w:t>–</w:t>
                      </w:r>
                      <w:r>
                        <w:rPr>
                          <w:rFonts w:cs="Arial" w:ascii="Arial" w:hAnsi="Arial"/>
                          <w:color w:val="000000"/>
                          <w:sz w:val="16"/>
                          <w:szCs w:val="16"/>
                          <w:lang w:val="en-US"/>
                        </w:rPr>
                        <w:t>150 PLN</w:t>
                      </w:r>
                    </w:p>
                  </w:txbxContent>
                </v:textbox>
                <w10:wrap type="none"/>
              </v:rect>
            </w:pict>
          </mc:Fallback>
        </mc:AlternateConten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 xml:space="preserve">Pис. 5. Среднегодовая прибыль польских таможенных агентств </w:t>
      </w:r>
    </w:p>
    <w:p>
      <w:pPr>
        <w:pStyle w:val="Normal"/>
        <w:widowControl w:val="false"/>
        <w:autoSpaceDE w:val="false"/>
        <w:spacing w:lineRule="auto" w:line="240"/>
        <w:jc w:val="center"/>
        <w:rPr>
          <w:sz w:val="24"/>
          <w:szCs w:val="20"/>
        </w:rPr>
      </w:pPr>
      <w:r>
        <w:rPr>
          <w:sz w:val="24"/>
          <w:szCs w:val="20"/>
        </w:rPr>
      </w:r>
    </w:p>
    <w:p>
      <w:pPr>
        <w:pStyle w:val="Normal"/>
        <w:widowControl w:val="false"/>
        <w:spacing w:lineRule="auto" w:line="240"/>
        <w:ind w:firstLine="570"/>
        <w:rPr/>
      </w:pPr>
      <w:r>
        <w:rPr>
          <w:sz w:val="20"/>
          <w:szCs w:val="20"/>
        </w:rPr>
        <w:t>Очевидно, ни для кого не было неожиданностью, что вступление Польши в Евросоюз повлечёт за собой уменьшение количества производимых таможенных досмотров в нашей стране вследствие непосредственного участия в таможенном союзе.</w:t>
      </w:r>
    </w:p>
    <w:p>
      <w:pPr>
        <w:pStyle w:val="Normal"/>
        <w:widowControl w:val="false"/>
        <w:spacing w:lineRule="auto" w:line="240"/>
        <w:ind w:firstLine="570"/>
        <w:rPr/>
      </w:pPr>
      <w:r>
        <w:rPr>
          <w:sz w:val="20"/>
          <w:szCs w:val="20"/>
        </w:rPr>
        <w:t xml:space="preserve">Прогноз В. Чижовича (бывшего шефа Таможенной службы Польши), касающийся их радикального сокращения, достигающего даже 80 %, оказался абсолютно точным. Это сокращение охватило почти половину существующих таможенных агентств, где количество </w:t>
      </w:r>
      <w:r>
        <w:rPr>
          <w:spacing w:val="-2"/>
          <w:sz w:val="20"/>
          <w:szCs w:val="20"/>
        </w:rPr>
        <w:t>проводимых в течение месяца таможенных досмотров снизилось со свыше 300 перед вступ</w:t>
      </w:r>
      <w:r>
        <w:rPr>
          <w:sz w:val="20"/>
          <w:szCs w:val="20"/>
        </w:rPr>
        <w:t>лением в Евросоюз приблизительно до 100 в настоящий момент (pис. 6, 7). Идентичный показатель (16 %) касается тех таможенных агентств (в анализируемый период), которые производили от 101 до 200 таможенных досмотров в месяц. Этот анализ отчётливо показывает, что ситуация изменилась на 180 градусов в двух группах (до 100 таможенных досмотров ежемесячно и свыше 300), что вызвало возникновение зеркального эффекта. Возникает вопрос: почему столь много предпринимателей отказалось от проведения таможенного до-</w:t>
      </w:r>
      <w:r>
        <w:rPr>
          <w:sz w:val="20"/>
          <w:szCs w:val="20"/>
        </w:rPr>
        <w:br w:type="textWrapping" w:clear="all"/>
      </w:r>
      <w:r>
        <w:rPr>
          <w:sz w:val="20"/>
          <w:szCs w:val="20"/>
        </w:rPr>
        <w:t>смотра в нашей стране и воспользовалось возможностью провести его в любой стране Евросоюза? Ответ прост – таможенный досмотр производится там быстрее, дешевле и бюрократических барьеров там меньше, чем в Польше.</w:t>
      </w:r>
    </w:p>
    <w:p>
      <w:pPr>
        <w:pStyle w:val="Normal"/>
        <w:widowControl w:val="false"/>
        <w:spacing w:lineRule="auto" w:line="240"/>
        <w:ind w:firstLine="570"/>
        <w:rPr>
          <w:sz w:val="16"/>
          <w:szCs w:val="16"/>
        </w:rPr>
      </w:pPr>
      <w:r>
        <w:rPr>
          <w:sz w:val="16"/>
          <w:szCs w:val="16"/>
        </w:rPr>
      </w:r>
    </w:p>
    <w:p>
      <w:pPr>
        <w:pStyle w:val="Normal"/>
        <w:widowControl w:val="false"/>
        <w:spacing w:lineRule="auto" w:line="240"/>
        <w:ind w:hanging="0"/>
        <w:jc w:val="center"/>
        <w:rPr>
          <w:b/>
          <w:b/>
          <w:szCs w:val="28"/>
        </w:rPr>
      </w:pPr>
      <w:r>
        <w:rPr>
          <w:b/>
          <w:szCs w:val="28"/>
          <w:lang w:val="uk-UA" w:eastAsia="en-US"/>
        </w:rPr>
        <mc:AlternateContent>
          <mc:Choice Requires="wpg">
            <w:drawing>
              <wp:inline distT="0" distB="0" distL="0" distR="0">
                <wp:extent cx="4565015" cy="2359660"/>
                <wp:effectExtent l="0" t="0" r="0" b="0"/>
                <wp:docPr id="7" name=""/>
                <a:graphic xmlns:a="http://schemas.openxmlformats.org/drawingml/2006/main">
                  <a:graphicData uri="http://schemas.microsoft.com/office/word/2010/wordprocessingGroup">
                    <wpg:wgp>
                      <wpg:cNvGrpSpPr/>
                      <wpg:grpSpPr>
                        <a:xfrm>
                          <a:off x="0" y="0"/>
                          <a:ext cx="4565160" cy="2359800"/>
                          <a:chOff x="0" y="0"/>
                          <a:chExt cx="4565160" cy="2359800"/>
                        </a:xfrm>
                      </wpg:grpSpPr>
                      <wps:wsp>
                        <wps:cNvSpPr/>
                        <wps:nvSpPr>
                          <wps:cNvPr id="5" name=""/>
                          <wps:cNvSpPr/>
                        </wps:nvSpPr>
                        <wps:spPr>
                          <a:xfrm>
                            <a:off x="0" y="0"/>
                            <a:ext cx="4565160" cy="2359800"/>
                          </a:xfrm>
                          <a:prstGeom prst="rect">
                            <a:avLst/>
                          </a:prstGeom>
                          <a:noFill/>
                          <a:ln w="0">
                            <a:noFill/>
                          </a:ln>
                        </wps:spPr>
                        <wps:bodyPr/>
                      </wps:wsp>
                      <wpg:grpSp>
                        <wpg:cNvGrpSpPr/>
                        <wpg:grpSpPr>
                          <a:xfrm>
                            <a:off x="64800" y="18360"/>
                            <a:ext cx="4435560" cy="2174400"/>
                          </a:xfrm>
                        </wpg:grpSpPr>
                        <wps:wsp>
                          <wps:cNvSpPr/>
                          <wps:spPr>
                            <a:xfrm>
                              <a:off x="0" y="0"/>
                              <a:ext cx="4435560" cy="21744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376000" y="547560"/>
                              <a:ext cx="1070640" cy="250200"/>
                            </a:xfrm>
                            <a:custGeom>
                              <a:avLst/>
                              <a:gdLst/>
                              <a:ahLst/>
                              <a:rect l="l" t="t" r="r" b="b"/>
                              <a:pathLst>
                                <a:path w="1686" h="414">
                                  <a:moveTo>
                                    <a:pt x="0" y="88"/>
                                  </a:moveTo>
                                  <a:lnTo>
                                    <a:pt x="1686" y="0"/>
                                  </a:lnTo>
                                  <a:lnTo>
                                    <a:pt x="1686" y="326"/>
                                  </a:lnTo>
                                  <a:lnTo>
                                    <a:pt x="0" y="414"/>
                                  </a:lnTo>
                                  <a:lnTo>
                                    <a:pt x="0" y="88"/>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376000" y="410400"/>
                              <a:ext cx="1070640" cy="189720"/>
                            </a:xfrm>
                            <a:custGeom>
                              <a:avLst/>
                              <a:gdLst/>
                              <a:ahLst/>
                              <a:rect l="l" t="t" r="r" b="b"/>
                              <a:pathLst>
                                <a:path w="1686" h="314">
                                  <a:moveTo>
                                    <a:pt x="0" y="0"/>
                                  </a:moveTo>
                                  <a:lnTo>
                                    <a:pt x="93" y="0"/>
                                  </a:lnTo>
                                  <a:lnTo>
                                    <a:pt x="167" y="0"/>
                                  </a:lnTo>
                                  <a:lnTo>
                                    <a:pt x="260" y="0"/>
                                  </a:lnTo>
                                  <a:lnTo>
                                    <a:pt x="334" y="0"/>
                                  </a:lnTo>
                                  <a:lnTo>
                                    <a:pt x="408" y="0"/>
                                  </a:lnTo>
                                  <a:lnTo>
                                    <a:pt x="501" y="12"/>
                                  </a:lnTo>
                                  <a:lnTo>
                                    <a:pt x="575" y="12"/>
                                  </a:lnTo>
                                  <a:lnTo>
                                    <a:pt x="630" y="12"/>
                                  </a:lnTo>
                                  <a:lnTo>
                                    <a:pt x="723" y="25"/>
                                  </a:lnTo>
                                  <a:lnTo>
                                    <a:pt x="816" y="25"/>
                                  </a:lnTo>
                                  <a:lnTo>
                                    <a:pt x="871" y="37"/>
                                  </a:lnTo>
                                  <a:lnTo>
                                    <a:pt x="945" y="50"/>
                                  </a:lnTo>
                                  <a:lnTo>
                                    <a:pt x="1019" y="50"/>
                                  </a:lnTo>
                                  <a:lnTo>
                                    <a:pt x="1075" y="62"/>
                                  </a:lnTo>
                                  <a:lnTo>
                                    <a:pt x="1149" y="75"/>
                                  </a:lnTo>
                                  <a:lnTo>
                                    <a:pt x="1205" y="75"/>
                                  </a:lnTo>
                                  <a:lnTo>
                                    <a:pt x="1260" y="88"/>
                                  </a:lnTo>
                                  <a:lnTo>
                                    <a:pt x="1316" y="100"/>
                                  </a:lnTo>
                                  <a:lnTo>
                                    <a:pt x="1371" y="113"/>
                                  </a:lnTo>
                                  <a:lnTo>
                                    <a:pt x="1427" y="125"/>
                                  </a:lnTo>
                                  <a:lnTo>
                                    <a:pt x="1464" y="138"/>
                                  </a:lnTo>
                                  <a:lnTo>
                                    <a:pt x="1520" y="150"/>
                                  </a:lnTo>
                                  <a:lnTo>
                                    <a:pt x="1557" y="163"/>
                                  </a:lnTo>
                                  <a:lnTo>
                                    <a:pt x="1594" y="175"/>
                                  </a:lnTo>
                                  <a:lnTo>
                                    <a:pt x="1631" y="188"/>
                                  </a:lnTo>
                                  <a:lnTo>
                                    <a:pt x="1649" y="201"/>
                                  </a:lnTo>
                                  <a:lnTo>
                                    <a:pt x="1686" y="213"/>
                                  </a:lnTo>
                                  <a:lnTo>
                                    <a:pt x="0" y="314"/>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3352680" y="645840"/>
                              <a:ext cx="270360" cy="318600"/>
                            </a:xfrm>
                            <a:custGeom>
                              <a:avLst/>
                              <a:gdLst/>
                              <a:ahLst/>
                              <a:rect l="l" t="t" r="r" b="b"/>
                              <a:pathLst>
                                <a:path w="426" h="527">
                                  <a:moveTo>
                                    <a:pt x="426" y="0"/>
                                  </a:moveTo>
                                  <a:lnTo>
                                    <a:pt x="426" y="12"/>
                                  </a:lnTo>
                                  <a:lnTo>
                                    <a:pt x="408" y="25"/>
                                  </a:lnTo>
                                  <a:lnTo>
                                    <a:pt x="408" y="38"/>
                                  </a:lnTo>
                                  <a:lnTo>
                                    <a:pt x="389" y="63"/>
                                  </a:lnTo>
                                  <a:lnTo>
                                    <a:pt x="371" y="63"/>
                                  </a:lnTo>
                                  <a:lnTo>
                                    <a:pt x="352" y="88"/>
                                  </a:lnTo>
                                  <a:lnTo>
                                    <a:pt x="334" y="100"/>
                                  </a:lnTo>
                                  <a:lnTo>
                                    <a:pt x="297" y="113"/>
                                  </a:lnTo>
                                  <a:lnTo>
                                    <a:pt x="260" y="125"/>
                                  </a:lnTo>
                                  <a:lnTo>
                                    <a:pt x="222" y="138"/>
                                  </a:lnTo>
                                  <a:lnTo>
                                    <a:pt x="204" y="151"/>
                                  </a:lnTo>
                                  <a:lnTo>
                                    <a:pt x="148" y="163"/>
                                  </a:lnTo>
                                  <a:lnTo>
                                    <a:pt x="93" y="176"/>
                                  </a:lnTo>
                                  <a:lnTo>
                                    <a:pt x="74" y="188"/>
                                  </a:lnTo>
                                  <a:lnTo>
                                    <a:pt x="0" y="201"/>
                                  </a:lnTo>
                                  <a:lnTo>
                                    <a:pt x="0" y="527"/>
                                  </a:lnTo>
                                  <a:lnTo>
                                    <a:pt x="74" y="515"/>
                                  </a:lnTo>
                                  <a:lnTo>
                                    <a:pt x="93" y="502"/>
                                  </a:lnTo>
                                  <a:lnTo>
                                    <a:pt x="148" y="489"/>
                                  </a:lnTo>
                                  <a:lnTo>
                                    <a:pt x="204" y="477"/>
                                  </a:lnTo>
                                  <a:lnTo>
                                    <a:pt x="222" y="464"/>
                                  </a:lnTo>
                                  <a:lnTo>
                                    <a:pt x="260" y="452"/>
                                  </a:lnTo>
                                  <a:lnTo>
                                    <a:pt x="297" y="439"/>
                                  </a:lnTo>
                                  <a:lnTo>
                                    <a:pt x="334" y="427"/>
                                  </a:lnTo>
                                  <a:lnTo>
                                    <a:pt x="352" y="414"/>
                                  </a:lnTo>
                                  <a:lnTo>
                                    <a:pt x="371" y="389"/>
                                  </a:lnTo>
                                  <a:lnTo>
                                    <a:pt x="389" y="389"/>
                                  </a:lnTo>
                                  <a:lnTo>
                                    <a:pt x="408" y="364"/>
                                  </a:lnTo>
                                  <a:lnTo>
                                    <a:pt x="408" y="351"/>
                                  </a:lnTo>
                                  <a:lnTo>
                                    <a:pt x="426" y="339"/>
                                  </a:lnTo>
                                  <a:lnTo>
                                    <a:pt x="426" y="326"/>
                                  </a:lnTo>
                                  <a:lnTo>
                                    <a:pt x="426"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494080" y="645840"/>
                              <a:ext cx="858600" cy="318600"/>
                            </a:xfrm>
                            <a:custGeom>
                              <a:avLst/>
                              <a:gdLst/>
                              <a:ahLst/>
                              <a:rect l="l" t="t" r="r" b="b"/>
                              <a:pathLst>
                                <a:path w="1352" h="527">
                                  <a:moveTo>
                                    <a:pt x="0" y="0"/>
                                  </a:moveTo>
                                  <a:lnTo>
                                    <a:pt x="1352" y="201"/>
                                  </a:lnTo>
                                  <a:lnTo>
                                    <a:pt x="1352" y="527"/>
                                  </a:lnTo>
                                  <a:lnTo>
                                    <a:pt x="0" y="326"/>
                                  </a:lnTo>
                                  <a:lnTo>
                                    <a:pt x="0"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494080" y="585000"/>
                              <a:ext cx="1128960" cy="182880"/>
                            </a:xfrm>
                            <a:custGeom>
                              <a:avLst/>
                              <a:gdLst/>
                              <a:ahLst/>
                              <a:rect l="l" t="t" r="r" b="b"/>
                              <a:pathLst>
                                <a:path w="1778" h="302">
                                  <a:moveTo>
                                    <a:pt x="1686" y="0"/>
                                  </a:moveTo>
                                  <a:lnTo>
                                    <a:pt x="1704" y="13"/>
                                  </a:lnTo>
                                  <a:lnTo>
                                    <a:pt x="1723" y="26"/>
                                  </a:lnTo>
                                  <a:lnTo>
                                    <a:pt x="1741" y="38"/>
                                  </a:lnTo>
                                  <a:lnTo>
                                    <a:pt x="1760" y="51"/>
                                  </a:lnTo>
                                  <a:lnTo>
                                    <a:pt x="1760" y="63"/>
                                  </a:lnTo>
                                  <a:lnTo>
                                    <a:pt x="1778" y="76"/>
                                  </a:lnTo>
                                  <a:lnTo>
                                    <a:pt x="1778" y="88"/>
                                  </a:lnTo>
                                  <a:lnTo>
                                    <a:pt x="1778" y="101"/>
                                  </a:lnTo>
                                  <a:lnTo>
                                    <a:pt x="1778" y="113"/>
                                  </a:lnTo>
                                  <a:lnTo>
                                    <a:pt x="1760" y="126"/>
                                  </a:lnTo>
                                  <a:lnTo>
                                    <a:pt x="1760" y="151"/>
                                  </a:lnTo>
                                  <a:lnTo>
                                    <a:pt x="1741" y="164"/>
                                  </a:lnTo>
                                  <a:lnTo>
                                    <a:pt x="1723" y="164"/>
                                  </a:lnTo>
                                  <a:lnTo>
                                    <a:pt x="1704" y="189"/>
                                  </a:lnTo>
                                  <a:lnTo>
                                    <a:pt x="1686" y="189"/>
                                  </a:lnTo>
                                  <a:lnTo>
                                    <a:pt x="1649" y="214"/>
                                  </a:lnTo>
                                  <a:lnTo>
                                    <a:pt x="1630" y="226"/>
                                  </a:lnTo>
                                  <a:lnTo>
                                    <a:pt x="1593" y="239"/>
                                  </a:lnTo>
                                  <a:lnTo>
                                    <a:pt x="1574" y="239"/>
                                  </a:lnTo>
                                  <a:lnTo>
                                    <a:pt x="1537" y="252"/>
                                  </a:lnTo>
                                  <a:lnTo>
                                    <a:pt x="1482" y="264"/>
                                  </a:lnTo>
                                  <a:lnTo>
                                    <a:pt x="1445" y="277"/>
                                  </a:lnTo>
                                  <a:lnTo>
                                    <a:pt x="1408" y="289"/>
                                  </a:lnTo>
                                  <a:lnTo>
                                    <a:pt x="1352" y="302"/>
                                  </a:lnTo>
                                  <a:lnTo>
                                    <a:pt x="0" y="101"/>
                                  </a:lnTo>
                                  <a:lnTo>
                                    <a:pt x="1686"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811440" y="638280"/>
                              <a:ext cx="1047240" cy="388080"/>
                            </a:xfrm>
                            <a:custGeom>
                              <a:avLst/>
                              <a:gdLst/>
                              <a:ahLst/>
                              <a:rect l="l" t="t" r="r" b="b"/>
                              <a:pathLst>
                                <a:path w="1649" h="641">
                                  <a:moveTo>
                                    <a:pt x="1649" y="314"/>
                                  </a:moveTo>
                                  <a:lnTo>
                                    <a:pt x="1556" y="314"/>
                                  </a:lnTo>
                                  <a:lnTo>
                                    <a:pt x="1482" y="302"/>
                                  </a:lnTo>
                                  <a:lnTo>
                                    <a:pt x="1390" y="302"/>
                                  </a:lnTo>
                                  <a:lnTo>
                                    <a:pt x="1334" y="302"/>
                                  </a:lnTo>
                                  <a:lnTo>
                                    <a:pt x="1241" y="302"/>
                                  </a:lnTo>
                                  <a:lnTo>
                                    <a:pt x="1167" y="289"/>
                                  </a:lnTo>
                                  <a:lnTo>
                                    <a:pt x="1093" y="289"/>
                                  </a:lnTo>
                                  <a:lnTo>
                                    <a:pt x="1019" y="277"/>
                                  </a:lnTo>
                                  <a:lnTo>
                                    <a:pt x="964" y="277"/>
                                  </a:lnTo>
                                  <a:lnTo>
                                    <a:pt x="871" y="264"/>
                                  </a:lnTo>
                                  <a:lnTo>
                                    <a:pt x="797" y="264"/>
                                  </a:lnTo>
                                  <a:lnTo>
                                    <a:pt x="741" y="251"/>
                                  </a:lnTo>
                                  <a:lnTo>
                                    <a:pt x="667" y="239"/>
                                  </a:lnTo>
                                  <a:lnTo>
                                    <a:pt x="630" y="239"/>
                                  </a:lnTo>
                                  <a:lnTo>
                                    <a:pt x="556" y="226"/>
                                  </a:lnTo>
                                  <a:lnTo>
                                    <a:pt x="500" y="214"/>
                                  </a:lnTo>
                                  <a:lnTo>
                                    <a:pt x="445" y="201"/>
                                  </a:lnTo>
                                  <a:lnTo>
                                    <a:pt x="389" y="189"/>
                                  </a:lnTo>
                                  <a:lnTo>
                                    <a:pt x="334" y="176"/>
                                  </a:lnTo>
                                  <a:lnTo>
                                    <a:pt x="297" y="176"/>
                                  </a:lnTo>
                                  <a:lnTo>
                                    <a:pt x="241" y="164"/>
                                  </a:lnTo>
                                  <a:lnTo>
                                    <a:pt x="222" y="151"/>
                                  </a:lnTo>
                                  <a:lnTo>
                                    <a:pt x="167" y="138"/>
                                  </a:lnTo>
                                  <a:lnTo>
                                    <a:pt x="130" y="126"/>
                                  </a:lnTo>
                                  <a:lnTo>
                                    <a:pt x="111" y="113"/>
                                  </a:lnTo>
                                  <a:lnTo>
                                    <a:pt x="74" y="88"/>
                                  </a:lnTo>
                                  <a:lnTo>
                                    <a:pt x="56" y="88"/>
                                  </a:lnTo>
                                  <a:lnTo>
                                    <a:pt x="37" y="63"/>
                                  </a:lnTo>
                                  <a:lnTo>
                                    <a:pt x="19" y="51"/>
                                  </a:lnTo>
                                  <a:lnTo>
                                    <a:pt x="19" y="38"/>
                                  </a:lnTo>
                                  <a:lnTo>
                                    <a:pt x="0" y="25"/>
                                  </a:lnTo>
                                  <a:lnTo>
                                    <a:pt x="0" y="13"/>
                                  </a:lnTo>
                                  <a:lnTo>
                                    <a:pt x="0" y="0"/>
                                  </a:lnTo>
                                  <a:lnTo>
                                    <a:pt x="0" y="327"/>
                                  </a:lnTo>
                                  <a:lnTo>
                                    <a:pt x="0" y="339"/>
                                  </a:lnTo>
                                  <a:lnTo>
                                    <a:pt x="0" y="352"/>
                                  </a:lnTo>
                                  <a:lnTo>
                                    <a:pt x="19" y="364"/>
                                  </a:lnTo>
                                  <a:lnTo>
                                    <a:pt x="19" y="377"/>
                                  </a:lnTo>
                                  <a:lnTo>
                                    <a:pt x="37" y="390"/>
                                  </a:lnTo>
                                  <a:lnTo>
                                    <a:pt x="56" y="415"/>
                                  </a:lnTo>
                                  <a:lnTo>
                                    <a:pt x="74" y="415"/>
                                  </a:lnTo>
                                  <a:lnTo>
                                    <a:pt x="111" y="440"/>
                                  </a:lnTo>
                                  <a:lnTo>
                                    <a:pt x="130" y="452"/>
                                  </a:lnTo>
                                  <a:lnTo>
                                    <a:pt x="167" y="465"/>
                                  </a:lnTo>
                                  <a:lnTo>
                                    <a:pt x="222" y="477"/>
                                  </a:lnTo>
                                  <a:lnTo>
                                    <a:pt x="241" y="490"/>
                                  </a:lnTo>
                                  <a:lnTo>
                                    <a:pt x="297" y="502"/>
                                  </a:lnTo>
                                  <a:lnTo>
                                    <a:pt x="334" y="502"/>
                                  </a:lnTo>
                                  <a:lnTo>
                                    <a:pt x="389" y="515"/>
                                  </a:lnTo>
                                  <a:lnTo>
                                    <a:pt x="445" y="528"/>
                                  </a:lnTo>
                                  <a:lnTo>
                                    <a:pt x="500" y="540"/>
                                  </a:lnTo>
                                  <a:lnTo>
                                    <a:pt x="556" y="553"/>
                                  </a:lnTo>
                                  <a:lnTo>
                                    <a:pt x="630" y="565"/>
                                  </a:lnTo>
                                  <a:lnTo>
                                    <a:pt x="667" y="565"/>
                                  </a:lnTo>
                                  <a:lnTo>
                                    <a:pt x="741" y="578"/>
                                  </a:lnTo>
                                  <a:lnTo>
                                    <a:pt x="797" y="590"/>
                                  </a:lnTo>
                                  <a:lnTo>
                                    <a:pt x="871" y="590"/>
                                  </a:lnTo>
                                  <a:lnTo>
                                    <a:pt x="964" y="603"/>
                                  </a:lnTo>
                                  <a:lnTo>
                                    <a:pt x="1019" y="603"/>
                                  </a:lnTo>
                                  <a:lnTo>
                                    <a:pt x="1093" y="615"/>
                                  </a:lnTo>
                                  <a:lnTo>
                                    <a:pt x="1167" y="615"/>
                                  </a:lnTo>
                                  <a:lnTo>
                                    <a:pt x="1241" y="628"/>
                                  </a:lnTo>
                                  <a:lnTo>
                                    <a:pt x="1334" y="628"/>
                                  </a:lnTo>
                                  <a:lnTo>
                                    <a:pt x="1390" y="628"/>
                                  </a:lnTo>
                                  <a:lnTo>
                                    <a:pt x="1482" y="628"/>
                                  </a:lnTo>
                                  <a:lnTo>
                                    <a:pt x="1556" y="641"/>
                                  </a:lnTo>
                                  <a:lnTo>
                                    <a:pt x="1649" y="641"/>
                                  </a:lnTo>
                                  <a:lnTo>
                                    <a:pt x="1649" y="314"/>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1858680" y="638280"/>
                              <a:ext cx="70560" cy="388080"/>
                            </a:xfrm>
                            <a:custGeom>
                              <a:avLst/>
                              <a:gdLst/>
                              <a:ahLst/>
                              <a:rect l="l" t="t" r="r" b="b"/>
                              <a:pathLst>
                                <a:path w="111" h="641">
                                  <a:moveTo>
                                    <a:pt x="111" y="0"/>
                                  </a:moveTo>
                                  <a:lnTo>
                                    <a:pt x="0" y="314"/>
                                  </a:lnTo>
                                  <a:lnTo>
                                    <a:pt x="0" y="641"/>
                                  </a:lnTo>
                                  <a:lnTo>
                                    <a:pt x="111" y="327"/>
                                  </a:lnTo>
                                  <a:lnTo>
                                    <a:pt x="111" y="0"/>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811440" y="447840"/>
                              <a:ext cx="1117440" cy="379800"/>
                            </a:xfrm>
                            <a:custGeom>
                              <a:avLst/>
                              <a:gdLst/>
                              <a:ahLst/>
                              <a:rect l="l" t="t" r="r" b="b"/>
                              <a:pathLst>
                                <a:path w="1760" h="628">
                                  <a:moveTo>
                                    <a:pt x="1649" y="628"/>
                                  </a:moveTo>
                                  <a:lnTo>
                                    <a:pt x="1556" y="628"/>
                                  </a:lnTo>
                                  <a:lnTo>
                                    <a:pt x="1482" y="616"/>
                                  </a:lnTo>
                                  <a:lnTo>
                                    <a:pt x="1390" y="616"/>
                                  </a:lnTo>
                                  <a:lnTo>
                                    <a:pt x="1316" y="616"/>
                                  </a:lnTo>
                                  <a:lnTo>
                                    <a:pt x="1241" y="616"/>
                                  </a:lnTo>
                                  <a:lnTo>
                                    <a:pt x="1167" y="603"/>
                                  </a:lnTo>
                                  <a:lnTo>
                                    <a:pt x="1075" y="603"/>
                                  </a:lnTo>
                                  <a:lnTo>
                                    <a:pt x="1019" y="591"/>
                                  </a:lnTo>
                                  <a:lnTo>
                                    <a:pt x="926" y="591"/>
                                  </a:lnTo>
                                  <a:lnTo>
                                    <a:pt x="852" y="578"/>
                                  </a:lnTo>
                                  <a:lnTo>
                                    <a:pt x="797" y="578"/>
                                  </a:lnTo>
                                  <a:lnTo>
                                    <a:pt x="723" y="565"/>
                                  </a:lnTo>
                                  <a:lnTo>
                                    <a:pt x="649" y="553"/>
                                  </a:lnTo>
                                  <a:lnTo>
                                    <a:pt x="612" y="553"/>
                                  </a:lnTo>
                                  <a:lnTo>
                                    <a:pt x="537" y="540"/>
                                  </a:lnTo>
                                  <a:lnTo>
                                    <a:pt x="463" y="528"/>
                                  </a:lnTo>
                                  <a:lnTo>
                                    <a:pt x="426" y="515"/>
                                  </a:lnTo>
                                  <a:lnTo>
                                    <a:pt x="371" y="503"/>
                                  </a:lnTo>
                                  <a:lnTo>
                                    <a:pt x="315" y="490"/>
                                  </a:lnTo>
                                  <a:lnTo>
                                    <a:pt x="278" y="478"/>
                                  </a:lnTo>
                                  <a:lnTo>
                                    <a:pt x="241" y="465"/>
                                  </a:lnTo>
                                  <a:lnTo>
                                    <a:pt x="185" y="452"/>
                                  </a:lnTo>
                                  <a:lnTo>
                                    <a:pt x="167" y="440"/>
                                  </a:lnTo>
                                  <a:lnTo>
                                    <a:pt x="130" y="427"/>
                                  </a:lnTo>
                                  <a:lnTo>
                                    <a:pt x="93" y="415"/>
                                  </a:lnTo>
                                  <a:lnTo>
                                    <a:pt x="74" y="402"/>
                                  </a:lnTo>
                                  <a:lnTo>
                                    <a:pt x="56" y="390"/>
                                  </a:lnTo>
                                  <a:lnTo>
                                    <a:pt x="37" y="377"/>
                                  </a:lnTo>
                                  <a:lnTo>
                                    <a:pt x="19" y="365"/>
                                  </a:lnTo>
                                  <a:lnTo>
                                    <a:pt x="0" y="339"/>
                                  </a:lnTo>
                                  <a:lnTo>
                                    <a:pt x="0" y="327"/>
                                  </a:lnTo>
                                  <a:lnTo>
                                    <a:pt x="0" y="314"/>
                                  </a:lnTo>
                                  <a:lnTo>
                                    <a:pt x="0" y="302"/>
                                  </a:lnTo>
                                  <a:lnTo>
                                    <a:pt x="0" y="289"/>
                                  </a:lnTo>
                                  <a:lnTo>
                                    <a:pt x="0" y="277"/>
                                  </a:lnTo>
                                  <a:lnTo>
                                    <a:pt x="19" y="252"/>
                                  </a:lnTo>
                                  <a:lnTo>
                                    <a:pt x="37" y="239"/>
                                  </a:lnTo>
                                  <a:lnTo>
                                    <a:pt x="56" y="226"/>
                                  </a:lnTo>
                                  <a:lnTo>
                                    <a:pt x="74" y="214"/>
                                  </a:lnTo>
                                  <a:lnTo>
                                    <a:pt x="111" y="201"/>
                                  </a:lnTo>
                                  <a:lnTo>
                                    <a:pt x="130" y="189"/>
                                  </a:lnTo>
                                  <a:lnTo>
                                    <a:pt x="167" y="176"/>
                                  </a:lnTo>
                                  <a:lnTo>
                                    <a:pt x="222" y="164"/>
                                  </a:lnTo>
                                  <a:lnTo>
                                    <a:pt x="241" y="151"/>
                                  </a:lnTo>
                                  <a:lnTo>
                                    <a:pt x="297" y="139"/>
                                  </a:lnTo>
                                  <a:lnTo>
                                    <a:pt x="352" y="126"/>
                                  </a:lnTo>
                                  <a:lnTo>
                                    <a:pt x="389" y="113"/>
                                  </a:lnTo>
                                  <a:lnTo>
                                    <a:pt x="445" y="101"/>
                                  </a:lnTo>
                                  <a:lnTo>
                                    <a:pt x="519" y="88"/>
                                  </a:lnTo>
                                  <a:lnTo>
                                    <a:pt x="556" y="76"/>
                                  </a:lnTo>
                                  <a:lnTo>
                                    <a:pt x="630" y="76"/>
                                  </a:lnTo>
                                  <a:lnTo>
                                    <a:pt x="704" y="63"/>
                                  </a:lnTo>
                                  <a:lnTo>
                                    <a:pt x="741" y="51"/>
                                  </a:lnTo>
                                  <a:lnTo>
                                    <a:pt x="834" y="51"/>
                                  </a:lnTo>
                                  <a:lnTo>
                                    <a:pt x="908" y="38"/>
                                  </a:lnTo>
                                  <a:lnTo>
                                    <a:pt x="964" y="26"/>
                                  </a:lnTo>
                                  <a:lnTo>
                                    <a:pt x="1038" y="26"/>
                                  </a:lnTo>
                                  <a:lnTo>
                                    <a:pt x="1130" y="13"/>
                                  </a:lnTo>
                                  <a:lnTo>
                                    <a:pt x="1186" y="13"/>
                                  </a:lnTo>
                                  <a:lnTo>
                                    <a:pt x="1279" y="13"/>
                                  </a:lnTo>
                                  <a:lnTo>
                                    <a:pt x="1371" y="0"/>
                                  </a:lnTo>
                                  <a:lnTo>
                                    <a:pt x="1427" y="0"/>
                                  </a:lnTo>
                                  <a:lnTo>
                                    <a:pt x="1519" y="0"/>
                                  </a:lnTo>
                                  <a:lnTo>
                                    <a:pt x="1612" y="0"/>
                                  </a:lnTo>
                                  <a:lnTo>
                                    <a:pt x="1668" y="0"/>
                                  </a:lnTo>
                                  <a:lnTo>
                                    <a:pt x="1760" y="0"/>
                                  </a:lnTo>
                                  <a:lnTo>
                                    <a:pt x="1760" y="314"/>
                                  </a:lnTo>
                                  <a:lnTo>
                                    <a:pt x="1649" y="628"/>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2247120" y="806040"/>
                              <a:ext cx="929160" cy="265320"/>
                            </a:xfrm>
                            <a:custGeom>
                              <a:avLst/>
                              <a:gdLst/>
                              <a:ahLst/>
                              <a:rect l="l" t="t" r="r" b="b"/>
                              <a:pathLst>
                                <a:path w="1463" h="439">
                                  <a:moveTo>
                                    <a:pt x="1463" y="0"/>
                                  </a:moveTo>
                                  <a:lnTo>
                                    <a:pt x="1408" y="12"/>
                                  </a:lnTo>
                                  <a:lnTo>
                                    <a:pt x="1371" y="12"/>
                                  </a:lnTo>
                                  <a:lnTo>
                                    <a:pt x="1296" y="25"/>
                                  </a:lnTo>
                                  <a:lnTo>
                                    <a:pt x="1259" y="37"/>
                                  </a:lnTo>
                                  <a:lnTo>
                                    <a:pt x="1185" y="50"/>
                                  </a:lnTo>
                                  <a:lnTo>
                                    <a:pt x="1130" y="50"/>
                                  </a:lnTo>
                                  <a:lnTo>
                                    <a:pt x="1056" y="62"/>
                                  </a:lnTo>
                                  <a:lnTo>
                                    <a:pt x="981" y="75"/>
                                  </a:lnTo>
                                  <a:lnTo>
                                    <a:pt x="926" y="75"/>
                                  </a:lnTo>
                                  <a:lnTo>
                                    <a:pt x="833" y="87"/>
                                  </a:lnTo>
                                  <a:lnTo>
                                    <a:pt x="778" y="87"/>
                                  </a:lnTo>
                                  <a:lnTo>
                                    <a:pt x="685" y="87"/>
                                  </a:lnTo>
                                  <a:lnTo>
                                    <a:pt x="629" y="100"/>
                                  </a:lnTo>
                                  <a:lnTo>
                                    <a:pt x="537" y="100"/>
                                  </a:lnTo>
                                  <a:lnTo>
                                    <a:pt x="444" y="100"/>
                                  </a:lnTo>
                                  <a:lnTo>
                                    <a:pt x="389" y="100"/>
                                  </a:lnTo>
                                  <a:lnTo>
                                    <a:pt x="296" y="113"/>
                                  </a:lnTo>
                                  <a:lnTo>
                                    <a:pt x="240" y="113"/>
                                  </a:lnTo>
                                  <a:lnTo>
                                    <a:pt x="148" y="113"/>
                                  </a:lnTo>
                                  <a:lnTo>
                                    <a:pt x="92" y="113"/>
                                  </a:lnTo>
                                  <a:lnTo>
                                    <a:pt x="0" y="113"/>
                                  </a:lnTo>
                                  <a:lnTo>
                                    <a:pt x="0" y="439"/>
                                  </a:lnTo>
                                  <a:lnTo>
                                    <a:pt x="92" y="439"/>
                                  </a:lnTo>
                                  <a:lnTo>
                                    <a:pt x="148" y="439"/>
                                  </a:lnTo>
                                  <a:lnTo>
                                    <a:pt x="240" y="439"/>
                                  </a:lnTo>
                                  <a:lnTo>
                                    <a:pt x="296" y="439"/>
                                  </a:lnTo>
                                  <a:lnTo>
                                    <a:pt x="389" y="426"/>
                                  </a:lnTo>
                                  <a:lnTo>
                                    <a:pt x="444" y="426"/>
                                  </a:lnTo>
                                  <a:lnTo>
                                    <a:pt x="537" y="426"/>
                                  </a:lnTo>
                                  <a:lnTo>
                                    <a:pt x="629" y="426"/>
                                  </a:lnTo>
                                  <a:lnTo>
                                    <a:pt x="685" y="414"/>
                                  </a:lnTo>
                                  <a:lnTo>
                                    <a:pt x="778" y="414"/>
                                  </a:lnTo>
                                  <a:lnTo>
                                    <a:pt x="833" y="414"/>
                                  </a:lnTo>
                                  <a:lnTo>
                                    <a:pt x="926" y="401"/>
                                  </a:lnTo>
                                  <a:lnTo>
                                    <a:pt x="981" y="401"/>
                                  </a:lnTo>
                                  <a:lnTo>
                                    <a:pt x="1056" y="389"/>
                                  </a:lnTo>
                                  <a:lnTo>
                                    <a:pt x="1130" y="376"/>
                                  </a:lnTo>
                                  <a:lnTo>
                                    <a:pt x="1185" y="376"/>
                                  </a:lnTo>
                                  <a:lnTo>
                                    <a:pt x="1259" y="364"/>
                                  </a:lnTo>
                                  <a:lnTo>
                                    <a:pt x="1296" y="351"/>
                                  </a:lnTo>
                                  <a:lnTo>
                                    <a:pt x="1371" y="338"/>
                                  </a:lnTo>
                                  <a:lnTo>
                                    <a:pt x="1408" y="338"/>
                                  </a:lnTo>
                                  <a:lnTo>
                                    <a:pt x="1463" y="326"/>
                                  </a:lnTo>
                                  <a:lnTo>
                                    <a:pt x="1463" y="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247120" y="684000"/>
                              <a:ext cx="929160" cy="189720"/>
                            </a:xfrm>
                            <a:custGeom>
                              <a:avLst/>
                              <a:gdLst/>
                              <a:ahLst/>
                              <a:rect l="l" t="t" r="r" b="b"/>
                              <a:pathLst>
                                <a:path w="1463" h="314">
                                  <a:moveTo>
                                    <a:pt x="1463" y="201"/>
                                  </a:moveTo>
                                  <a:lnTo>
                                    <a:pt x="1408" y="213"/>
                                  </a:lnTo>
                                  <a:lnTo>
                                    <a:pt x="1371" y="213"/>
                                  </a:lnTo>
                                  <a:lnTo>
                                    <a:pt x="1296" y="226"/>
                                  </a:lnTo>
                                  <a:lnTo>
                                    <a:pt x="1259" y="238"/>
                                  </a:lnTo>
                                  <a:lnTo>
                                    <a:pt x="1185" y="251"/>
                                  </a:lnTo>
                                  <a:lnTo>
                                    <a:pt x="1130" y="251"/>
                                  </a:lnTo>
                                  <a:lnTo>
                                    <a:pt x="1056" y="263"/>
                                  </a:lnTo>
                                  <a:lnTo>
                                    <a:pt x="981" y="276"/>
                                  </a:lnTo>
                                  <a:lnTo>
                                    <a:pt x="926" y="276"/>
                                  </a:lnTo>
                                  <a:lnTo>
                                    <a:pt x="833" y="288"/>
                                  </a:lnTo>
                                  <a:lnTo>
                                    <a:pt x="778" y="288"/>
                                  </a:lnTo>
                                  <a:lnTo>
                                    <a:pt x="685" y="288"/>
                                  </a:lnTo>
                                  <a:lnTo>
                                    <a:pt x="629" y="301"/>
                                  </a:lnTo>
                                  <a:lnTo>
                                    <a:pt x="537" y="301"/>
                                  </a:lnTo>
                                  <a:lnTo>
                                    <a:pt x="444" y="301"/>
                                  </a:lnTo>
                                  <a:lnTo>
                                    <a:pt x="389" y="301"/>
                                  </a:lnTo>
                                  <a:lnTo>
                                    <a:pt x="296" y="314"/>
                                  </a:lnTo>
                                  <a:lnTo>
                                    <a:pt x="240" y="314"/>
                                  </a:lnTo>
                                  <a:lnTo>
                                    <a:pt x="148" y="314"/>
                                  </a:lnTo>
                                  <a:lnTo>
                                    <a:pt x="92" y="314"/>
                                  </a:lnTo>
                                  <a:lnTo>
                                    <a:pt x="0" y="314"/>
                                  </a:lnTo>
                                  <a:lnTo>
                                    <a:pt x="111" y="0"/>
                                  </a:lnTo>
                                  <a:lnTo>
                                    <a:pt x="1463" y="201"/>
                                  </a:lnTo>
                                  <a:close/>
                                </a:path>
                              </a:pathLst>
                            </a:custGeom>
                            <a:solidFill>
                              <a:srgbClr val="ffffcc"/>
                            </a:solidFill>
                            <a:ln w="12240">
                              <a:solidFill>
                                <a:srgbClr val="000000"/>
                              </a:solidFill>
                              <a:round/>
                            </a:ln>
                          </wps:spPr>
                          <wps:style>
                            <a:lnRef idx="0"/>
                            <a:fillRef idx="0"/>
                            <a:effectRef idx="0"/>
                            <a:fontRef idx="minor"/>
                          </wps:style>
                          <wps:bodyPr/>
                        </wps:wsp>
                        <wps:wsp>
                          <wps:cNvSpPr txBox="1"/>
                          <wps:spPr>
                            <a:xfrm>
                              <a:off x="3080880" y="295920"/>
                              <a:ext cx="232920" cy="14868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3669120" y="836280"/>
                              <a:ext cx="232920" cy="14868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6</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2810520" y="1086480"/>
                              <a:ext cx="232920" cy="1479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5</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422280" y="569160"/>
                              <a:ext cx="232920" cy="1479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49</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928800" y="1489680"/>
                              <a:ext cx="2564640" cy="65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8200" y="1550880"/>
                              <a:ext cx="82440" cy="5256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1118160" y="1512000"/>
                              <a:ext cx="1432440" cy="14796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100 </w:t>
                                </w:r>
                                <w:r>
                                  <w:rPr>
                                    <w:kern w:val="2"/>
                                    <w:sz w:val="16"/>
                                    <w:szCs w:val="16"/>
                                    <w:rFonts w:ascii="Arial" w:hAnsi="Arial" w:eastAsia="Times New Roman" w:cs="Arial"/>
                                    <w:color w:val="000000"/>
                                    <w:lang w:bidi="ar-SA" w:val="ru-RU"/>
                                  </w:rPr>
                                  <w:t>таможенных досмотров</w:t>
                                </w:r>
                              </w:p>
                            </w:txbxContent>
                          </wps:txbx>
                          <wps:bodyPr wrap="square" lIns="0" rIns="0" tIns="0" bIns="0" anchor="t">
                            <a:noAutofit/>
                          </wps:bodyPr>
                        </wps:wsp>
                        <wps:wsp>
                          <wps:cNvSpPr/>
                          <wps:spPr>
                            <a:xfrm>
                              <a:off x="988200" y="1710000"/>
                              <a:ext cx="82440" cy="525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118160" y="1672560"/>
                              <a:ext cx="1545480" cy="14724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0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200 </w:t>
                                </w:r>
                                <w:r>
                                  <w:rPr>
                                    <w:kern w:val="2"/>
                                    <w:sz w:val="16"/>
                                    <w:szCs w:val="16"/>
                                    <w:rFonts w:ascii="Arial" w:hAnsi="Arial" w:eastAsia="Times New Roman" w:cs="Arial"/>
                                    <w:color w:val="000000"/>
                                    <w:lang w:bidi="ar-SA" w:val="ru-RU"/>
                                  </w:rPr>
                                  <w:t>таможенных досмотров</w:t>
                                </w:r>
                              </w:p>
                            </w:txbxContent>
                          </wps:txbx>
                          <wps:bodyPr wrap="square" lIns="0" rIns="0" tIns="0" bIns="0" anchor="t">
                            <a:noAutofit/>
                          </wps:bodyPr>
                        </wps:wsp>
                        <wps:wsp>
                          <wps:cNvSpPr/>
                          <wps:spPr>
                            <a:xfrm>
                              <a:off x="988200" y="1870200"/>
                              <a:ext cx="82440" cy="5256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1118160" y="1832040"/>
                              <a:ext cx="1545480" cy="14724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300 </w:t>
                                </w:r>
                                <w:r>
                                  <w:rPr>
                                    <w:kern w:val="2"/>
                                    <w:sz w:val="16"/>
                                    <w:szCs w:val="16"/>
                                    <w:rFonts w:ascii="Arial" w:hAnsi="Arial" w:eastAsia="Times New Roman" w:cs="Arial"/>
                                    <w:color w:val="000000"/>
                                    <w:lang w:bidi="ar-SA" w:val="ru-RU"/>
                                  </w:rPr>
                                  <w:t>таможенных досмотров</w:t>
                                </w:r>
                              </w:p>
                            </w:txbxContent>
                          </wps:txbx>
                          <wps:bodyPr wrap="square" lIns="0" rIns="0" tIns="0" bIns="0" anchor="t">
                            <a:noAutofit/>
                          </wps:bodyPr>
                        </wps:wsp>
                        <wps:wsp>
                          <wps:cNvSpPr/>
                          <wps:spPr>
                            <a:xfrm>
                              <a:off x="988200" y="2030040"/>
                              <a:ext cx="82440" cy="5256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1061640" y="1991520"/>
                              <a:ext cx="759960" cy="14724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 xml:space="preserve">301 </w:t>
                                </w:r>
                                <w:r>
                                  <w:rPr>
                                    <w:kern w:val="2"/>
                                    <w:sz w:val="16"/>
                                    <w:szCs w:val="16"/>
                                    <w:rFonts w:ascii="Arial" w:hAnsi="Arial" w:eastAsia="Times New Roman" w:cs="Arial"/>
                                    <w:color w:val="000000"/>
                                    <w:lang w:bidi="ar-SA" w:val="ru-RU"/>
                                  </w:rPr>
                                  <w:t>и</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ru-RU"/>
                                  </w:rPr>
                                  <w:t>больше</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0" y="0"/>
                              <a:ext cx="4435560" cy="2174400"/>
                            </a:xfrm>
                            <a:prstGeom prst="rect">
                              <a:avLst/>
                            </a:prstGeom>
                            <a:noFill/>
                            <a:ln w="12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9.45pt;height:185.8pt" coordorigin="0,0" coordsize="7189,3716">
                <v:rect id="shape_0" stroked="f" o:allowincell="f" style="position:absolute;left:0;top:0;width:7188;height:3715;mso-wrap-style:none;v-text-anchor:middle;mso-position-horizontal-relative:char">
                  <v:fill o:detectmouseclick="t" on="false"/>
                  <v:stroke color="#3465a4" joinstyle="round" endcap="flat"/>
                  <w10:wrap type="none"/>
                </v:rect>
                <v:group id="shape_0" style="position:absolute;left:102;top:29;width:6985;height:3424">
                  <v:rect id="shape_0" fillcolor="white" stroked="t" o:allowincell="f" style="position:absolute;left:102;top:29;width:6984;height:3423;mso-wrap-style:none;v-text-anchor:middle;mso-position-horizontal-relative:char">
                    <v:fill o:detectmouseclick="t" type="solid" color2="black"/>
                    <v:stroke color="black" weight="12240" joinstyle="miter" endcap="flat"/>
                    <w10:wrap type="none"/>
                  </v:rect>
                  <v:shape id="shape_0" coordsize="1686,414" path="m0,88l1686,0l1686,326l0,414l0,88xe" fillcolor="#4d4d80" stroked="t" o:allowincell="f" style="position:absolute;left:3844;top:891;width:1685;height:393;mso-wrap-style:none;v-text-anchor:middle;mso-position-horizontal-relative:char">
                    <v:fill o:detectmouseclick="t" type="solid" color2="#b2b27f"/>
                    <v:stroke color="black" weight="12240" joinstyle="round" endcap="flat"/>
                    <w10:wrap type="none"/>
                  </v:shape>
                  <v:shape id="shape_0" coordsize="1686,314" path="m0,0l93,0l167,0l260,0l334,0l408,0l501,12l575,12l630,12l723,25l816,25l871,37l945,50l1019,50l1075,62l1149,75l1205,75l1260,88l1316,100l1371,113l1427,125l1464,138l1520,150l1557,163l1594,175l1631,188l1649,201l1686,213l0,314l0,0xe" fillcolor="#9999ff" stroked="t" o:allowincell="f" style="position:absolute;left:3844;top:675;width:1685;height:298;mso-wrap-style:none;v-text-anchor:middle;mso-position-horizontal-relative:char">
                    <v:fill o:detectmouseclick="t" type="solid" color2="#666600"/>
                    <v:stroke color="black" weight="12240" joinstyle="round" endcap="flat"/>
                    <w10:wrap type="none"/>
                  </v:shape>
                  <v:shape id="shape_0" coordsize="426,527" path="m426,0l426,12l408,25l408,38l389,63l371,63l352,88l334,100l297,113l260,125l222,138l204,151l148,163l93,176l74,188l0,201l0,527l74,515l93,502l148,489l204,477l222,464l260,452l297,439l334,427l352,414l371,389l389,389l408,364l408,351l426,339l426,326l426,0xe" fillcolor="#4d1a33" stroked="t" o:allowincell="f" style="position:absolute;left:5382;top:1046;width:425;height:501;mso-wrap-style:none;v-text-anchor:middle;mso-position-horizontal-relative:char">
                    <v:fill o:detectmouseclick="t" type="solid" color2="#b2e5cc"/>
                    <v:stroke color="black" weight="12240" joinstyle="round" endcap="flat"/>
                    <w10:wrap type="none"/>
                  </v:shape>
                  <v:shape id="shape_0" coordsize="1352,527" path="m0,0l1352,201l1352,527l0,326l0,0xe" fillcolor="#4d1a33" stroked="t" o:allowincell="f" style="position:absolute;left:4030;top:1046;width:1351;height:501;mso-wrap-style:none;v-text-anchor:middle;mso-position-horizontal-relative:char">
                    <v:fill o:detectmouseclick="t" type="solid" color2="#b2e5cc"/>
                    <v:stroke color="black" weight="12240" joinstyle="round" endcap="flat"/>
                    <w10:wrap type="none"/>
                  </v:shape>
                  <v:shape id="shape_0" coordsize="1778,302" path="m1686,0l1704,13l1723,26l1741,38l1760,51l1760,63l1778,76l1778,88l1778,101l1778,113l1760,126l1760,151l1741,164l1723,164l1704,189l1686,189l1649,214l1630,226l1593,239l1574,239l1537,252l1482,264l1445,277l1408,289l1352,302l0,101l1686,0xe" fillcolor="#993366" stroked="t" o:allowincell="f" style="position:absolute;left:4030;top:950;width:1777;height:287;mso-wrap-style:none;v-text-anchor:middle;mso-position-horizontal-relative:char">
                    <v:fill o:detectmouseclick="t" type="solid" color2="#66cc99"/>
                    <v:stroke color="black" weight="12240" joinstyle="round" endcap="flat"/>
                    <w10:wrap type="none"/>
                  </v:shape>
                  <v:shape id="shape_0" coordsize="1649,641" path="m1649,314l1556,314l1482,302l1390,302l1334,302l1241,302l1167,289l1093,289l1019,277l964,277l871,264l797,264l741,251l667,239l630,239l556,226l500,214l445,201l389,189l334,176l297,176l241,164l222,151l167,138l130,126l111,113l74,88l56,88l37,63l19,51l19,38l0,25l0,13l0,0l0,327l0,339l0,352l19,364l19,377l37,390l56,415l74,415l111,440l130,452l167,465l222,477l241,490l297,502l334,502l389,515l445,528l500,540l556,553l630,565l667,565l741,578l797,590l871,590l964,603l1019,603l1093,615l1167,615l1241,628l1334,628l1390,628l1482,628l1556,641l1649,641l1649,314xe" fillcolor="#668080" stroked="t" o:allowincell="f" style="position:absolute;left:1380;top:1034;width:1648;height:610;mso-wrap-style:none;v-text-anchor:middle;mso-position-horizontal-relative:char">
                    <v:fill o:detectmouseclick="t" type="solid" color2="#997f7f"/>
                    <v:stroke color="black" weight="12240" joinstyle="round" endcap="flat"/>
                    <w10:wrap type="none"/>
                  </v:shape>
                  <v:shape id="shape_0" coordsize="111,641" path="m111,0l0,314l0,641l111,327l111,0xe" fillcolor="#668080" stroked="t" o:allowincell="f" style="position:absolute;left:3029;top:1034;width:110;height:610;mso-wrap-style:none;v-text-anchor:middle;mso-position-horizontal-relative:char">
                    <v:fill o:detectmouseclick="t" type="solid" color2="#997f7f"/>
                    <v:stroke color="black" weight="12240" joinstyle="round" endcap="flat"/>
                    <w10:wrap type="none"/>
                  </v:shape>
                  <v:shape id="shape_0" coordsize="1760,628" path="m1649,628l1556,628l1482,616l1390,616l1316,616l1241,616l1167,603l1075,603l1019,591l926,591l852,578l797,578l723,565l649,553l612,553l537,540l463,528l426,515l371,503l315,490l278,478l241,465l185,452l167,440l130,427l93,415l74,402l56,390l37,377l19,365l0,339l0,327l0,314l0,302l0,289l0,277l19,252l37,239l56,226l74,214l111,201l130,189l167,176l222,164l241,151l297,139l352,126l389,113l445,101l519,88l556,76l630,76l704,63l741,51l834,51l908,38l964,26l1038,26l1130,13l1186,13l1279,13l1371,0l1427,0l1519,0l1612,0l1668,0l1760,0l1760,314l1649,628xe" fillcolor="#ccffff" stroked="t" o:allowincell="f" style="position:absolute;left:1380;top:734;width:1759;height:597;mso-wrap-style:none;v-text-anchor:middle;mso-position-horizontal-relative:char">
                    <v:fill o:detectmouseclick="t" type="solid" color2="#330000"/>
                    <v:stroke color="black" weight="12240" joinstyle="round" endcap="flat"/>
                    <w10:wrap type="none"/>
                  </v:shape>
                  <v:shape id="shape_0" coordsize="1463,439" path="m1463,0l1408,12l1371,12l1296,25l1259,37l1185,50l1130,50l1056,62l981,75l926,75l833,87l778,87l685,87l629,100l537,100l444,100l389,100l296,113l240,113l148,113l92,113l0,113l0,439l92,439l148,439l240,439l296,439l389,426l444,426l537,426l629,426l685,414l778,414l833,414l926,401l981,401l1056,389l1130,376l1185,376l1259,364l1296,351l1371,338l1408,338l1463,326l1463,0xe" fillcolor="#808066" stroked="t" o:allowincell="f" style="position:absolute;left:3641;top:1298;width:1462;height:417;mso-wrap-style:none;v-text-anchor:middle;mso-position-horizontal-relative:char">
                    <v:fill o:detectmouseclick="t" type="solid" color2="#7f7f99"/>
                    <v:stroke color="black" weight="12240" joinstyle="round" endcap="flat"/>
                    <w10:wrap type="none"/>
                  </v:shape>
                  <v:shape id="shape_0" coordsize="1463,314" path="m1463,201l1408,213l1371,213l1296,226l1259,238l1185,251l1130,251l1056,263l981,276l926,276l833,288l778,288l685,288l629,301l537,301l444,301l389,301l296,314l240,314l148,314l92,314l0,314l111,0l1463,201xe" fillcolor="#ffffcc" stroked="t" o:allowincell="f" style="position:absolute;left:3641;top:1106;width:1462;height:298;mso-wrap-style:none;v-text-anchor:middle;mso-position-horizontal-relative:char">
                    <v:fill o:detectmouseclick="t" type="solid" color2="#000033"/>
                    <v:stroke color="black" weight="12240" joinstyle="round" endcap="flat"/>
                    <w10:wrap type="none"/>
                  </v:shape>
                  <v:shape id="shape_0" stroked="f" o:allowincell="f" style="position:absolute;left:4954;top:495;width:366;height:233;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880;top:1346;width:366;height:233;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6</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528;top:1740;width:366;height:232;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5</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67;top:925;width:366;height:232;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49</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1565;top:2375;width:4038;height:1029;mso-wrap-style:none;v-text-anchor:middle;mso-position-horizontal-relative:char">
                    <v:fill o:detectmouseclick="t" type="solid" color2="black"/>
                    <v:stroke color="black" joinstyle="miter" endcap="flat"/>
                    <w10:wrap type="none"/>
                  </v:rect>
                  <v:rect id="shape_0" fillcolor="#9999ff" stroked="t" o:allowincell="f" style="position:absolute;left:1658;top:2471;width:129;height:82;mso-wrap-style:none;v-text-anchor:middle;mso-position-horizontal-relative:char">
                    <v:fill o:detectmouseclick="t" type="solid" color2="#666600"/>
                    <v:stroke color="black" weight="12240" joinstyle="miter" endcap="flat"/>
                    <w10:wrap type="none"/>
                  </v:rect>
                  <v:shape id="shape_0" stroked="f" o:allowincell="f" style="position:absolute;left:1863;top:2410;width:2255;height:232;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100 </w:t>
                          </w:r>
                          <w:r>
                            <w:rPr>
                              <w:kern w:val="2"/>
                              <w:sz w:val="16"/>
                              <w:szCs w:val="16"/>
                              <w:rFonts w:ascii="Arial" w:hAnsi="Arial" w:eastAsia="Times New Roman" w:cs="Arial"/>
                              <w:color w:val="000000"/>
                              <w:lang w:bidi="ar-SA" w:val="ru-RU"/>
                            </w:rPr>
                            <w:t>таможенных досмотров</w:t>
                          </w:r>
                        </w:p>
                      </w:txbxContent>
                    </v:textbox>
                    <v:fill o:detectmouseclick="t" on="false"/>
                    <v:stroke color="#3465a4" joinstyle="round" endcap="flat"/>
                    <w10:wrap type="none"/>
                  </v:shape>
                  <v:rect id="shape_0" fillcolor="#993366" stroked="t" o:allowincell="f" style="position:absolute;left:1658;top:2722;width:129;height:82;mso-wrap-style:none;v-text-anchor:middle;mso-position-horizontal-relative:char">
                    <v:fill o:detectmouseclick="t" type="solid" color2="#66cc99"/>
                    <v:stroke color="black" weight="12240" joinstyle="miter" endcap="flat"/>
                    <w10:wrap type="none"/>
                  </v:rect>
                  <v:shape id="shape_0" stroked="f" o:allowincell="f" style="position:absolute;left:1863;top:2663;width:2433;height:231;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0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200 </w:t>
                          </w:r>
                          <w:r>
                            <w:rPr>
                              <w:kern w:val="2"/>
                              <w:sz w:val="16"/>
                              <w:szCs w:val="16"/>
                              <w:rFonts w:ascii="Arial" w:hAnsi="Arial" w:eastAsia="Times New Roman" w:cs="Arial"/>
                              <w:color w:val="000000"/>
                              <w:lang w:bidi="ar-SA" w:val="ru-RU"/>
                            </w:rPr>
                            <w:t>таможенных досмотров</w:t>
                          </w:r>
                        </w:p>
                      </w:txbxContent>
                    </v:textbox>
                    <v:fill o:detectmouseclick="t" on="false"/>
                    <v:stroke color="#3465a4" joinstyle="round" endcap="flat"/>
                    <w10:wrap type="none"/>
                  </v:shape>
                  <v:rect id="shape_0" fillcolor="#ffffcc" stroked="t" o:allowincell="f" style="position:absolute;left:1658;top:2974;width:129;height:82;mso-wrap-style:none;v-text-anchor:middle;mso-position-horizontal-relative:char">
                    <v:fill o:detectmouseclick="t" type="solid" color2="#000033"/>
                    <v:stroke color="black" weight="12240" joinstyle="miter" endcap="flat"/>
                    <w10:wrap type="none"/>
                  </v:rect>
                  <v:shape id="shape_0" stroked="f" o:allowincell="f" style="position:absolute;left:1863;top:2914;width:2433;height:231;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300 </w:t>
                          </w:r>
                          <w:r>
                            <w:rPr>
                              <w:kern w:val="2"/>
                              <w:sz w:val="16"/>
                              <w:szCs w:val="16"/>
                              <w:rFonts w:ascii="Arial" w:hAnsi="Arial" w:eastAsia="Times New Roman" w:cs="Arial"/>
                              <w:color w:val="000000"/>
                              <w:lang w:bidi="ar-SA" w:val="ru-RU"/>
                            </w:rPr>
                            <w:t>таможенных досмотров</w:t>
                          </w:r>
                        </w:p>
                      </w:txbxContent>
                    </v:textbox>
                    <v:fill o:detectmouseclick="t" on="false"/>
                    <v:stroke color="#3465a4" joinstyle="round" endcap="flat"/>
                    <w10:wrap type="none"/>
                  </v:shape>
                  <v:rect id="shape_0" fillcolor="#ccffff" stroked="t" o:allowincell="f" style="position:absolute;left:1658;top:3226;width:129;height:82;mso-wrap-style:none;v-text-anchor:middle;mso-position-horizontal-relative:char">
                    <v:fill o:detectmouseclick="t" type="solid" color2="#330000"/>
                    <v:stroke color="black" weight="12240" joinstyle="miter" endcap="flat"/>
                    <w10:wrap type="none"/>
                  </v:rect>
                  <v:shape id="shape_0" stroked="f" o:allowincell="f" style="position:absolute;left:1774;top:3165;width:1196;height:231;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 xml:space="preserve">301 </w:t>
                          </w:r>
                          <w:r>
                            <w:rPr>
                              <w:kern w:val="2"/>
                              <w:sz w:val="16"/>
                              <w:szCs w:val="16"/>
                              <w:rFonts w:ascii="Arial" w:hAnsi="Arial" w:eastAsia="Times New Roman" w:cs="Arial"/>
                              <w:color w:val="000000"/>
                              <w:lang w:bidi="ar-SA" w:val="ru-RU"/>
                            </w:rPr>
                            <w:t>и</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ru-RU"/>
                            </w:rPr>
                            <w:t>больше</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stroked="t" o:allowincell="f" style="position:absolute;left:102;top:29;width:6984;height:3423;mso-wrap-style:none;v-text-anchor:middle;mso-position-horizontal-relative:char">
                    <v:fill o:detectmouseclick="t" on="false"/>
                    <v:stroke color="black" weight="12240" joinstyle="miter" endcap="flat"/>
                    <w10:wrap type="none"/>
                  </v:rect>
                </v:group>
              </v:group>
            </w:pict>
          </mc:Fallback>
        </mc:AlternateContent>
      </w:r>
    </w:p>
    <w:p>
      <w:pPr>
        <w:pStyle w:val="Normal"/>
        <w:widowControl w:val="false"/>
        <w:spacing w:lineRule="auto" w:line="240"/>
        <w:ind w:hanging="0"/>
        <w:jc w:val="center"/>
        <w:rPr>
          <w:b/>
          <w:b/>
          <w:sz w:val="20"/>
          <w:szCs w:val="20"/>
        </w:rPr>
      </w:pPr>
      <w:r>
        <w:rPr>
          <w:b/>
          <w:sz w:val="20"/>
          <w:szCs w:val="20"/>
        </w:rPr>
      </w:r>
    </w:p>
    <w:p>
      <w:pPr>
        <w:pStyle w:val="Normal"/>
        <w:widowControl w:val="false"/>
        <w:spacing w:lineRule="auto" w:line="240"/>
        <w:ind w:hanging="0"/>
        <w:jc w:val="center"/>
        <w:rPr/>
      </w:pPr>
      <w:r>
        <w:rPr>
          <w:sz w:val="20"/>
          <w:szCs w:val="20"/>
        </w:rPr>
        <w:t xml:space="preserve">Pис. 6. Месячное количество совершаемых таможенных досмотров </w:t>
      </w:r>
    </w:p>
    <w:p>
      <w:pPr>
        <w:pStyle w:val="Normal"/>
        <w:widowControl w:val="false"/>
        <w:spacing w:lineRule="auto" w:line="240"/>
        <w:ind w:hanging="0"/>
        <w:jc w:val="center"/>
        <w:rPr/>
      </w:pPr>
      <w:r>
        <w:rPr>
          <w:sz w:val="20"/>
          <w:szCs w:val="20"/>
        </w:rPr>
        <w:t>в Польше через таможенные агентства перед вступлением Польши в Евросоюз</w:t>
      </w:r>
    </w:p>
    <w:p>
      <w:pPr>
        <w:pStyle w:val="Normal"/>
        <w:widowControl w:val="false"/>
        <w:spacing w:lineRule="auto" w:line="240"/>
        <w:ind w:hanging="0"/>
        <w:rPr>
          <w:b/>
          <w:b/>
          <w:sz w:val="20"/>
          <w:szCs w:val="28"/>
        </w:rPr>
      </w:pPr>
      <w:r>
        <w:rPr>
          <w:b/>
          <w:sz w:val="20"/>
          <w:szCs w:val="28"/>
        </w:rPr>
      </w:r>
    </w:p>
    <w:p>
      <w:pPr>
        <w:pStyle w:val="Normal"/>
        <w:widowControl w:val="false"/>
        <w:spacing w:lineRule="auto" w:line="240"/>
        <w:ind w:hanging="0"/>
        <w:jc w:val="center"/>
        <w:rPr>
          <w:szCs w:val="28"/>
        </w:rPr>
      </w:pPr>
      <w:r>
        <w:rPr>
          <w:szCs w:val="28"/>
          <w:lang w:val="uk-UA" w:eastAsia="en-US"/>
        </w:rPr>
        <mc:AlternateContent>
          <mc:Choice Requires="wpg">
            <w:drawing>
              <wp:inline distT="0" distB="0" distL="0" distR="0">
                <wp:extent cx="4680585" cy="2346960"/>
                <wp:effectExtent l="0" t="0" r="0" b="0"/>
                <wp:docPr id="8" name=""/>
                <a:graphic xmlns:a="http://schemas.openxmlformats.org/drawingml/2006/main">
                  <a:graphicData uri="http://schemas.microsoft.com/office/word/2010/wordprocessingGroup">
                    <wpg:wgp>
                      <wpg:cNvGrpSpPr/>
                      <wpg:grpSpPr>
                        <a:xfrm>
                          <a:off x="0" y="0"/>
                          <a:ext cx="4680720" cy="2346840"/>
                          <a:chOff x="0" y="0"/>
                          <a:chExt cx="4680720" cy="2346840"/>
                        </a:xfrm>
                      </wpg:grpSpPr>
                      <wps:wsp>
                        <wps:cNvSpPr/>
                        <wps:nvSpPr>
                          <wps:cNvPr id="6" name=""/>
                          <wps:cNvSpPr/>
                        </wps:nvSpPr>
                        <wps:spPr>
                          <a:xfrm>
                            <a:off x="0" y="0"/>
                            <a:ext cx="4680720" cy="2346840"/>
                          </a:xfrm>
                          <a:prstGeom prst="rect">
                            <a:avLst/>
                          </a:prstGeom>
                          <a:noFill/>
                          <a:ln w="0">
                            <a:noFill/>
                          </a:ln>
                        </wps:spPr>
                        <wps:bodyPr/>
                      </wps:wsp>
                      <wpg:grpSp>
                        <wpg:cNvGrpSpPr/>
                        <wpg:grpSpPr>
                          <a:xfrm>
                            <a:off x="66600" y="17640"/>
                            <a:ext cx="4547880" cy="2159640"/>
                          </a:xfrm>
                        </wpg:grpSpPr>
                        <wps:wsp>
                          <wps:cNvSpPr/>
                          <wps:spPr>
                            <a:xfrm>
                              <a:off x="0" y="0"/>
                              <a:ext cx="4547880" cy="21596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965160" y="558360"/>
                              <a:ext cx="1121400" cy="234360"/>
                            </a:xfrm>
                            <a:custGeom>
                              <a:avLst/>
                              <a:gdLst/>
                              <a:ahLst/>
                              <a:rect l="l" t="t" r="r" b="b"/>
                              <a:pathLst>
                                <a:path w="1766" h="388">
                                  <a:moveTo>
                                    <a:pt x="1766" y="63"/>
                                  </a:moveTo>
                                  <a:lnTo>
                                    <a:pt x="0" y="0"/>
                                  </a:lnTo>
                                  <a:lnTo>
                                    <a:pt x="0" y="325"/>
                                  </a:lnTo>
                                  <a:lnTo>
                                    <a:pt x="1766" y="388"/>
                                  </a:lnTo>
                                  <a:lnTo>
                                    <a:pt x="1766" y="63"/>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965160" y="407880"/>
                              <a:ext cx="1121400" cy="188640"/>
                            </a:xfrm>
                            <a:custGeom>
                              <a:avLst/>
                              <a:gdLst/>
                              <a:ahLst/>
                              <a:rect l="l" t="t" r="r" b="b"/>
                              <a:pathLst>
                                <a:path w="1766" h="312">
                                  <a:moveTo>
                                    <a:pt x="0" y="249"/>
                                  </a:moveTo>
                                  <a:lnTo>
                                    <a:pt x="19" y="237"/>
                                  </a:lnTo>
                                  <a:lnTo>
                                    <a:pt x="19" y="224"/>
                                  </a:lnTo>
                                  <a:lnTo>
                                    <a:pt x="57" y="212"/>
                                  </a:lnTo>
                                  <a:lnTo>
                                    <a:pt x="95" y="187"/>
                                  </a:lnTo>
                                  <a:lnTo>
                                    <a:pt x="114" y="187"/>
                                  </a:lnTo>
                                  <a:lnTo>
                                    <a:pt x="152" y="162"/>
                                  </a:lnTo>
                                  <a:lnTo>
                                    <a:pt x="190" y="162"/>
                                  </a:lnTo>
                                  <a:lnTo>
                                    <a:pt x="228" y="150"/>
                                  </a:lnTo>
                                  <a:lnTo>
                                    <a:pt x="285" y="125"/>
                                  </a:lnTo>
                                  <a:lnTo>
                                    <a:pt x="323" y="125"/>
                                  </a:lnTo>
                                  <a:lnTo>
                                    <a:pt x="380" y="112"/>
                                  </a:lnTo>
                                  <a:lnTo>
                                    <a:pt x="437" y="100"/>
                                  </a:lnTo>
                                  <a:lnTo>
                                    <a:pt x="494" y="87"/>
                                  </a:lnTo>
                                  <a:lnTo>
                                    <a:pt x="551" y="75"/>
                                  </a:lnTo>
                                  <a:lnTo>
                                    <a:pt x="627" y="62"/>
                                  </a:lnTo>
                                  <a:lnTo>
                                    <a:pt x="684" y="62"/>
                                  </a:lnTo>
                                  <a:lnTo>
                                    <a:pt x="760" y="50"/>
                                  </a:lnTo>
                                  <a:lnTo>
                                    <a:pt x="817" y="50"/>
                                  </a:lnTo>
                                  <a:lnTo>
                                    <a:pt x="893" y="37"/>
                                  </a:lnTo>
                                  <a:lnTo>
                                    <a:pt x="969" y="25"/>
                                  </a:lnTo>
                                  <a:lnTo>
                                    <a:pt x="1026" y="25"/>
                                  </a:lnTo>
                                  <a:lnTo>
                                    <a:pt x="1121" y="12"/>
                                  </a:lnTo>
                                  <a:lnTo>
                                    <a:pt x="1216" y="12"/>
                                  </a:lnTo>
                                  <a:lnTo>
                                    <a:pt x="1273" y="12"/>
                                  </a:lnTo>
                                  <a:lnTo>
                                    <a:pt x="1368" y="0"/>
                                  </a:lnTo>
                                  <a:lnTo>
                                    <a:pt x="1425" y="0"/>
                                  </a:lnTo>
                                  <a:lnTo>
                                    <a:pt x="1520" y="0"/>
                                  </a:lnTo>
                                  <a:lnTo>
                                    <a:pt x="1615" y="0"/>
                                  </a:lnTo>
                                  <a:lnTo>
                                    <a:pt x="1672" y="0"/>
                                  </a:lnTo>
                                  <a:lnTo>
                                    <a:pt x="1766" y="0"/>
                                  </a:lnTo>
                                  <a:lnTo>
                                    <a:pt x="1766" y="312"/>
                                  </a:lnTo>
                                  <a:lnTo>
                                    <a:pt x="0" y="249"/>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844560" y="649080"/>
                              <a:ext cx="265320" cy="316800"/>
                            </a:xfrm>
                            <a:custGeom>
                              <a:avLst/>
                              <a:gdLst/>
                              <a:ahLst/>
                              <a:rect l="l" t="t" r="r" b="b"/>
                              <a:pathLst>
                                <a:path w="418" h="525">
                                  <a:moveTo>
                                    <a:pt x="418" y="200"/>
                                  </a:moveTo>
                                  <a:lnTo>
                                    <a:pt x="361" y="188"/>
                                  </a:lnTo>
                                  <a:lnTo>
                                    <a:pt x="323" y="175"/>
                                  </a:lnTo>
                                  <a:lnTo>
                                    <a:pt x="266" y="163"/>
                                  </a:lnTo>
                                  <a:lnTo>
                                    <a:pt x="228" y="150"/>
                                  </a:lnTo>
                                  <a:lnTo>
                                    <a:pt x="190" y="138"/>
                                  </a:lnTo>
                                  <a:lnTo>
                                    <a:pt x="152" y="125"/>
                                  </a:lnTo>
                                  <a:lnTo>
                                    <a:pt x="114" y="113"/>
                                  </a:lnTo>
                                  <a:lnTo>
                                    <a:pt x="95" y="100"/>
                                  </a:lnTo>
                                  <a:lnTo>
                                    <a:pt x="57" y="88"/>
                                  </a:lnTo>
                                  <a:lnTo>
                                    <a:pt x="38" y="63"/>
                                  </a:lnTo>
                                  <a:lnTo>
                                    <a:pt x="38" y="63"/>
                                  </a:lnTo>
                                  <a:lnTo>
                                    <a:pt x="19" y="38"/>
                                  </a:lnTo>
                                  <a:lnTo>
                                    <a:pt x="0" y="25"/>
                                  </a:lnTo>
                                  <a:lnTo>
                                    <a:pt x="0" y="13"/>
                                  </a:lnTo>
                                  <a:lnTo>
                                    <a:pt x="0" y="0"/>
                                  </a:lnTo>
                                  <a:lnTo>
                                    <a:pt x="0" y="325"/>
                                  </a:lnTo>
                                  <a:lnTo>
                                    <a:pt x="0" y="337"/>
                                  </a:lnTo>
                                  <a:lnTo>
                                    <a:pt x="0" y="350"/>
                                  </a:lnTo>
                                  <a:lnTo>
                                    <a:pt x="19" y="362"/>
                                  </a:lnTo>
                                  <a:lnTo>
                                    <a:pt x="38" y="387"/>
                                  </a:lnTo>
                                  <a:lnTo>
                                    <a:pt x="38" y="387"/>
                                  </a:lnTo>
                                  <a:lnTo>
                                    <a:pt x="57" y="412"/>
                                  </a:lnTo>
                                  <a:lnTo>
                                    <a:pt x="95" y="425"/>
                                  </a:lnTo>
                                  <a:lnTo>
                                    <a:pt x="114" y="437"/>
                                  </a:lnTo>
                                  <a:lnTo>
                                    <a:pt x="152" y="450"/>
                                  </a:lnTo>
                                  <a:lnTo>
                                    <a:pt x="190" y="462"/>
                                  </a:lnTo>
                                  <a:lnTo>
                                    <a:pt x="228" y="475"/>
                                  </a:lnTo>
                                  <a:lnTo>
                                    <a:pt x="266" y="487"/>
                                  </a:lnTo>
                                  <a:lnTo>
                                    <a:pt x="323" y="500"/>
                                  </a:lnTo>
                                  <a:lnTo>
                                    <a:pt x="361" y="512"/>
                                  </a:lnTo>
                                  <a:lnTo>
                                    <a:pt x="418" y="525"/>
                                  </a:lnTo>
                                  <a:lnTo>
                                    <a:pt x="418" y="20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1109880" y="649080"/>
                              <a:ext cx="880920" cy="316800"/>
                            </a:xfrm>
                            <a:custGeom>
                              <a:avLst/>
                              <a:gdLst/>
                              <a:ahLst/>
                              <a:rect l="l" t="t" r="r" b="b"/>
                              <a:pathLst>
                                <a:path w="1387" h="525">
                                  <a:moveTo>
                                    <a:pt x="1387" y="0"/>
                                  </a:moveTo>
                                  <a:lnTo>
                                    <a:pt x="0" y="200"/>
                                  </a:lnTo>
                                  <a:lnTo>
                                    <a:pt x="0" y="525"/>
                                  </a:lnTo>
                                  <a:lnTo>
                                    <a:pt x="1387" y="325"/>
                                  </a:lnTo>
                                  <a:lnTo>
                                    <a:pt x="1387" y="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844560" y="611640"/>
                              <a:ext cx="1146240" cy="158040"/>
                            </a:xfrm>
                            <a:custGeom>
                              <a:avLst/>
                              <a:gdLst/>
                              <a:ahLst/>
                              <a:rect l="l" t="t" r="r" b="b"/>
                              <a:pathLst>
                                <a:path w="1805" h="262">
                                  <a:moveTo>
                                    <a:pt x="418" y="262"/>
                                  </a:moveTo>
                                  <a:lnTo>
                                    <a:pt x="380" y="250"/>
                                  </a:lnTo>
                                  <a:lnTo>
                                    <a:pt x="323" y="237"/>
                                  </a:lnTo>
                                  <a:lnTo>
                                    <a:pt x="285" y="225"/>
                                  </a:lnTo>
                                  <a:lnTo>
                                    <a:pt x="247" y="212"/>
                                  </a:lnTo>
                                  <a:lnTo>
                                    <a:pt x="209" y="200"/>
                                  </a:lnTo>
                                  <a:lnTo>
                                    <a:pt x="171" y="187"/>
                                  </a:lnTo>
                                  <a:lnTo>
                                    <a:pt x="133" y="187"/>
                                  </a:lnTo>
                                  <a:lnTo>
                                    <a:pt x="114" y="175"/>
                                  </a:lnTo>
                                  <a:lnTo>
                                    <a:pt x="76" y="150"/>
                                  </a:lnTo>
                                  <a:lnTo>
                                    <a:pt x="57" y="150"/>
                                  </a:lnTo>
                                  <a:lnTo>
                                    <a:pt x="38" y="125"/>
                                  </a:lnTo>
                                  <a:lnTo>
                                    <a:pt x="38" y="125"/>
                                  </a:lnTo>
                                  <a:lnTo>
                                    <a:pt x="19" y="100"/>
                                  </a:lnTo>
                                  <a:lnTo>
                                    <a:pt x="0" y="87"/>
                                  </a:lnTo>
                                  <a:lnTo>
                                    <a:pt x="0" y="75"/>
                                  </a:lnTo>
                                  <a:lnTo>
                                    <a:pt x="0" y="62"/>
                                  </a:lnTo>
                                  <a:lnTo>
                                    <a:pt x="0" y="50"/>
                                  </a:lnTo>
                                  <a:lnTo>
                                    <a:pt x="0" y="37"/>
                                  </a:lnTo>
                                  <a:lnTo>
                                    <a:pt x="0" y="25"/>
                                  </a:lnTo>
                                  <a:lnTo>
                                    <a:pt x="19" y="12"/>
                                  </a:lnTo>
                                  <a:lnTo>
                                    <a:pt x="38" y="0"/>
                                  </a:lnTo>
                                  <a:lnTo>
                                    <a:pt x="1805" y="62"/>
                                  </a:lnTo>
                                  <a:lnTo>
                                    <a:pt x="418" y="262"/>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2702160" y="633960"/>
                              <a:ext cx="1013400" cy="384840"/>
                            </a:xfrm>
                            <a:custGeom>
                              <a:avLst/>
                              <a:gdLst/>
                              <a:ahLst/>
                              <a:rect l="l" t="t" r="r" b="b"/>
                              <a:pathLst>
                                <a:path w="1596" h="637">
                                  <a:moveTo>
                                    <a:pt x="1596" y="0"/>
                                  </a:moveTo>
                                  <a:lnTo>
                                    <a:pt x="1596" y="13"/>
                                  </a:lnTo>
                                  <a:lnTo>
                                    <a:pt x="1577" y="25"/>
                                  </a:lnTo>
                                  <a:lnTo>
                                    <a:pt x="1577" y="38"/>
                                  </a:lnTo>
                                  <a:lnTo>
                                    <a:pt x="1558" y="50"/>
                                  </a:lnTo>
                                  <a:lnTo>
                                    <a:pt x="1539" y="63"/>
                                  </a:lnTo>
                                  <a:lnTo>
                                    <a:pt x="1520" y="75"/>
                                  </a:lnTo>
                                  <a:lnTo>
                                    <a:pt x="1501" y="88"/>
                                  </a:lnTo>
                                  <a:lnTo>
                                    <a:pt x="1482" y="100"/>
                                  </a:lnTo>
                                  <a:lnTo>
                                    <a:pt x="1444" y="125"/>
                                  </a:lnTo>
                                  <a:lnTo>
                                    <a:pt x="1425" y="125"/>
                                  </a:lnTo>
                                  <a:lnTo>
                                    <a:pt x="1387" y="138"/>
                                  </a:lnTo>
                                  <a:lnTo>
                                    <a:pt x="1349" y="150"/>
                                  </a:lnTo>
                                  <a:lnTo>
                                    <a:pt x="1292" y="163"/>
                                  </a:lnTo>
                                  <a:lnTo>
                                    <a:pt x="1254" y="175"/>
                                  </a:lnTo>
                                  <a:lnTo>
                                    <a:pt x="1216" y="188"/>
                                  </a:lnTo>
                                  <a:lnTo>
                                    <a:pt x="1159" y="200"/>
                                  </a:lnTo>
                                  <a:lnTo>
                                    <a:pt x="1102" y="213"/>
                                  </a:lnTo>
                                  <a:lnTo>
                                    <a:pt x="1064" y="213"/>
                                  </a:lnTo>
                                  <a:lnTo>
                                    <a:pt x="988" y="225"/>
                                  </a:lnTo>
                                  <a:lnTo>
                                    <a:pt x="950" y="238"/>
                                  </a:lnTo>
                                  <a:lnTo>
                                    <a:pt x="874" y="250"/>
                                  </a:lnTo>
                                  <a:lnTo>
                                    <a:pt x="817" y="250"/>
                                  </a:lnTo>
                                  <a:lnTo>
                                    <a:pt x="741" y="263"/>
                                  </a:lnTo>
                                  <a:lnTo>
                                    <a:pt x="684" y="263"/>
                                  </a:lnTo>
                                  <a:lnTo>
                                    <a:pt x="608" y="275"/>
                                  </a:lnTo>
                                  <a:lnTo>
                                    <a:pt x="551" y="275"/>
                                  </a:lnTo>
                                  <a:lnTo>
                                    <a:pt x="456" y="288"/>
                                  </a:lnTo>
                                  <a:lnTo>
                                    <a:pt x="399" y="288"/>
                                  </a:lnTo>
                                  <a:lnTo>
                                    <a:pt x="304" y="300"/>
                                  </a:lnTo>
                                  <a:lnTo>
                                    <a:pt x="247" y="300"/>
                                  </a:lnTo>
                                  <a:lnTo>
                                    <a:pt x="152" y="300"/>
                                  </a:lnTo>
                                  <a:lnTo>
                                    <a:pt x="95" y="300"/>
                                  </a:lnTo>
                                  <a:lnTo>
                                    <a:pt x="0" y="312"/>
                                  </a:lnTo>
                                  <a:lnTo>
                                    <a:pt x="0" y="637"/>
                                  </a:lnTo>
                                  <a:lnTo>
                                    <a:pt x="95" y="625"/>
                                  </a:lnTo>
                                  <a:lnTo>
                                    <a:pt x="152" y="625"/>
                                  </a:lnTo>
                                  <a:lnTo>
                                    <a:pt x="247" y="625"/>
                                  </a:lnTo>
                                  <a:lnTo>
                                    <a:pt x="304" y="625"/>
                                  </a:lnTo>
                                  <a:lnTo>
                                    <a:pt x="399" y="612"/>
                                  </a:lnTo>
                                  <a:lnTo>
                                    <a:pt x="456" y="612"/>
                                  </a:lnTo>
                                  <a:lnTo>
                                    <a:pt x="551" y="600"/>
                                  </a:lnTo>
                                  <a:lnTo>
                                    <a:pt x="608" y="600"/>
                                  </a:lnTo>
                                  <a:lnTo>
                                    <a:pt x="684" y="587"/>
                                  </a:lnTo>
                                  <a:lnTo>
                                    <a:pt x="741" y="587"/>
                                  </a:lnTo>
                                  <a:lnTo>
                                    <a:pt x="817" y="575"/>
                                  </a:lnTo>
                                  <a:lnTo>
                                    <a:pt x="874" y="575"/>
                                  </a:lnTo>
                                  <a:lnTo>
                                    <a:pt x="950" y="562"/>
                                  </a:lnTo>
                                  <a:lnTo>
                                    <a:pt x="988" y="550"/>
                                  </a:lnTo>
                                  <a:lnTo>
                                    <a:pt x="1064" y="537"/>
                                  </a:lnTo>
                                  <a:lnTo>
                                    <a:pt x="1102" y="537"/>
                                  </a:lnTo>
                                  <a:lnTo>
                                    <a:pt x="1159" y="525"/>
                                  </a:lnTo>
                                  <a:lnTo>
                                    <a:pt x="1216" y="512"/>
                                  </a:lnTo>
                                  <a:lnTo>
                                    <a:pt x="1254" y="500"/>
                                  </a:lnTo>
                                  <a:lnTo>
                                    <a:pt x="1292" y="487"/>
                                  </a:lnTo>
                                  <a:lnTo>
                                    <a:pt x="1349" y="475"/>
                                  </a:lnTo>
                                  <a:lnTo>
                                    <a:pt x="1387" y="462"/>
                                  </a:lnTo>
                                  <a:lnTo>
                                    <a:pt x="1425" y="450"/>
                                  </a:lnTo>
                                  <a:lnTo>
                                    <a:pt x="1444" y="450"/>
                                  </a:lnTo>
                                  <a:lnTo>
                                    <a:pt x="1482" y="425"/>
                                  </a:lnTo>
                                  <a:lnTo>
                                    <a:pt x="1501" y="412"/>
                                  </a:lnTo>
                                  <a:lnTo>
                                    <a:pt x="1520" y="400"/>
                                  </a:lnTo>
                                  <a:lnTo>
                                    <a:pt x="1539" y="387"/>
                                  </a:lnTo>
                                  <a:lnTo>
                                    <a:pt x="1558" y="375"/>
                                  </a:lnTo>
                                  <a:lnTo>
                                    <a:pt x="1577" y="362"/>
                                  </a:lnTo>
                                  <a:lnTo>
                                    <a:pt x="1577" y="350"/>
                                  </a:lnTo>
                                  <a:lnTo>
                                    <a:pt x="1596" y="337"/>
                                  </a:lnTo>
                                  <a:lnTo>
                                    <a:pt x="1596" y="325"/>
                                  </a:lnTo>
                                  <a:lnTo>
                                    <a:pt x="1596"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557080" y="633960"/>
                              <a:ext cx="132840" cy="384840"/>
                            </a:xfrm>
                            <a:custGeom>
                              <a:avLst/>
                              <a:gdLst/>
                              <a:ahLst/>
                              <a:rect l="l" t="t" r="r" b="b"/>
                              <a:pathLst>
                                <a:path w="209" h="637">
                                  <a:moveTo>
                                    <a:pt x="0" y="0"/>
                                  </a:moveTo>
                                  <a:lnTo>
                                    <a:pt x="209" y="312"/>
                                  </a:lnTo>
                                  <a:lnTo>
                                    <a:pt x="209" y="637"/>
                                  </a:lnTo>
                                  <a:lnTo>
                                    <a:pt x="0" y="325"/>
                                  </a:lnTo>
                                  <a:lnTo>
                                    <a:pt x="0"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557080" y="445320"/>
                              <a:ext cx="1158120" cy="377280"/>
                            </a:xfrm>
                            <a:custGeom>
                              <a:avLst/>
                              <a:gdLst/>
                              <a:ahLst/>
                              <a:rect l="l" t="t" r="r" b="b"/>
                              <a:pathLst>
                                <a:path w="1824" h="624">
                                  <a:moveTo>
                                    <a:pt x="0" y="0"/>
                                  </a:moveTo>
                                  <a:lnTo>
                                    <a:pt x="95" y="0"/>
                                  </a:lnTo>
                                  <a:lnTo>
                                    <a:pt x="171" y="0"/>
                                  </a:lnTo>
                                  <a:lnTo>
                                    <a:pt x="266" y="0"/>
                                  </a:lnTo>
                                  <a:lnTo>
                                    <a:pt x="323" y="0"/>
                                  </a:lnTo>
                                  <a:lnTo>
                                    <a:pt x="418" y="0"/>
                                  </a:lnTo>
                                  <a:lnTo>
                                    <a:pt x="513" y="13"/>
                                  </a:lnTo>
                                  <a:lnTo>
                                    <a:pt x="570" y="13"/>
                                  </a:lnTo>
                                  <a:lnTo>
                                    <a:pt x="646" y="13"/>
                                  </a:lnTo>
                                  <a:lnTo>
                                    <a:pt x="741" y="25"/>
                                  </a:lnTo>
                                  <a:lnTo>
                                    <a:pt x="798" y="25"/>
                                  </a:lnTo>
                                  <a:lnTo>
                                    <a:pt x="893" y="38"/>
                                  </a:lnTo>
                                  <a:lnTo>
                                    <a:pt x="931" y="38"/>
                                  </a:lnTo>
                                  <a:lnTo>
                                    <a:pt x="1026" y="50"/>
                                  </a:lnTo>
                                  <a:lnTo>
                                    <a:pt x="1102" y="63"/>
                                  </a:lnTo>
                                  <a:lnTo>
                                    <a:pt x="1140" y="63"/>
                                  </a:lnTo>
                                  <a:lnTo>
                                    <a:pt x="1216" y="75"/>
                                  </a:lnTo>
                                  <a:lnTo>
                                    <a:pt x="1292" y="88"/>
                                  </a:lnTo>
                                  <a:lnTo>
                                    <a:pt x="1330" y="100"/>
                                  </a:lnTo>
                                  <a:lnTo>
                                    <a:pt x="1387" y="113"/>
                                  </a:lnTo>
                                  <a:lnTo>
                                    <a:pt x="1444" y="113"/>
                                  </a:lnTo>
                                  <a:lnTo>
                                    <a:pt x="1482" y="125"/>
                                  </a:lnTo>
                                  <a:lnTo>
                                    <a:pt x="1539" y="150"/>
                                  </a:lnTo>
                                  <a:lnTo>
                                    <a:pt x="1577" y="150"/>
                                  </a:lnTo>
                                  <a:lnTo>
                                    <a:pt x="1615" y="162"/>
                                  </a:lnTo>
                                  <a:lnTo>
                                    <a:pt x="1653" y="187"/>
                                  </a:lnTo>
                                  <a:lnTo>
                                    <a:pt x="1691" y="187"/>
                                  </a:lnTo>
                                  <a:lnTo>
                                    <a:pt x="1729" y="212"/>
                                  </a:lnTo>
                                  <a:lnTo>
                                    <a:pt x="1748" y="212"/>
                                  </a:lnTo>
                                  <a:lnTo>
                                    <a:pt x="1767" y="237"/>
                                  </a:lnTo>
                                  <a:lnTo>
                                    <a:pt x="1786" y="250"/>
                                  </a:lnTo>
                                  <a:lnTo>
                                    <a:pt x="1805" y="262"/>
                                  </a:lnTo>
                                  <a:lnTo>
                                    <a:pt x="1805" y="275"/>
                                  </a:lnTo>
                                  <a:lnTo>
                                    <a:pt x="1824" y="287"/>
                                  </a:lnTo>
                                  <a:lnTo>
                                    <a:pt x="1824" y="300"/>
                                  </a:lnTo>
                                  <a:lnTo>
                                    <a:pt x="1824" y="325"/>
                                  </a:lnTo>
                                  <a:lnTo>
                                    <a:pt x="1824" y="325"/>
                                  </a:lnTo>
                                  <a:lnTo>
                                    <a:pt x="1805" y="350"/>
                                  </a:lnTo>
                                  <a:lnTo>
                                    <a:pt x="1786" y="362"/>
                                  </a:lnTo>
                                  <a:lnTo>
                                    <a:pt x="1786" y="375"/>
                                  </a:lnTo>
                                  <a:lnTo>
                                    <a:pt x="1748" y="387"/>
                                  </a:lnTo>
                                  <a:lnTo>
                                    <a:pt x="1748" y="400"/>
                                  </a:lnTo>
                                  <a:lnTo>
                                    <a:pt x="1710" y="412"/>
                                  </a:lnTo>
                                  <a:lnTo>
                                    <a:pt x="1672" y="437"/>
                                  </a:lnTo>
                                  <a:lnTo>
                                    <a:pt x="1653" y="437"/>
                                  </a:lnTo>
                                  <a:lnTo>
                                    <a:pt x="1615" y="450"/>
                                  </a:lnTo>
                                  <a:lnTo>
                                    <a:pt x="1558" y="475"/>
                                  </a:lnTo>
                                  <a:lnTo>
                                    <a:pt x="1520" y="475"/>
                                  </a:lnTo>
                                  <a:lnTo>
                                    <a:pt x="1482" y="487"/>
                                  </a:lnTo>
                                  <a:lnTo>
                                    <a:pt x="1444" y="500"/>
                                  </a:lnTo>
                                  <a:lnTo>
                                    <a:pt x="1368" y="512"/>
                                  </a:lnTo>
                                  <a:lnTo>
                                    <a:pt x="1311" y="525"/>
                                  </a:lnTo>
                                  <a:lnTo>
                                    <a:pt x="1273" y="537"/>
                                  </a:lnTo>
                                  <a:lnTo>
                                    <a:pt x="1197" y="550"/>
                                  </a:lnTo>
                                  <a:lnTo>
                                    <a:pt x="1121" y="550"/>
                                  </a:lnTo>
                                  <a:lnTo>
                                    <a:pt x="1064" y="562"/>
                                  </a:lnTo>
                                  <a:lnTo>
                                    <a:pt x="988" y="575"/>
                                  </a:lnTo>
                                  <a:lnTo>
                                    <a:pt x="931" y="575"/>
                                  </a:lnTo>
                                  <a:lnTo>
                                    <a:pt x="855" y="587"/>
                                  </a:lnTo>
                                  <a:lnTo>
                                    <a:pt x="779" y="587"/>
                                  </a:lnTo>
                                  <a:lnTo>
                                    <a:pt x="722" y="600"/>
                                  </a:lnTo>
                                  <a:lnTo>
                                    <a:pt x="627" y="600"/>
                                  </a:lnTo>
                                  <a:lnTo>
                                    <a:pt x="532" y="612"/>
                                  </a:lnTo>
                                  <a:lnTo>
                                    <a:pt x="475" y="612"/>
                                  </a:lnTo>
                                  <a:lnTo>
                                    <a:pt x="380" y="612"/>
                                  </a:lnTo>
                                  <a:lnTo>
                                    <a:pt x="323" y="612"/>
                                  </a:lnTo>
                                  <a:lnTo>
                                    <a:pt x="228" y="624"/>
                                  </a:lnTo>
                                  <a:lnTo>
                                    <a:pt x="0" y="312"/>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1279080" y="800280"/>
                              <a:ext cx="1024920" cy="264240"/>
                            </a:xfrm>
                            <a:custGeom>
                              <a:avLst/>
                              <a:gdLst/>
                              <a:ahLst/>
                              <a:rect l="l" t="t" r="r" b="b"/>
                              <a:pathLst>
                                <a:path w="1614" h="437">
                                  <a:moveTo>
                                    <a:pt x="1614" y="112"/>
                                  </a:moveTo>
                                  <a:lnTo>
                                    <a:pt x="1557" y="112"/>
                                  </a:lnTo>
                                  <a:lnTo>
                                    <a:pt x="1462" y="112"/>
                                  </a:lnTo>
                                  <a:lnTo>
                                    <a:pt x="1386" y="112"/>
                                  </a:lnTo>
                                  <a:lnTo>
                                    <a:pt x="1291" y="112"/>
                                  </a:lnTo>
                                  <a:lnTo>
                                    <a:pt x="1234" y="112"/>
                                  </a:lnTo>
                                  <a:lnTo>
                                    <a:pt x="1178" y="112"/>
                                  </a:lnTo>
                                  <a:lnTo>
                                    <a:pt x="1083" y="100"/>
                                  </a:lnTo>
                                  <a:lnTo>
                                    <a:pt x="1007" y="100"/>
                                  </a:lnTo>
                                  <a:lnTo>
                                    <a:pt x="950" y="100"/>
                                  </a:lnTo>
                                  <a:lnTo>
                                    <a:pt x="855" y="100"/>
                                  </a:lnTo>
                                  <a:lnTo>
                                    <a:pt x="798" y="87"/>
                                  </a:lnTo>
                                  <a:lnTo>
                                    <a:pt x="703" y="87"/>
                                  </a:lnTo>
                                  <a:lnTo>
                                    <a:pt x="646" y="87"/>
                                  </a:lnTo>
                                  <a:lnTo>
                                    <a:pt x="589" y="75"/>
                                  </a:lnTo>
                                  <a:lnTo>
                                    <a:pt x="513" y="75"/>
                                  </a:lnTo>
                                  <a:lnTo>
                                    <a:pt x="456" y="62"/>
                                  </a:lnTo>
                                  <a:lnTo>
                                    <a:pt x="399" y="62"/>
                                  </a:lnTo>
                                  <a:lnTo>
                                    <a:pt x="323" y="50"/>
                                  </a:lnTo>
                                  <a:lnTo>
                                    <a:pt x="266" y="37"/>
                                  </a:lnTo>
                                  <a:lnTo>
                                    <a:pt x="209" y="37"/>
                                  </a:lnTo>
                                  <a:lnTo>
                                    <a:pt x="152" y="25"/>
                                  </a:lnTo>
                                  <a:lnTo>
                                    <a:pt x="114" y="13"/>
                                  </a:lnTo>
                                  <a:lnTo>
                                    <a:pt x="38" y="0"/>
                                  </a:lnTo>
                                  <a:lnTo>
                                    <a:pt x="0" y="0"/>
                                  </a:lnTo>
                                  <a:lnTo>
                                    <a:pt x="0" y="325"/>
                                  </a:lnTo>
                                  <a:lnTo>
                                    <a:pt x="38" y="325"/>
                                  </a:lnTo>
                                  <a:lnTo>
                                    <a:pt x="114" y="337"/>
                                  </a:lnTo>
                                  <a:lnTo>
                                    <a:pt x="152" y="350"/>
                                  </a:lnTo>
                                  <a:lnTo>
                                    <a:pt x="209" y="362"/>
                                  </a:lnTo>
                                  <a:lnTo>
                                    <a:pt x="266" y="362"/>
                                  </a:lnTo>
                                  <a:lnTo>
                                    <a:pt x="323" y="375"/>
                                  </a:lnTo>
                                  <a:lnTo>
                                    <a:pt x="399" y="387"/>
                                  </a:lnTo>
                                  <a:lnTo>
                                    <a:pt x="456" y="387"/>
                                  </a:lnTo>
                                  <a:lnTo>
                                    <a:pt x="513" y="400"/>
                                  </a:lnTo>
                                  <a:lnTo>
                                    <a:pt x="589" y="400"/>
                                  </a:lnTo>
                                  <a:lnTo>
                                    <a:pt x="646" y="412"/>
                                  </a:lnTo>
                                  <a:lnTo>
                                    <a:pt x="703" y="412"/>
                                  </a:lnTo>
                                  <a:lnTo>
                                    <a:pt x="798" y="412"/>
                                  </a:lnTo>
                                  <a:lnTo>
                                    <a:pt x="855" y="425"/>
                                  </a:lnTo>
                                  <a:lnTo>
                                    <a:pt x="950" y="425"/>
                                  </a:lnTo>
                                  <a:lnTo>
                                    <a:pt x="1007" y="425"/>
                                  </a:lnTo>
                                  <a:lnTo>
                                    <a:pt x="1083" y="425"/>
                                  </a:lnTo>
                                  <a:lnTo>
                                    <a:pt x="1178" y="437"/>
                                  </a:lnTo>
                                  <a:lnTo>
                                    <a:pt x="1234" y="437"/>
                                  </a:lnTo>
                                  <a:lnTo>
                                    <a:pt x="1291" y="437"/>
                                  </a:lnTo>
                                  <a:lnTo>
                                    <a:pt x="1386" y="437"/>
                                  </a:lnTo>
                                  <a:lnTo>
                                    <a:pt x="1462" y="437"/>
                                  </a:lnTo>
                                  <a:lnTo>
                                    <a:pt x="1557" y="437"/>
                                  </a:lnTo>
                                  <a:lnTo>
                                    <a:pt x="1614" y="437"/>
                                  </a:lnTo>
                                  <a:lnTo>
                                    <a:pt x="1614" y="112"/>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279080" y="679680"/>
                              <a:ext cx="1024920" cy="188640"/>
                            </a:xfrm>
                            <a:custGeom>
                              <a:avLst/>
                              <a:gdLst/>
                              <a:ahLst/>
                              <a:rect l="l" t="t" r="r" b="b"/>
                              <a:pathLst>
                                <a:path w="1614" h="312">
                                  <a:moveTo>
                                    <a:pt x="1614" y="312"/>
                                  </a:moveTo>
                                  <a:lnTo>
                                    <a:pt x="1557" y="312"/>
                                  </a:lnTo>
                                  <a:lnTo>
                                    <a:pt x="1462" y="312"/>
                                  </a:lnTo>
                                  <a:lnTo>
                                    <a:pt x="1386" y="312"/>
                                  </a:lnTo>
                                  <a:lnTo>
                                    <a:pt x="1291" y="312"/>
                                  </a:lnTo>
                                  <a:lnTo>
                                    <a:pt x="1234" y="312"/>
                                  </a:lnTo>
                                  <a:lnTo>
                                    <a:pt x="1178" y="312"/>
                                  </a:lnTo>
                                  <a:lnTo>
                                    <a:pt x="1083" y="300"/>
                                  </a:lnTo>
                                  <a:lnTo>
                                    <a:pt x="1007" y="300"/>
                                  </a:lnTo>
                                  <a:lnTo>
                                    <a:pt x="950" y="300"/>
                                  </a:lnTo>
                                  <a:lnTo>
                                    <a:pt x="855" y="300"/>
                                  </a:lnTo>
                                  <a:lnTo>
                                    <a:pt x="798" y="287"/>
                                  </a:lnTo>
                                  <a:lnTo>
                                    <a:pt x="703" y="287"/>
                                  </a:lnTo>
                                  <a:lnTo>
                                    <a:pt x="646" y="287"/>
                                  </a:lnTo>
                                  <a:lnTo>
                                    <a:pt x="589" y="275"/>
                                  </a:lnTo>
                                  <a:lnTo>
                                    <a:pt x="513" y="275"/>
                                  </a:lnTo>
                                  <a:lnTo>
                                    <a:pt x="456" y="262"/>
                                  </a:lnTo>
                                  <a:lnTo>
                                    <a:pt x="399" y="262"/>
                                  </a:lnTo>
                                  <a:lnTo>
                                    <a:pt x="323" y="250"/>
                                  </a:lnTo>
                                  <a:lnTo>
                                    <a:pt x="266" y="237"/>
                                  </a:lnTo>
                                  <a:lnTo>
                                    <a:pt x="209" y="237"/>
                                  </a:lnTo>
                                  <a:lnTo>
                                    <a:pt x="152" y="225"/>
                                  </a:lnTo>
                                  <a:lnTo>
                                    <a:pt x="114" y="213"/>
                                  </a:lnTo>
                                  <a:lnTo>
                                    <a:pt x="38" y="200"/>
                                  </a:lnTo>
                                  <a:lnTo>
                                    <a:pt x="0" y="200"/>
                                  </a:lnTo>
                                  <a:lnTo>
                                    <a:pt x="1386" y="0"/>
                                  </a:lnTo>
                                  <a:lnTo>
                                    <a:pt x="1614" y="312"/>
                                  </a:lnTo>
                                  <a:close/>
                                </a:path>
                              </a:pathLst>
                            </a:custGeom>
                            <a:solidFill>
                              <a:srgbClr val="993366"/>
                            </a:solidFill>
                            <a:ln w="12240">
                              <a:solidFill>
                                <a:srgbClr val="000000"/>
                              </a:solidFill>
                              <a:round/>
                            </a:ln>
                          </wps:spPr>
                          <wps:style>
                            <a:lnRef idx="0"/>
                            <a:fillRef idx="0"/>
                            <a:effectRef idx="0"/>
                            <a:fontRef idx="minor"/>
                          </wps:style>
                          <wps:bodyPr/>
                        </wps:wsp>
                        <wps:wsp>
                          <wps:cNvSpPr txBox="1"/>
                          <wps:spPr>
                            <a:xfrm>
                              <a:off x="3786480" y="551160"/>
                              <a:ext cx="232920" cy="14940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48</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410480" y="1078920"/>
                              <a:ext cx="232920" cy="14940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6</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481320" y="852480"/>
                              <a:ext cx="232920" cy="14940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4</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975960" y="302400"/>
                              <a:ext cx="232920" cy="14940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2</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905040" y="1479600"/>
                              <a:ext cx="2725920" cy="64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5160" y="1540800"/>
                              <a:ext cx="84600" cy="522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1098720" y="1502640"/>
                              <a:ext cx="1432440" cy="14868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100 </w:t>
                                </w:r>
                                <w:r>
                                  <w:rPr>
                                    <w:kern w:val="2"/>
                                    <w:sz w:val="16"/>
                                    <w:szCs w:val="16"/>
                                    <w:rFonts w:ascii="Arial" w:hAnsi="Arial" w:eastAsia="Times New Roman" w:cs="Arial"/>
                                    <w:color w:val="000000"/>
                                    <w:lang w:bidi="ar-SA" w:val="ru-RU"/>
                                  </w:rPr>
                                  <w:t>таможенных досмотров</w:t>
                                </w:r>
                              </w:p>
                            </w:txbxContent>
                          </wps:txbx>
                          <wps:bodyPr wrap="square" lIns="0" rIns="0" tIns="0" bIns="0" anchor="t">
                            <a:noAutofit/>
                          </wps:bodyPr>
                        </wps:wsp>
                        <wps:wsp>
                          <wps:cNvSpPr/>
                          <wps:spPr>
                            <a:xfrm>
                              <a:off x="965160" y="1698840"/>
                              <a:ext cx="84600" cy="5220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056600" y="1660680"/>
                              <a:ext cx="1630800" cy="14868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0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200 </w:t>
                                </w:r>
                                <w:r>
                                  <w:rPr>
                                    <w:kern w:val="2"/>
                                    <w:sz w:val="16"/>
                                    <w:szCs w:val="16"/>
                                    <w:rFonts w:ascii="Arial" w:hAnsi="Arial" w:eastAsia="Times New Roman" w:cs="Arial"/>
                                    <w:color w:val="000000"/>
                                    <w:lang w:bidi="ar-SA" w:val="ru-RU"/>
                                  </w:rPr>
                                  <w:t>таможенных досмотров</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965160" y="1856880"/>
                              <a:ext cx="84600" cy="5256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1098720" y="1819440"/>
                              <a:ext cx="1545480" cy="14868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300 </w:t>
                                </w:r>
                                <w:r>
                                  <w:rPr>
                                    <w:kern w:val="2"/>
                                    <w:sz w:val="16"/>
                                    <w:szCs w:val="16"/>
                                    <w:rFonts w:ascii="Arial" w:hAnsi="Arial" w:eastAsia="Times New Roman" w:cs="Arial"/>
                                    <w:color w:val="000000"/>
                                    <w:lang w:bidi="ar-SA" w:val="ru-RU"/>
                                  </w:rPr>
                                  <w:t>таможенных досмотров</w:t>
                                </w:r>
                              </w:p>
                            </w:txbxContent>
                          </wps:txbx>
                          <wps:bodyPr wrap="square" lIns="0" rIns="0" tIns="0" bIns="0" anchor="t">
                            <a:noAutofit/>
                          </wps:bodyPr>
                        </wps:wsp>
                        <wps:wsp>
                          <wps:cNvSpPr/>
                          <wps:spPr>
                            <a:xfrm>
                              <a:off x="965160" y="2015640"/>
                              <a:ext cx="84600" cy="5256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1042200" y="1977480"/>
                              <a:ext cx="759960" cy="148680"/>
                            </a:xfrm>
                            <a:prstGeom prst="rect">
                              <a:avLst/>
                            </a:prstGeom>
                            <a:noFill/>
                            <a:ln w="0">
                              <a:noFill/>
                            </a:ln>
                          </wps:spPr>
                          <wps:txb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 xml:space="preserve">301 </w:t>
                                </w:r>
                                <w:r>
                                  <w:rPr>
                                    <w:kern w:val="2"/>
                                    <w:sz w:val="16"/>
                                    <w:szCs w:val="16"/>
                                    <w:rFonts w:ascii="Arial" w:hAnsi="Arial" w:eastAsia="Times New Roman" w:cs="Arial"/>
                                    <w:color w:val="000000"/>
                                    <w:lang w:bidi="ar-SA" w:val="ru-RU"/>
                                  </w:rPr>
                                  <w:t>и</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ru-RU"/>
                                  </w:rPr>
                                  <w:t>больше</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0" y="0"/>
                              <a:ext cx="4547880" cy="2159640"/>
                            </a:xfrm>
                            <a:prstGeom prst="rect">
                              <a:avLst/>
                            </a:prstGeom>
                            <a:noFill/>
                            <a:ln w="12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55pt;height:184.8pt" coordorigin="0,0" coordsize="7371,3696">
                <v:rect id="shape_0" stroked="f" o:allowincell="f" style="position:absolute;left:0;top:0;width:7370;height:3695;mso-wrap-style:none;v-text-anchor:middle;mso-position-horizontal-relative:char">
                  <v:fill o:detectmouseclick="t" on="false"/>
                  <v:stroke color="#3465a4" joinstyle="round" endcap="flat"/>
                  <w10:wrap type="none"/>
                </v:rect>
                <v:group id="shape_0" style="position:absolute;left:105;top:28;width:7162;height:3401">
                  <v:rect id="shape_0" fillcolor="white" stroked="t" o:allowincell="f" style="position:absolute;left:105;top:28;width:7161;height:3400;mso-wrap-style:none;v-text-anchor:middle;mso-position-horizontal-relative:char">
                    <v:fill o:detectmouseclick="t" type="solid" color2="black"/>
                    <v:stroke color="black" weight="12240" joinstyle="miter" endcap="flat"/>
                    <w10:wrap type="none"/>
                  </v:rect>
                  <v:shape id="shape_0" coordsize="1766,388" path="m1766,63l0,0l0,325l1766,388l1766,63xe" fillcolor="#668080" stroked="t" o:allowincell="f" style="position:absolute;left:1625;top:907;width:1765;height:368;mso-wrap-style:none;v-text-anchor:middle;mso-position-horizontal-relative:char">
                    <v:fill o:detectmouseclick="t" type="solid" color2="#997f7f"/>
                    <v:stroke color="black" weight="12240" joinstyle="round" endcap="flat"/>
                    <w10:wrap type="none"/>
                  </v:shape>
                  <v:shape id="shape_0" coordsize="1766,312" path="m0,249l19,237l19,224l57,212l95,187l114,187l152,162l190,162l228,150l285,125l323,125l380,112l437,100l494,87l551,75l627,62l684,62l760,50l817,50l893,37l969,25l1026,25l1121,12l1216,12l1273,12l1368,0l1425,0l1520,0l1615,0l1672,0l1766,0l1766,312l0,249xe" fillcolor="#ccffff" stroked="t" o:allowincell="f" style="position:absolute;left:1625;top:670;width:1765;height:296;mso-wrap-style:none;v-text-anchor:middle;mso-position-horizontal-relative:char">
                    <v:fill o:detectmouseclick="t" type="solid" color2="#330000"/>
                    <v:stroke color="black" weight="12240" joinstyle="round" endcap="flat"/>
                    <w10:wrap type="none"/>
                  </v:shape>
                  <v:shape id="shape_0" coordsize="418,525" path="m418,200l361,188l323,175l266,163l228,150l190,138l152,125l114,113l95,100l57,88l38,63l38,63l19,38l0,25l0,13l0,0l0,325l0,337l0,350l19,362l38,387l38,387l57,412l95,425l114,437l152,450l190,462l228,475l266,487l323,500l361,512l418,525l418,200xe" fillcolor="#808066" stroked="t" o:allowincell="f" style="position:absolute;left:1435;top:1050;width:417;height:498;mso-wrap-style:none;v-text-anchor:middle;mso-position-horizontal-relative:char">
                    <v:fill o:detectmouseclick="t" type="solid" color2="#7f7f99"/>
                    <v:stroke color="black" weight="12240" joinstyle="round" endcap="flat"/>
                    <w10:wrap type="none"/>
                  </v:shape>
                  <v:shape id="shape_0" coordsize="1387,525" path="m1387,0l0,200l0,525l1387,325l1387,0xe" fillcolor="#808066" stroked="t" o:allowincell="f" style="position:absolute;left:1853;top:1050;width:1386;height:498;mso-wrap-style:none;v-text-anchor:middle;mso-position-horizontal-relative:char">
                    <v:fill o:detectmouseclick="t" type="solid" color2="#7f7f99"/>
                    <v:stroke color="black" weight="12240" joinstyle="round" endcap="flat"/>
                    <w10:wrap type="none"/>
                  </v:shape>
                  <v:shape id="shape_0" coordsize="1805,262" path="m418,262l380,250l323,237l285,225l247,212l209,200l171,187l133,187l114,175l76,150l57,150l38,125l38,125l19,100l0,87l0,75l0,62l0,50l0,37l0,25l19,12l38,0l1805,62l418,262xe" fillcolor="#ffffcc" stroked="t" o:allowincell="f" style="position:absolute;left:1435;top:991;width:1804;height:248;mso-wrap-style:none;v-text-anchor:middle;mso-position-horizontal-relative:char">
                    <v:fill o:detectmouseclick="t" type="solid" color2="#000033"/>
                    <v:stroke color="black" weight="12240" joinstyle="round" endcap="flat"/>
                    <w10:wrap type="none"/>
                  </v:shape>
                  <v:shape id="shape_0" coordsize="1596,637" path="m1596,0l1596,13l1577,25l1577,38l1558,50l1539,63l1520,75l1501,88l1482,100l1444,125l1425,125l1387,138l1349,150l1292,163l1254,175l1216,188l1159,200l1102,213l1064,213l988,225l950,238l874,250l817,250l741,263l684,263l608,275l551,275l456,288l399,288l304,300l247,300l152,300l95,300l0,312l0,637l95,625l152,625l247,625l304,625l399,612l456,612l551,600l608,600l684,587l741,587l817,575l874,575l950,562l988,550l1064,537l1102,537l1159,525l1216,512l1254,500l1292,487l1349,475l1387,462l1425,450l1444,450l1482,425l1501,412l1520,400l1539,387l1558,375l1577,362l1577,350l1596,337l1596,325l1596,0xe" fillcolor="#4d4d80" stroked="t" o:allowincell="f" style="position:absolute;left:4360;top:1026;width:1595;height:605;mso-wrap-style:none;v-text-anchor:middle;mso-position-horizontal-relative:char">
                    <v:fill o:detectmouseclick="t" type="solid" color2="#b2b27f"/>
                    <v:stroke color="black" weight="12240" joinstyle="round" endcap="flat"/>
                    <w10:wrap type="none"/>
                  </v:shape>
                  <v:shape id="shape_0" coordsize="209,637" path="m0,0l209,312l209,637l0,325l0,0xe" fillcolor="#4d4d80" stroked="t" o:allowincell="f" style="position:absolute;left:4132;top:1026;width:208;height:605;mso-wrap-style:none;v-text-anchor:middle;mso-position-horizontal-relative:char">
                    <v:fill o:detectmouseclick="t" type="solid" color2="#b2b27f"/>
                    <v:stroke color="black" weight="12240" joinstyle="round" endcap="flat"/>
                    <w10:wrap type="none"/>
                  </v:shape>
                  <v:shape id="shape_0" coordsize="1824,624" path="m0,0l95,0l171,0l266,0l323,0l418,0l513,13l570,13l646,13l741,25l798,25l893,38l931,38l1026,50l1102,63l1140,63l1216,75l1292,88l1330,100l1387,113l1444,113l1482,125l1539,150l1577,150l1615,162l1653,187l1691,187l1729,212l1748,212l1767,237l1786,250l1805,262l1805,275l1824,287l1824,300l1824,325l1824,325l1805,350l1786,362l1786,375l1748,387l1748,400l1710,412l1672,437l1653,437l1615,450l1558,475l1520,475l1482,487l1444,500l1368,512l1311,525l1273,537l1197,550l1121,550l1064,562l988,575l931,575l855,587l779,587l722,600l627,600l532,612l475,612l380,612l323,612l228,624l0,312l0,0xe" fillcolor="#9999ff" stroked="t" o:allowincell="f" style="position:absolute;left:4132;top:729;width:1823;height:593;mso-wrap-style:none;v-text-anchor:middle;mso-position-horizontal-relative:char">
                    <v:fill o:detectmouseclick="t" type="solid" color2="#666600"/>
                    <v:stroke color="black" weight="12240" joinstyle="round" endcap="flat"/>
                    <w10:wrap type="none"/>
                  </v:shape>
                  <v:shape id="shape_0" coordsize="1614,437" path="m1614,112l1557,112l1462,112l1386,112l1291,112l1234,112l1178,112l1083,100l1007,100l950,100l855,100l798,87l703,87l646,87l589,75l513,75l456,62l399,62l323,50l266,37l209,37l152,25l114,13l38,0l0,0l0,325l38,325l114,337l152,350l209,362l266,362l323,375l399,387l456,387l513,400l589,400l646,412l703,412l798,412l855,425l950,425l1007,425l1083,425l1178,437l1234,437l1291,437l1386,437l1462,437l1557,437l1614,437l1614,112xe" fillcolor="#4d1a33" stroked="t" o:allowincell="f" style="position:absolute;left:2119;top:1288;width:1613;height:415;mso-wrap-style:none;v-text-anchor:middle;mso-position-horizontal-relative:char">
                    <v:fill o:detectmouseclick="t" type="solid" color2="#b2e5cc"/>
                    <v:stroke color="black" weight="12240" joinstyle="round" endcap="flat"/>
                    <w10:wrap type="none"/>
                  </v:shape>
                  <v:shape id="shape_0" coordsize="1614,312" path="m1614,312l1557,312l1462,312l1386,312l1291,312l1234,312l1178,312l1083,300l1007,300l950,300l855,300l798,287l703,287l646,287l589,275l513,275l456,262l399,262l323,250l266,237l209,237l152,225l114,213l38,200l0,200l1386,0l1614,312xe" fillcolor="#993366" stroked="t" o:allowincell="f" style="position:absolute;left:2119;top:1098;width:1613;height:296;mso-wrap-style:none;v-text-anchor:middle;mso-position-horizontal-relative:char">
                    <v:fill o:detectmouseclick="t" type="solid" color2="#66cc99"/>
                    <v:stroke color="black" weight="12240" joinstyle="round" endcap="flat"/>
                    <w10:wrap type="none"/>
                  </v:shape>
                  <v:shape id="shape_0" stroked="f" o:allowincell="f" style="position:absolute;left:6068;top:896;width:366;height:23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48</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326;top:1727;width:366;height:23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6</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863;top:1370;width:366;height:23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4</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642;top:504;width:366;height:234;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2</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1530;top:2358;width:4292;height:1021;mso-wrap-style:none;v-text-anchor:middle;mso-position-horizontal-relative:char">
                    <v:fill o:detectmouseclick="t" type="solid" color2="black"/>
                    <v:stroke color="black" joinstyle="miter" endcap="flat"/>
                    <w10:wrap type="none"/>
                  </v:rect>
                  <v:rect id="shape_0" fillcolor="#9999ff" stroked="t" o:allowincell="f" style="position:absolute;left:1625;top:2454;width:132;height:81;mso-wrap-style:none;v-text-anchor:middle;mso-position-horizontal-relative:char">
                    <v:fill o:detectmouseclick="t" type="solid" color2="#666600"/>
                    <v:stroke color="black" weight="12240" joinstyle="miter" endcap="flat"/>
                    <w10:wrap type="none"/>
                  </v:rect>
                  <v:shape id="shape_0" stroked="f" o:allowincell="f" style="position:absolute;left:1835;top:2394;width:2255;height:233;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100 </w:t>
                          </w:r>
                          <w:r>
                            <w:rPr>
                              <w:kern w:val="2"/>
                              <w:sz w:val="16"/>
                              <w:szCs w:val="16"/>
                              <w:rFonts w:ascii="Arial" w:hAnsi="Arial" w:eastAsia="Times New Roman" w:cs="Arial"/>
                              <w:color w:val="000000"/>
                              <w:lang w:bidi="ar-SA" w:val="ru-RU"/>
                            </w:rPr>
                            <w:t>таможенных досмотров</w:t>
                          </w:r>
                        </w:p>
                      </w:txbxContent>
                    </v:textbox>
                    <v:fill o:detectmouseclick="t" on="false"/>
                    <v:stroke color="#3465a4" joinstyle="round" endcap="flat"/>
                    <w10:wrap type="none"/>
                  </v:shape>
                  <v:rect id="shape_0" fillcolor="#993366" stroked="t" o:allowincell="f" style="position:absolute;left:1625;top:2703;width:132;height:81;mso-wrap-style:none;v-text-anchor:middle;mso-position-horizontal-relative:char">
                    <v:fill o:detectmouseclick="t" type="solid" color2="#66cc99"/>
                    <v:stroke color="black" weight="12240" joinstyle="miter" endcap="flat"/>
                    <w10:wrap type="none"/>
                  </v:rect>
                  <v:shape id="shape_0" stroked="f" o:allowincell="f" style="position:absolute;left:1769;top:2643;width:2567;height:233;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10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200 </w:t>
                          </w:r>
                          <w:r>
                            <w:rPr>
                              <w:kern w:val="2"/>
                              <w:sz w:val="16"/>
                              <w:szCs w:val="16"/>
                              <w:rFonts w:ascii="Arial" w:hAnsi="Arial" w:eastAsia="Times New Roman" w:cs="Arial"/>
                              <w:color w:val="000000"/>
                              <w:lang w:bidi="ar-SA" w:val="ru-RU"/>
                            </w:rPr>
                            <w:t>таможенных досмотров</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ffffcc" stroked="t" o:allowincell="f" style="position:absolute;left:1625;top:2952;width:132;height:82;mso-wrap-style:none;v-text-anchor:middle;mso-position-horizontal-relative:char">
                    <v:fill o:detectmouseclick="t" type="solid" color2="#000033"/>
                    <v:stroke color="black" weight="12240" joinstyle="miter" endcap="flat"/>
                    <w10:wrap type="none"/>
                  </v:rect>
                  <v:shape id="shape_0" stroked="f" o:allowincell="f" style="position:absolute;left:1835;top:2893;width:2433;height:233;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 xml:space="preserve">300 </w:t>
                          </w:r>
                          <w:r>
                            <w:rPr>
                              <w:kern w:val="2"/>
                              <w:sz w:val="16"/>
                              <w:szCs w:val="16"/>
                              <w:rFonts w:ascii="Arial" w:hAnsi="Arial" w:eastAsia="Times New Roman" w:cs="Arial"/>
                              <w:color w:val="000000"/>
                              <w:lang w:bidi="ar-SA" w:val="ru-RU"/>
                            </w:rPr>
                            <w:t>таможенных досмотров</w:t>
                          </w:r>
                        </w:p>
                      </w:txbxContent>
                    </v:textbox>
                    <v:fill o:detectmouseclick="t" on="false"/>
                    <v:stroke color="#3465a4" joinstyle="round" endcap="flat"/>
                    <w10:wrap type="none"/>
                  </v:shape>
                  <v:rect id="shape_0" fillcolor="#ccffff" stroked="t" o:allowincell="f" style="position:absolute;left:1625;top:3202;width:132;height:82;mso-wrap-style:none;v-text-anchor:middle;mso-position-horizontal-relative:char">
                    <v:fill o:detectmouseclick="t" type="solid" color2="#330000"/>
                    <v:stroke color="black" weight="12240" joinstyle="miter" endcap="flat"/>
                    <w10:wrap type="none"/>
                  </v:rect>
                  <v:shape id="shape_0" stroked="f" o:allowincell="f" style="position:absolute;left:1746;top:3142;width:1196;height:233;mso-wrap-style:none;v-text-anchor:top;mso-position-horizontal-relative:char" type="_x0000_t202">
                    <v:textbox>
                      <w:txbxContent>
                        <w:p>
                          <w:pPr>
                            <w:overflowPunct w:val="false"/>
                            <w:bidi w:val="0"/>
                            <w:spacing w:lineRule="auto" w:line="240"/>
                            <w:ind w:hanging="0"/>
                            <w:jc w:val="both"/>
                            <w:rPr/>
                          </w:pPr>
                          <w:r>
                            <w:rPr>
                              <w:kern w:val="2"/>
                              <w:sz w:val="16"/>
                              <w:szCs w:val="16"/>
                              <w:rFonts w:ascii="Arial" w:hAnsi="Arial" w:eastAsia="Times New Roman" w:cs="Arial"/>
                              <w:color w:val="000000"/>
                              <w:lang w:val="en-US" w:bidi="ar-SA"/>
                            </w:rPr>
                            <w:t xml:space="preserve">301 </w:t>
                          </w:r>
                          <w:r>
                            <w:rPr>
                              <w:kern w:val="2"/>
                              <w:sz w:val="16"/>
                              <w:szCs w:val="16"/>
                              <w:rFonts w:ascii="Arial" w:hAnsi="Arial" w:eastAsia="Times New Roman" w:cs="Arial"/>
                              <w:color w:val="000000"/>
                              <w:lang w:bidi="ar-SA" w:val="ru-RU"/>
                            </w:rPr>
                            <w:t>и</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ru-RU"/>
                            </w:rPr>
                            <w:t>больше</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stroked="t" o:allowincell="f" style="position:absolute;left:105;top:28;width:7161;height:3400;mso-wrap-style:none;v-text-anchor:middle;mso-position-horizontal-relative:char">
                    <v:fill o:detectmouseclick="t" on="false"/>
                    <v:stroke color="black" weight="12240" joinstyle="miter" endcap="flat"/>
                    <w10:wrap type="none"/>
                  </v:rect>
                </v:group>
              </v:group>
            </w:pict>
          </mc:Fallback>
        </mc:AlternateContent>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pPr>
      <w:r>
        <w:rPr>
          <w:sz w:val="20"/>
          <w:szCs w:val="20"/>
        </w:rPr>
        <w:t xml:space="preserve">Pис. 7. Месячное количество совершаемых таможенных досмотров </w:t>
      </w:r>
    </w:p>
    <w:p>
      <w:pPr>
        <w:pStyle w:val="Normal"/>
        <w:widowControl w:val="false"/>
        <w:spacing w:lineRule="auto" w:line="240"/>
        <w:ind w:hanging="0"/>
        <w:jc w:val="center"/>
        <w:rPr>
          <w:sz w:val="20"/>
          <w:szCs w:val="20"/>
        </w:rPr>
      </w:pPr>
      <w:r>
        <w:rPr>
          <w:sz w:val="20"/>
          <w:szCs w:val="20"/>
        </w:rPr>
        <w:t>в Польше через таможенных агентов</w:t>
      </w:r>
    </w:p>
    <w:p>
      <w:pPr>
        <w:pStyle w:val="Normal"/>
        <w:widowControl w:val="false"/>
        <w:spacing w:lineRule="auto" w:line="240"/>
        <w:ind w:hanging="0"/>
        <w:rPr>
          <w:sz w:val="20"/>
          <w:szCs w:val="28"/>
        </w:rPr>
      </w:pPr>
      <w:r>
        <w:rPr>
          <w:sz w:val="20"/>
          <w:szCs w:val="28"/>
        </w:rPr>
      </w:r>
    </w:p>
    <w:p>
      <w:pPr>
        <w:pStyle w:val="Normal"/>
        <w:widowControl w:val="false"/>
        <w:spacing w:lineRule="auto" w:line="240"/>
        <w:ind w:firstLine="567"/>
        <w:rPr/>
      </w:pPr>
      <w:r>
        <w:rPr>
          <w:sz w:val="20"/>
          <w:szCs w:val="20"/>
        </w:rPr>
        <w:t>Спад количества досмотров, производимых таможенными агентствами, повлёк за собой также изменения в области таможенных заявлений в отдельных группах таможенных режимов (pис. 8): простых (режим допуска к обороту, режим вывоза), а также хозяйственных и отсроченных. В настоящее время в заявлениях товара на таможню доминирует режим вывоза (44 %), а также режим допуска к обороту (37 %). На остальные группы режимов приходится всего 19 %.</w:t>
      </w:r>
    </w:p>
    <w:p>
      <w:pPr>
        <w:pStyle w:val="Normal"/>
        <w:widowControl w:val="false"/>
        <w:spacing w:lineRule="auto" w:line="240"/>
        <w:rPr>
          <w:sz w:val="20"/>
          <w:szCs w:val="20"/>
        </w:rPr>
      </w:pPr>
      <w:r>
        <w:rPr>
          <w:sz w:val="20"/>
          <w:szCs w:val="20"/>
        </w:rPr>
      </w:r>
    </w:p>
    <w:p>
      <w:pPr>
        <w:pStyle w:val="Normal"/>
        <w:widowControl w:val="false"/>
        <w:spacing w:lineRule="auto" w:line="240"/>
        <w:ind w:hanging="0"/>
        <w:jc w:val="center"/>
        <w:rPr>
          <w:b/>
          <w:b/>
          <w:sz w:val="20"/>
          <w:szCs w:val="20"/>
        </w:rPr>
      </w:pPr>
      <w:r>
        <w:rPr>
          <w:sz w:val="20"/>
          <w:szCs w:val="20"/>
        </w:rPr>
        <w:drawing>
          <wp:inline distT="0" distB="0" distL="0" distR="0">
            <wp:extent cx="4430395" cy="2673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0" r="-6" b="-10"/>
                    <a:stretch>
                      <a:fillRect/>
                    </a:stretch>
                  </pic:blipFill>
                  <pic:spPr bwMode="auto">
                    <a:xfrm>
                      <a:off x="0" y="0"/>
                      <a:ext cx="4430395" cy="2673985"/>
                    </a:xfrm>
                    <a:prstGeom prst="rect">
                      <a:avLst/>
                    </a:prstGeom>
                  </pic:spPr>
                </pic:pic>
              </a:graphicData>
            </a:graphic>
          </wp:inline>
        </w:drawing>
      </w:r>
    </w:p>
    <w:p>
      <w:pPr>
        <w:pStyle w:val="Normal"/>
        <w:widowControl w:val="false"/>
        <w:spacing w:lineRule="auto" w:line="240"/>
        <w:ind w:hanging="0"/>
        <w:jc w:val="center"/>
        <w:rPr>
          <w:b/>
          <w:b/>
          <w:sz w:val="20"/>
          <w:szCs w:val="20"/>
        </w:rPr>
      </w:pPr>
      <w:r>
        <w:rPr>
          <w:b/>
          <w:sz w:val="20"/>
          <w:szCs w:val="20"/>
        </w:rPr>
      </w:r>
    </w:p>
    <w:p>
      <w:pPr>
        <w:pStyle w:val="Normal"/>
        <w:widowControl w:val="false"/>
        <w:spacing w:lineRule="auto" w:line="240"/>
        <w:ind w:hanging="0"/>
        <w:jc w:val="center"/>
        <w:rPr/>
      </w:pPr>
      <w:r>
        <w:rPr>
          <w:sz w:val="20"/>
          <w:szCs w:val="20"/>
        </w:rPr>
        <w:t>Pис. 8. Участие таможенных агентств в таможенном режиме Польши</w:t>
      </w:r>
    </w:p>
    <w:p>
      <w:pPr>
        <w:pStyle w:val="Normal"/>
        <w:widowControl w:val="false"/>
        <w:spacing w:lineRule="auto" w:line="240"/>
        <w:ind w:hanging="0"/>
        <w:jc w:val="center"/>
        <w:rPr>
          <w:sz w:val="20"/>
          <w:szCs w:val="28"/>
        </w:rPr>
      </w:pPr>
      <w:r>
        <w:rPr>
          <w:sz w:val="20"/>
          <w:szCs w:val="28"/>
        </w:rPr>
      </w:r>
    </w:p>
    <w:p>
      <w:pPr>
        <w:pStyle w:val="Normal"/>
        <w:widowControl w:val="false"/>
        <w:spacing w:lineRule="auto" w:line="240"/>
        <w:ind w:firstLine="567"/>
        <w:rPr/>
      </w:pPr>
      <w:r>
        <w:rPr>
          <w:sz w:val="20"/>
          <w:szCs w:val="20"/>
        </w:rPr>
        <w:t>До вступления Польши в Евросоюз доминировал режим допуска к обороту, на долю которого приходилось 47 % от общего количества (импорт), над режимом вывоза (экспорт), составлявшего 33 %  от общего числа таможенных заявлений (pис. 9), что и нашло своё отражение в отрицательном сальдо торгового баланса.</w:t>
      </w:r>
    </w:p>
    <w:p>
      <w:pPr>
        <w:pStyle w:val="Normal"/>
        <w:widowControl w:val="false"/>
        <w:spacing w:lineRule="auto" w:line="240"/>
        <w:ind w:firstLine="567"/>
        <w:rPr>
          <w:sz w:val="20"/>
          <w:szCs w:val="28"/>
        </w:rPr>
      </w:pPr>
      <w:r>
        <w:rPr>
          <w:sz w:val="20"/>
          <w:szCs w:val="28"/>
        </w:rPr>
      </w:r>
    </w:p>
    <w:p>
      <w:pPr>
        <w:pStyle w:val="Normal"/>
        <w:widowControl w:val="false"/>
        <w:spacing w:lineRule="auto" w:line="240"/>
        <w:ind w:hanging="0"/>
        <w:jc w:val="center"/>
        <w:rPr>
          <w:b/>
          <w:b/>
          <w:sz w:val="20"/>
          <w:szCs w:val="20"/>
        </w:rPr>
      </w:pPr>
      <w:r>
        <w:rPr>
          <w:sz w:val="20"/>
          <w:szCs w:val="20"/>
        </w:rPr>
        <w:drawing>
          <wp:inline distT="0" distB="0" distL="0" distR="0">
            <wp:extent cx="4494530" cy="2554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0" r="-7" b="-10"/>
                    <a:stretch>
                      <a:fillRect/>
                    </a:stretch>
                  </pic:blipFill>
                  <pic:spPr bwMode="auto">
                    <a:xfrm>
                      <a:off x="0" y="0"/>
                      <a:ext cx="4494530" cy="2554605"/>
                    </a:xfrm>
                    <a:prstGeom prst="rect">
                      <a:avLst/>
                    </a:prstGeom>
                  </pic:spPr>
                </pic:pic>
              </a:graphicData>
            </a:graphic>
          </wp:inline>
        </w:drawing>
      </w:r>
    </w:p>
    <w:p>
      <w:pPr>
        <w:pStyle w:val="Normal"/>
        <w:widowControl w:val="false"/>
        <w:spacing w:lineRule="auto" w:line="240"/>
        <w:ind w:hanging="0"/>
        <w:jc w:val="center"/>
        <w:rPr>
          <w:b/>
          <w:b/>
          <w:sz w:val="20"/>
          <w:szCs w:val="20"/>
        </w:rPr>
      </w:pPr>
      <w:r>
        <w:rPr>
          <w:b/>
          <w:sz w:val="20"/>
          <w:szCs w:val="20"/>
        </w:rPr>
      </w:r>
    </w:p>
    <w:p>
      <w:pPr>
        <w:pStyle w:val="Normal"/>
        <w:widowControl w:val="false"/>
        <w:spacing w:lineRule="auto" w:line="240"/>
        <w:ind w:hanging="0"/>
        <w:jc w:val="center"/>
        <w:rPr/>
      </w:pPr>
      <w:r>
        <w:rPr>
          <w:sz w:val="20"/>
          <w:szCs w:val="20"/>
        </w:rPr>
        <w:t xml:space="preserve">Pис. 9. Участие таможенных агентств в таможенном режиме </w:t>
      </w:r>
    </w:p>
    <w:p>
      <w:pPr>
        <w:pStyle w:val="Normal"/>
        <w:widowControl w:val="false"/>
        <w:spacing w:lineRule="auto" w:line="240"/>
        <w:ind w:hanging="0"/>
        <w:jc w:val="center"/>
        <w:rPr>
          <w:sz w:val="20"/>
          <w:szCs w:val="20"/>
        </w:rPr>
      </w:pPr>
      <w:r>
        <w:rPr>
          <w:sz w:val="20"/>
          <w:szCs w:val="20"/>
        </w:rPr>
        <w:t>до момента вступления Польши в Евросоюз</w:t>
      </w:r>
    </w:p>
    <w:p>
      <w:pPr>
        <w:pStyle w:val="Normal"/>
        <w:widowControl w:val="false"/>
        <w:spacing w:lineRule="auto" w:line="240"/>
        <w:ind w:hanging="0"/>
        <w:jc w:val="center"/>
        <w:rPr>
          <w:sz w:val="16"/>
          <w:szCs w:val="16"/>
        </w:rPr>
      </w:pPr>
      <w:r>
        <w:rPr>
          <w:sz w:val="16"/>
          <w:szCs w:val="16"/>
        </w:rPr>
      </w:r>
    </w:p>
    <w:p>
      <w:pPr>
        <w:pStyle w:val="Normal"/>
        <w:widowControl w:val="false"/>
        <w:spacing w:lineRule="auto" w:line="249"/>
        <w:ind w:firstLine="567"/>
        <w:rPr/>
      </w:pPr>
      <w:r>
        <w:rPr>
          <w:sz w:val="20"/>
          <w:szCs w:val="20"/>
        </w:rPr>
        <w:t xml:space="preserve">Таможенные услуги на рынке Евросоюза, оказываемые институтами таможенного посредничества (таможенные агентства, таможенные брокеры и т. п.), регулируются ст. 11 </w:t>
      </w:r>
      <w:r>
        <w:rPr>
          <w:spacing w:val="-4"/>
          <w:sz w:val="20"/>
          <w:szCs w:val="20"/>
        </w:rPr>
        <w:t>Европейского таможенного кодекса, которая, с одной стороны, создаёт широкие возможнос</w:t>
      </w:r>
      <w:r>
        <w:rPr>
          <w:sz w:val="20"/>
          <w:szCs w:val="20"/>
        </w:rPr>
        <w:t>ти для представителей по таможенным делам, а с другой – предоставляет государствам – членам ЕС возможность оставлять за собой право определять форму представительства – прямого или непрямого – для института таможенных брокеров, заявляющих товар на таможню на территории своей страны (Польша выбрала форму прямого представительства).</w:t>
      </w:r>
    </w:p>
    <w:p>
      <w:pPr>
        <w:pStyle w:val="Normal"/>
        <w:widowControl w:val="false"/>
        <w:spacing w:lineRule="auto" w:line="249"/>
        <w:ind w:firstLine="567"/>
        <w:rPr/>
      </w:pPr>
      <w:r>
        <w:rPr>
          <w:sz w:val="20"/>
          <w:szCs w:val="20"/>
        </w:rPr>
        <w:t>Как уже упоминалось, форма прямого таможенного представительства касается исключительно института таможенных брокеров. На прилагаемом рисунке (pис. 10) представлена структура форм представительства, реализуемая учреждениями таможенного посредничества в Польше.</w:t>
      </w:r>
    </w:p>
    <w:p>
      <w:pPr>
        <w:pStyle w:val="Normal"/>
        <w:widowControl w:val="false"/>
        <w:spacing w:lineRule="auto" w:line="249"/>
        <w:ind w:firstLine="567"/>
        <w:rPr>
          <w:sz w:val="20"/>
          <w:szCs w:val="20"/>
        </w:rPr>
      </w:pPr>
      <w:r>
        <w:rPr>
          <w:sz w:val="20"/>
          <w:szCs w:val="20"/>
        </w:rPr>
      </w:r>
    </w:p>
    <w:p>
      <w:pPr>
        <w:pStyle w:val="Normal"/>
        <w:widowControl w:val="false"/>
        <w:spacing w:lineRule="auto" w:line="249"/>
        <w:ind w:hanging="0"/>
        <w:jc w:val="center"/>
        <w:rPr>
          <w:b/>
          <w:b/>
          <w:szCs w:val="28"/>
        </w:rPr>
      </w:pPr>
      <w:r>
        <w:rPr/>
        <w:drawing>
          <wp:inline distT="0" distB="0" distL="0" distR="0">
            <wp:extent cx="4569460" cy="2301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3" r="-6" b="-13"/>
                    <a:stretch>
                      <a:fillRect/>
                    </a:stretch>
                  </pic:blipFill>
                  <pic:spPr bwMode="auto">
                    <a:xfrm>
                      <a:off x="0" y="0"/>
                      <a:ext cx="4569460" cy="2301240"/>
                    </a:xfrm>
                    <a:prstGeom prst="rect">
                      <a:avLst/>
                    </a:prstGeom>
                  </pic:spPr>
                </pic:pic>
              </a:graphicData>
            </a:graphic>
          </wp:inline>
        </w:drawing>
      </w:r>
    </w:p>
    <w:p>
      <w:pPr>
        <w:pStyle w:val="Normal"/>
        <w:widowControl w:val="false"/>
        <w:spacing w:lineRule="auto" w:line="249"/>
        <w:ind w:hanging="0"/>
        <w:jc w:val="center"/>
        <w:rPr>
          <w:b/>
          <w:b/>
          <w:sz w:val="20"/>
          <w:szCs w:val="20"/>
        </w:rPr>
      </w:pPr>
      <w:r>
        <w:rPr>
          <w:b/>
          <w:sz w:val="20"/>
          <w:szCs w:val="20"/>
        </w:rPr>
      </w:r>
    </w:p>
    <w:p>
      <w:pPr>
        <w:pStyle w:val="Normal"/>
        <w:widowControl w:val="false"/>
        <w:spacing w:lineRule="auto" w:line="249"/>
        <w:ind w:hanging="0"/>
        <w:jc w:val="center"/>
        <w:rPr>
          <w:sz w:val="20"/>
          <w:szCs w:val="20"/>
        </w:rPr>
      </w:pPr>
      <w:r>
        <w:rPr>
          <w:sz w:val="20"/>
          <w:szCs w:val="20"/>
        </w:rPr>
        <w:t>Pис. 10. Прямое и непрямое представительство в Польше</w:t>
      </w:r>
    </w:p>
    <w:p>
      <w:pPr>
        <w:pStyle w:val="Normal"/>
        <w:widowControl w:val="false"/>
        <w:spacing w:lineRule="auto" w:line="249"/>
        <w:ind w:hanging="0"/>
        <w:jc w:val="center"/>
        <w:rPr>
          <w:sz w:val="20"/>
          <w:szCs w:val="20"/>
        </w:rPr>
      </w:pPr>
      <w:r>
        <w:rPr>
          <w:sz w:val="20"/>
          <w:szCs w:val="20"/>
        </w:rPr>
      </w:r>
    </w:p>
    <w:p>
      <w:pPr>
        <w:pStyle w:val="Normal"/>
        <w:widowControl w:val="false"/>
        <w:spacing w:lineRule="auto" w:line="249"/>
        <w:ind w:firstLine="567"/>
        <w:rPr/>
      </w:pPr>
      <w:r>
        <w:rPr>
          <w:sz w:val="20"/>
          <w:szCs w:val="20"/>
        </w:rPr>
        <w:t>Анализ данных, содержащихся на рис. 11, показывает, что основной формой пред</w:t>
      </w:r>
      <w:r>
        <w:rPr>
          <w:spacing w:val="-4"/>
          <w:sz w:val="20"/>
          <w:szCs w:val="20"/>
        </w:rPr>
        <w:t>ставительства по таможенным делам, реализуемой таможенными агентствами, было и остаёт</w:t>
      </w:r>
      <w:r>
        <w:rPr>
          <w:sz w:val="20"/>
          <w:szCs w:val="20"/>
        </w:rPr>
        <w:t>ся прямое представительство, на долю которого в настоящий момент приходится 79 % всех таможенных операций (раньше – 76 %). С точки зрения ответственности прямого представителя эта форма представительства более выгодна для него, так как он не несёт ответственности перед таможенным органом за возможный (возникший также вследствие его неправильных действий) таможенный долг.</w:t>
      </w:r>
    </w:p>
    <w:p>
      <w:pPr>
        <w:pStyle w:val="Normal"/>
        <w:widowControl w:val="false"/>
        <w:spacing w:lineRule="auto" w:line="249"/>
        <w:ind w:firstLine="567"/>
        <w:rPr/>
      </w:pPr>
      <w:r>
        <w:rPr>
          <w:sz w:val="20"/>
          <w:szCs w:val="20"/>
        </w:rPr>
        <w:t>В настоящее время всё больше таможенных агентств, функционирующих на польском рынке (как сегменте рынка Сообщества), расширяют спектр оказываемых таможенных услуг, включая в него транспортные, экспедиционные или же складские услуги. Некоторые респонденты дополнительно декларируют желание включить ещё в этот спектр информационные, страховые, валютные, а также услуги по морским перевозкам или же INTRASTAT (pис. 11). Это касается 55 % действующих таможенных агентств, хотя стоит здесь отметить, что чаще всего к оказываемым уже услугам добавляются экспедиционные, транспортные и складские.</w:t>
      </w:r>
    </w:p>
    <w:p>
      <w:pPr>
        <w:pStyle w:val="Normal"/>
        <w:widowControl w:val="false"/>
        <w:spacing w:lineRule="auto" w:line="249"/>
        <w:ind w:firstLine="567"/>
        <w:rPr>
          <w:sz w:val="20"/>
          <w:szCs w:val="20"/>
        </w:rPr>
      </w:pPr>
      <w:r>
        <w:rPr>
          <w:sz w:val="20"/>
          <w:szCs w:val="20"/>
        </w:rPr>
      </w:r>
    </w:p>
    <w:p>
      <w:pPr>
        <w:pStyle w:val="Normal"/>
        <w:widowControl w:val="false"/>
        <w:spacing w:lineRule="auto" w:line="232"/>
        <w:ind w:hanging="0"/>
        <w:jc w:val="center"/>
        <w:rPr>
          <w:szCs w:val="28"/>
        </w:rPr>
      </w:pPr>
      <w:r>
        <w:rPr/>
        <w:drawing>
          <wp:inline distT="0" distB="0" distL="0" distR="0">
            <wp:extent cx="4162425" cy="2061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1" r="-6" b="-11"/>
                    <a:stretch>
                      <a:fillRect/>
                    </a:stretch>
                  </pic:blipFill>
                  <pic:spPr bwMode="auto">
                    <a:xfrm>
                      <a:off x="0" y="0"/>
                      <a:ext cx="4162425" cy="2061210"/>
                    </a:xfrm>
                    <a:prstGeom prst="rect">
                      <a:avLst/>
                    </a:prstGeom>
                  </pic:spPr>
                </pic:pic>
              </a:graphicData>
            </a:graphic>
          </wp:inline>
        </w:drawing>
      </w:r>
    </w:p>
    <w:p>
      <w:pPr>
        <w:pStyle w:val="Normal"/>
        <w:widowControl w:val="false"/>
        <w:spacing w:lineRule="auto" w:line="232"/>
        <w:ind w:hanging="0"/>
        <w:jc w:val="center"/>
        <w:rPr>
          <w:sz w:val="12"/>
          <w:szCs w:val="12"/>
        </w:rPr>
      </w:pPr>
      <w:r>
        <w:rPr>
          <w:sz w:val="12"/>
          <w:szCs w:val="12"/>
        </w:rPr>
      </w:r>
    </w:p>
    <w:p>
      <w:pPr>
        <w:pStyle w:val="Normal"/>
        <w:widowControl w:val="false"/>
        <w:spacing w:lineRule="auto" w:line="232"/>
        <w:ind w:hanging="0"/>
        <w:jc w:val="center"/>
        <w:rPr/>
      </w:pPr>
      <w:r>
        <w:rPr>
          <w:sz w:val="20"/>
          <w:szCs w:val="20"/>
        </w:rPr>
        <w:t>Pис. 11. Дополнительные услуги, предоставляемые таможенными агентствами</w:t>
      </w:r>
    </w:p>
    <w:p>
      <w:pPr>
        <w:pStyle w:val="Normal"/>
        <w:widowControl w:val="false"/>
        <w:spacing w:lineRule="auto" w:line="232"/>
        <w:ind w:hanging="0"/>
        <w:jc w:val="center"/>
        <w:rPr>
          <w:sz w:val="16"/>
          <w:szCs w:val="16"/>
        </w:rPr>
      </w:pPr>
      <w:r>
        <w:rPr>
          <w:sz w:val="16"/>
          <w:szCs w:val="16"/>
        </w:rPr>
      </w:r>
    </w:p>
    <w:p>
      <w:pPr>
        <w:pStyle w:val="Normal"/>
        <w:widowControl w:val="false"/>
        <w:spacing w:lineRule="auto" w:line="232"/>
        <w:ind w:firstLine="567"/>
        <w:rPr/>
      </w:pPr>
      <w:r>
        <w:rPr>
          <w:sz w:val="20"/>
          <w:szCs w:val="20"/>
        </w:rPr>
        <w:t>Любопытно, что 53 % таможенных агентств, действующих на рынке 9 и больше лет, планируют расширить спектр оказываемых услуг путём включения в него транспортных, экспедиционных или же складских услуг. Совсем другую картину представляют те таможенные агентства, которые были созданы после вступления Польши в Евросоюз, так как здесь даже 75 % респондентов высказываются за оказание только таможенных услуг и лишь 25 % планируют расширенный спектр услуг в цепи поставок.</w:t>
      </w:r>
    </w:p>
    <w:p>
      <w:pPr>
        <w:pStyle w:val="Normal"/>
        <w:widowControl w:val="false"/>
        <w:spacing w:lineRule="auto" w:line="232"/>
        <w:ind w:firstLine="567"/>
        <w:rPr/>
      </w:pPr>
      <w:r>
        <w:rPr>
          <w:sz w:val="20"/>
          <w:szCs w:val="20"/>
        </w:rPr>
        <w:t xml:space="preserve">Стратегия территориальной экспансии, принятая и реализуемая некоторыми таможенными агентствами, способствовала созданию сети таможенных агентств, охватывающих всю страну путём создания  их отделений на территории страны (pис. 12). Выйти за пределы одного воеводства (1 таможенной палаты) удалось уже 43 % функционирующих таможенных агентств. Однако всё ещё 57 % таможенных агентств действуют на территории, подпадающей под компетенцию одной  таможенной палаты. </w:t>
      </w:r>
    </w:p>
    <w:p>
      <w:pPr>
        <w:pStyle w:val="Normal"/>
        <w:widowControl w:val="false"/>
        <w:spacing w:lineRule="auto" w:line="232"/>
        <w:ind w:firstLine="567"/>
        <w:rPr>
          <w:sz w:val="16"/>
          <w:szCs w:val="16"/>
        </w:rPr>
      </w:pPr>
      <w:r>
        <w:rPr>
          <w:sz w:val="16"/>
          <w:szCs w:val="16"/>
        </w:rPr>
      </w:r>
    </w:p>
    <w:p>
      <w:pPr>
        <w:pStyle w:val="Normal"/>
        <w:widowControl w:val="false"/>
        <w:spacing w:lineRule="auto" w:line="232"/>
        <w:ind w:hanging="0"/>
        <w:jc w:val="center"/>
        <w:rPr>
          <w:b/>
          <w:b/>
          <w:szCs w:val="28"/>
        </w:rPr>
      </w:pPr>
      <w:r>
        <w:rPr>
          <w:b/>
          <w:szCs w:val="28"/>
          <w:lang w:val="uk-UA" w:eastAsia="en-US"/>
        </w:rPr>
        <mc:AlternateContent>
          <mc:Choice Requires="wpg">
            <w:drawing>
              <wp:inline distT="0" distB="0" distL="0" distR="0">
                <wp:extent cx="4631690" cy="2498090"/>
                <wp:effectExtent l="0" t="0" r="0" b="0"/>
                <wp:docPr id="13" name=""/>
                <a:graphic xmlns:a="http://schemas.openxmlformats.org/drawingml/2006/main">
                  <a:graphicData uri="http://schemas.microsoft.com/office/word/2010/wordprocessingGroup">
                    <wpg:wgp>
                      <wpg:cNvGrpSpPr/>
                      <wpg:grpSpPr>
                        <a:xfrm>
                          <a:off x="0" y="0"/>
                          <a:ext cx="4631760" cy="2498040"/>
                          <a:chOff x="0" y="0"/>
                          <a:chExt cx="4631760" cy="2498040"/>
                        </a:xfrm>
                      </wpg:grpSpPr>
                      <wps:wsp>
                        <wps:cNvSpPr/>
                        <wps:nvSpPr>
                          <wps:cNvPr id="7" name=""/>
                          <wps:cNvSpPr/>
                        </wps:nvSpPr>
                        <wps:spPr>
                          <a:xfrm>
                            <a:off x="0" y="0"/>
                            <a:ext cx="4631760" cy="2498040"/>
                          </a:xfrm>
                          <a:prstGeom prst="rect">
                            <a:avLst/>
                          </a:prstGeom>
                          <a:noFill/>
                          <a:ln w="0">
                            <a:noFill/>
                          </a:ln>
                        </wps:spPr>
                        <wps:bodyPr/>
                      </wps:wsp>
                      <wpg:grpSp>
                        <wpg:cNvGrpSpPr/>
                        <wpg:grpSpPr>
                          <a:xfrm>
                            <a:off x="69120" y="15840"/>
                            <a:ext cx="4493160" cy="2325960"/>
                          </a:xfrm>
                        </wpg:grpSpPr>
                        <wps:wsp>
                          <wps:cNvSpPr/>
                          <wps:spPr>
                            <a:xfrm>
                              <a:off x="0" y="0"/>
                              <a:ext cx="4493160" cy="2325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6600" y="511920"/>
                              <a:ext cx="1280160" cy="235440"/>
                            </a:xfrm>
                            <a:custGeom>
                              <a:avLst/>
                              <a:gdLst/>
                              <a:ahLst/>
                              <a:rect l="l" t="t" r="r" b="b"/>
                              <a:pathLst>
                                <a:path w="2016" h="397">
                                  <a:moveTo>
                                    <a:pt x="0" y="219"/>
                                  </a:moveTo>
                                  <a:lnTo>
                                    <a:pt x="39" y="219"/>
                                  </a:lnTo>
                                  <a:lnTo>
                                    <a:pt x="79" y="205"/>
                                  </a:lnTo>
                                  <a:lnTo>
                                    <a:pt x="138" y="178"/>
                                  </a:lnTo>
                                  <a:lnTo>
                                    <a:pt x="178" y="178"/>
                                  </a:lnTo>
                                  <a:lnTo>
                                    <a:pt x="217" y="164"/>
                                  </a:lnTo>
                                  <a:lnTo>
                                    <a:pt x="257" y="151"/>
                                  </a:lnTo>
                                  <a:lnTo>
                                    <a:pt x="316" y="137"/>
                                  </a:lnTo>
                                  <a:lnTo>
                                    <a:pt x="375" y="123"/>
                                  </a:lnTo>
                                  <a:lnTo>
                                    <a:pt x="455" y="110"/>
                                  </a:lnTo>
                                  <a:lnTo>
                                    <a:pt x="494" y="110"/>
                                  </a:lnTo>
                                  <a:lnTo>
                                    <a:pt x="553" y="96"/>
                                  </a:lnTo>
                                  <a:lnTo>
                                    <a:pt x="613" y="82"/>
                                  </a:lnTo>
                                  <a:lnTo>
                                    <a:pt x="672" y="82"/>
                                  </a:lnTo>
                                  <a:lnTo>
                                    <a:pt x="751" y="69"/>
                                  </a:lnTo>
                                  <a:lnTo>
                                    <a:pt x="830" y="55"/>
                                  </a:lnTo>
                                  <a:lnTo>
                                    <a:pt x="909" y="55"/>
                                  </a:lnTo>
                                  <a:lnTo>
                                    <a:pt x="968" y="41"/>
                                  </a:lnTo>
                                  <a:lnTo>
                                    <a:pt x="1048" y="41"/>
                                  </a:lnTo>
                                  <a:lnTo>
                                    <a:pt x="1107" y="28"/>
                                  </a:lnTo>
                                  <a:lnTo>
                                    <a:pt x="1186" y="28"/>
                                  </a:lnTo>
                                  <a:lnTo>
                                    <a:pt x="1285" y="14"/>
                                  </a:lnTo>
                                  <a:lnTo>
                                    <a:pt x="1364" y="14"/>
                                  </a:lnTo>
                                  <a:lnTo>
                                    <a:pt x="1443" y="14"/>
                                  </a:lnTo>
                                  <a:lnTo>
                                    <a:pt x="1522" y="0"/>
                                  </a:lnTo>
                                  <a:lnTo>
                                    <a:pt x="1581" y="0"/>
                                  </a:lnTo>
                                  <a:lnTo>
                                    <a:pt x="1660" y="0"/>
                                  </a:lnTo>
                                  <a:lnTo>
                                    <a:pt x="1779" y="0"/>
                                  </a:lnTo>
                                  <a:lnTo>
                                    <a:pt x="1858" y="0"/>
                                  </a:lnTo>
                                  <a:lnTo>
                                    <a:pt x="1937" y="0"/>
                                  </a:lnTo>
                                  <a:lnTo>
                                    <a:pt x="2016" y="0"/>
                                  </a:lnTo>
                                  <a:lnTo>
                                    <a:pt x="2016" y="397"/>
                                  </a:lnTo>
                                  <a:lnTo>
                                    <a:pt x="0" y="219"/>
                                  </a:lnTo>
                                  <a:close/>
                                </a:path>
                              </a:pathLst>
                            </a:custGeom>
                            <a:solidFill>
                              <a:srgbClr val="ffffcc"/>
                            </a:solidFill>
                            <a:ln w="12600">
                              <a:solidFill>
                                <a:srgbClr val="000000"/>
                              </a:solidFill>
                              <a:round/>
                            </a:ln>
                          </wps:spPr>
                          <wps:style>
                            <a:lnRef idx="0"/>
                            <a:fillRef idx="0"/>
                            <a:effectRef idx="0"/>
                            <a:fontRef idx="minor"/>
                          </wps:style>
                          <wps:bodyPr/>
                        </wps:wsp>
                        <wps:wsp>
                          <wps:cNvSpPr/>
                          <wps:spPr>
                            <a:xfrm>
                              <a:off x="840960" y="748080"/>
                              <a:ext cx="803160" cy="463680"/>
                            </a:xfrm>
                            <a:custGeom>
                              <a:avLst/>
                              <a:gdLst/>
                              <a:ahLst/>
                              <a:rect l="l" t="t" r="r" b="b"/>
                              <a:pathLst>
                                <a:path w="1265" h="780">
                                  <a:moveTo>
                                    <a:pt x="1265" y="356"/>
                                  </a:moveTo>
                                  <a:lnTo>
                                    <a:pt x="1206" y="356"/>
                                  </a:lnTo>
                                  <a:lnTo>
                                    <a:pt x="1127" y="342"/>
                                  </a:lnTo>
                                  <a:lnTo>
                                    <a:pt x="1028" y="328"/>
                                  </a:lnTo>
                                  <a:lnTo>
                                    <a:pt x="969" y="328"/>
                                  </a:lnTo>
                                  <a:lnTo>
                                    <a:pt x="909" y="315"/>
                                  </a:lnTo>
                                  <a:lnTo>
                                    <a:pt x="850" y="315"/>
                                  </a:lnTo>
                                  <a:lnTo>
                                    <a:pt x="791" y="301"/>
                                  </a:lnTo>
                                  <a:lnTo>
                                    <a:pt x="732" y="287"/>
                                  </a:lnTo>
                                  <a:lnTo>
                                    <a:pt x="653" y="273"/>
                                  </a:lnTo>
                                  <a:lnTo>
                                    <a:pt x="593" y="273"/>
                                  </a:lnTo>
                                  <a:lnTo>
                                    <a:pt x="534" y="260"/>
                                  </a:lnTo>
                                  <a:lnTo>
                                    <a:pt x="494" y="246"/>
                                  </a:lnTo>
                                  <a:lnTo>
                                    <a:pt x="435" y="232"/>
                                  </a:lnTo>
                                  <a:lnTo>
                                    <a:pt x="396" y="219"/>
                                  </a:lnTo>
                                  <a:lnTo>
                                    <a:pt x="336" y="205"/>
                                  </a:lnTo>
                                  <a:lnTo>
                                    <a:pt x="297" y="191"/>
                                  </a:lnTo>
                                  <a:lnTo>
                                    <a:pt x="257" y="178"/>
                                  </a:lnTo>
                                  <a:lnTo>
                                    <a:pt x="218" y="164"/>
                                  </a:lnTo>
                                  <a:lnTo>
                                    <a:pt x="178" y="164"/>
                                  </a:lnTo>
                                  <a:lnTo>
                                    <a:pt x="158" y="150"/>
                                  </a:lnTo>
                                  <a:lnTo>
                                    <a:pt x="119" y="123"/>
                                  </a:lnTo>
                                  <a:lnTo>
                                    <a:pt x="99" y="109"/>
                                  </a:lnTo>
                                  <a:lnTo>
                                    <a:pt x="79" y="96"/>
                                  </a:lnTo>
                                  <a:lnTo>
                                    <a:pt x="60" y="82"/>
                                  </a:lnTo>
                                  <a:lnTo>
                                    <a:pt x="40" y="68"/>
                                  </a:lnTo>
                                  <a:lnTo>
                                    <a:pt x="20" y="55"/>
                                  </a:lnTo>
                                  <a:lnTo>
                                    <a:pt x="0" y="41"/>
                                  </a:lnTo>
                                  <a:lnTo>
                                    <a:pt x="0" y="27"/>
                                  </a:lnTo>
                                  <a:lnTo>
                                    <a:pt x="0" y="14"/>
                                  </a:lnTo>
                                  <a:lnTo>
                                    <a:pt x="0" y="0"/>
                                  </a:lnTo>
                                  <a:lnTo>
                                    <a:pt x="0" y="424"/>
                                  </a:lnTo>
                                  <a:lnTo>
                                    <a:pt x="0" y="438"/>
                                  </a:lnTo>
                                  <a:lnTo>
                                    <a:pt x="0" y="451"/>
                                  </a:lnTo>
                                  <a:lnTo>
                                    <a:pt x="0" y="465"/>
                                  </a:lnTo>
                                  <a:lnTo>
                                    <a:pt x="20" y="479"/>
                                  </a:lnTo>
                                  <a:lnTo>
                                    <a:pt x="40" y="492"/>
                                  </a:lnTo>
                                  <a:lnTo>
                                    <a:pt x="60" y="506"/>
                                  </a:lnTo>
                                  <a:lnTo>
                                    <a:pt x="79" y="520"/>
                                  </a:lnTo>
                                  <a:lnTo>
                                    <a:pt x="99" y="533"/>
                                  </a:lnTo>
                                  <a:lnTo>
                                    <a:pt x="119" y="547"/>
                                  </a:lnTo>
                                  <a:lnTo>
                                    <a:pt x="158" y="574"/>
                                  </a:lnTo>
                                  <a:lnTo>
                                    <a:pt x="178" y="588"/>
                                  </a:lnTo>
                                  <a:lnTo>
                                    <a:pt x="218" y="588"/>
                                  </a:lnTo>
                                  <a:lnTo>
                                    <a:pt x="257" y="602"/>
                                  </a:lnTo>
                                  <a:lnTo>
                                    <a:pt x="297" y="615"/>
                                  </a:lnTo>
                                  <a:lnTo>
                                    <a:pt x="336" y="629"/>
                                  </a:lnTo>
                                  <a:lnTo>
                                    <a:pt x="396" y="643"/>
                                  </a:lnTo>
                                  <a:lnTo>
                                    <a:pt x="435" y="656"/>
                                  </a:lnTo>
                                  <a:lnTo>
                                    <a:pt x="494" y="670"/>
                                  </a:lnTo>
                                  <a:lnTo>
                                    <a:pt x="534" y="684"/>
                                  </a:lnTo>
                                  <a:lnTo>
                                    <a:pt x="593" y="698"/>
                                  </a:lnTo>
                                  <a:lnTo>
                                    <a:pt x="653" y="698"/>
                                  </a:lnTo>
                                  <a:lnTo>
                                    <a:pt x="732" y="711"/>
                                  </a:lnTo>
                                  <a:lnTo>
                                    <a:pt x="791" y="725"/>
                                  </a:lnTo>
                                  <a:lnTo>
                                    <a:pt x="850" y="739"/>
                                  </a:lnTo>
                                  <a:lnTo>
                                    <a:pt x="909" y="739"/>
                                  </a:lnTo>
                                  <a:lnTo>
                                    <a:pt x="969" y="752"/>
                                  </a:lnTo>
                                  <a:lnTo>
                                    <a:pt x="1028" y="752"/>
                                  </a:lnTo>
                                  <a:lnTo>
                                    <a:pt x="1127" y="766"/>
                                  </a:lnTo>
                                  <a:lnTo>
                                    <a:pt x="1206" y="780"/>
                                  </a:lnTo>
                                  <a:lnTo>
                                    <a:pt x="1265" y="780"/>
                                  </a:lnTo>
                                  <a:lnTo>
                                    <a:pt x="1265" y="356"/>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840960" y="641880"/>
                              <a:ext cx="1405800" cy="316800"/>
                            </a:xfrm>
                            <a:custGeom>
                              <a:avLst/>
                              <a:gdLst/>
                              <a:ahLst/>
                              <a:rect l="l" t="t" r="r" b="b"/>
                              <a:pathLst>
                                <a:path w="2214" h="534">
                                  <a:moveTo>
                                    <a:pt x="1265" y="534"/>
                                  </a:moveTo>
                                  <a:lnTo>
                                    <a:pt x="1206" y="534"/>
                                  </a:lnTo>
                                  <a:lnTo>
                                    <a:pt x="1107" y="520"/>
                                  </a:lnTo>
                                  <a:lnTo>
                                    <a:pt x="1028" y="506"/>
                                  </a:lnTo>
                                  <a:lnTo>
                                    <a:pt x="969" y="506"/>
                                  </a:lnTo>
                                  <a:lnTo>
                                    <a:pt x="870" y="493"/>
                                  </a:lnTo>
                                  <a:lnTo>
                                    <a:pt x="811" y="479"/>
                                  </a:lnTo>
                                  <a:lnTo>
                                    <a:pt x="751" y="479"/>
                                  </a:lnTo>
                                  <a:lnTo>
                                    <a:pt x="692" y="465"/>
                                  </a:lnTo>
                                  <a:lnTo>
                                    <a:pt x="613" y="451"/>
                                  </a:lnTo>
                                  <a:lnTo>
                                    <a:pt x="573" y="438"/>
                                  </a:lnTo>
                                  <a:lnTo>
                                    <a:pt x="514" y="424"/>
                                  </a:lnTo>
                                  <a:lnTo>
                                    <a:pt x="435" y="410"/>
                                  </a:lnTo>
                                  <a:lnTo>
                                    <a:pt x="396" y="397"/>
                                  </a:lnTo>
                                  <a:lnTo>
                                    <a:pt x="356" y="397"/>
                                  </a:lnTo>
                                  <a:lnTo>
                                    <a:pt x="297" y="369"/>
                                  </a:lnTo>
                                  <a:lnTo>
                                    <a:pt x="257" y="356"/>
                                  </a:lnTo>
                                  <a:lnTo>
                                    <a:pt x="218" y="342"/>
                                  </a:lnTo>
                                  <a:lnTo>
                                    <a:pt x="178" y="328"/>
                                  </a:lnTo>
                                  <a:lnTo>
                                    <a:pt x="139" y="315"/>
                                  </a:lnTo>
                                  <a:lnTo>
                                    <a:pt x="119" y="301"/>
                                  </a:lnTo>
                                  <a:lnTo>
                                    <a:pt x="99" y="287"/>
                                  </a:lnTo>
                                  <a:lnTo>
                                    <a:pt x="60" y="274"/>
                                  </a:lnTo>
                                  <a:lnTo>
                                    <a:pt x="40" y="260"/>
                                  </a:lnTo>
                                  <a:lnTo>
                                    <a:pt x="20" y="246"/>
                                  </a:lnTo>
                                  <a:lnTo>
                                    <a:pt x="20" y="219"/>
                                  </a:lnTo>
                                  <a:lnTo>
                                    <a:pt x="0" y="205"/>
                                  </a:lnTo>
                                  <a:lnTo>
                                    <a:pt x="0" y="192"/>
                                  </a:lnTo>
                                  <a:lnTo>
                                    <a:pt x="0" y="178"/>
                                  </a:lnTo>
                                  <a:lnTo>
                                    <a:pt x="0" y="164"/>
                                  </a:lnTo>
                                  <a:lnTo>
                                    <a:pt x="0" y="151"/>
                                  </a:lnTo>
                                  <a:lnTo>
                                    <a:pt x="20" y="123"/>
                                  </a:lnTo>
                                  <a:lnTo>
                                    <a:pt x="20" y="109"/>
                                  </a:lnTo>
                                  <a:lnTo>
                                    <a:pt x="40" y="96"/>
                                  </a:lnTo>
                                  <a:lnTo>
                                    <a:pt x="60" y="82"/>
                                  </a:lnTo>
                                  <a:lnTo>
                                    <a:pt x="79" y="68"/>
                                  </a:lnTo>
                                  <a:lnTo>
                                    <a:pt x="99" y="55"/>
                                  </a:lnTo>
                                  <a:lnTo>
                                    <a:pt x="139" y="41"/>
                                  </a:lnTo>
                                  <a:lnTo>
                                    <a:pt x="178" y="14"/>
                                  </a:lnTo>
                                  <a:lnTo>
                                    <a:pt x="198" y="0"/>
                                  </a:lnTo>
                                  <a:lnTo>
                                    <a:pt x="2214" y="178"/>
                                  </a:lnTo>
                                  <a:lnTo>
                                    <a:pt x="1265" y="534"/>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1644120" y="748080"/>
                              <a:ext cx="2008440" cy="487800"/>
                            </a:xfrm>
                            <a:custGeom>
                              <a:avLst/>
                              <a:gdLst/>
                              <a:ahLst/>
                              <a:rect l="l" t="t" r="r" b="b"/>
                              <a:pathLst>
                                <a:path w="3163" h="821">
                                  <a:moveTo>
                                    <a:pt x="3163" y="0"/>
                                  </a:moveTo>
                                  <a:lnTo>
                                    <a:pt x="3163" y="14"/>
                                  </a:lnTo>
                                  <a:lnTo>
                                    <a:pt x="3143" y="27"/>
                                  </a:lnTo>
                                  <a:lnTo>
                                    <a:pt x="3143" y="41"/>
                                  </a:lnTo>
                                  <a:lnTo>
                                    <a:pt x="3123" y="55"/>
                                  </a:lnTo>
                                  <a:lnTo>
                                    <a:pt x="3123" y="68"/>
                                  </a:lnTo>
                                  <a:lnTo>
                                    <a:pt x="3084" y="96"/>
                                  </a:lnTo>
                                  <a:lnTo>
                                    <a:pt x="3064" y="109"/>
                                  </a:lnTo>
                                  <a:lnTo>
                                    <a:pt x="3044" y="123"/>
                                  </a:lnTo>
                                  <a:lnTo>
                                    <a:pt x="3025" y="137"/>
                                  </a:lnTo>
                                  <a:lnTo>
                                    <a:pt x="2985" y="150"/>
                                  </a:lnTo>
                                  <a:lnTo>
                                    <a:pt x="2946" y="164"/>
                                  </a:lnTo>
                                  <a:lnTo>
                                    <a:pt x="2926" y="178"/>
                                  </a:lnTo>
                                  <a:lnTo>
                                    <a:pt x="2886" y="191"/>
                                  </a:lnTo>
                                  <a:lnTo>
                                    <a:pt x="2827" y="205"/>
                                  </a:lnTo>
                                  <a:lnTo>
                                    <a:pt x="2787" y="219"/>
                                  </a:lnTo>
                                  <a:lnTo>
                                    <a:pt x="2728" y="232"/>
                                  </a:lnTo>
                                  <a:lnTo>
                                    <a:pt x="2689" y="246"/>
                                  </a:lnTo>
                                  <a:lnTo>
                                    <a:pt x="2610" y="260"/>
                                  </a:lnTo>
                                  <a:lnTo>
                                    <a:pt x="2570" y="273"/>
                                  </a:lnTo>
                                  <a:lnTo>
                                    <a:pt x="2511" y="273"/>
                                  </a:lnTo>
                                  <a:lnTo>
                                    <a:pt x="2451" y="287"/>
                                  </a:lnTo>
                                  <a:lnTo>
                                    <a:pt x="2372" y="301"/>
                                  </a:lnTo>
                                  <a:lnTo>
                                    <a:pt x="2313" y="315"/>
                                  </a:lnTo>
                                  <a:lnTo>
                                    <a:pt x="2254" y="315"/>
                                  </a:lnTo>
                                  <a:lnTo>
                                    <a:pt x="2175" y="328"/>
                                  </a:lnTo>
                                  <a:lnTo>
                                    <a:pt x="2076" y="342"/>
                                  </a:lnTo>
                                  <a:lnTo>
                                    <a:pt x="2017" y="342"/>
                                  </a:lnTo>
                                  <a:lnTo>
                                    <a:pt x="1957" y="356"/>
                                  </a:lnTo>
                                  <a:lnTo>
                                    <a:pt x="1878" y="356"/>
                                  </a:lnTo>
                                  <a:lnTo>
                                    <a:pt x="1779" y="369"/>
                                  </a:lnTo>
                                  <a:lnTo>
                                    <a:pt x="1700" y="369"/>
                                  </a:lnTo>
                                  <a:lnTo>
                                    <a:pt x="1621" y="369"/>
                                  </a:lnTo>
                                  <a:lnTo>
                                    <a:pt x="1562" y="383"/>
                                  </a:lnTo>
                                  <a:lnTo>
                                    <a:pt x="1443" y="383"/>
                                  </a:lnTo>
                                  <a:lnTo>
                                    <a:pt x="1364" y="383"/>
                                  </a:lnTo>
                                  <a:lnTo>
                                    <a:pt x="1285" y="383"/>
                                  </a:lnTo>
                                  <a:lnTo>
                                    <a:pt x="1206" y="397"/>
                                  </a:lnTo>
                                  <a:lnTo>
                                    <a:pt x="1107" y="397"/>
                                  </a:lnTo>
                                  <a:lnTo>
                                    <a:pt x="1028" y="397"/>
                                  </a:lnTo>
                                  <a:lnTo>
                                    <a:pt x="949" y="397"/>
                                  </a:lnTo>
                                  <a:lnTo>
                                    <a:pt x="870" y="397"/>
                                  </a:lnTo>
                                  <a:lnTo>
                                    <a:pt x="751" y="397"/>
                                  </a:lnTo>
                                  <a:lnTo>
                                    <a:pt x="672" y="397"/>
                                  </a:lnTo>
                                  <a:lnTo>
                                    <a:pt x="593" y="383"/>
                                  </a:lnTo>
                                  <a:lnTo>
                                    <a:pt x="514" y="383"/>
                                  </a:lnTo>
                                  <a:lnTo>
                                    <a:pt x="415" y="383"/>
                                  </a:lnTo>
                                  <a:lnTo>
                                    <a:pt x="336" y="383"/>
                                  </a:lnTo>
                                  <a:lnTo>
                                    <a:pt x="257" y="369"/>
                                  </a:lnTo>
                                  <a:lnTo>
                                    <a:pt x="178" y="369"/>
                                  </a:lnTo>
                                  <a:lnTo>
                                    <a:pt x="79" y="356"/>
                                  </a:lnTo>
                                  <a:lnTo>
                                    <a:pt x="0" y="356"/>
                                  </a:lnTo>
                                  <a:lnTo>
                                    <a:pt x="0" y="780"/>
                                  </a:lnTo>
                                  <a:lnTo>
                                    <a:pt x="79" y="780"/>
                                  </a:lnTo>
                                  <a:lnTo>
                                    <a:pt x="178" y="793"/>
                                  </a:lnTo>
                                  <a:lnTo>
                                    <a:pt x="257" y="793"/>
                                  </a:lnTo>
                                  <a:lnTo>
                                    <a:pt x="336" y="807"/>
                                  </a:lnTo>
                                  <a:lnTo>
                                    <a:pt x="415" y="807"/>
                                  </a:lnTo>
                                  <a:lnTo>
                                    <a:pt x="514" y="807"/>
                                  </a:lnTo>
                                  <a:lnTo>
                                    <a:pt x="593" y="807"/>
                                  </a:lnTo>
                                  <a:lnTo>
                                    <a:pt x="672" y="821"/>
                                  </a:lnTo>
                                  <a:lnTo>
                                    <a:pt x="751" y="821"/>
                                  </a:lnTo>
                                  <a:lnTo>
                                    <a:pt x="870" y="821"/>
                                  </a:lnTo>
                                  <a:lnTo>
                                    <a:pt x="949" y="821"/>
                                  </a:lnTo>
                                  <a:lnTo>
                                    <a:pt x="1028" y="821"/>
                                  </a:lnTo>
                                  <a:lnTo>
                                    <a:pt x="1107" y="821"/>
                                  </a:lnTo>
                                  <a:lnTo>
                                    <a:pt x="1206" y="821"/>
                                  </a:lnTo>
                                  <a:lnTo>
                                    <a:pt x="1285" y="807"/>
                                  </a:lnTo>
                                  <a:lnTo>
                                    <a:pt x="1364" y="807"/>
                                  </a:lnTo>
                                  <a:lnTo>
                                    <a:pt x="1443" y="807"/>
                                  </a:lnTo>
                                  <a:lnTo>
                                    <a:pt x="1562" y="807"/>
                                  </a:lnTo>
                                  <a:lnTo>
                                    <a:pt x="1621" y="793"/>
                                  </a:lnTo>
                                  <a:lnTo>
                                    <a:pt x="1700" y="793"/>
                                  </a:lnTo>
                                  <a:lnTo>
                                    <a:pt x="1779" y="793"/>
                                  </a:lnTo>
                                  <a:lnTo>
                                    <a:pt x="1878" y="780"/>
                                  </a:lnTo>
                                  <a:lnTo>
                                    <a:pt x="1957" y="780"/>
                                  </a:lnTo>
                                  <a:lnTo>
                                    <a:pt x="2017" y="766"/>
                                  </a:lnTo>
                                  <a:lnTo>
                                    <a:pt x="2076" y="766"/>
                                  </a:lnTo>
                                  <a:lnTo>
                                    <a:pt x="2175" y="752"/>
                                  </a:lnTo>
                                  <a:lnTo>
                                    <a:pt x="2254" y="739"/>
                                  </a:lnTo>
                                  <a:lnTo>
                                    <a:pt x="2313" y="739"/>
                                  </a:lnTo>
                                  <a:lnTo>
                                    <a:pt x="2372" y="725"/>
                                  </a:lnTo>
                                  <a:lnTo>
                                    <a:pt x="2451" y="711"/>
                                  </a:lnTo>
                                  <a:lnTo>
                                    <a:pt x="2511" y="698"/>
                                  </a:lnTo>
                                  <a:lnTo>
                                    <a:pt x="2570" y="698"/>
                                  </a:lnTo>
                                  <a:lnTo>
                                    <a:pt x="2610" y="684"/>
                                  </a:lnTo>
                                  <a:lnTo>
                                    <a:pt x="2689" y="670"/>
                                  </a:lnTo>
                                  <a:lnTo>
                                    <a:pt x="2728" y="656"/>
                                  </a:lnTo>
                                  <a:lnTo>
                                    <a:pt x="2787" y="643"/>
                                  </a:lnTo>
                                  <a:lnTo>
                                    <a:pt x="2827" y="629"/>
                                  </a:lnTo>
                                  <a:lnTo>
                                    <a:pt x="2886" y="615"/>
                                  </a:lnTo>
                                  <a:lnTo>
                                    <a:pt x="2926" y="602"/>
                                  </a:lnTo>
                                  <a:lnTo>
                                    <a:pt x="2946" y="588"/>
                                  </a:lnTo>
                                  <a:lnTo>
                                    <a:pt x="2985" y="574"/>
                                  </a:lnTo>
                                  <a:lnTo>
                                    <a:pt x="3025" y="561"/>
                                  </a:lnTo>
                                  <a:lnTo>
                                    <a:pt x="3044" y="547"/>
                                  </a:lnTo>
                                  <a:lnTo>
                                    <a:pt x="3064" y="533"/>
                                  </a:lnTo>
                                  <a:lnTo>
                                    <a:pt x="3084" y="520"/>
                                  </a:lnTo>
                                  <a:lnTo>
                                    <a:pt x="3123" y="492"/>
                                  </a:lnTo>
                                  <a:lnTo>
                                    <a:pt x="3123" y="479"/>
                                  </a:lnTo>
                                  <a:lnTo>
                                    <a:pt x="3143" y="465"/>
                                  </a:lnTo>
                                  <a:lnTo>
                                    <a:pt x="3143" y="451"/>
                                  </a:lnTo>
                                  <a:lnTo>
                                    <a:pt x="3163" y="438"/>
                                  </a:lnTo>
                                  <a:lnTo>
                                    <a:pt x="3163" y="424"/>
                                  </a:lnTo>
                                  <a:lnTo>
                                    <a:pt x="3163" y="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644120" y="511920"/>
                              <a:ext cx="2008440" cy="471960"/>
                            </a:xfrm>
                            <a:custGeom>
                              <a:avLst/>
                              <a:gdLst/>
                              <a:ahLst/>
                              <a:rect l="l" t="t" r="r" b="b"/>
                              <a:pathLst>
                                <a:path w="3163" h="794">
                                  <a:moveTo>
                                    <a:pt x="949" y="0"/>
                                  </a:moveTo>
                                  <a:lnTo>
                                    <a:pt x="1028" y="0"/>
                                  </a:lnTo>
                                  <a:lnTo>
                                    <a:pt x="1147" y="0"/>
                                  </a:lnTo>
                                  <a:lnTo>
                                    <a:pt x="1206" y="0"/>
                                  </a:lnTo>
                                  <a:lnTo>
                                    <a:pt x="1285" y="0"/>
                                  </a:lnTo>
                                  <a:lnTo>
                                    <a:pt x="1364" y="0"/>
                                  </a:lnTo>
                                  <a:lnTo>
                                    <a:pt x="1483" y="14"/>
                                  </a:lnTo>
                                  <a:lnTo>
                                    <a:pt x="1562" y="14"/>
                                  </a:lnTo>
                                  <a:lnTo>
                                    <a:pt x="1621" y="14"/>
                                  </a:lnTo>
                                  <a:lnTo>
                                    <a:pt x="1740" y="28"/>
                                  </a:lnTo>
                                  <a:lnTo>
                                    <a:pt x="1819" y="28"/>
                                  </a:lnTo>
                                  <a:lnTo>
                                    <a:pt x="1878" y="28"/>
                                  </a:lnTo>
                                  <a:lnTo>
                                    <a:pt x="1957" y="41"/>
                                  </a:lnTo>
                                  <a:lnTo>
                                    <a:pt x="2056" y="55"/>
                                  </a:lnTo>
                                  <a:lnTo>
                                    <a:pt x="2115" y="55"/>
                                  </a:lnTo>
                                  <a:lnTo>
                                    <a:pt x="2175" y="69"/>
                                  </a:lnTo>
                                  <a:lnTo>
                                    <a:pt x="2254" y="69"/>
                                  </a:lnTo>
                                  <a:lnTo>
                                    <a:pt x="2333" y="82"/>
                                  </a:lnTo>
                                  <a:lnTo>
                                    <a:pt x="2392" y="96"/>
                                  </a:lnTo>
                                  <a:lnTo>
                                    <a:pt x="2451" y="110"/>
                                  </a:lnTo>
                                  <a:lnTo>
                                    <a:pt x="2530" y="123"/>
                                  </a:lnTo>
                                  <a:lnTo>
                                    <a:pt x="2590" y="123"/>
                                  </a:lnTo>
                                  <a:lnTo>
                                    <a:pt x="2649" y="137"/>
                                  </a:lnTo>
                                  <a:lnTo>
                                    <a:pt x="2689" y="151"/>
                                  </a:lnTo>
                                  <a:lnTo>
                                    <a:pt x="2748" y="164"/>
                                  </a:lnTo>
                                  <a:lnTo>
                                    <a:pt x="2807" y="178"/>
                                  </a:lnTo>
                                  <a:lnTo>
                                    <a:pt x="2847" y="192"/>
                                  </a:lnTo>
                                  <a:lnTo>
                                    <a:pt x="2906" y="205"/>
                                  </a:lnTo>
                                  <a:lnTo>
                                    <a:pt x="2926" y="219"/>
                                  </a:lnTo>
                                  <a:lnTo>
                                    <a:pt x="2965" y="233"/>
                                  </a:lnTo>
                                  <a:lnTo>
                                    <a:pt x="3005" y="246"/>
                                  </a:lnTo>
                                  <a:lnTo>
                                    <a:pt x="3044" y="260"/>
                                  </a:lnTo>
                                  <a:lnTo>
                                    <a:pt x="3064" y="274"/>
                                  </a:lnTo>
                                  <a:lnTo>
                                    <a:pt x="3084" y="287"/>
                                  </a:lnTo>
                                  <a:lnTo>
                                    <a:pt x="3104" y="301"/>
                                  </a:lnTo>
                                  <a:lnTo>
                                    <a:pt x="3123" y="328"/>
                                  </a:lnTo>
                                  <a:lnTo>
                                    <a:pt x="3143" y="342"/>
                                  </a:lnTo>
                                  <a:lnTo>
                                    <a:pt x="3143" y="356"/>
                                  </a:lnTo>
                                  <a:lnTo>
                                    <a:pt x="3163" y="370"/>
                                  </a:lnTo>
                                  <a:lnTo>
                                    <a:pt x="3163" y="383"/>
                                  </a:lnTo>
                                  <a:lnTo>
                                    <a:pt x="3163" y="397"/>
                                  </a:lnTo>
                                  <a:lnTo>
                                    <a:pt x="3163" y="411"/>
                                  </a:lnTo>
                                  <a:lnTo>
                                    <a:pt x="3143" y="438"/>
                                  </a:lnTo>
                                  <a:lnTo>
                                    <a:pt x="3143" y="452"/>
                                  </a:lnTo>
                                  <a:lnTo>
                                    <a:pt x="3123" y="465"/>
                                  </a:lnTo>
                                  <a:lnTo>
                                    <a:pt x="3104" y="479"/>
                                  </a:lnTo>
                                  <a:lnTo>
                                    <a:pt x="3084" y="493"/>
                                  </a:lnTo>
                                  <a:lnTo>
                                    <a:pt x="3064" y="506"/>
                                  </a:lnTo>
                                  <a:lnTo>
                                    <a:pt x="3044" y="520"/>
                                  </a:lnTo>
                                  <a:lnTo>
                                    <a:pt x="3005" y="547"/>
                                  </a:lnTo>
                                  <a:lnTo>
                                    <a:pt x="2965" y="561"/>
                                  </a:lnTo>
                                  <a:lnTo>
                                    <a:pt x="2926" y="561"/>
                                  </a:lnTo>
                                  <a:lnTo>
                                    <a:pt x="2906" y="575"/>
                                  </a:lnTo>
                                  <a:lnTo>
                                    <a:pt x="2847" y="602"/>
                                  </a:lnTo>
                                  <a:lnTo>
                                    <a:pt x="2807" y="616"/>
                                  </a:lnTo>
                                  <a:lnTo>
                                    <a:pt x="2748" y="616"/>
                                  </a:lnTo>
                                  <a:lnTo>
                                    <a:pt x="2689" y="643"/>
                                  </a:lnTo>
                                  <a:lnTo>
                                    <a:pt x="2649" y="643"/>
                                  </a:lnTo>
                                  <a:lnTo>
                                    <a:pt x="2590" y="657"/>
                                  </a:lnTo>
                                  <a:lnTo>
                                    <a:pt x="2530" y="670"/>
                                  </a:lnTo>
                                  <a:lnTo>
                                    <a:pt x="2451" y="684"/>
                                  </a:lnTo>
                                  <a:lnTo>
                                    <a:pt x="2392" y="698"/>
                                  </a:lnTo>
                                  <a:lnTo>
                                    <a:pt x="2333" y="698"/>
                                  </a:lnTo>
                                  <a:lnTo>
                                    <a:pt x="2254" y="712"/>
                                  </a:lnTo>
                                  <a:lnTo>
                                    <a:pt x="2175" y="725"/>
                                  </a:lnTo>
                                  <a:lnTo>
                                    <a:pt x="2115" y="725"/>
                                  </a:lnTo>
                                  <a:lnTo>
                                    <a:pt x="2056" y="739"/>
                                  </a:lnTo>
                                  <a:lnTo>
                                    <a:pt x="1957" y="753"/>
                                  </a:lnTo>
                                  <a:lnTo>
                                    <a:pt x="1878" y="753"/>
                                  </a:lnTo>
                                  <a:lnTo>
                                    <a:pt x="1819" y="753"/>
                                  </a:lnTo>
                                  <a:lnTo>
                                    <a:pt x="1740" y="766"/>
                                  </a:lnTo>
                                  <a:lnTo>
                                    <a:pt x="1621" y="766"/>
                                  </a:lnTo>
                                  <a:lnTo>
                                    <a:pt x="1562" y="780"/>
                                  </a:lnTo>
                                  <a:lnTo>
                                    <a:pt x="1483" y="780"/>
                                  </a:lnTo>
                                  <a:lnTo>
                                    <a:pt x="1364" y="780"/>
                                  </a:lnTo>
                                  <a:lnTo>
                                    <a:pt x="1285" y="780"/>
                                  </a:lnTo>
                                  <a:lnTo>
                                    <a:pt x="1206" y="794"/>
                                  </a:lnTo>
                                  <a:lnTo>
                                    <a:pt x="1147" y="794"/>
                                  </a:lnTo>
                                  <a:lnTo>
                                    <a:pt x="1028" y="794"/>
                                  </a:lnTo>
                                  <a:lnTo>
                                    <a:pt x="949" y="794"/>
                                  </a:lnTo>
                                  <a:lnTo>
                                    <a:pt x="870" y="794"/>
                                  </a:lnTo>
                                  <a:lnTo>
                                    <a:pt x="751" y="794"/>
                                  </a:lnTo>
                                  <a:lnTo>
                                    <a:pt x="672" y="794"/>
                                  </a:lnTo>
                                  <a:lnTo>
                                    <a:pt x="593" y="780"/>
                                  </a:lnTo>
                                  <a:lnTo>
                                    <a:pt x="514" y="780"/>
                                  </a:lnTo>
                                  <a:lnTo>
                                    <a:pt x="415" y="780"/>
                                  </a:lnTo>
                                  <a:lnTo>
                                    <a:pt x="336" y="780"/>
                                  </a:lnTo>
                                  <a:lnTo>
                                    <a:pt x="257" y="766"/>
                                  </a:lnTo>
                                  <a:lnTo>
                                    <a:pt x="178" y="766"/>
                                  </a:lnTo>
                                  <a:lnTo>
                                    <a:pt x="79" y="753"/>
                                  </a:lnTo>
                                  <a:lnTo>
                                    <a:pt x="0" y="753"/>
                                  </a:lnTo>
                                  <a:lnTo>
                                    <a:pt x="949" y="397"/>
                                  </a:lnTo>
                                  <a:lnTo>
                                    <a:pt x="949" y="0"/>
                                  </a:lnTo>
                                  <a:close/>
                                </a:path>
                              </a:pathLst>
                            </a:custGeom>
                            <a:solidFill>
                              <a:srgbClr val="9999ff"/>
                            </a:solidFill>
                            <a:ln w="12600">
                              <a:solidFill>
                                <a:srgbClr val="000000"/>
                              </a:solidFill>
                              <a:round/>
                            </a:ln>
                          </wps:spPr>
                          <wps:style>
                            <a:lnRef idx="0"/>
                            <a:fillRef idx="0"/>
                            <a:effectRef idx="0"/>
                            <a:fontRef idx="minor"/>
                          </wps:style>
                          <wps:bodyPr/>
                        </wps:wsp>
                        <wps:wsp>
                          <wps:cNvSpPr txBox="1"/>
                          <wps:spPr>
                            <a:xfrm>
                              <a:off x="3677400" y="1007640"/>
                              <a:ext cx="261720" cy="16560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57</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551880" y="1049040"/>
                              <a:ext cx="261720" cy="16524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25</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1103760" y="389880"/>
                              <a:ext cx="261720" cy="16452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18</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wps:spPr>
                            <a:xfrm>
                              <a:off x="954000" y="1764720"/>
                              <a:ext cx="2572920" cy="52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6640" y="1829520"/>
                              <a:ext cx="87480" cy="5652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1156320" y="1788120"/>
                              <a:ext cx="1143720" cy="16704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 xml:space="preserve">1 </w:t>
                                </w:r>
                                <w:r>
                                  <w:rPr>
                                    <w:kern w:val="2"/>
                                    <w:sz w:val="18"/>
                                    <w:szCs w:val="18"/>
                                    <w:rFonts w:ascii="Arial" w:hAnsi="Arial" w:eastAsia="Times New Roman" w:cs="Arial"/>
                                    <w:color w:val="000000"/>
                                    <w:lang w:bidi="ar-SA" w:val="ru-RU"/>
                                  </w:rPr>
                                  <w:t>таможенная палата</w:t>
                                </w:r>
                              </w:p>
                            </w:txbxContent>
                          </wps:txbx>
                          <wps:bodyPr wrap="square" lIns="0" rIns="0" tIns="0" bIns="0" anchor="t">
                            <a:noAutofit/>
                          </wps:bodyPr>
                        </wps:wsp>
                        <wps:wsp>
                          <wps:cNvSpPr/>
                          <wps:spPr>
                            <a:xfrm>
                              <a:off x="1016640" y="2000160"/>
                              <a:ext cx="87480" cy="5652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1155960" y="1959480"/>
                              <a:ext cx="1222200" cy="17136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5 </w:t>
                                </w:r>
                                <w:r>
                                  <w:rPr>
                                    <w:kern w:val="2"/>
                                    <w:sz w:val="18"/>
                                    <w:szCs w:val="18"/>
                                    <w:rFonts w:ascii="Arial" w:hAnsi="Arial" w:eastAsia="Times New Roman" w:cs="Arial"/>
                                    <w:color w:val="000000"/>
                                    <w:lang w:bidi="ar-SA" w:val="ru-RU"/>
                                  </w:rPr>
                                  <w:t>таможенных палат</w:t>
                                </w:r>
                              </w:p>
                            </w:txbxContent>
                          </wps:txbx>
                          <wps:bodyPr wrap="square" lIns="0" rIns="0" tIns="0" bIns="0" anchor="t">
                            <a:noAutofit/>
                          </wps:bodyPr>
                        </wps:wsp>
                        <wps:wsp>
                          <wps:cNvSpPr/>
                          <wps:spPr>
                            <a:xfrm>
                              <a:off x="1016640" y="2171160"/>
                              <a:ext cx="87480" cy="5652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1141920" y="2129760"/>
                              <a:ext cx="1662480" cy="174600"/>
                            </a:xfrm>
                            <a:prstGeom prst="rect">
                              <a:avLst/>
                            </a:prstGeom>
                            <a:noFill/>
                            <a:ln w="0">
                              <a:noFill/>
                            </a:ln>
                          </wps:spPr>
                          <wps:txb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 xml:space="preserve">6 </w:t>
                                </w:r>
                                <w:r>
                                  <w:rPr>
                                    <w:kern w:val="2"/>
                                    <w:sz w:val="18"/>
                                    <w:szCs w:val="18"/>
                                    <w:rFonts w:ascii="Arial" w:hAnsi="Arial" w:eastAsia="Times New Roman" w:cs="Arial"/>
                                    <w:color w:val="000000"/>
                                    <w:lang w:bidi="ar-SA" w:val="ru-RU"/>
                                  </w:rPr>
                                  <w:t>и</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ru-RU"/>
                                  </w:rPr>
                                  <w:t>больше таможенных палат</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0" y="0"/>
                              <a:ext cx="4493160" cy="2325960"/>
                            </a:xfrm>
                            <a:prstGeom prst="rect">
                              <a:avLst/>
                            </a:pr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4.7pt;height:196.7pt" coordorigin="0,0" coordsize="7294,3934">
                <v:rect id="shape_0" stroked="f" o:allowincell="f" style="position:absolute;left:0;top:0;width:7293;height:3933;mso-wrap-style:none;v-text-anchor:middle;mso-position-horizontal-relative:char">
                  <v:fill o:detectmouseclick="t" on="false"/>
                  <v:stroke color="#3465a4" joinstyle="round" endcap="flat"/>
                  <w10:wrap type="none"/>
                </v:rect>
                <v:group id="shape_0" style="position:absolute;left:109;top:25;width:7076;height:3663">
                  <v:rect id="shape_0" fillcolor="white" stroked="t" o:allowincell="f" style="position:absolute;left:109;top:25;width:7075;height:3662;mso-wrap-style:none;v-text-anchor:middle;mso-position-horizontal-relative:char">
                    <v:fill o:detectmouseclick="t" type="solid" color2="black"/>
                    <v:stroke color="black" weight="12600" joinstyle="miter" endcap="flat"/>
                    <w10:wrap type="none"/>
                  </v:rect>
                  <v:shape id="shape_0" coordsize="2016,397" path="m0,219l39,219l79,205l138,178l178,178l217,164l257,151l316,137l375,123l455,110l494,110l553,96l613,82l672,82l751,69l830,55l909,55l968,41l1048,41l1107,28l1186,28l1285,14l1364,14l1443,14l1522,0l1581,0l1660,0l1779,0l1858,0l1937,0l2016,0l2016,397l0,219xe" fillcolor="#ffffcc" stroked="t" o:allowincell="f" style="position:absolute;left:1631;top:831;width:2015;height:370;mso-wrap-style:none;v-text-anchor:middle;mso-position-horizontal-relative:char">
                    <v:fill o:detectmouseclick="t" type="solid" color2="#000033"/>
                    <v:stroke color="black" weight="12600" joinstyle="round" endcap="flat"/>
                    <w10:wrap type="none"/>
                  </v:shape>
                  <v:shape id="shape_0" coordsize="1265,780" path="m1265,356l1206,356l1127,342l1028,328l969,328l909,315l850,315l791,301l732,287l653,273l593,273l534,260l494,246l435,232l396,219l336,205l297,191l257,178l218,164l178,164l158,150l119,123l99,109l79,96l60,82l40,68l20,55l0,41l0,27l0,14l0,0l0,424l0,438l0,451l0,465l20,479l40,492l60,506l79,520l99,533l119,547l158,574l178,588l218,588l257,602l297,615l336,629l396,643l435,656l494,670l534,684l593,698l653,698l732,711l791,725l850,739l909,739l969,752l1028,752l1127,766l1206,780l1265,780l1265,356xe" fillcolor="#4d1a33" stroked="t" o:allowincell="f" style="position:absolute;left:1433;top:1203;width:1264;height:729;mso-wrap-style:none;v-text-anchor:middle;mso-position-horizontal-relative:char">
                    <v:fill o:detectmouseclick="t" type="solid" color2="#b2e5cc"/>
                    <v:stroke color="black" weight="12600" joinstyle="round" endcap="flat"/>
                    <w10:wrap type="none"/>
                  </v:shape>
                  <v:shape id="shape_0" coordsize="2214,534" path="m1265,534l1206,534l1107,520l1028,506l969,506l870,493l811,479l751,479l692,465l613,451l573,438l514,424l435,410l396,397l356,397l297,369l257,356l218,342l178,328l139,315l119,301l99,287l60,274l40,260l20,246l20,219l0,205l0,192l0,178l0,164l0,151l20,123l20,109l40,96l60,82l79,68l99,55l139,41l178,14l198,0l2214,178l1265,534xe" fillcolor="#993366" stroked="t" o:allowincell="f" style="position:absolute;left:1433;top:1036;width:2213;height:498;mso-wrap-style:none;v-text-anchor:middle;mso-position-horizontal-relative:char">
                    <v:fill o:detectmouseclick="t" type="solid" color2="#66cc99"/>
                    <v:stroke color="black" weight="12600" joinstyle="round" endcap="flat"/>
                    <w10:wrap type="none"/>
                  </v:shape>
                  <v:shape id="shape_0" coordsize="3163,821" path="m3163,0l3163,14l3143,27l3143,41l3123,55l3123,68l3084,96l3064,109l3044,123l3025,137l2985,150l2946,164l2926,178l2886,191l2827,205l2787,219l2728,232l2689,246l2610,260l2570,273l2511,273l2451,287l2372,301l2313,315l2254,315l2175,328l2076,342l2017,342l1957,356l1878,356l1779,369l1700,369l1621,369l1562,383l1443,383l1364,383l1285,383l1206,397l1107,397l1028,397l949,397l870,397l751,397l672,397l593,383l514,383l415,383l336,383l257,369l178,369l79,356l0,356l0,780l79,780l178,793l257,793l336,807l415,807l514,807l593,807l672,821l751,821l870,821l949,821l1028,821l1107,821l1206,821l1285,807l1364,807l1443,807l1562,807l1621,793l1700,793l1779,793l1878,780l1957,780l2017,766l2076,766l2175,752l2254,739l2313,739l2372,725l2451,711l2511,698l2570,698l2610,684l2689,670l2728,656l2787,643l2827,629l2886,615l2926,602l2946,588l2985,574l3025,561l3044,547l3064,533l3084,520l3123,492l3123,479l3143,465l3143,451l3163,438l3163,424l3163,0xe" fillcolor="#4d4d80" stroked="t" o:allowincell="f" style="position:absolute;left:2698;top:1203;width:3162;height:767;mso-wrap-style:none;v-text-anchor:middle;mso-position-horizontal-relative:char">
                    <v:fill o:detectmouseclick="t" type="solid" color2="#b2b27f"/>
                    <v:stroke color="black" weight="12600" joinstyle="round" endcap="flat"/>
                    <w10:wrap type="none"/>
                  </v:shape>
                  <v:shape id="shape_0" coordsize="3163,794" path="m949,0l1028,0l1147,0l1206,0l1285,0l1364,0l1483,14l1562,14l1621,14l1740,28l1819,28l1878,28l1957,41l2056,55l2115,55l2175,69l2254,69l2333,82l2392,96l2451,110l2530,123l2590,123l2649,137l2689,151l2748,164l2807,178l2847,192l2906,205l2926,219l2965,233l3005,246l3044,260l3064,274l3084,287l3104,301l3123,328l3143,342l3143,356l3163,370l3163,383l3163,397l3163,411l3143,438l3143,452l3123,465l3104,479l3084,493l3064,506l3044,520l3005,547l2965,561l2926,561l2906,575l2847,602l2807,616l2748,616l2689,643l2649,643l2590,657l2530,670l2451,684l2392,698l2333,698l2254,712l2175,725l2115,725l2056,739l1957,753l1878,753l1819,753l1740,766l1621,766l1562,780l1483,780l1364,780l1285,780l1206,794l1147,794l1028,794l949,794l870,794l751,794l672,794l593,780l514,780l415,780l336,780l257,766l178,766l79,753l0,753l949,397l949,0xe" fillcolor="#9999ff" stroked="t" o:allowincell="f" style="position:absolute;left:2698;top:831;width:3162;height:742;mso-wrap-style:none;v-text-anchor:middle;mso-position-horizontal-relative:char">
                    <v:fill o:detectmouseclick="t" type="solid" color2="#666600"/>
                    <v:stroke color="black" weight="12600" joinstyle="round" endcap="flat"/>
                    <w10:wrap type="none"/>
                  </v:shape>
                  <v:shape id="shape_0" stroked="f" o:allowincell="f" style="position:absolute;left:5900;top:1612;width:411;height:260;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57</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978;top:1677;width:411;height:259;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25</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847;top:639;width:411;height:258;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18</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1611;top:2804;width:4051;height:831;mso-wrap-style:none;v-text-anchor:middle;mso-position-horizontal-relative:char">
                    <v:fill o:detectmouseclick="t" type="solid" color2="black"/>
                    <v:stroke color="black" joinstyle="miter" endcap="flat"/>
                    <w10:wrap type="none"/>
                  </v:rect>
                  <v:rect id="shape_0" fillcolor="#9999ff" stroked="t" o:allowincell="f" style="position:absolute;left:1710;top:2906;width:137;height:88;mso-wrap-style:none;v-text-anchor:middle;mso-position-horizontal-relative:char">
                    <v:fill o:detectmouseclick="t" type="solid" color2="#666600"/>
                    <v:stroke color="black" weight="12600" joinstyle="miter" endcap="flat"/>
                    <w10:wrap type="none"/>
                  </v:rect>
                  <v:shape id="shape_0" stroked="f" o:allowincell="f" style="position:absolute;left:1930;top:2841;width:1800;height:262;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 xml:space="preserve">1 </w:t>
                          </w:r>
                          <w:r>
                            <w:rPr>
                              <w:kern w:val="2"/>
                              <w:sz w:val="18"/>
                              <w:szCs w:val="18"/>
                              <w:rFonts w:ascii="Arial" w:hAnsi="Arial" w:eastAsia="Times New Roman" w:cs="Arial"/>
                              <w:color w:val="000000"/>
                              <w:lang w:bidi="ar-SA" w:val="ru-RU"/>
                            </w:rPr>
                            <w:t>таможенная палата</w:t>
                          </w:r>
                        </w:p>
                      </w:txbxContent>
                    </v:textbox>
                    <v:fill o:detectmouseclick="t" on="false"/>
                    <v:stroke color="#3465a4" joinstyle="round" endcap="flat"/>
                    <w10:wrap type="none"/>
                  </v:shape>
                  <v:rect id="shape_0" fillcolor="#993366" stroked="t" o:allowincell="f" style="position:absolute;left:1710;top:3175;width:137;height:88;mso-wrap-style:none;v-text-anchor:middle;mso-position-horizontal-relative:char">
                    <v:fill o:detectmouseclick="t" type="solid" color2="#66cc99"/>
                    <v:stroke color="black" weight="12600" joinstyle="miter" endcap="flat"/>
                    <w10:wrap type="none"/>
                  </v:rect>
                  <v:shape id="shape_0" stroked="f" o:allowincell="f" style="position:absolute;left:1929;top:3111;width:1924;height:269;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w:t>
                          </w:r>
                          <w:r>
                            <w:rPr>
                              <w:kern w:val="2"/>
                              <w:sz w:val="18"/>
                              <w:szCs w:val="18"/>
                              <w:rFonts w:ascii="Arial" w:hAnsi="Arial" w:eastAsia="Times New Roman" w:cs="Arial"/>
                              <w:color w:val="000000"/>
                              <w:lang w:bidi="ar-SA" w:val="en-US"/>
                            </w:rPr>
                            <w:t xml:space="preserve">5 </w:t>
                          </w:r>
                          <w:r>
                            <w:rPr>
                              <w:kern w:val="2"/>
                              <w:sz w:val="18"/>
                              <w:szCs w:val="18"/>
                              <w:rFonts w:ascii="Arial" w:hAnsi="Arial" w:eastAsia="Times New Roman" w:cs="Arial"/>
                              <w:color w:val="000000"/>
                              <w:lang w:bidi="ar-SA" w:val="ru-RU"/>
                            </w:rPr>
                            <w:t>таможенных палат</w:t>
                          </w:r>
                        </w:p>
                      </w:txbxContent>
                    </v:textbox>
                    <v:fill o:detectmouseclick="t" on="false"/>
                    <v:stroke color="#3465a4" joinstyle="round" endcap="flat"/>
                    <w10:wrap type="none"/>
                  </v:shape>
                  <v:rect id="shape_0" fillcolor="#ffffcc" stroked="t" o:allowincell="f" style="position:absolute;left:1710;top:3444;width:137;height:88;mso-wrap-style:none;v-text-anchor:middle;mso-position-horizontal-relative:char">
                    <v:fill o:detectmouseclick="t" type="solid" color2="#000033"/>
                    <v:stroke color="black" weight="12600" joinstyle="miter" endcap="flat"/>
                    <w10:wrap type="none"/>
                  </v:rect>
                  <v:shape id="shape_0" stroked="f" o:allowincell="f" style="position:absolute;left:1907;top:3379;width:2617;height:274;mso-wrap-style:none;v-text-anchor:top;mso-position-horizontal-relative:char" type="_x0000_t202">
                    <v:textbox>
                      <w:txbxContent>
                        <w:p>
                          <w:pPr>
                            <w:overflowPunct w:val="false"/>
                            <w:bidi w:val="0"/>
                            <w:spacing w:lineRule="auto" w:line="240"/>
                            <w:ind w:hanging="0"/>
                            <w:jc w:val="both"/>
                            <w:rPr/>
                          </w:pPr>
                          <w:r>
                            <w:rPr>
                              <w:kern w:val="2"/>
                              <w:sz w:val="18"/>
                              <w:szCs w:val="18"/>
                              <w:rFonts w:ascii="Arial" w:hAnsi="Arial" w:eastAsia="Times New Roman" w:cs="Arial"/>
                              <w:color w:val="000000"/>
                              <w:lang w:val="en-US" w:bidi="ar-SA"/>
                            </w:rPr>
                            <w:t xml:space="preserve">6 </w:t>
                          </w:r>
                          <w:r>
                            <w:rPr>
                              <w:kern w:val="2"/>
                              <w:sz w:val="18"/>
                              <w:szCs w:val="18"/>
                              <w:rFonts w:ascii="Arial" w:hAnsi="Arial" w:eastAsia="Times New Roman" w:cs="Arial"/>
                              <w:color w:val="000000"/>
                              <w:lang w:bidi="ar-SA" w:val="ru-RU"/>
                            </w:rPr>
                            <w:t>и</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ru-RU"/>
                            </w:rPr>
                            <w:t>больше таможенных палат</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stroked="t" o:allowincell="f" style="position:absolute;left:109;top:25;width:7075;height:3662;mso-wrap-style:none;v-text-anchor:middle;mso-position-horizontal-relative:char">
                    <v:fill o:detectmouseclick="t" on="false"/>
                    <v:stroke color="black" weight="12600" joinstyle="miter" endcap="flat"/>
                    <w10:wrap type="none"/>
                  </v:rect>
                </v:group>
              </v:group>
            </w:pict>
          </mc:Fallback>
        </mc:AlternateContent>
      </w:r>
    </w:p>
    <w:p>
      <w:pPr>
        <w:pStyle w:val="Normal"/>
        <w:widowControl w:val="false"/>
        <w:autoSpaceDE w:val="false"/>
        <w:spacing w:lineRule="auto" w:line="232"/>
        <w:ind w:hanging="0"/>
        <w:jc w:val="center"/>
        <w:rPr>
          <w:b/>
          <w:b/>
          <w:sz w:val="12"/>
          <w:szCs w:val="12"/>
        </w:rPr>
      </w:pPr>
      <w:r>
        <w:rPr>
          <w:b/>
          <w:sz w:val="12"/>
          <w:szCs w:val="12"/>
        </w:rPr>
      </w:r>
    </w:p>
    <w:p>
      <w:pPr>
        <w:pStyle w:val="Normal"/>
        <w:widowControl w:val="false"/>
        <w:spacing w:lineRule="auto" w:line="232"/>
        <w:ind w:hanging="0"/>
        <w:jc w:val="center"/>
        <w:rPr>
          <w:sz w:val="20"/>
          <w:szCs w:val="20"/>
        </w:rPr>
      </w:pPr>
      <w:r>
        <w:rPr>
          <w:sz w:val="20"/>
          <w:szCs w:val="20"/>
        </w:rPr>
        <w:t xml:space="preserve">Pис. 12. Территориальная дальность действия таможенных агентств </w:t>
      </w:r>
    </w:p>
    <w:p>
      <w:pPr>
        <w:pStyle w:val="Normal"/>
        <w:widowControl w:val="false"/>
        <w:spacing w:lineRule="auto" w:line="232"/>
        <w:ind w:hanging="0"/>
        <w:jc w:val="center"/>
        <w:rPr>
          <w:sz w:val="20"/>
          <w:szCs w:val="20"/>
        </w:rPr>
      </w:pPr>
      <w:r>
        <w:rPr>
          <w:sz w:val="20"/>
          <w:szCs w:val="20"/>
        </w:rPr>
        <w:t>в Польше</w:t>
      </w:r>
    </w:p>
    <w:p>
      <w:pPr>
        <w:pStyle w:val="Normal"/>
        <w:widowControl w:val="false"/>
        <w:spacing w:lineRule="auto" w:line="228"/>
        <w:ind w:hanging="0"/>
        <w:jc w:val="center"/>
        <w:rPr>
          <w:b/>
          <w:b/>
          <w:bCs/>
          <w:sz w:val="20"/>
          <w:szCs w:val="20"/>
        </w:rPr>
      </w:pPr>
      <w:r>
        <w:rPr>
          <w:b/>
          <w:bCs/>
          <w:sz w:val="20"/>
          <w:szCs w:val="20"/>
        </w:rPr>
        <w:t xml:space="preserve">3. Объём таможенных услуг, оказываемых в Польше </w:t>
      </w:r>
    </w:p>
    <w:p>
      <w:pPr>
        <w:pStyle w:val="Normal"/>
        <w:widowControl w:val="false"/>
        <w:spacing w:lineRule="auto" w:line="228"/>
        <w:ind w:hanging="0"/>
        <w:jc w:val="center"/>
        <w:rPr>
          <w:b/>
          <w:b/>
          <w:bCs/>
          <w:sz w:val="20"/>
          <w:szCs w:val="20"/>
        </w:rPr>
      </w:pPr>
      <w:r>
        <w:rPr>
          <w:b/>
          <w:bCs/>
          <w:sz w:val="20"/>
          <w:szCs w:val="20"/>
        </w:rPr>
        <w:t>таможенными агентствами</w:t>
      </w:r>
    </w:p>
    <w:p>
      <w:pPr>
        <w:pStyle w:val="TextBodyIndent"/>
        <w:spacing w:lineRule="auto" w:line="228"/>
        <w:ind w:firstLine="567"/>
        <w:rPr/>
      </w:pPr>
      <w:r>
        <w:rPr>
          <w:spacing w:val="-3"/>
          <w:sz w:val="20"/>
          <w:lang w:val="ru-RU"/>
        </w:rPr>
        <w:t>Объём посреднических таможенных услуг, оказываемых такой традиционной формой таможенного посредничества, как таможенные агентства, в масштабах всей страны, в целом и в отдельных её регионах, не зависит от численности фирм в регионе и их организационной структуры, количества таможенных агентств, общего числа принимаемых таможенных заявлений, а также средней стоимости товара в одном таможенном заявлении. Этот объём зависит прежде всего от механизма удовлетворения взаимных ожиданий сторон договора при оптимальном удовлетворении их потребностей и приемлемой политике доходов и расходов.</w:t>
      </w:r>
    </w:p>
    <w:p>
      <w:pPr>
        <w:pStyle w:val="TextBodyIndent"/>
        <w:spacing w:lineRule="auto" w:line="228"/>
        <w:ind w:firstLine="567"/>
        <w:rPr/>
      </w:pPr>
      <w:r>
        <w:rPr>
          <w:sz w:val="20"/>
          <w:lang w:val="ru-RU"/>
        </w:rPr>
        <w:t>Научные исследования, проведённые автором этой работы, противоречат общепринятому в таможенной среде мнению, что удельный вес таможенных агентств в проведении таможенных досмотров в рамках отдельных таможенных режимов достигает в настоящий момент 90 %. Такие обобщения создают неверное представление о месте таможенных агентств в этом отношении. Конечно, есть регионы нашей страны, где доля таможенных агентств в конкретной процедуре или группе товаров приближается к отметке 90 % и даже 100 %, но это не касается всей страны, всех процедур или групп товаров. Такую ситуацию следует связывать в первую очередь с экономическим положением страны, уровнем экономического развития отдельных регионов, с правильной стратегией развития функционирующих там фирм, принятыми и прогнозируемыми моделями производства и потребления, материальным и социальным статусом жителей этих регионов и т. д., а также со стратегией развития, принятой и реализуемой таможенными агентствами, где немаловажное значение имеет модель универсального организатора посреднических таможенных услуг.</w:t>
      </w:r>
    </w:p>
    <w:p>
      <w:pPr>
        <w:pStyle w:val="Normal"/>
        <w:widowControl w:val="false"/>
        <w:spacing w:lineRule="auto" w:line="228"/>
        <w:ind w:firstLine="567"/>
        <w:rPr/>
      </w:pPr>
      <w:r>
        <w:rPr>
          <w:sz w:val="20"/>
          <w:szCs w:val="20"/>
        </w:rPr>
        <w:t>В 2006 г. показатель участия таможенных агентств в таможенных заявлениях сохранялся на уровне предыдущего года и составил 61 %. По сравнению с 2004 г. здесь наметилась тенденция роста на уровне 7 %.</w:t>
      </w:r>
    </w:p>
    <w:p>
      <w:pPr>
        <w:pStyle w:val="Normal"/>
        <w:widowControl w:val="false"/>
        <w:spacing w:lineRule="auto" w:line="228"/>
        <w:ind w:hanging="0"/>
        <w:jc w:val="center"/>
        <w:rPr>
          <w:b/>
          <w:b/>
          <w:bCs/>
          <w:sz w:val="16"/>
          <w:szCs w:val="16"/>
        </w:rPr>
      </w:pPr>
      <w:r>
        <w:rPr>
          <w:b/>
          <w:bCs/>
          <w:sz w:val="16"/>
          <w:szCs w:val="16"/>
        </w:rPr>
      </w:r>
    </w:p>
    <w:p>
      <w:pPr>
        <w:pStyle w:val="Normal"/>
        <w:widowControl w:val="false"/>
        <w:spacing w:lineRule="auto" w:line="228"/>
        <w:ind w:hanging="0"/>
        <w:jc w:val="center"/>
        <w:rPr/>
      </w:pPr>
      <w:r>
        <w:rPr>
          <w:b/>
          <w:bCs/>
          <w:sz w:val="20"/>
          <w:szCs w:val="20"/>
        </w:rPr>
        <w:t>4. Анализ международного рынка таможенного посредничества</w:t>
      </w:r>
    </w:p>
    <w:p>
      <w:pPr>
        <w:pStyle w:val="Normal"/>
        <w:widowControl w:val="false"/>
        <w:tabs>
          <w:tab w:val="clear" w:pos="567"/>
          <w:tab w:val="left" w:pos="8640" w:leader="none"/>
        </w:tabs>
        <w:spacing w:lineRule="auto" w:line="228"/>
        <w:ind w:firstLine="567"/>
        <w:rPr/>
      </w:pPr>
      <w:r>
        <w:rPr>
          <w:sz w:val="20"/>
          <w:szCs w:val="20"/>
        </w:rPr>
        <w:t xml:space="preserve">Растущий процент таможенных агентств в таможенных заявлениях (декларировании) в Польше подтверждает прогнозы на позитивное развитие рынка посреднических таможенных услуг в мире (см. приведенный выше анализ). Кроме роста участия таможенных агентств в оказываемых услугах, среди перспектив следует назвать быстрое развитие экономики и торговли, а также безопасность и благоприятные тенденции в сфере международного обмена, которые содействуют развитию промышленности. </w:t>
      </w:r>
    </w:p>
    <w:p>
      <w:pPr>
        <w:pStyle w:val="Normal"/>
        <w:widowControl w:val="false"/>
        <w:tabs>
          <w:tab w:val="clear" w:pos="567"/>
          <w:tab w:val="left" w:pos="8640" w:leader="none"/>
        </w:tabs>
        <w:spacing w:lineRule="auto" w:line="228"/>
        <w:ind w:firstLine="567"/>
        <w:rPr/>
      </w:pPr>
      <w:r>
        <w:rPr>
          <w:sz w:val="20"/>
          <w:szCs w:val="20"/>
        </w:rPr>
        <w:t>Наметившиеся уже угрозы касаются электронного таможенного досмотра (вытесняет традиционные бумажные методы и влечёт за собой  сокращение числа таможенных брокеров), развития таможенного бизнеса (элиминирующего с рынка более слабые, неконкурентоспособные субъекты, что ведёт к упадку многих существующих таможенных агентств), а также уменьшения прибыли, получаемой от ведения таможенной деятельности, что вызвано ростом конкуренции.</w:t>
      </w:r>
    </w:p>
    <w:p>
      <w:pPr>
        <w:pStyle w:val="Normal"/>
        <w:widowControl w:val="false"/>
        <w:spacing w:lineRule="auto" w:line="228"/>
        <w:ind w:firstLine="567"/>
        <w:rPr/>
      </w:pPr>
      <w:r>
        <w:rPr>
          <w:sz w:val="20"/>
          <w:szCs w:val="20"/>
        </w:rPr>
        <w:t>Среди сильных сторон анализ рынка называет: профессионализм таможенных брокеров, знание хозяйственного, в том числе таможенного законодательства и вводимых в него изменений, а также широкий спектр оказываемых услуг. К слабым сторонам посреднических таможенных услуг следует отнести нехватку высококвалифицированных специалистов по таможенному делу, большой процент утечки клиентов, значительные капиталовложения, не очень высокое качество оказываемых услуг.</w:t>
      </w:r>
    </w:p>
    <w:p>
      <w:pPr>
        <w:pStyle w:val="Normal"/>
        <w:widowControl w:val="false"/>
        <w:autoSpaceDE w:val="false"/>
        <w:spacing w:lineRule="auto" w:line="228"/>
        <w:ind w:firstLine="567"/>
        <w:rPr/>
      </w:pPr>
      <w:r>
        <w:rPr>
          <w:sz w:val="20"/>
          <w:szCs w:val="20"/>
        </w:rPr>
        <w:t xml:space="preserve">Таким образом, таможенные услуги в Польше, как и в мире в целом, предоставляемые таможенными агентствами, проявляют тенденцию к возрастанию объемов. Анализ </w:t>
      </w:r>
      <w:r>
        <w:rPr>
          <w:bCs/>
          <w:sz w:val="20"/>
          <w:szCs w:val="20"/>
        </w:rPr>
        <w:t>международного рынка таможенного посредничества</w:t>
      </w:r>
      <w:r>
        <w:rPr>
          <w:sz w:val="20"/>
          <w:szCs w:val="20"/>
        </w:rPr>
        <w:t xml:space="preserve"> показывает, что степень такого роста зависит от профессионализм</w:t>
      </w:r>
      <w:r>
        <w:rPr>
          <w:bCs/>
          <w:sz w:val="20"/>
          <w:szCs w:val="20"/>
        </w:rPr>
        <w:t>а</w:t>
      </w:r>
      <w:r>
        <w:rPr>
          <w:sz w:val="20"/>
          <w:szCs w:val="20"/>
        </w:rPr>
        <w:t xml:space="preserve"> таможенных брокеров и осуществления ими, кроме всего прочего, логистических услуг, что характеризует их, в конечном счете, как универсальных экономических операторов.</w:t>
      </w:r>
    </w:p>
    <w:p>
      <w:pPr>
        <w:pStyle w:val="Normal"/>
        <w:spacing w:lineRule="auto" w:line="232"/>
        <w:ind w:hanging="0"/>
        <w:rPr>
          <w:b/>
          <w:b/>
          <w:sz w:val="20"/>
          <w:szCs w:val="20"/>
        </w:rPr>
      </w:pPr>
      <w:r>
        <w:rPr>
          <w:b/>
          <w:sz w:val="20"/>
          <w:szCs w:val="20"/>
        </w:rPr>
      </w:r>
    </w:p>
    <w:sectPr>
      <w:headerReference w:type="even" r:id="rId6"/>
      <w:headerReference w:type="default" r:id="rId7"/>
      <w:footerReference w:type="even" r:id="rId8"/>
      <w:footerReference w:type="default" r:id="rId9"/>
      <w:footnotePr>
        <w:numFmt w:val="decimal"/>
      </w:footnotePr>
      <w:type w:val="nextPage"/>
      <w:pgSz w:w="11906" w:h="16838"/>
      <w:pgMar w:left="1276" w:right="2722" w:gutter="0" w:header="1134" w:top="1701" w:footer="3402" w:bottom="3969"/>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31">
              <wp:simplePos x="0" y="0"/>
              <wp:positionH relativeFrom="page">
                <wp:posOffset>1714500</wp:posOffset>
              </wp:positionH>
              <wp:positionV relativeFrom="paragraph">
                <wp:posOffset>39370</wp:posOffset>
              </wp:positionV>
              <wp:extent cx="590550" cy="347345"/>
              <wp:effectExtent l="0" t="0" r="0" b="0"/>
              <wp:wrapSquare wrapText="largest"/>
              <wp:docPr id="17"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363345</wp:posOffset>
              </wp:positionH>
              <wp:positionV relativeFrom="paragraph">
                <wp:posOffset>31750</wp:posOffset>
              </wp:positionV>
              <wp:extent cx="3755390" cy="510540"/>
              <wp:effectExtent l="0" t="0" r="0" b="0"/>
              <wp:wrapNone/>
              <wp:docPr id="18"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19">
              <wp:simplePos x="0" y="0"/>
              <wp:positionH relativeFrom="page">
                <wp:posOffset>5382895</wp:posOffset>
              </wp:positionH>
              <wp:positionV relativeFrom="paragraph">
                <wp:posOffset>88265</wp:posOffset>
              </wp:positionV>
              <wp:extent cx="328930" cy="231140"/>
              <wp:effectExtent l="0" t="0" r="0" b="0"/>
              <wp:wrapSquare wrapText="largest"/>
              <wp:docPr id="19"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82895</wp:posOffset>
              </wp:positionH>
              <wp:positionV relativeFrom="paragraph">
                <wp:posOffset>88265</wp:posOffset>
              </wp:positionV>
              <wp:extent cx="447675" cy="231140"/>
              <wp:effectExtent l="0" t="0" r="0" b="0"/>
              <wp:wrapSquare wrapText="largest"/>
              <wp:docPr id="20"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6045</wp:posOffset>
              </wp:positionH>
              <wp:positionV relativeFrom="paragraph">
                <wp:posOffset>31750</wp:posOffset>
              </wp:positionV>
              <wp:extent cx="3755390" cy="662305"/>
              <wp:effectExtent l="0" t="0" r="0" b="0"/>
              <wp:wrapNone/>
              <wp:docPr id="21"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32"/>
        <w:ind w:firstLine="567"/>
        <w:rPr/>
      </w:pPr>
      <w:r>
        <w:rPr>
          <w:rStyle w:val="FootnoteCharacters"/>
        </w:rPr>
        <w:t>*</w:t>
      </w:r>
      <w:r>
        <w:rPr>
          <w:sz w:val="16"/>
          <w:szCs w:val="16"/>
        </w:rPr>
        <w:t xml:space="preserve"> </w:t>
      </w:r>
      <w:r>
        <w:rPr>
          <w:sz w:val="16"/>
          <w:szCs w:val="16"/>
        </w:rPr>
        <w:t>Все рисунки составлены на основании собственных исслед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Міжнародний досвід правового регулювання</w:t>
    </w:r>
    <w:r>
      <mc:AlternateContent>
        <mc:Choice Requires="wps">
          <w:drawing>
            <wp:anchor behindDoc="1" distT="0" distB="0" distL="114935" distR="114935" simplePos="0" locked="0" layoutInCell="0" allowOverlap="1" relativeHeight="49">
              <wp:simplePos x="0" y="0"/>
              <wp:positionH relativeFrom="column">
                <wp:posOffset>1882140</wp:posOffset>
              </wp:positionH>
              <wp:positionV relativeFrom="paragraph">
                <wp:posOffset>-456565</wp:posOffset>
              </wp:positionV>
              <wp:extent cx="3243580" cy="685800"/>
              <wp:effectExtent l="0" t="0" r="0" b="0"/>
              <wp:wrapNone/>
              <wp:docPr id="14"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889760</wp:posOffset>
              </wp:positionH>
              <wp:positionV relativeFrom="paragraph">
                <wp:posOffset>-463550</wp:posOffset>
              </wp:positionV>
              <wp:extent cx="3243580" cy="685800"/>
              <wp:effectExtent l="0" t="0" r="0" b="0"/>
              <wp:wrapNone/>
              <wp:docPr id="15"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pacing w:val="-3"/>
                              <w:sz w:val="20"/>
                              <w:szCs w:val="20"/>
                            </w:rPr>
                          </w:pPr>
                          <w:r>
                            <w:rPr>
                              <w:spacing w:val="-3"/>
                              <w:sz w:val="20"/>
                              <w:szCs w:val="20"/>
                            </w:rPr>
                            <w:t>Е. Гвардзиньс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pacing w:val="-3"/>
                        <w:sz w:val="20"/>
                        <w:szCs w:val="20"/>
                      </w:rPr>
                    </w:pPr>
                    <w:r>
                      <w:rPr>
                        <w:spacing w:val="-3"/>
                        <w:sz w:val="20"/>
                        <w:szCs w:val="20"/>
                      </w:rPr>
                      <w:t>Е. Гвардзиньс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Міжнародний досвід правового регулювання</w: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16"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pacing w:val="-3"/>
                              <w:sz w:val="20"/>
                              <w:szCs w:val="20"/>
                            </w:rPr>
                          </w:pPr>
                          <w:r>
                            <w:rPr>
                              <w:spacing w:val="-3"/>
                              <w:sz w:val="20"/>
                              <w:szCs w:val="20"/>
                            </w:rPr>
                            <w:t>Е. Гвардзиньс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pacing w:val="-3"/>
                        <w:sz w:val="20"/>
                        <w:szCs w:val="20"/>
                      </w:rPr>
                    </w:pPr>
                    <w:r>
                      <w:rPr>
                        <w:spacing w:val="-3"/>
                        <w:sz w:val="20"/>
                        <w:szCs w:val="20"/>
                      </w:rPr>
                      <w:t>Е. Гвардзиньс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Основной текст с отступом Знак"/>
    <w:basedOn w:val="Style6"/>
    <w:qFormat/>
    <w:rPr>
      <w:sz w:val="28"/>
      <w:lang w:val="uk-UA"/>
    </w:rPr>
  </w:style>
  <w:style w:type="character" w:styleId="Style9">
    <w:name w:val="Название Знак"/>
    <w:basedOn w:val="Style6"/>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24:00Z</dcterms:created>
  <dc:creator> </dc:creator>
  <dc:description/>
  <cp:keywords/>
  <dc:language>en-US</dc:language>
  <cp:lastModifiedBy>user</cp:lastModifiedBy>
  <cp:lastPrinted>2008-11-14T11:34:00Z</cp:lastPrinted>
  <dcterms:modified xsi:type="dcterms:W3CDTF">2016-06-29T13:52:00Z</dcterms:modified>
  <cp:revision>9</cp:revision>
  <dc:subject/>
  <dc:title>В</dc:title>
</cp:coreProperties>
</file>