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 Підсумки роботи митних органів України у 2006 році. Інформаційно-аналітичний збірник. – К. : ДМСУ, 2007. – 96 с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. Підсумки роботи митних органів України у 2007 році. Інформаційно-аналітичний збірник. – К. : ДМСУ, 2008. – 87 с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 Підсумки роботи митних органів України у 2008 році. Інформаційно-аналітичний збірник. – К. : ДМСУ, 2009. – 76 с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. Підсумки роботи митних органів України у 2009 році. Інформаційно-аналітичний збірник. – К. : ДМСУ, 2010. – 75 с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15. Офіційний сайт Державного комітету статистики України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[</w:t>
      </w:r>
      <w:r>
        <w:rPr>
          <w:rFonts w:cs="Times New Roman" w:ascii="Times New Roman" w:hAnsi="Times New Roman"/>
          <w:spacing w:val="-2"/>
          <w:sz w:val="20"/>
          <w:szCs w:val="20"/>
        </w:rPr>
        <w:t>Електронний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ресурс]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–</w:t>
      </w:r>
      <w:r>
        <w:rPr>
          <w:rFonts w:cs="Times New Roman" w:ascii="Times New Roman" w:hAnsi="Times New Roman"/>
          <w:bCs/>
          <w:sz w:val="20"/>
          <w:szCs w:val="20"/>
        </w:rPr>
        <w:t xml:space="preserve"> Режим доступу : http://www.ukrstat.gov.ua. – Назва з екрана.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pacing w:val="50"/>
          <w:sz w:val="20"/>
          <w:szCs w:val="20"/>
          <w:lang w:val="ru-RU"/>
        </w:rPr>
      </w:pP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spacing w:val="50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50"/>
          <w:sz w:val="16"/>
          <w:szCs w:val="16"/>
          <w:lang w:val="ru-RU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ДК 339.543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b/>
          <w:spacing w:val="-3"/>
          <w:sz w:val="20"/>
          <w:szCs w:val="20"/>
        </w:rPr>
        <w:t>М. О. Губа,</w:t>
      </w:r>
      <w:r>
        <w:rPr>
          <w:rFonts w:cs="Arial" w:ascii="Arial" w:hAnsi="Arial"/>
          <w:spacing w:val="-3"/>
          <w:sz w:val="20"/>
          <w:szCs w:val="20"/>
        </w:rPr>
        <w:t xml:space="preserve"> аспірант Академії митної служби України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ТНІ ПЛАТЕЖІ В УКРАЇНІ: </w:t>
      </w:r>
    </w:p>
    <w:p>
      <w:pPr>
        <w:pStyle w:val="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ОБЛИВОСТІ АДМІНІСТРУВАННЯ В СУЧАСНИХ УМОВАХ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У статті розглядається сучасний стан адміністрування непрямих податків, які сплачують суб’єкти ЗЕД. Досліджується система податкового контролю, пропонуються певні кроки щодо її оптимізації в майбутньому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В статье рассматривается современное состояние администрирования непрямых налогов, которые платят субъекты ВЭД. Исследуется система налогового контроля, предлагаются определенные  шаги относительно ее оптимизации в будущем.</w:t>
      </w:r>
    </w:p>
    <w:p>
      <w:pPr>
        <w:pStyle w:val="Normal"/>
        <w:spacing w:lineRule="auto" w:line="232"/>
        <w:ind w:firstLine="567"/>
        <w:rPr/>
      </w:pPr>
      <w:r>
        <w:rPr>
          <w:rStyle w:val="Longtext1"/>
          <w:rFonts w:cs="Times New Roman" w:ascii="Times New Roman" w:hAnsi="Times New Roman"/>
          <w:i/>
          <w:color w:val="000000"/>
          <w:lang w:val="en-US"/>
        </w:rPr>
        <w:t>The article discusses the current state of the administration of indirect taxes paid by foreign economy activity subjects. We investigate the system of the tax control</w:t>
      </w:r>
      <w:r>
        <w:rPr>
          <w:rStyle w:val="Longtext1"/>
          <w:rFonts w:cs="Times New Roman" w:ascii="Times New Roman" w:hAnsi="Times New Roman"/>
          <w:i/>
          <w:color w:val="000000"/>
        </w:rPr>
        <w:t>,</w:t>
      </w:r>
      <w:r>
        <w:rPr>
          <w:rStyle w:val="Longtext1"/>
          <w:rFonts w:cs="Times New Roman" w:ascii="Times New Roman" w:hAnsi="Times New Roman"/>
          <w:i/>
          <w:color w:val="000000"/>
          <w:lang w:val="en-US"/>
        </w:rPr>
        <w:t xml:space="preserve"> suggests the certain ways in order  to respect its optimization in future.</w:t>
      </w:r>
    </w:p>
    <w:p>
      <w:pPr>
        <w:pStyle w:val="Normal"/>
        <w:spacing w:lineRule="auto" w:line="232"/>
        <w:ind w:firstLine="567"/>
        <w:rPr>
          <w:rStyle w:val="Longtext1"/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32"/>
        <w:ind w:firstLine="567"/>
        <w:rPr/>
      </w:pPr>
      <w:r>
        <w:rPr>
          <w:rStyle w:val="Longtext1"/>
          <w:rFonts w:cs="Times New Roman" w:ascii="Times New Roman" w:hAnsi="Times New Roman"/>
          <w:b/>
          <w:color w:val="000000"/>
        </w:rPr>
        <w:t>Ключові слова.</w:t>
      </w:r>
      <w:r>
        <w:rPr>
          <w:rStyle w:val="Longtext1"/>
          <w:rFonts w:cs="Times New Roman" w:ascii="Times New Roman" w:hAnsi="Times New Roman"/>
          <w:color w:val="000000"/>
        </w:rPr>
        <w:t xml:space="preserve"> Податки, податкова система, адміністрування, митні платежі, зовнішньоекономічна діяльність.</w:t>
      </w:r>
    </w:p>
    <w:p>
      <w:pPr>
        <w:pStyle w:val="Normal"/>
        <w:tabs>
          <w:tab w:val="clear" w:pos="567"/>
          <w:tab w:val="left" w:pos="720" w:leader="none"/>
        </w:tabs>
        <w:spacing w:lineRule="auto" w:line="232"/>
        <w:ind w:firstLine="567"/>
        <w:rPr/>
      </w:pPr>
      <w:r>
        <w:rPr>
          <w:rStyle w:val="Longtext1"/>
          <w:rFonts w:cs="Times New Roman" w:ascii="Times New Roman" w:hAnsi="Times New Roman"/>
          <w:b/>
          <w:color w:val="000000"/>
        </w:rPr>
        <w:t xml:space="preserve">Вступ. </w:t>
      </w:r>
      <w:r>
        <w:rPr>
          <w:rFonts w:cs="Times New Roman" w:ascii="Times New Roman" w:hAnsi="Times New Roman"/>
          <w:sz w:val="20"/>
          <w:szCs w:val="20"/>
        </w:rPr>
        <w:t xml:space="preserve">Сучасний етап трансформації та євроінтеграції економіки України передбачає розбудову таких її елементів, які, з одного боку, здатні забезпечити рівні умови для здійснення господарської діяльності всім суб’єктам підприємницької діяльності, а з іншого – слугуватимуть ефективними інструментами державного регулювання економічних процесів на макро- та мікрорівнях. Зокрема, це стосується формування ефективної системи непрямого оподаткування, в тому числі  його адміністрування. Для України теоретичне і практичне дослідження проблем становлення непрямого оподаткування </w:t>
      </w:r>
      <w:r>
        <w:rPr>
          <w:rFonts w:cs="Times New Roman" w:ascii="Times New Roman" w:hAnsi="Times New Roman"/>
          <w:sz w:val="20"/>
          <w:szCs w:val="20"/>
          <w:lang w:val="ru-RU"/>
        </w:rPr>
        <w:t>та</w:t>
      </w:r>
      <w:r>
        <w:rPr>
          <w:rFonts w:cs="Times New Roman" w:ascii="Times New Roman" w:hAnsi="Times New Roman"/>
          <w:sz w:val="20"/>
          <w:szCs w:val="20"/>
        </w:rPr>
        <w:t xml:space="preserve"> шляхів їх вирішення має особливу актуальність. По-перше, це пояснюється тим, що процес формування й розвитку ринкової системи України мусить відбуватись досить інтенсивно, на відміну від країн, які мали можливості для еволюційного розвитку, по-друге, він переплітається з докорінним реформуванням відносин власності, по-третє, трансформаційний процес відбувається в складних економічних умовах. Для країни з транзитивною економікою надзвичайно актуальний розвиток системи непрямого оподаткування, яка б передбачала наявність розгалуженої системи митних платежів у системі зовнішньоекономічної політики.  Податкова політика  щодо ЗЕД має бути системою економічних заходів у сфері податків, які водночас даватимуть змогу здійснювати контроль та регулювання ЗЕД, сприятимуть збалансуванню вітчизняної економіки й забезпечуватимуть надходження до бюджету держави.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©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М. О. Губа</w:t>
      </w:r>
      <w:r>
        <w:rPr>
          <w:rFonts w:cs="Times New Roman" w:ascii="Times New Roman" w:hAnsi="Times New Roman"/>
          <w:b/>
          <w:bCs/>
          <w:sz w:val="20"/>
          <w:szCs w:val="20"/>
        </w:rPr>
        <w:t>, 2010</w:t>
      </w:r>
    </w:p>
    <w:p>
      <w:pPr>
        <w:pStyle w:val="Normal"/>
        <w:tabs>
          <w:tab w:val="clear" w:pos="567"/>
          <w:tab w:val="left" w:pos="720" w:leader="none"/>
        </w:tabs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Сучасними проблемами адміністрування митних платежів в Україні займаються такі науковці, як: І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Бережнюк, О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Годованець,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. 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. </w:t>
      </w:r>
      <w:r>
        <w:rPr>
          <w:rFonts w:cs="Times New Roman" w:ascii="Times New Roman" w:hAnsi="Times New Roman"/>
          <w:sz w:val="20"/>
          <w:szCs w:val="20"/>
        </w:rPr>
        <w:t xml:space="preserve">Каленський, П. В. Пашко, 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. С. Тоцька, М. П. Чорний та ін.</w:t>
      </w:r>
    </w:p>
    <w:p>
      <w:pPr>
        <w:pStyle w:val="Normal"/>
        <w:tabs>
          <w:tab w:val="clear" w:pos="567"/>
          <w:tab w:val="left" w:pos="720" w:leader="none"/>
        </w:tabs>
        <w:spacing w:lineRule="auto" w:line="232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ка завдання. </w:t>
      </w:r>
      <w:r>
        <w:rPr>
          <w:rFonts w:cs="Times New Roman" w:ascii="Times New Roman" w:hAnsi="Times New Roman"/>
          <w:sz w:val="20"/>
          <w:szCs w:val="20"/>
        </w:rPr>
        <w:t>Мета статті – розкрити особливості сучасного процесу адміністрування непрямих податків, насамперед митних платежів, та визначення шляхів  його вдосконалення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и дослідження. </w:t>
      </w:r>
      <w:r>
        <w:rPr>
          <w:rFonts w:cs="Times New Roman" w:ascii="Times New Roman" w:hAnsi="Times New Roman"/>
          <w:sz w:val="20"/>
          <w:szCs w:val="20"/>
        </w:rPr>
        <w:t>Необхідність належного виконання суб’єктами господарювання фіскальних зобов’язань перед державою зумовлює підвищення якісного рівня процедур проведення податкового контролю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У вітчизняній економічній літературі зміст податкового контролю досить часто зводиться виключно до проведення перевірок дотримання платниками законодавства про оподаткування та підприємницьку діяльність. У зарубіжній практиці прийнято трактувати  податковий контроль дещо ширше – не лише як проведення  податкових ревізій і перевірок, а також як систему спостереження за платниками податків. Метою такого спостереження є оцінка дотримання встановлених правил реєстрації й узяття на облік, легітимності господарської та фінансової діяльності, повноти обліку здійснених операцій, правильності обчис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лення об’єкта оподаткування, визначення податкових зобов’язань і декларування платежів, вивчення податкової поведінки тощо [</w:t>
      </w:r>
      <w:r>
        <w:rPr>
          <w:rFonts w:cs="Times New Roman" w:ascii="Times New Roman" w:hAnsi="Times New Roman"/>
          <w:i/>
          <w:sz w:val="20"/>
          <w:szCs w:val="20"/>
        </w:rPr>
        <w:t>1,</w:t>
      </w:r>
      <w:r>
        <w:rPr>
          <w:rFonts w:cs="Times New Roman" w:ascii="Times New Roman" w:hAnsi="Times New Roman"/>
          <w:sz w:val="20"/>
          <w:szCs w:val="20"/>
        </w:rPr>
        <w:t xml:space="preserve"> 92]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із чинного механізму податкового контролю засвідчує, насамперед, його об’єктивність, яка являє собою залежність від негативних тенденцій в економіці та податковій </w:t>
      </w:r>
      <w:r>
        <w:rPr>
          <w:rFonts w:cs="Times New Roman" w:ascii="Times New Roman" w:hAnsi="Times New Roman"/>
          <w:spacing w:val="-4"/>
          <w:sz w:val="20"/>
          <w:szCs w:val="20"/>
        </w:rPr>
        <w:t>політиці, і суб’єктивність, яка відображає недостатні масштаби та якість роботи подат-</w:t>
      </w:r>
      <w:r>
        <w:rPr>
          <w:rFonts w:cs="Times New Roman" w:ascii="Times New Roman" w:hAnsi="Times New Roman"/>
          <w:spacing w:val="-4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кових органів, проблеми зі станом податкової дисципліни в суспільстві. 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ідомо, що податковій системі України властива недосконалість і певна внутрішня суперечливість норм податкового законодавства. Так, не завжди забезпечується рівність прав суб’єктів податкових відносин, захист законних інтересів сторін, допускається </w:t>
      </w:r>
      <w:r>
        <w:rPr>
          <w:rFonts w:cs="Times New Roman" w:ascii="Times New Roman" w:hAnsi="Times New Roman"/>
          <w:spacing w:val="-4"/>
          <w:sz w:val="20"/>
          <w:szCs w:val="20"/>
        </w:rPr>
        <w:t>нав’язування бізнесу владними органами незаконних платежів, надаються можливості довіль-</w:t>
      </w:r>
      <w:r>
        <w:rPr>
          <w:rFonts w:cs="Times New Roman" w:ascii="Times New Roman" w:hAnsi="Times New Roman"/>
          <w:spacing w:val="-4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ного тлумачення окремих положень нормативно-правових актів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Сучасний стан непрямого оподаткування в Україні має декілька головних ознак: по-перше, це заниження фіскальної потужності під час наповнення державного бюджету; по-друге, невідпрацьованість системи адміністрування непрямих податків, особливо податку на додану вартість (ПДВ); по-третє, критичний рівень бюджетних відшкодувань і взаємних заборгованостей з ПДВ; по-четверте, недостатня повнота охоплення платників податків і формування бази оподаткування; по-п’яте, високий рівень ухилення від оподаткування; по-шосте, недостатня прозорість функціонування митних органів як головної інституції, що здійснює непряме оподаткування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pacing w:val="-2"/>
          <w:sz w:val="20"/>
          <w:szCs w:val="20"/>
        </w:rPr>
        <w:t>сучасному етапі основними проблемами регулювання у сфері зовнішньоекономіч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ної діяльності  в Україні, на нашу думку, можна вважати такі:</w:t>
      </w:r>
    </w:p>
    <w:p>
      <w:pPr>
        <w:pStyle w:val="Normal"/>
        <w:overflowPunct w:val="false"/>
        <w:autoSpaceDE w:val="false"/>
        <w:spacing w:lineRule="auto" w:line="232"/>
        <w:ind w:firstLine="5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нестабільність правового регулювання;</w:t>
      </w:r>
    </w:p>
    <w:p>
      <w:pPr>
        <w:pStyle w:val="Normal"/>
        <w:overflowPunct w:val="false"/>
        <w:autoSpaceDE w:val="false"/>
        <w:spacing w:lineRule="auto" w:line="232"/>
        <w:ind w:firstLine="567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нестабільність інвестиційної та інноваційної активності;</w:t>
      </w:r>
    </w:p>
    <w:p>
      <w:pPr>
        <w:pStyle w:val="Normal"/>
        <w:overflowPunct w:val="false"/>
        <w:autoSpaceDE w:val="false"/>
        <w:spacing w:lineRule="auto" w:line="232"/>
        <w:ind w:firstLine="5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низька  конкурентоспроможність продукції;</w:t>
      </w:r>
    </w:p>
    <w:p>
      <w:pPr>
        <w:pStyle w:val="Normal"/>
        <w:overflowPunct w:val="false"/>
        <w:autoSpaceDE w:val="false"/>
        <w:spacing w:lineRule="auto" w:line="232"/>
        <w:ind w:firstLine="567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нераціональна структура експорту, зокрема низька питома вага продукції з високою часткою доданої вартості;</w:t>
      </w:r>
    </w:p>
    <w:p>
      <w:pPr>
        <w:pStyle w:val="Normal"/>
        <w:overflowPunct w:val="false"/>
        <w:autoSpaceDE w:val="false"/>
        <w:spacing w:lineRule="auto" w:line="232"/>
        <w:ind w:firstLine="5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недосконала система податкових пільг з мита і ПДВ;</w:t>
      </w:r>
    </w:p>
    <w:p>
      <w:pPr>
        <w:pStyle w:val="Normal"/>
        <w:overflowPunct w:val="false"/>
        <w:autoSpaceDE w:val="false"/>
        <w:spacing w:lineRule="auto" w:line="232"/>
        <w:ind w:firstLine="5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проблема адміністрування ПДВ, механізмів його стягнення і відшкодування;</w:t>
      </w:r>
    </w:p>
    <w:p>
      <w:pPr>
        <w:pStyle w:val="Normal"/>
        <w:overflowPunct w:val="false"/>
        <w:autoSpaceDE w:val="false"/>
        <w:spacing w:lineRule="auto" w:line="232"/>
        <w:ind w:firstLine="5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недосконале законодавство щодо справляння акцизного збору.</w:t>
      </w:r>
    </w:p>
    <w:p>
      <w:pPr>
        <w:pStyle w:val="Normal"/>
        <w:tabs>
          <w:tab w:val="clear" w:pos="567"/>
          <w:tab w:val="left" w:pos="720" w:leader="none"/>
        </w:tabs>
        <w:overflowPunct w:val="false"/>
        <w:autoSpaceDE w:val="false"/>
        <w:spacing w:lineRule="auto" w:line="232"/>
        <w:ind w:firstLine="567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раховуючи всі ці проблемні питання, на нашу думку, як першочергові кроки в напрямку їх вирішення слід розглядати такі: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 xml:space="preserve">проведення глибоких досліджень функціонування митного тарифу та диференціації його ставок за видами товарів, рівнем їх якості, а також розширення діапазону ескалації ставок тарифу, що сприятиме покращанню якісної структури імпорту та збільшенню надходжень до бюджету; 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– </w:t>
      </w:r>
      <w:r>
        <w:rPr>
          <w:rFonts w:cs="Times New Roman" w:ascii="Times New Roman" w:hAnsi="Times New Roman"/>
          <w:spacing w:val="-5"/>
          <w:sz w:val="20"/>
          <w:szCs w:val="20"/>
        </w:rPr>
        <w:t>запровадження економічно обґрунтованого обсягу пільг, оптимізація обсягів їх надання;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обґрунтування оптимального розміру та механізму застосування ставки ПДВ;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удосконалення законодавчої бази щодо акцизного збору з метою, насамперед, підтримки національного товаровиробника.</w:t>
      </w:r>
    </w:p>
    <w:p>
      <w:pPr>
        <w:pStyle w:val="Style12"/>
        <w:spacing w:lineRule="auto" w:line="232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ідомо, що податки у сфері ЗЕД є специфічною монопольною ціною послуг держави суб’єктам ЗЕД, тому особливо важливо встановити оптимальну кількість податків та розподілити податковий тиск між платниками, аби найоптимальніше поєднати інтереси держави і платників податків. Через це найважливішим моментом у реформуванні податкової системи є зменшення податкового тягаря, розширення стимулюючої функції податків та забезпечення зростання податкової бази. Тобто податкова політика у сфері ЗЕД має бути системою економічних заходів у сфері податків, які водночас даватимуть змогу здійснювати регулювання зовнішньоекономічної діяльності, сприятимуть збалансуванню економіки й забезпечуватимуть надходження до державної скарбниці, адже значущість надходжень до бюджету України від справляння податків і зборів очевидна. Як приклад розглянемо податкові надходження до бюджету за 2008–2009 рр. (табл. 1).</w:t>
      </w:r>
    </w:p>
    <w:p>
      <w:pPr>
        <w:pStyle w:val="Style12"/>
        <w:spacing w:lineRule="auto" w:line="232" w:before="0" w:after="0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spacing w:lineRule="auto" w:line="232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я 1</w:t>
      </w:r>
    </w:p>
    <w:p>
      <w:pPr>
        <w:pStyle w:val="Style12"/>
        <w:spacing w:lineRule="auto" w:line="232" w:before="0" w:after="0"/>
        <w:ind w:firstLine="709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руктура надходжень від податків і зборів </w:t>
      </w:r>
    </w:p>
    <w:p>
      <w:pPr>
        <w:pStyle w:val="Style12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 державного бюджету України за 2008–2009 рр., тис грн</w:t>
      </w:r>
    </w:p>
    <w:p>
      <w:pPr>
        <w:pStyle w:val="Style12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16"/>
        <w:gridCol w:w="1978"/>
        <w:gridCol w:w="1656"/>
        <w:gridCol w:w="959"/>
      </w:tblGrid>
      <w:tr>
        <w:trPr>
          <w:trHeight w:val="27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кові надходженн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ідхилення</w:t>
            </w:r>
          </w:p>
        </w:tc>
      </w:tr>
      <w:tr>
        <w:trPr>
          <w:trHeight w:val="2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1167" w:leader="none"/>
              </w:tabs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/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Д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978 722,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148 70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830 01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Акци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09 724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23 89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 17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Мито, в т. 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124 59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07 90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16 68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візне мит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 927 172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 325 20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 601 9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ивізне мит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7 418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2 70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5 28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Єдиний збі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364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 90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6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лата за м/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413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 09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68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Інш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 384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46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9 92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аз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 047 199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 115 97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931 22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5</w:t>
            </w:r>
          </w:p>
        </w:tc>
      </w:tr>
    </w:tbl>
    <w:p>
      <w:pPr>
        <w:pStyle w:val="TextBody"/>
        <w:keepNext w:val="true"/>
        <w:spacing w:lineRule="auto" w:line="232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keepNext w:val="tru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Як бачимо, зменшились надходження за видами митних платежів: з ПДВ – на </w:t>
      </w:r>
      <w:r>
        <w:rPr>
          <w:rFonts w:cs="Times New Roman" w:ascii="Times New Roman" w:hAnsi="Times New Roman"/>
          <w:sz w:val="20"/>
          <w:lang w:val="ru-RU"/>
        </w:rPr>
        <w:t>7 830,0</w:t>
      </w:r>
      <w:r>
        <w:rPr>
          <w:rFonts w:cs="Times New Roman" w:ascii="Times New Roman" w:hAnsi="Times New Roman"/>
          <w:sz w:val="20"/>
        </w:rPr>
        <w:t xml:space="preserve"> млн грн (на 9,7 %); з увізного мита – на 5 602,0 млн грн (на 47,0 %); з єдиного збору – на 10,5 млн грн (на 7,6 %). Збільшились надходження: з акцизного збору – на 814,2 млн грн (на 36,8 %); з вивізного мита на 185,3 млн грн (на 93,9 %) </w:t>
      </w:r>
      <w:r>
        <w:rPr>
          <w:rFonts w:eastAsia="ArialMT;MS Mincho" w:cs="Times New Roman" w:ascii="Times New Roman" w:hAnsi="Times New Roman"/>
          <w:sz w:val="20"/>
        </w:rPr>
        <w:t>[2].</w:t>
      </w:r>
    </w:p>
    <w:p>
      <w:pPr>
        <w:pStyle w:val="TextBody"/>
        <w:keepNext w:val="tru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Незважаючи на сучасне складне становище економіки України та зменшення податкових надходжень за окремими видами податків до бюджету держави, фінансова їх значущість досить вагома.</w:t>
      </w:r>
    </w:p>
    <w:p>
      <w:pPr>
        <w:pStyle w:val="Style12"/>
        <w:spacing w:lineRule="auto" w:line="232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Необхідно мати на увазі, що сучасна інтернаціоналізація митних відносин, яка виражається в укладенні союзів та багатосторонніх угод, виробленні єдиних тарифів, узгоджених систем опису і кодування товарів, у створенні загальної системи економічної безпеки та уніфікації правил, норм і процедур регулювання зовнішньоекономічної діяльності, безпосередньо впливає на трансформацію податкового законодавства у сфері ЗЕД.</w:t>
      </w:r>
    </w:p>
    <w:p>
      <w:pPr>
        <w:pStyle w:val="Style12"/>
        <w:spacing w:before="0" w:after="0"/>
        <w:ind w:firstLine="567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Митно-тарифна політика України повинна бути важелем забезпечення економічного зростання, збільшення конкурентноздатності вітчизняної продукції та розширення експортних можливостей національної економіки. </w:t>
      </w:r>
      <w:r>
        <w:rPr>
          <w:rFonts w:eastAsia="ArialMT;MS Mincho" w:cs="Times New Roman" w:ascii="Times New Roman" w:hAnsi="Times New Roman"/>
          <w:spacing w:val="-3"/>
          <w:sz w:val="20"/>
          <w:szCs w:val="20"/>
        </w:rPr>
        <w:t>Слід зауважити, що упродовж останніх років в Україні досить актуальні застосування різноманітних митних інструментів, за допомогою яких забезпечується захист економічних інтересів держави. Основним серед них є митні платежі. Вони виступають найважливішим важелем регулювання зовнішньоекономічної діяльності, важливим джерелом наповнення доходної частини державного бюджету України. За даними табл. 2 пропонується розглянути основні показники активності ЗЕД у вигляді показників оподаткованого товарообігу (за первинними даними Державної митної служби України):</w:t>
      </w:r>
    </w:p>
    <w:p>
      <w:pPr>
        <w:pStyle w:val="Style12"/>
        <w:spacing w:before="0" w:after="0"/>
        <w:ind w:firstLine="567"/>
        <w:rPr>
          <w:rFonts w:ascii="Times New Roman" w:hAnsi="Times New Roman" w:eastAsia="ArialMT;MS Mincho" w:cs="Times New Roman"/>
          <w:spacing w:val="-3"/>
          <w:sz w:val="8"/>
          <w:szCs w:val="8"/>
        </w:rPr>
      </w:pPr>
      <w:r>
        <w:rPr>
          <w:rFonts w:eastAsia="ArialMT;MS Mincho" w:cs="Times New Roman" w:ascii="Times New Roman" w:hAnsi="Times New Roman"/>
          <w:spacing w:val="-3"/>
          <w:sz w:val="8"/>
          <w:szCs w:val="8"/>
        </w:rPr>
      </w:r>
    </w:p>
    <w:p>
      <w:pPr>
        <w:pStyle w:val="Style12"/>
        <w:spacing w:before="0" w:after="0"/>
        <w:jc w:val="right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Таблиця 2</w:t>
      </w:r>
    </w:p>
    <w:p>
      <w:pPr>
        <w:pStyle w:val="Style12"/>
        <w:spacing w:before="0" w:after="0"/>
        <w:rPr>
          <w:rFonts w:ascii="Times New Roman" w:hAnsi="Times New Roman" w:eastAsia="ArialMT;MS Mincho" w:cs="Times New Roman"/>
          <w:sz w:val="12"/>
          <w:szCs w:val="12"/>
        </w:rPr>
      </w:pPr>
      <w:r>
        <w:rPr>
          <w:rFonts w:eastAsia="ArialMT;MS Mincho" w:cs="Times New Roman" w:ascii="Times New Roman" w:hAnsi="Times New Roman"/>
          <w:sz w:val="12"/>
          <w:szCs w:val="12"/>
        </w:rPr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eastAsia="ArialMT;MS Mincho" w:cs="Times New Roman"/>
          <w:b/>
          <w:b/>
          <w:sz w:val="20"/>
          <w:szCs w:val="20"/>
        </w:rPr>
      </w:pPr>
      <w:r>
        <w:rPr>
          <w:rFonts w:eastAsia="ArialMT;MS Mincho" w:cs="Times New Roman" w:ascii="Times New Roman" w:hAnsi="Times New Roman"/>
          <w:b/>
          <w:sz w:val="20"/>
          <w:szCs w:val="20"/>
        </w:rPr>
        <w:t>Основні показники активності суб’єктів ЗЕД за 2007–2009 рр.</w:t>
      </w:r>
    </w:p>
    <w:p>
      <w:pPr>
        <w:pStyle w:val="Style12"/>
        <w:spacing w:before="0" w:after="0"/>
        <w:ind w:firstLine="709"/>
        <w:rPr>
          <w:rFonts w:ascii="Times New Roman" w:hAnsi="Times New Roman" w:eastAsia="ArialMT;MS Mincho" w:cs="Times New Roman"/>
          <w:b/>
          <w:b/>
          <w:i/>
          <w:i/>
          <w:sz w:val="10"/>
          <w:szCs w:val="10"/>
        </w:rPr>
      </w:pPr>
      <w:r>
        <w:rPr>
          <w:rFonts w:eastAsia="ArialMT;MS Mincho" w:cs="Times New Roman" w:ascii="Times New Roman" w:hAnsi="Times New Roman"/>
          <w:b/>
          <w:i/>
          <w:sz w:val="10"/>
          <w:szCs w:val="1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63"/>
        <w:gridCol w:w="1178"/>
        <w:gridCol w:w="1178"/>
        <w:gridCol w:w="178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арообі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лн дол США, 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датк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57" w:right="-57"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Зміни, %</w:t>
            </w:r>
          </w:p>
          <w:p>
            <w:pPr>
              <w:pStyle w:val="Style12"/>
              <w:spacing w:before="0" w:after="0"/>
              <w:ind w:left="-57" w:right="-57"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(2009 р. до 2007 р.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19 28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28 6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11 76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им зб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6 61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11 96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313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Д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38 93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73 60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43 61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Style12"/>
        <w:spacing w:before="0" w:after="0"/>
        <w:ind w:firstLine="709"/>
        <w:rPr>
          <w:rFonts w:ascii="Times New Roman" w:hAnsi="Times New Roman" w:eastAsia="ArialMT;MS Mincho" w:cs="Times New Roman"/>
          <w:sz w:val="16"/>
          <w:szCs w:val="16"/>
        </w:rPr>
      </w:pPr>
      <w:r>
        <w:rPr>
          <w:rFonts w:eastAsia="ArialMT;MS Mincho" w:cs="Times New Roman" w:ascii="Times New Roman" w:hAnsi="Times New Roman"/>
          <w:sz w:val="16"/>
          <w:szCs w:val="16"/>
        </w:rPr>
      </w:r>
    </w:p>
    <w:p>
      <w:pPr>
        <w:pStyle w:val="Style12"/>
        <w:spacing w:before="0" w:after="0"/>
        <w:ind w:firstLine="567"/>
        <w:rPr/>
      </w:pPr>
      <w:r>
        <w:rPr>
          <w:rFonts w:eastAsia="ArialMT;MS Mincho" w:cs="Times New Roman" w:ascii="Times New Roman" w:hAnsi="Times New Roman"/>
          <w:sz w:val="20"/>
          <w:szCs w:val="20"/>
        </w:rPr>
        <w:t xml:space="preserve">Бачимо, що у 2009 р. відбувалось певне зменшення обсягів з оподаткування товарами, насамперед за митом і акцизним збором. Збільшились обсяги з оподаткування ПДВ. Це пояснюється збільшеним товарообігом експортованої та імпортованої продукції й більшою кількістю суб’єктів, що здійснили операції ЗЕД. </w:t>
      </w:r>
    </w:p>
    <w:p>
      <w:pPr>
        <w:pStyle w:val="Style12"/>
        <w:spacing w:before="0" w:after="0"/>
        <w:ind w:firstLine="567"/>
        <w:rPr/>
      </w:pPr>
      <w:r>
        <w:rPr>
          <w:rFonts w:eastAsia="ArialMT;MS Mincho" w:cs="Times New Roman" w:ascii="Times New Roman" w:hAnsi="Times New Roman"/>
          <w:sz w:val="20"/>
          <w:szCs w:val="20"/>
        </w:rPr>
        <w:t>Сучасна наука й практика доводять, що справляння митних платежів залежить від ефективності процесу їх адміністрування. Загальні принципи адміністрування митних платежів, закладені в чинному законодавстві України, в основному відповідають тим, що діють у багатьох країнах і напрацьовані протягом століть. У практичній діяльності контролюючі органи накопичили значний досвід у сфері адміністрування податків. Водночас, важливими складовими адміністрування митних платежів є митна експертиза, оцінка митної вартості та контроль за кодуванням товарів з метою забезпечення повноти й правильності стягнення платежів до бюджету [</w:t>
      </w:r>
      <w:r>
        <w:rPr>
          <w:rFonts w:eastAsia="ArialMT;MS Mincho" w:cs="Times New Roman" w:ascii="Times New Roman" w:hAnsi="Times New Roman"/>
          <w:i/>
          <w:sz w:val="20"/>
          <w:szCs w:val="20"/>
        </w:rPr>
        <w:t>3,</w:t>
      </w:r>
      <w:r>
        <w:rPr>
          <w:rFonts w:eastAsia="ArialMT;MS Mincho" w:cs="Times New Roman" w:ascii="Times New Roman" w:hAnsi="Times New Roman"/>
          <w:sz w:val="20"/>
          <w:szCs w:val="20"/>
        </w:rPr>
        <w:t xml:space="preserve"> 147].</w:t>
      </w:r>
    </w:p>
    <w:p>
      <w:pPr>
        <w:pStyle w:val="Style12"/>
        <w:spacing w:before="0" w:after="0"/>
        <w:ind w:firstLine="567"/>
        <w:rPr/>
      </w:pPr>
      <w:r>
        <w:rPr>
          <w:rFonts w:eastAsia="ArialMT;MS Mincho" w:cs="Times New Roman" w:ascii="Times New Roman" w:hAnsi="Times New Roman"/>
          <w:spacing w:val="-4"/>
          <w:sz w:val="20"/>
          <w:szCs w:val="20"/>
        </w:rPr>
        <w:t>У теорії оподаткування проблеми адміністрування податків пов’язані з процесами їх нарахування, стягнення і контролю за своєчасною сплатою. Ці процеси нерозривні з адмініст-</w:t>
      </w:r>
      <w:r>
        <w:rPr>
          <w:rFonts w:cs="Times New Roman" w:ascii="Times New Roman" w:hAnsi="Times New Roman"/>
          <w:spacing w:val="-2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eastAsia="ArialMT;MS Mincho" w:cs="Times New Roman" w:ascii="Times New Roman" w:hAnsi="Times New Roman"/>
          <w:sz w:val="20"/>
          <w:szCs w:val="20"/>
        </w:rPr>
        <w:t xml:space="preserve">уванням митних платежів. Основними адміністраторами податків, які справляються під час переміщення товарів через митний кордон, є органи Державної митної служби України. </w:t>
      </w:r>
    </w:p>
    <w:p>
      <w:pPr>
        <w:pStyle w:val="Style12"/>
        <w:spacing w:before="0" w:after="0"/>
        <w:ind w:firstLine="567"/>
        <w:rPr/>
      </w:pPr>
      <w:r>
        <w:rPr>
          <w:rFonts w:eastAsia="ArialMT;MS Mincho" w:cs="Times New Roman" w:ascii="Times New Roman" w:hAnsi="Times New Roman"/>
          <w:sz w:val="20"/>
          <w:szCs w:val="20"/>
        </w:rPr>
        <w:t>Важливо зазначити, що основним змістом адміністрування митних платежів на макрорівні є  вирішення організаційних питань щодо підвищення ефективності діяльності митних органів. У загальному вигляді адміністрування митних чи податкових платежів передбачає визначення повноважень органів влади різних рівнів у регулюванні відносин у митній та податковій сферах, прав і обов’язків суб’єктів зовнішньоекономічної діяльності, організації митного та податкового контролю й митного оформлення товарів, а також процедури оскарження рішення митних або податкових органів. Для більш налагодженої і спрощеної роботи податкових органів Кабінет Міністрів України в 2009 р. розробив Національний план дій з метою поліпшення процедури адміністрування податків. Основними позиціями в ньому можна вважати такі:</w:t>
      </w:r>
      <w:bookmarkStart w:id="0" w:name="10"/>
      <w:bookmarkEnd w:id="0"/>
    </w:p>
    <w:p>
      <w:pPr>
        <w:pStyle w:val="Style12"/>
        <w:tabs>
          <w:tab w:val="clear" w:pos="567"/>
          <w:tab w:val="left" w:pos="600" w:leader="none"/>
          <w:tab w:val="left" w:pos="720" w:leader="none"/>
        </w:tabs>
        <w:spacing w:before="0" w:after="0"/>
        <w:ind w:firstLine="567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запровадження періодичного перегляду критеріїв ризику діяльності платників податків, які використовуються під час планування перевірок, з метою вдосконалення ризикоорієнтованої системи адміністрування податків та адекватного реагування на нові ризики, що з’являються в період економічних криз;</w:t>
      </w:r>
    </w:p>
    <w:p>
      <w:pPr>
        <w:pStyle w:val="HTML"/>
        <w:spacing w:lineRule="auto" w:line="244"/>
        <w:ind w:firstLine="567"/>
        <w:jc w:val="both"/>
        <w:rPr/>
      </w:pPr>
      <w:bookmarkStart w:id="1" w:name="16"/>
      <w:bookmarkEnd w:id="1"/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безпечення першочерговості включення до плану-графіка проведення планових виїзних перевірок тих платників податків, що мають найвищий ступінь ризику щодо несплати податків;</w:t>
      </w:r>
    </w:p>
    <w:p>
      <w:pPr>
        <w:pStyle w:val="HTML"/>
        <w:spacing w:lineRule="auto" w:line="244"/>
        <w:ind w:firstLine="567"/>
        <w:jc w:val="both"/>
        <w:rPr/>
      </w:pPr>
      <w:bookmarkStart w:id="2" w:name="22"/>
      <w:bookmarkStart w:id="3" w:name="20"/>
      <w:bookmarkStart w:id="4" w:name="19"/>
      <w:bookmarkEnd w:id="2"/>
      <w:bookmarkEnd w:id="3"/>
      <w:bookmarkEnd w:id="4"/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озроблення в разі необхідності проектів нормативно-правових актів, спрямованих на оптимізацію діяльності у відповідних галузях економіки та збільшення податкових надходжень на підставі аналізу результатів перевірок діяльності окремих галузей економіки;</w:t>
      </w:r>
      <w:bookmarkStart w:id="5" w:name="25"/>
      <w:bookmarkStart w:id="6" w:name="23"/>
      <w:bookmarkEnd w:id="5"/>
      <w:bookmarkEnd w:id="6"/>
    </w:p>
    <w:p>
      <w:pPr>
        <w:pStyle w:val="HTM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досконалення практики одночасного проведення перевірок платників податків та їх контрагентів (пов’язаних осіб), у тому числі платників єдиного податку;</w:t>
      </w:r>
    </w:p>
    <w:p>
      <w:pPr>
        <w:pStyle w:val="HTM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bookmarkStart w:id="7" w:name="28"/>
      <w:bookmarkEnd w:id="7"/>
      <w:r>
        <w:rPr>
          <w:rFonts w:cs="Times New Roman" w:ascii="Times New Roman" w:hAnsi="Times New Roman"/>
        </w:rPr>
        <w:t>забезпечення розроблення та затвердження в установленому порядку механізму визначення за непрямими методами об’єктів оподаткування і податкових зобов’язань суб’єктів господарювання</w:t>
      </w:r>
      <w:bookmarkStart w:id="8" w:name="50"/>
      <w:bookmarkStart w:id="9" w:name="47"/>
      <w:bookmarkStart w:id="10" w:name="45"/>
      <w:bookmarkStart w:id="11" w:name="31"/>
      <w:bookmarkStart w:id="12" w:name="29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</w:rPr>
        <w:t>4,</w:t>
      </w:r>
      <w:r>
        <w:rPr>
          <w:rFonts w:cs="Times New Roman" w:ascii="Times New Roman" w:hAnsi="Times New Roman"/>
        </w:rPr>
        <w:t xml:space="preserve"> 2 ].</w:t>
      </w:r>
    </w:p>
    <w:p>
      <w:pPr>
        <w:pStyle w:val="Style12"/>
        <w:spacing w:lineRule="auto" w:line="244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Як відомо, митні податки сплачуються з поданням митної декларації. Митні декларації, згідно із Законом України “Про порядок погашення зобов’язань платників податків перед бюджетами та державними цільовими фондами”, належать до податкових декларацій. Прийняття податкової декларації – обов’язок контрольного органу. Декларація береться без попередньої перевірки зазначених у ній показників через канцелярію, чий статус визначається відповідним нормативно-правовим актом. Відмова службової або посадової особи контролюючого органу прийняти податкову декларацію з будь-яких причин або висування нею будь-яких передумов щодо такого прийняття забороняється та розцінюється як перевищення службових повноважень такою особою, що тягне за собою її дисциплінарну та матеріальну відповідальність у порядку, визначеному законом [1].</w:t>
      </w:r>
    </w:p>
    <w:p>
      <w:pPr>
        <w:pStyle w:val="Style12"/>
        <w:spacing w:lineRule="auto" w:line="244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Незалежно від наявності відмови щодо прийняття податкової декларації платник податків зобов’язаний погасити податкове зобов’язання, самостійно визначене ним у такій податковій декларації, протягом певного терміну. В іншому випадку сума податкового зобов’язання буде визнана як податковий борг, і на його суму нараховуватиметься пеня та застосовані певні штрафні санкції.</w:t>
      </w:r>
    </w:p>
    <w:p>
      <w:pPr>
        <w:pStyle w:val="Style12"/>
        <w:spacing w:lineRule="auto" w:line="244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ідомо, що на ефективність фіскальної функції податків і рівень ухилення від їх сплати безпосередньо впливає податкова дисципліна та відповідальність платників. З 2004 р. внесено певні зміни до порядку застосування норм адміністративного та кримінального законодавства у частині кваліфікації злочинів у сфері оподаткування. Якщо до цього розмір </w:t>
      </w:r>
      <w:r>
        <w:rPr>
          <w:rFonts w:cs="Times New Roman" w:ascii="Times New Roman" w:hAnsi="Times New Roman"/>
          <w:spacing w:val="-4"/>
          <w:sz w:val="20"/>
          <w:szCs w:val="20"/>
        </w:rPr>
        <w:t>податків, за приховування яких платники притягувались до кримінальної відповідаль-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ності, встановлювався кратним розміру неоподаткованого мінімуму доходів громадян (НМДГ), то зараз він є кратним розміру податкової соціальної пільги (ПСП). Податкова соціальна пільга постійно збільшується, відповідно, збільшується й відповідальність за податкове правопорушення. Розглянемо розмір податків, за приховування яких платник притягується до кримінальної відповідальності (табл. 3).</w:t>
      </w:r>
    </w:p>
    <w:p>
      <w:pPr>
        <w:pStyle w:val="Style12"/>
        <w:spacing w:lineRule="auto" w:line="244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Розмір покарання у вигляді штрафу протягом періоду, що розглядається, визначається на підставі НМДГ:</w:t>
      </w:r>
    </w:p>
    <w:p>
      <w:pPr>
        <w:pStyle w:val="Style12"/>
        <w:spacing w:lineRule="auto" w:line="244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умисне ухилення від сплати податків у значних розмірах карається штрафом від трьохсот до п’ятисот НМДГ;</w:t>
      </w:r>
    </w:p>
    <w:p>
      <w:pPr>
        <w:pStyle w:val="Style12"/>
        <w:spacing w:lineRule="auto" w:line="244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умисне ухилення від сплати податків у великих розмірах карається штрафом від п’ятисот до двох тисяч НМДГ.</w:t>
      </w:r>
    </w:p>
    <w:p>
      <w:pPr>
        <w:pStyle w:val="Style12"/>
        <w:spacing w:lineRule="auto" w:line="244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Умисне </w:t>
      </w:r>
      <w:r>
        <w:rPr>
          <w:rFonts w:cs="Times New Roman" w:ascii="Times New Roman" w:hAnsi="Times New Roman"/>
          <w:spacing w:val="-4"/>
          <w:sz w:val="20"/>
          <w:szCs w:val="20"/>
        </w:rPr>
        <w:t>ухилення від сплати податків у надзвичайно крупних розмірах, карається поз-</w:t>
      </w:r>
      <w:r>
        <w:rPr>
          <w:rFonts w:cs="Times New Roman" w:ascii="Times New Roman" w:hAnsi="Times New Roman"/>
          <w:spacing w:val="-4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pacing w:val="-4"/>
          <w:sz w:val="20"/>
          <w:szCs w:val="20"/>
        </w:rPr>
        <w:t>бавленням волі на строк від 5 до 10 років із позбавленням права обіймати відповідні посади</w:t>
      </w:r>
      <w:r>
        <w:rPr>
          <w:rFonts w:cs="Times New Roman" w:ascii="Times New Roman" w:hAnsi="Times New Roman"/>
          <w:sz w:val="20"/>
          <w:szCs w:val="20"/>
        </w:rPr>
        <w:t xml:space="preserve"> або займатися певним видом діяльності на строк до 3 років з конфіскацією майна [</w:t>
      </w:r>
      <w:r>
        <w:rPr>
          <w:rFonts w:cs="Times New Roman" w:ascii="Times New Roman" w:hAnsi="Times New Roman"/>
          <w:i/>
          <w:sz w:val="20"/>
          <w:szCs w:val="20"/>
        </w:rPr>
        <w:t>6,</w:t>
      </w:r>
      <w:r>
        <w:rPr>
          <w:rFonts w:cs="Times New Roman" w:ascii="Times New Roman" w:hAnsi="Times New Roman"/>
          <w:sz w:val="20"/>
          <w:szCs w:val="20"/>
        </w:rPr>
        <w:t xml:space="preserve"> 143 ].</w:t>
      </w:r>
    </w:p>
    <w:p>
      <w:pPr>
        <w:pStyle w:val="Normal"/>
        <w:autoSpaceDE w:val="false"/>
        <w:spacing w:lineRule="auto" w:line="244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и вважаємо, що в процесі подальшого реформування податкової системи має бути знайдено шляхи підвищення відповідальності за сплату податків. </w:t>
      </w:r>
    </w:p>
    <w:p>
      <w:pPr>
        <w:pStyle w:val="Style12"/>
        <w:spacing w:lineRule="auto" w:line="232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я 3</w:t>
      </w:r>
    </w:p>
    <w:p>
      <w:pPr>
        <w:pStyle w:val="Style12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змір податків, за приховування яких платник притягується </w:t>
      </w:r>
    </w:p>
    <w:p>
      <w:pPr>
        <w:pStyle w:val="Style12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 кримінальної відповідальності</w:t>
      </w:r>
    </w:p>
    <w:p>
      <w:pPr>
        <w:pStyle w:val="Style12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79"/>
        <w:gridCol w:w="870"/>
        <w:gridCol w:w="870"/>
        <w:gridCol w:w="960"/>
        <w:gridCol w:w="960"/>
        <w:gridCol w:w="1113"/>
        <w:gridCol w:w="986"/>
      </w:tblGrid>
      <w:tr>
        <w:trPr>
          <w:trHeight w:val="2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 право-</w:t>
            </w:r>
          </w:p>
          <w:p>
            <w:pPr>
              <w:pStyle w:val="Style12"/>
              <w:spacing w:lineRule="auto" w:line="23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 несплачених податків, грн</w:t>
            </w:r>
          </w:p>
        </w:tc>
      </w:tr>
      <w:tr>
        <w:trPr>
          <w:trHeight w:val="2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</w:t>
            </w:r>
          </w:p>
        </w:tc>
      </w:tr>
      <w:tr>
        <w:trPr>
          <w:trHeight w:val="9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илення </w:t>
            </w:r>
          </w:p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сплати </w:t>
            </w:r>
          </w:p>
          <w:p>
            <w:pPr>
              <w:pStyle w:val="Style12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</w:t>
            </w:r>
          </w:p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начних </w:t>
            </w:r>
          </w:p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7 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61 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31 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75 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200 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</w:t>
            </w:r>
          </w:p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302 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илення </w:t>
            </w:r>
          </w:p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сплати </w:t>
            </w:r>
          </w:p>
          <w:p>
            <w:pPr>
              <w:pStyle w:val="Style12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тків </w:t>
            </w:r>
          </w:p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крупних </w:t>
            </w:r>
          </w:p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51 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84 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393 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525 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600 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</w:t>
            </w:r>
          </w:p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907 5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илення  </w:t>
            </w:r>
          </w:p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сплати </w:t>
            </w:r>
          </w:p>
          <w:p>
            <w:pPr>
              <w:pStyle w:val="Style12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тків у </w:t>
            </w:r>
          </w:p>
          <w:p>
            <w:pPr>
              <w:pStyle w:val="Style12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вичайно </w:t>
            </w:r>
          </w:p>
          <w:p>
            <w:pPr>
              <w:pStyle w:val="Style12"/>
              <w:spacing w:lineRule="auto" w:line="23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них </w:t>
            </w:r>
          </w:p>
          <w:p>
            <w:pPr>
              <w:pStyle w:val="Style1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85 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307 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655 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875 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left="-5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 000 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 287 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32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 512 500</w:t>
            </w:r>
          </w:p>
        </w:tc>
      </w:tr>
    </w:tbl>
    <w:p>
      <w:pPr>
        <w:pStyle w:val="Style12"/>
        <w:spacing w:lineRule="auto" w:line="232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птимізацію системи оподаткування експортно-імпортних операцій необхідно здійснювати відповідно до принципів економічної вигоди, адміністративної зручності та платоспроможності. Оскільки облік платників податків – суб’єктів ЗЕД, що здійснюється податковими та митними органами, є першим етапом адміністрування податків і платежів від здійснення ЗЕД, то його значущість очевидна. Раціональним було б також покласти обов’язки щодо обліку на один контролюючий орган.</w:t>
      </w:r>
    </w:p>
    <w:p>
      <w:pPr>
        <w:pStyle w:val="Normal"/>
        <w:autoSpaceDE w:val="false"/>
        <w:spacing w:lineRule="auto" w:line="232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Висновки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же, нинішнє становище системи адміністрування митних платежів України недосконале. Це пояснюється загальним станом державного управління, недосконалою нормативно-правовою базою, недостатньо ефективними заходами митних та податкових органів, непорядністю платників податків. Доцільно ефективніше вирішувати питання реформування митних та податкових органів для покращання ступеня прозорості й підвищення ефективності заходів щодо нарахування та справляння податків і зборів.</w:t>
      </w:r>
    </w:p>
    <w:p>
      <w:pPr>
        <w:pStyle w:val="TextBody"/>
        <w:spacing w:lineRule="auto" w:line="23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ітература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. Ковальчук К. Ф. Налогообложение. Проблемы науки и практики : монография / К. Ф. Ковальчук, Т. М. Рева. – Х. : ИНЖЭК, 2006. – 232 с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 Про надходження податків і зборів до Держбюджету України упродовж 2009 року : лист ДМСУ № 15/52-ЕП від 19.01.2010 р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 Годованець О. Проблемні аспекти адміністрування митних платежів і напрями їх усунення / О. Годованець // Світ Фінансів. – 2008. – № 4 (17). – С. 147–148.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Про національний план дій з поліпшення адміністрування податків : Розпорядження КМУ від 14 жовтня 2009 р. № 1217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5.  </w:t>
      </w:r>
      <w:r>
        <w:rPr>
          <w:rFonts w:cs="Times New Roman" w:ascii="Times New Roman" w:hAnsi="Times New Roman"/>
          <w:spacing w:val="-4"/>
          <w:sz w:val="20"/>
          <w:szCs w:val="20"/>
        </w:rPr>
        <w:t>Про порядок погашення податкових зобов’язань платників податків перед бюджет-</w:t>
      </w:r>
      <w:r>
        <w:rPr>
          <w:rFonts w:cs="Times New Roman" w:ascii="Times New Roman" w:hAnsi="Times New Roman"/>
          <w:spacing w:val="-4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ними та державними цільовими фондами : Закон України № 2181 від 21.12.2000 р.</w:t>
      </w:r>
    </w:p>
    <w:p>
      <w:pPr>
        <w:pStyle w:val="Normal"/>
        <w:spacing w:lineRule="auto" w:line="23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6. Чорний М. П. Фіскальне адміністрування : навчальний посібник / Чорний М. П. – Тернопіль : ТАНГ, 2002. – 199 с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hanging="0"/>
      <w:jc w:val="right"/>
      <w:rPr/>
    </w:pPr>
    <w:r>
      <w:rPr>
        <w:rFonts w:cs="Times New Roman" w:ascii="Times New Roman" w:hAnsi="Times New Roman"/>
        <w:color w:val="FFFFFF"/>
        <w:sz w:val="24"/>
        <w:szCs w:val="24"/>
      </w:rPr>
      <w:t>12</w:t>
    </w:r>
    <w:r>
      <w:rPr>
        <w:rFonts w:cs="Times New Roman" w:ascii="Times New Roman" w:hAnsi="Times New Roman"/>
        <w:sz w:val="20"/>
        <w:szCs w:val="20"/>
      </w:rPr>
      <w:t>Вісник Академії митної служби України. Серія: “Економіка”, № 2 (44), 20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firstLine="72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firstLine="72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1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Вісник Академії митної служби України. Серія: “Економіка”, № 2 (44), 2010</w:t>
    </w:r>
    <w:r>
      <w:rPr>
        <w:rFonts w:cs="Times New Roman" w:ascii="Times New Roman" w:hAnsi="Times New Roman"/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ind w:hanging="0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00300</wp:posOffset>
              </wp:positionH>
              <wp:positionV relativeFrom="paragraph">
                <wp:posOffset>-475615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ascii="Times New Roman" w:hAnsi="Times New Roman" w:cs="Times New Roman"/>
                              <w:spacing w:val="-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М. О. Губ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rFonts w:ascii="Times New Roman" w:hAnsi="Times New Roman" w:cs="Times New Roman"/>
                        <w:spacing w:val="-3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М. О. Гу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ind w:hanging="0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0300</wp:posOffset>
              </wp:positionH>
              <wp:positionV relativeFrom="paragraph">
                <wp:posOffset>-47625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28" w:firstLine="720"/>
                            <w:jc w:val="right"/>
                            <w:rPr>
                              <w:rFonts w:ascii="Times New Roman" w:hAnsi="Times New Roman" w:cs="Times New Roman"/>
                              <w:spacing w:val="-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>М. О. Губ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28" w:firstLine="720"/>
                      <w:jc w:val="right"/>
                      <w:rPr>
                        <w:rFonts w:ascii="Times New Roman" w:hAnsi="Times New Roman" w:cs="Times New Roman"/>
                        <w:spacing w:val="-3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>М. О. Гу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ntStyle775">
    <w:name w:val="Font Style775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78">
    <w:name w:val="Font Style778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83">
    <w:name w:val="Font Style78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basedOn w:val="Style7"/>
    <w:qFormat/>
    <w:rPr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Longtext1">
    <w:name w:val="long_text1"/>
    <w:basedOn w:val="Style7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0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CharCharCharChar2">
    <w:name w:val="Char Знак Знак Char Знак Знак Char Знак Знак Char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01"/>
    </w:pPr>
    <w:rPr>
      <w:rFonts w:ascii="Times New Roman" w:hAnsi="Times New Roman" w:cs="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20" w:after="0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8">
    <w:name w:val="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Стиль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1260" w:hanging="12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0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2T07:20:00Z</dcterms:modified>
  <cp:revision>6</cp:revision>
  <dc:subject/>
  <dc:title>В</dc:title>
</cp:coreProperties>
</file>