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исновки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к бачимо, правильна класифікація фіточаїв – це теж певна проблема. Ми згодні з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imes New Roman" w:ascii="Times New Roman" w:hAnsi="Times New Roman"/>
          <w:sz w:val="20"/>
          <w:szCs w:val="20"/>
        </w:rPr>
        <w:t xml:space="preserve"> в тому плані, що питання зарахуватися фіточаю до тієї чи іншої позиції не зовсім зрозуміле та зручне. Разом із тим пропозиції, викладені в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imes New Roman" w:ascii="Times New Roman" w:hAnsi="Times New Roman"/>
          <w:sz w:val="20"/>
          <w:szCs w:val="20"/>
        </w:rPr>
        <w:t>, щодо розширення товарної позиції 1211 і встановлення ставок мита в розмірі 5–10 %, на наш погляд, недоречні. Тим паче, що Законом України “Про внесення змін до Закону України “Про митний  тариф України” № 676-VІ від 17.12.2008 р., який набув чинності з 15.01.2009 р., ставки мита приведені до відповідності з міжнародними нормами. Вважаємо за необхідне конкретизувати критерії класифікації товарів, що поєднуються терміном “чай”, виходячи з їх складу, функціонального призначення, визначальних характеристик товару, питомої ваги складових для об’єктивізації класифікації подібних товарів за УКТЗЕД під час заповнення вантажної митної декларації і нарахування мита.</w:t>
      </w:r>
    </w:p>
    <w:p>
      <w:pPr>
        <w:pStyle w:val="TextBodyIndent"/>
        <w:spacing w:lineRule="auto" w:line="237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37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Література</w:t>
      </w:r>
    </w:p>
    <w:p>
      <w:pPr>
        <w:pStyle w:val="TextBodyIndent"/>
        <w:spacing w:lineRule="auto" w:line="237"/>
        <w:ind w:firstLine="567"/>
        <w:rPr/>
      </w:pPr>
      <w:r>
        <w:rPr>
          <w:rFonts w:cs="Times New Roman" w:ascii="Times New Roman" w:hAnsi="Times New Roman"/>
          <w:sz w:val="20"/>
        </w:rPr>
        <w:t xml:space="preserve">1. Биологический энциклопедический словарь / </w:t>
      </w:r>
      <w:r>
        <w:rPr>
          <w:rFonts w:eastAsia="Symbol" w:cs="Symbol" w:ascii="Symbol" w:hAnsi="Symbol"/>
          <w:sz w:val="20"/>
        </w:rPr>
        <w:t></w:t>
      </w:r>
      <w:r>
        <w:rPr>
          <w:rFonts w:cs="Times New Roman" w:ascii="Times New Roman" w:hAnsi="Times New Roman"/>
          <w:sz w:val="20"/>
        </w:rPr>
        <w:t xml:space="preserve"> Баев А. А., Виньерг Г. Г., Заварзин Г. А. и др. </w:t>
      </w:r>
      <w:r>
        <w:rPr>
          <w:rFonts w:eastAsia="Symbol" w:cs="Symbol" w:ascii="Symbol" w:hAnsi="Symbol"/>
          <w:sz w:val="20"/>
        </w:rPr>
        <w:t></w:t>
      </w:r>
      <w:r>
        <w:rPr>
          <w:rFonts w:cs="Times New Roman" w:ascii="Times New Roman" w:hAnsi="Times New Roman"/>
          <w:sz w:val="20"/>
        </w:rPr>
        <w:t xml:space="preserve"> ; под. ред. М. С. Гилярова. – </w:t>
      </w:r>
      <w:r>
        <w:rPr>
          <w:rFonts w:eastAsia="Symbol" w:cs="Symbol" w:ascii="Symbol" w:hAnsi="Symbol"/>
          <w:sz w:val="20"/>
        </w:rPr>
        <w:t></w:t>
      </w:r>
      <w:r>
        <w:rPr>
          <w:rFonts w:cs="Times New Roman" w:ascii="Times New Roman" w:hAnsi="Times New Roman"/>
          <w:sz w:val="20"/>
        </w:rPr>
        <w:t xml:space="preserve"> 2-е изд., исправл.</w:t>
      </w:r>
      <w:r>
        <w:rPr>
          <w:rFonts w:eastAsia="Symbol" w:cs="Symbol" w:ascii="Symbol" w:hAnsi="Symbol"/>
          <w:sz w:val="20"/>
        </w:rPr>
        <w:t></w:t>
      </w:r>
      <w:r>
        <w:rPr>
          <w:rFonts w:cs="Times New Roman" w:ascii="Times New Roman" w:hAnsi="Times New Roman"/>
          <w:sz w:val="20"/>
        </w:rPr>
        <w:t>. – М. : Советская энциклопедия, 1989. –  864 с.</w:t>
      </w:r>
    </w:p>
    <w:p>
      <w:pPr>
        <w:pStyle w:val="TextBodyIndent"/>
        <w:spacing w:lineRule="auto" w:line="23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 Пояснення до Української класифікації товарів зовнішньоекономічної діяльності (Пояснення до УКТЗЕД). – К., 2004. – Т. 1, розд. І–V, гр. 01–29. – 2004. – 487 с.</w:t>
      </w:r>
    </w:p>
    <w:p>
      <w:pPr>
        <w:pStyle w:val="TextBodyIndent"/>
        <w:spacing w:lineRule="auto" w:line="23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 Пояснення до Української класифікації товарів зовнішньоекономічної діяльності (Пояснення до УКТЗЕД). – К., 2004. – Т. 2, розд. VІ–ХІ, гр. 30–63. – 2004. – С. 21.</w:t>
      </w:r>
    </w:p>
    <w:p>
      <w:pPr>
        <w:pStyle w:val="TextBodyIndent"/>
        <w:spacing w:lineRule="auto" w:line="237"/>
        <w:ind w:firstLine="567"/>
        <w:rPr/>
      </w:pPr>
      <w:r>
        <w:rPr>
          <w:rFonts w:cs="Times New Roman" w:ascii="Times New Roman" w:hAnsi="Times New Roman"/>
          <w:spacing w:val="-5"/>
          <w:sz w:val="20"/>
        </w:rPr>
        <w:t xml:space="preserve">4. Кундіус Д. С. Класифікація фіточаїв як об’єктів зовнішньоекономічної діяльності / </w:t>
      </w:r>
      <w:r>
        <w:rPr>
          <w:rFonts w:cs="Times New Roman" w:ascii="Times New Roman" w:hAnsi="Times New Roman"/>
          <w:sz w:val="20"/>
        </w:rPr>
        <w:t xml:space="preserve">Експертна діяльність в митній справі: проблеми та перспективи : матеріали Всеукраїнської </w:t>
      </w:r>
      <w:r>
        <w:rPr>
          <w:rFonts w:cs="Times New Roman" w:ascii="Times New Roman" w:hAnsi="Times New Roman"/>
          <w:spacing w:val="-4"/>
          <w:sz w:val="20"/>
        </w:rPr>
        <w:t>конференції студентів і молодих вчених, Донецьк, 6 квітня 2010 р. / Кундіус Д. С. – Донецьк,</w:t>
      </w:r>
      <w:r>
        <w:rPr>
          <w:rFonts w:cs="Times New Roman" w:ascii="Times New Roman" w:hAnsi="Times New Roman"/>
          <w:sz w:val="20"/>
        </w:rPr>
        <w:t xml:space="preserve"> 2010. – С. 213–215.</w:t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spacing w:val="50"/>
          <w:sz w:val="20"/>
          <w:szCs w:val="20"/>
          <w:lang w:val="ru-RU"/>
        </w:rPr>
      </w:pP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b/>
          <w:b/>
          <w:bCs/>
          <w:spacing w:val="5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50"/>
          <w:sz w:val="16"/>
          <w:szCs w:val="16"/>
          <w:lang w:val="ru-RU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ДК 339.97</w:t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ind w:left="3119" w:hanging="0"/>
        <w:rPr/>
      </w:pPr>
      <w:r>
        <w:rPr>
          <w:rFonts w:cs="Arial" w:ascii="Arial" w:hAnsi="Arial"/>
          <w:b/>
          <w:sz w:val="20"/>
          <w:szCs w:val="20"/>
        </w:rPr>
        <w:t>П. Ю. Курмаєв,</w:t>
      </w:r>
      <w:r>
        <w:rPr>
          <w:rFonts w:cs="Arial" w:ascii="Arial" w:hAnsi="Arial"/>
          <w:sz w:val="20"/>
          <w:szCs w:val="20"/>
        </w:rPr>
        <w:t xml:space="preserve"> кандидат економічних наук, </w:t>
      </w:r>
    </w:p>
    <w:p>
      <w:pPr>
        <w:pStyle w:val="Normal"/>
        <w:spacing w:lineRule="auto" w:line="237"/>
        <w:ind w:left="3119" w:hanging="0"/>
        <w:rPr/>
      </w:pPr>
      <w:r>
        <w:rPr>
          <w:rFonts w:cs="Arial" w:ascii="Arial" w:hAnsi="Arial"/>
          <w:sz w:val="20"/>
          <w:szCs w:val="20"/>
        </w:rPr>
        <w:t xml:space="preserve">докторант Науково-дослідного економічного </w:t>
      </w:r>
    </w:p>
    <w:p>
      <w:pPr>
        <w:pStyle w:val="Normal"/>
        <w:spacing w:lineRule="auto" w:line="237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ституту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НАЛІЗ СУЧАСНИХ ТЕНДЕНЦІЙ І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ГНОЗУВАННЯ </w:t>
      </w:r>
    </w:p>
    <w:p>
      <w:pPr>
        <w:pStyle w:val="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ОБСЯГІВ ЗОВНІШНЬОЇ ТОРГІВЛІ</w:t>
      </w:r>
      <w:r>
        <w:rPr>
          <w:rFonts w:cs="Times New Roman" w:ascii="Times New Roman" w:hAnsi="Times New Roman"/>
          <w:b/>
          <w:sz w:val="20"/>
          <w:szCs w:val="20"/>
        </w:rPr>
        <w:t xml:space="preserve"> РЕГІОНІВ УКРАЇНИ 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bCs/>
          <w:i/>
          <w:spacing w:val="-2"/>
          <w:sz w:val="20"/>
          <w:szCs w:val="20"/>
        </w:rPr>
        <w:t xml:space="preserve">У статті проаналізовано сучасні тенденції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зовнішньої торгівлі на регіональному рівні. У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казується на значну залежність економічного розвитку від кон’юнктури світових ринків.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Виконано прогнозні розрахунки показників зовнішньої торгівлі на субнаціональному рівні. </w:t>
      </w:r>
    </w:p>
    <w:p>
      <w:pPr>
        <w:pStyle w:val="Normal"/>
        <w:spacing w:lineRule="auto" w:line="237"/>
        <w:ind w:firstLine="567"/>
        <w:rPr/>
      </w:pPr>
      <w:r>
        <w:rPr>
          <w:rStyle w:val="Longtext1"/>
          <w:rFonts w:cs="Times New Roman" w:ascii="Times New Roman" w:hAnsi="Times New Roman"/>
          <w:i/>
          <w:color w:val="000000"/>
          <w:lang w:val="ru-RU"/>
        </w:rPr>
        <w:t>В статье проанализированы современные тенденции внешней торговли на региональном уровне. Указывается на значительную зависимость экономического развития от конъюнктуры мировых рынков. Выполнены прогнозные расчеты показателей внешней торговли на субнациональном уровне.</w:t>
      </w:r>
    </w:p>
    <w:p>
      <w:pPr>
        <w:pStyle w:val="Normal"/>
        <w:spacing w:lineRule="auto" w:line="237"/>
        <w:ind w:firstLine="567"/>
        <w:rPr/>
      </w:pPr>
      <w:r>
        <w:rPr>
          <w:rStyle w:val="Longtext1"/>
          <w:rFonts w:cs="Times New Roman" w:ascii="Times New Roman" w:hAnsi="Times New Roman"/>
          <w:i/>
          <w:color w:val="000000"/>
          <w:lang w:val="en-US"/>
        </w:rPr>
        <w:t xml:space="preserve">The article analyzes the performance of foreign economic activity of regions. </w:t>
      </w:r>
      <w:r>
        <w:rPr>
          <w:rStyle w:val="Longtext1"/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Indicated a significant dependence on economic development in world markets. Done projections trade indicators for sub-national level. </w:t>
      </w:r>
    </w:p>
    <w:p>
      <w:pPr>
        <w:pStyle w:val="Normal"/>
        <w:spacing w:lineRule="auto" w:line="237"/>
        <w:ind w:firstLine="567"/>
        <w:rPr>
          <w:rStyle w:val="Longtext1"/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spacing w:lineRule="auto" w:line="237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ові слова.</w:t>
      </w:r>
      <w:r>
        <w:rPr>
          <w:rFonts w:cs="Times New Roman" w:ascii="Times New Roman" w:hAnsi="Times New Roman"/>
          <w:sz w:val="20"/>
          <w:szCs w:val="20"/>
        </w:rPr>
        <w:t xml:space="preserve"> Регіональний рівень, зовнішньоекономічна діяльність, прогноз.</w:t>
      </w:r>
    </w:p>
    <w:p>
      <w:pPr>
        <w:pStyle w:val="Normal"/>
        <w:spacing w:lineRule="auto" w:line="237"/>
        <w:ind w:firstLine="567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© </w:t>
      </w:r>
      <w:r>
        <w:rPr>
          <w:rFonts w:cs="Times New Roman" w:ascii="Times New Roman" w:hAnsi="Times New Roman"/>
          <w:b/>
          <w:sz w:val="20"/>
          <w:szCs w:val="20"/>
        </w:rPr>
        <w:t>П. Ю. Курмаєв</w:t>
      </w:r>
      <w:r>
        <w:rPr>
          <w:rFonts w:cs="Times New Roman" w:ascii="Times New Roman" w:hAnsi="Times New Roman"/>
          <w:b/>
          <w:bCs/>
          <w:sz w:val="20"/>
          <w:szCs w:val="20"/>
        </w:rPr>
        <w:t>, 2010</w:t>
      </w:r>
    </w:p>
    <w:p>
      <w:pPr>
        <w:pStyle w:val="Normal"/>
        <w:spacing w:lineRule="auto" w:line="244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Вступ.</w:t>
      </w:r>
      <w:r>
        <w:rPr>
          <w:rFonts w:cs="Times New Roman" w:ascii="Times New Roman" w:hAnsi="Times New Roman"/>
          <w:sz w:val="20"/>
          <w:szCs w:val="20"/>
        </w:rPr>
        <w:t xml:space="preserve"> 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учасних умовах процеси глобалізації господарських відносин визначальні в розвитку світової економіки. Для ефективної інтеграції економіки України в систему зовнішньоекономічних зв’язків, відповідно до вимог СОТ, потрібен високий рівень її адаптованості до тенденцій зовнішнього середовища.</w:t>
      </w:r>
    </w:p>
    <w:p>
      <w:pPr>
        <w:pStyle w:val="Normal"/>
        <w:spacing w:lineRule="auto" w:line="244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м підвищення ефективності зовнішньоекономічної діяльності присвячено наукові праці О. Білоруса, М. Бутка, І. Бураковського, В. Галушко, А. Філіпенка.</w:t>
      </w:r>
    </w:p>
    <w:p>
      <w:pPr>
        <w:pStyle w:val="Normal"/>
        <w:spacing w:lineRule="auto" w:line="244"/>
        <w:ind w:firstLine="567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Разом з тим залишаються не повністю вирішеними питання, пов’язані з дослідженням впливу зовнішньоекономічної діяльності на економічний розвиток на субнаціональному рівні.</w:t>
      </w:r>
    </w:p>
    <w:p>
      <w:pPr>
        <w:pStyle w:val="Normal"/>
        <w:spacing w:lineRule="auto" w:line="244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ка завдання.</w:t>
      </w:r>
      <w:r>
        <w:rPr>
          <w:rFonts w:cs="Times New Roman" w:ascii="Times New Roman" w:hAnsi="Times New Roman"/>
          <w:sz w:val="20"/>
          <w:szCs w:val="20"/>
        </w:rPr>
        <w:t xml:space="preserve"> Мета статті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аналіз сучасних тенденцій та </w:t>
      </w:r>
      <w:r>
        <w:rPr>
          <w:rFonts w:cs="Times New Roman" w:ascii="Times New Roman" w:hAnsi="Times New Roman"/>
          <w:sz w:val="20"/>
          <w:szCs w:val="20"/>
        </w:rPr>
        <w:t xml:space="preserve">прогнозування </w:t>
      </w:r>
      <w:r>
        <w:rPr>
          <w:rFonts w:cs="Times New Roman" w:ascii="Times New Roman" w:hAnsi="Times New Roman"/>
          <w:color w:val="000000"/>
          <w:sz w:val="20"/>
          <w:szCs w:val="20"/>
        </w:rPr>
        <w:t>обсягів зовнішньої торгівлі</w:t>
      </w:r>
      <w:r>
        <w:rPr>
          <w:rFonts w:cs="Times New Roman" w:ascii="Times New Roman" w:hAnsi="Times New Roman"/>
          <w:sz w:val="20"/>
          <w:szCs w:val="20"/>
        </w:rPr>
        <w:t xml:space="preserve"> регіонів України.</w:t>
      </w:r>
    </w:p>
    <w:p>
      <w:pPr>
        <w:pStyle w:val="Normal"/>
        <w:spacing w:lineRule="auto" w:line="244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Результати дослідженн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слідження регіональної та галузевої структури промислового виробництва 2005–2008 рр. дозволили зарахувати кон’юнктуру світових ринків до одного з факторів, який визначав його динаміку. </w:t>
      </w:r>
    </w:p>
    <w:p>
      <w:pPr>
        <w:pStyle w:val="Normal"/>
        <w:spacing w:lineRule="auto" w:line="244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Сприятлива кон’юнктура світових ринків продукції добувної, металургійної та хіміч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bCs/>
          <w:sz w:val="20"/>
          <w:szCs w:val="20"/>
        </w:rPr>
        <w:t xml:space="preserve">ної промисловості забезпечувала до 60 % обсягів загальнодержавного експорту, стала </w:t>
      </w:r>
      <w:r>
        <w:rPr>
          <w:rFonts w:cs="Times New Roman" w:ascii="Times New Roman" w:hAnsi="Times New Roman"/>
          <w:sz w:val="20"/>
          <w:szCs w:val="20"/>
        </w:rPr>
        <w:t xml:space="preserve">потужним чинником економічного зростання в 2005–2007 рр. Так, якщо в 2005 р. приріст експорту становив 4,9 % до рівня 2004 р., то в січні – листопаді 2008 р. – 41,7 % до аналогічного періоду 2007 р. При цьому якщо в 2006 р. приріст експорту відбувався за рахунок переважно цінового чинника, то протягом 2007 р. – І півріччя 2008 р. обсяг експорту товарів і послуг збільшився й у фізичному вимірі. </w:t>
      </w:r>
    </w:p>
    <w:p>
      <w:pPr>
        <w:pStyle w:val="Normal"/>
        <w:spacing w:lineRule="auto" w:line="244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іршення кон’юнктури зовнішніх ринків у 2009 р. зумовило зменшення експорту товарів з України на 40,7 %, порівняно з 2008 р.</w:t>
      </w:r>
    </w:p>
    <w:p>
      <w:pPr>
        <w:pStyle w:val="Normal"/>
        <w:spacing w:lineRule="auto" w:line="244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Аналіз передумов розвитку вітчизняного сільського господарства і погіршення зовнішньоекономічної кон’юнктури дає підстави стверджувати, що питома вага внутрішнього попиту в 2010 р. у формуванні тенденцій розвитку машинобудування і харчової промисловості зростатиме. Обсяги виробництва в металургії, на нашу думку, залежатимуть від кон’юнктури світових ринків, і переорієнтації на внутрішні ринки збуту протягом найближ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чих років не відбудеться.</w:t>
      </w:r>
    </w:p>
    <w:p>
      <w:pPr>
        <w:pStyle w:val="Normal"/>
        <w:spacing w:lineRule="auto" w:line="244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Аналіз регіональної структури експорту і його частки у валовому регіональному продукті (ВРП) свідчить про існування суттєвої регіональної диференціації та відсутності прямого зв’язку між обсягами виробництва й експортними потоками: частка експорту має суттєві відмінності для областей з подібними макроекономічними показниками (наприклад, для Тернопільської та Івано-Франківської, Закарпатської та Волинської).</w:t>
      </w:r>
    </w:p>
    <w:p>
      <w:pPr>
        <w:pStyle w:val="Normal"/>
        <w:spacing w:lineRule="auto" w:line="244"/>
        <w:ind w:firstLine="567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Найвищі частки експорту у ВРП мають Дніпропетровська, Донецька і Запорізька області. </w:t>
      </w:r>
    </w:p>
    <w:p>
      <w:pPr>
        <w:pStyle w:val="Normal"/>
        <w:spacing w:lineRule="auto" w:line="244"/>
        <w:ind w:firstLine="567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Однак їх експорт переважно низькотехнологічний, енергоємний і великою мірою залежить від мінливості світової кон’юнктури. Так, у 2007–2009 рр. понад 54 % експорту Запорізької області становила продукція металургійної промисловості (переважно чорні метали).</w:t>
      </w:r>
    </w:p>
    <w:p>
      <w:pPr>
        <w:pStyle w:val="Normal"/>
        <w:spacing w:lineRule="auto" w:line="244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Зовнішня торгівля регіонів визначається, насамперед, товарними потоками, експорт послуг у структурі зовнішньої торгівлі переважної більшості областей не перевищує 7,5 % і лише в м. Києві, Одеській області, АРК він становить більше 15 % обсягу зовнішньоекономічної діяльності.</w:t>
      </w:r>
    </w:p>
    <w:p>
      <w:pPr>
        <w:pStyle w:val="Normal"/>
        <w:spacing w:lineRule="auto" w:line="244"/>
        <w:ind w:firstLine="567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Стрімке поширення світової економічної кризи у 2008 р. і, як наслідок, звуження рин-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ків збуту металургійної, машинобудівної  та хімічної галузей спричинили суттєве погіршення економічної ситуації, перш за все, у Дніпропетровській, Донецькій, Запорізькій областях. Ураховуючи, що кризові явища охопили й економіку України, підприємства зазначених галузей із погіршенням зовнішньоекономічної кон’юнктури не змогли повною мірою переорієнтуватися на внутрішній ринок [</w:t>
      </w:r>
      <w:r>
        <w:rPr>
          <w:rFonts w:cs="Times New Roman" w:ascii="Times New Roman" w:hAnsi="Times New Roman"/>
          <w:i/>
          <w:sz w:val="20"/>
          <w:szCs w:val="20"/>
        </w:rPr>
        <w:t>2,</w:t>
      </w:r>
      <w:r>
        <w:rPr>
          <w:rFonts w:cs="Times New Roman" w:ascii="Times New Roman" w:hAnsi="Times New Roman"/>
          <w:sz w:val="20"/>
          <w:szCs w:val="20"/>
        </w:rPr>
        <w:t xml:space="preserve"> 244].</w:t>
      </w:r>
    </w:p>
    <w:p>
      <w:pPr>
        <w:pStyle w:val="Normal"/>
        <w:spacing w:lineRule="auto" w:line="24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Таблиця 1</w:t>
      </w:r>
    </w:p>
    <w:p>
      <w:pPr>
        <w:pStyle w:val="Normal"/>
        <w:spacing w:lineRule="auto" w:line="244"/>
        <w:jc w:val="right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сяги експорту товарів за регіонами протягом 2005–2009 рр.</w:t>
      </w:r>
    </w:p>
    <w:p>
      <w:pPr>
        <w:pStyle w:val="Normal"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663"/>
        <w:gridCol w:w="589"/>
        <w:gridCol w:w="669"/>
        <w:gridCol w:w="599"/>
        <w:gridCol w:w="707"/>
        <w:gridCol w:w="696"/>
        <w:gridCol w:w="664"/>
        <w:gridCol w:w="534"/>
        <w:gridCol w:w="664"/>
        <w:gridCol w:w="549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егіон, </w:t>
            </w:r>
          </w:p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ласт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0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0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0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лн </w:t>
            </w:r>
          </w:p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л. СШ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% до заг. обсяг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лн </w:t>
            </w:r>
          </w:p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л. СШ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% до заг. обсяг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лн </w:t>
            </w:r>
          </w:p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л. СШ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% до </w:t>
            </w:r>
          </w:p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г. обсяг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лн дол. СШ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% до заг. обсяг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лн дол. СШ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% до заг. обсяг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Р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5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40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6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ind w:hanging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86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25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інниц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24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40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8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8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79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олин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80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33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6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19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ніпропетров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95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712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81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3 16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199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нец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22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8778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2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 66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4 409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332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томир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6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3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0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21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63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карпат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5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677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20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3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поріз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65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312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32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370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716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Івано-Франків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1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88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0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21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3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иїв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9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58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5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4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4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іровоград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9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9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7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91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51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уган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171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3015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96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36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86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ьвів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804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2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98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9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иколаїв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7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06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0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649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532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де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1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76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0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314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445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лтав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9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874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1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574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64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івнен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3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29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52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2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ум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7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5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1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11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ернопіль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6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81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44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арків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21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888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4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55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30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ерсон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34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245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2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00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51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мельниц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22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3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18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46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Черка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3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482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8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6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35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Чернівец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12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66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9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Чернігівсь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5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313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6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18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97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. Киї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44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4398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32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65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825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. Севастопо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10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eastAsia="Verdana" w:cs="Times New Roman"/>
                <w:spacing w:val="-8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8"/>
                <w:sz w:val="20"/>
                <w:szCs w:val="20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44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4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Обумовлена експортною спеціалізацією диспропорційність українського промислового виробництва з динамічним збільшенням внутрішнього попиту спричинила синхронні з економічним зростанням високі темпи приросту товарного </w:t>
      </w:r>
      <w:r>
        <w:rPr>
          <w:rFonts w:cs="Times New Roman" w:ascii="Times New Roman" w:hAnsi="Times New Roman"/>
          <w:bCs/>
          <w:iCs/>
          <w:sz w:val="20"/>
          <w:szCs w:val="20"/>
        </w:rPr>
        <w:t>імпорт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4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Так, імпорт товарів в Україну в 2009 р. зменшився порівняно з 2008 р. на 46,9 %. У загальному обсязі імпорту товарів збільшилась частка енергетичних матеріалів, нафти і нафтопродуктів – з 27 до 31,9 %, полімерних матеріалів, пластмаси – з 4,1 до 4,9 %, електричних машин – з 4,3 до 4,6 %, фармацевтичної продукції – з 2,6 до 4,4 %. Разом з тим зменшилася частка механічних машин – з 11,2 до 8,9 %, транспортних засобів, крім залізничних, – з 13,7 до 4,6 %, що обумовлено дефіцитом обігових коштів у підприємств, значними процентними ставками за кредитами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цьому доцільно зауважити про галузеву нерівномірність поділу ринків між імпортованою та вітчизняною продукцією. Так, якщо імпорт харчової продукції у 2008 р. сягнув лише 21 % обсягів продукції вітчизняних виробників цієї галузі, що свідчить про збереження конкурентоспроможності українських компаній – виробників харчової продукції, імпорт продукції машинобудування на 6,7 % перевищив виробництво відповідної продукції на території України, текстильної продукції та одягу – в 2,8 раза. Це свідчить про обмеженість позитивного імпульсу від динамічного зростання внутрішнього попиту для низки вітчизняних галузей. 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Одним з важливих показників стійкості регіональної економіки до зовнішніх шоків є коефіцієнт покриття імпорту експортом: якщо він перевищує одиницю, це свідчить про відносну стійкість економіки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Останніми роками цей коефіцієнт для переважної більшості областей знизився, що цілком відповідає негативній загальнонаціональній динаміці. Так, у 2004 р. для України він становив 1,12, у 2006 – 0,85, 2008 – 0,78, 2009 р. – 0,88. </w:t>
      </w:r>
    </w:p>
    <w:p>
      <w:pPr>
        <w:pStyle w:val="Normal"/>
        <w:spacing w:lineRule="auto" w:line="232"/>
        <w:ind w:firstLine="567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Аналіз рис. 1 свідчить про існування взаємозв’язку обсягів експорту й імпорту в регіональном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розрізі. Так, регіони – найбільші експортери одночасно є і найбільшими імпортерами.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1357473555"/>
      <w:bookmarkStart w:id="1" w:name="_1356433370"/>
      <w:bookmarkStart w:id="2" w:name="_1356433307"/>
      <w:bookmarkStart w:id="3" w:name="_1356433258"/>
      <w:bookmarkStart w:id="4" w:name="_1356433190"/>
      <w:bookmarkStart w:id="5" w:name="_1356433107"/>
      <w:bookmarkStart w:id="6" w:name="_1356432832"/>
      <w:bookmarkStart w:id="7" w:name="_1356432781"/>
      <w:bookmarkStart w:id="8" w:name="_1356432715"/>
      <w:bookmarkStart w:id="9" w:name="_1356432546"/>
      <w:bookmarkStart w:id="10" w:name="_1356432329"/>
      <w:bookmarkStart w:id="11" w:name="_1356432219"/>
      <w:bookmarkStart w:id="12" w:name="_1356432120"/>
      <w:bookmarkStart w:id="13" w:name="_1356431875"/>
      <w:bookmarkStart w:id="14" w:name="_1356431723"/>
      <w:bookmarkStart w:id="15" w:name="_1356431564"/>
      <w:bookmarkStart w:id="16" w:name="_13564314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object w:dxaOrig="8041" w:dyaOrig="5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5pt;height:281.25pt" filled="f" o:ole="">
            <v:imagedata r:id="rId3" o:title=""/>
          </v:shape>
          <o:OLEObject Type="Embed" ProgID="Excel.Sheet.12" ShapeID="ole_rId2" DrawAspect="Content" ObjectID="_981395723" r:id="rId2"/>
        </w:objec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 Регіональний розподіл коефіцієнта покриття імпорту експортом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ерело: складено автором на основі [1].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Щорічне зростання з 2006 р. частки продукції з вищим рівнем доданої вартості в експорті (зокрема, частка продукції машинобудування збільшилася у 2008 р. у 2,1 раза, порівняно з 2005 р.) дозволяє зробити висновок про посилення системного впливу зовнішньої торгівлі на внутрішню економічну динаміку. </w:t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У вартісному вимірі приріст експорту машинобудівної продукції становить левову частку приросту виробництва в галузі, відтак, за винятком орієнтованого переважно на внутрішній ринок автомобілебудування, можна говорити про експортну природу активного зростання в галузі.</w:t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Ці зміни свідчать що підвищення ризиків, пов’язаних із зовнішньоекономічними шоками. Так, продовження стрімкого зростання вартості енергетичних і сировинних ресурсів, чистим імпортерам яких є Україна, в поєднанні з несприятливою для українського експорту ціновою динамікою на міжнародних ринках можуть зумовити подальше ускладнення в забезпеченні торговельного балансу, а відтак негативно вплинути на інші макроекономічні показники. </w:t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Ми виконали прогноз основних макроекономічних показників України на 2010–2025 рр. за інвестиційним (оптимістичним) та інерційним (песимістичним) сценаріями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[</w:t>
      </w: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>3,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244–249]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У середньому, протягом прогнозного періоду 2010–2025 рр., експорт за інвестиційним сценарієм зростатиме темпами, близькими до ВРП, і збільшиться у 2025 р. на 22,56 %, порівняно з 2010 р. [</w:t>
      </w:r>
      <w:r>
        <w:rPr>
          <w:rFonts w:cs="Times New Roman" w:ascii="Times New Roman" w:hAnsi="Times New Roman"/>
          <w:bCs/>
          <w:i/>
          <w:sz w:val="20"/>
          <w:szCs w:val="20"/>
        </w:rPr>
        <w:t>3,</w:t>
      </w:r>
      <w:r>
        <w:rPr>
          <w:rFonts w:cs="Times New Roman" w:ascii="Times New Roman" w:hAnsi="Times New Roman"/>
          <w:bCs/>
          <w:sz w:val="20"/>
          <w:szCs w:val="20"/>
        </w:rPr>
        <w:t xml:space="preserve"> 246]. </w:t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иконані розрахунки коефіцієнта покриття експортом імпорту свідчать, що за інвестиційного сценарію у 2015 р. значення коефіцієнта досягне свого мінімуму за часових проміжків 2010–2015 рр., 2015–2020 рр., 2020–2025 рр. </w:t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У 2015 р. значення коефіцієнта покриття збільшиться, порівняно з 2010 р., у Донецькій, Запорізькій, Кіровоградській, Луганській, Одеській, Харківській, Хмельницький областях та м. Києві. Суттєво його значення погіршиться у Вінницькій, Івано-Франківській, Львівській, Полтавській областях. Протягом 2015–2025 рр. прогнозується зростання значення коефіцієнта покриття у всіх регіонах та містах Києві, Севастополі. Найдинамічніше це відбуватиметься в АРК (приріст 1,7 %), Житомирській (2,05 %), Запорізькій (1,9 %), Київській (18,2 %), Миколаївській (1,7 %) та Хмельницькій (1,99 %) областях. У 2025 р. значення коефіцієнта покриття, нижчого за одиницю, буде в 14 регіонах (2015 та 2020 рр. – так само 14 регіонів).</w:t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Динаміка імпорту в інвестиційному </w:t>
      </w:r>
      <w:r>
        <w:rPr>
          <w:rFonts w:cs="Times New Roman" w:ascii="Times New Roman" w:hAnsi="Times New Roman"/>
          <w:bCs/>
          <w:iCs/>
          <w:sz w:val="20"/>
          <w:szCs w:val="20"/>
        </w:rPr>
        <w:t>варіанті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изначається поступовим зниженням високої еластичності імпорту за доходами населення. Це є наслідком значного зростання інвестиційної складової імпорту. Обсяги імпорту збільшаться у 2025 р. на 23,95 %, порівняно з 2010 р. Зазначені темпи зростання пов’язані, перш за все, з високим рівнем інвестиційної активності в даному сценарії, тому найбільш динамічно розвиватимуться підгалузі інвестиційного комплексу: машинобудування й автомобільна промисловість. </w:t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Темпи приросту імпорту в інерційному сценарії дорівнюють </w:t>
      </w:r>
      <w:r>
        <w:rPr>
          <w:rFonts w:cs="Times New Roman" w:ascii="Times New Roman" w:hAnsi="Times New Roman"/>
          <w:bCs/>
          <w:iCs/>
          <w:sz w:val="20"/>
          <w:szCs w:val="20"/>
        </w:rPr>
        <w:t>темпам приросту споживання домашніх господарств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iCs/>
          <w:sz w:val="20"/>
          <w:szCs w:val="20"/>
        </w:rPr>
        <w:t>У 2025 р. зростання імпорту становитиме 123,95 % рівня 2010 р.</w:t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Висновки. 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Аналіз сучасних тенденцій та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прогнозування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обсягів зовнішньої торгівлі </w:t>
      </w:r>
      <w:r>
        <w:rPr>
          <w:rFonts w:cs="Times New Roman" w:ascii="Times New Roman" w:hAnsi="Times New Roman"/>
          <w:spacing w:val="-6"/>
          <w:sz w:val="20"/>
          <w:szCs w:val="20"/>
        </w:rPr>
        <w:t>дає можливість передбачити основні напрямки і параметри розвитку адміністративно-територіаль-</w:t>
      </w:r>
      <w:r>
        <w:rPr>
          <w:rFonts w:cs="Times New Roman" w:ascii="Times New Roman" w:hAnsi="Times New Roman"/>
          <w:spacing w:val="-6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pacing w:val="-4"/>
          <w:sz w:val="20"/>
          <w:szCs w:val="20"/>
        </w:rPr>
        <w:t>них одиниць на тривалий період. Результати прогнозування є вихідною базою для обґрунтування конкретних місцевих цільових програм, розробки інвестиційних проектів, ухвалення інших управлінських рішень щодо розвитку адміністративно-територіальних одиниць.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ітература</w:t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. Обсяги експорту-імпорту товарів за регіонами Україн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а 2009 р. </w:t>
      </w:r>
      <w:r>
        <w:rPr>
          <w:rFonts w:cs="Times New Roman" w:ascii="Times New Roman" w:hAnsi="Times New Roman"/>
          <w:sz w:val="20"/>
          <w:szCs w:val="20"/>
        </w:rPr>
        <w:t xml:space="preserve">[Електронний ресурс] </w:t>
      </w:r>
      <w:r>
        <w:rPr>
          <w:rFonts w:cs="Times New Roman" w:ascii="Times New Roman" w:hAnsi="Times New Roman"/>
          <w:iCs/>
          <w:sz w:val="20"/>
          <w:szCs w:val="20"/>
        </w:rPr>
        <w:t>/ Веб-сайт Державного комітету статистики України. – Режим доступу :</w:t>
      </w:r>
      <w:r>
        <w:rPr>
          <w:rFonts w:cs="Times New Roman" w:ascii="Times New Roman" w:hAnsi="Times New Roman"/>
          <w:sz w:val="20"/>
          <w:szCs w:val="20"/>
        </w:rPr>
        <w:t xml:space="preserve"> //http:// www.ukrstat.gov.ua/operativ/</w:t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2. Курмаєв П. Ю. Управління промисловим розвитком на регіональному рівні / П. Ю. Кур-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маєв // Наука і економіка. – 2009. – № 3. – С. 241–246.</w:t>
      </w:r>
    </w:p>
    <w:p>
      <w:pPr>
        <w:pStyle w:val="Normal"/>
        <w:spacing w:lineRule="auto" w:line="237"/>
        <w:ind w:firstLine="567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3. Курмаєв П. Ю.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Сценарне прогнозування динаміки макроекономічних показників на 2010–2025 роки в Україні / П. Ю. Курмаєв // </w:t>
      </w:r>
      <w:r>
        <w:rPr>
          <w:rFonts w:cs="Times New Roman" w:ascii="Times New Roman" w:hAnsi="Times New Roman"/>
          <w:spacing w:val="-2"/>
          <w:sz w:val="20"/>
          <w:szCs w:val="20"/>
        </w:rPr>
        <w:t>Наука і економіка. – 2010. – № 2. – С. 244–249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2722" w:gutter="0" w:header="1134" w:top="1701" w:footer="3402" w:bottom="3969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hanging="0"/>
      <w:jc w:val="right"/>
      <w:rPr/>
    </w:pPr>
    <w:r>
      <w:rPr>
        <w:rFonts w:cs="Times New Roman" w:ascii="Times New Roman" w:hAnsi="Times New Roman"/>
        <w:color w:val="FFFFFF"/>
        <w:sz w:val="24"/>
        <w:szCs w:val="24"/>
      </w:rPr>
      <w:t>12</w:t>
    </w:r>
    <w:r>
      <w:rPr>
        <w:rFonts w:cs="Times New Roman" w:ascii="Times New Roman" w:hAnsi="Times New Roman"/>
        <w:sz w:val="20"/>
        <w:szCs w:val="20"/>
      </w:rPr>
      <w:t>Вісник Академії митної служби України. Серія: “Економіка”, № 2 (44), 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firstLine="72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firstLine="72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1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Вісник Академії митної служби України. Серія: “Економіка”, № 2 (44), 2010</w:t>
    </w:r>
    <w:r>
      <w:rPr>
        <w:rFonts w:cs="Times New Roman" w:ascii="Times New Roman" w:hAnsi="Times New Roman"/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ind w:hanging="0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400300</wp:posOffset>
              </wp:positionH>
              <wp:positionV relativeFrom="paragraph">
                <wp:posOffset>-475615</wp:posOffset>
              </wp:positionV>
              <wp:extent cx="27019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. Ю. Курмає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П. Ю. Курмає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ind w:hanging="0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00300</wp:posOffset>
              </wp:positionH>
              <wp:positionV relativeFrom="paragraph">
                <wp:posOffset>-476250</wp:posOffset>
              </wp:positionV>
              <wp:extent cx="27019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firstLine="72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" w:firstLine="72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" w:firstLine="72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" w:firstLine="72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. Ю. Курмає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firstLine="72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" w:firstLine="72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" w:firstLine="72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" w:firstLine="72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П. Ю. Курмає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ntStyle775">
    <w:name w:val="Font Style775"/>
    <w:basedOn w:val="Style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78">
    <w:name w:val="Font Style778"/>
    <w:basedOn w:val="Style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83">
    <w:name w:val="Font Style78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"/>
    <w:basedOn w:val="Style7"/>
    <w:qFormat/>
    <w:rPr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Longtext1">
    <w:name w:val="long_text1"/>
    <w:basedOn w:val="Style7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0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CharCharCharChar2">
    <w:name w:val="Char Знак Знак Char Знак Знак Char Знак Знак Char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701"/>
    </w:pPr>
    <w:rPr>
      <w:rFonts w:ascii="Times New Roman" w:hAnsi="Times New Roman" w:cs="Times New Roman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220" w:after="0"/>
      <w:ind w:firstLine="5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8">
    <w:name w:val="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Стиль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1260" w:hanging="1260"/>
    </w:pPr>
    <w:rPr>
      <w:rFonts w:ascii="Times New Roman" w:hAnsi="Times New Roman" w:cs="Times New Roman"/>
      <w:sz w:val="28"/>
      <w:szCs w:val="28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08:00Z</dcterms:created>
  <dc:creator> </dc:creator>
  <dc:description/>
  <cp:keywords/>
  <dc:language>en-US</dc:language>
  <cp:lastModifiedBy>user</cp:lastModifiedBy>
  <cp:lastPrinted>2005-03-15T11:52:00Z</cp:lastPrinted>
  <dcterms:modified xsi:type="dcterms:W3CDTF">2016-07-02T07:23:00Z</dcterms:modified>
  <cp:revision>13</cp:revision>
  <dc:subject/>
  <dc:title>В</dc:title>
</cp:coreProperties>
</file>