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ДК 339.9(075.8)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b/>
          <w:sz w:val="20"/>
          <w:szCs w:val="20"/>
        </w:rPr>
        <w:t xml:space="preserve">В. Г. Васильєва, </w:t>
      </w:r>
      <w:r>
        <w:rPr>
          <w:rFonts w:cs="Arial" w:ascii="Arial" w:hAnsi="Arial"/>
          <w:sz w:val="20"/>
          <w:szCs w:val="20"/>
        </w:rPr>
        <w:t xml:space="preserve">кандидат економічних наук, </w:t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sz w:val="20"/>
          <w:szCs w:val="20"/>
        </w:rPr>
        <w:t xml:space="preserve">доцент кафедри обліку і аудиту </w:t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sz w:val="20"/>
          <w:szCs w:val="20"/>
        </w:rPr>
        <w:t>Академії митної служби України</w:t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b/>
          <w:sz w:val="20"/>
          <w:szCs w:val="20"/>
        </w:rPr>
        <w:t>І. В. Яковенко,</w:t>
      </w:r>
      <w:r>
        <w:rPr>
          <w:rFonts w:cs="Arial" w:ascii="Arial" w:hAnsi="Arial"/>
          <w:sz w:val="20"/>
          <w:szCs w:val="20"/>
        </w:rPr>
        <w:t xml:space="preserve"> старший викладач</w:t>
      </w:r>
    </w:p>
    <w:p>
      <w:pPr>
        <w:pStyle w:val="Normal"/>
        <w:spacing w:lineRule="auto" w:line="237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и обліку і аудиту</w:t>
      </w:r>
    </w:p>
    <w:p>
      <w:pPr>
        <w:pStyle w:val="Normal"/>
        <w:spacing w:lineRule="auto" w:line="237"/>
        <w:ind w:left="3119" w:hanging="0"/>
        <w:rPr/>
      </w:pPr>
      <w:r>
        <w:rPr>
          <w:rFonts w:cs="Arial" w:ascii="Arial" w:hAnsi="Arial"/>
          <w:sz w:val="20"/>
          <w:szCs w:val="20"/>
        </w:rPr>
        <w:t>Академії митної служби України</w:t>
      </w:r>
    </w:p>
    <w:p>
      <w:pPr>
        <w:pStyle w:val="Normal"/>
        <w:shd w:fill="FFFFFF" w:val="clear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ІНВЕНТАРИЗАЦІЯ РОЗРАХУНКІВ З НЕРЕЗИДЕНТАМИ </w:t>
      </w:r>
    </w:p>
    <w:p>
      <w:pPr>
        <w:pStyle w:val="Normal"/>
        <w:shd w:fill="FFFFFF" w:val="clear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ФЕРІ ЗОВНІШНЬОЕКОНОМІЧНОЇ ДІЯЛЬНОСТІ</w:t>
      </w:r>
    </w:p>
    <w:p>
      <w:pPr>
        <w:pStyle w:val="Normal"/>
        <w:shd w:fill="FFFFFF" w:val="clear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У статті розглянуто порядок проведення та оформлення результатів інвентаризації розрахунків з нерезидентами у сфері зовнішньоекономічної діяльності.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В статье рассмотрен порядок проведения и оформления результатов инвентаризации с нерезидентами в сфере внешней деятельности.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Style w:val="Longtext"/>
          <w:rFonts w:cs="Times New Roman" w:ascii="Times New Roman" w:hAnsi="Times New Roman"/>
          <w:i/>
          <w:sz w:val="20"/>
          <w:szCs w:val="20"/>
          <w:shd w:fill="FFFFFF" w:val="clear"/>
          <w:lang w:val="en-GB"/>
        </w:rPr>
        <w:t xml:space="preserve">The article discusses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0"/>
          <w:szCs w:val="20"/>
          <w:shd w:fill="FFFFFF" w:val="clear"/>
          <w:lang w:val="en-GB"/>
        </w:rPr>
        <w:t>th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order of carrying out and registration of results of inventory of calculations with non-residents in foreign trade activities sphere.</w:t>
      </w:r>
    </w:p>
    <w:p>
      <w:pPr>
        <w:pStyle w:val="Normal"/>
        <w:shd w:fill="FFFFFF" w:val="clear"/>
        <w:spacing w:lineRule="auto" w:line="237"/>
        <w:ind w:firstLine="567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ючові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слова. </w:t>
      </w:r>
      <w:r>
        <w:rPr>
          <w:rFonts w:cs="Times New Roman" w:ascii="Times New Roman" w:hAnsi="Times New Roman"/>
          <w:spacing w:val="-2"/>
          <w:sz w:val="20"/>
          <w:szCs w:val="20"/>
        </w:rPr>
        <w:t>Облік, інвентаризація, розрахунки, нерезиденти, зовнішньоекономіч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на діяльність, експорт, імпорт, дебітори, кредитори.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ступ. </w:t>
      </w:r>
      <w:r>
        <w:rPr>
          <w:rFonts w:cs="Times New Roman" w:ascii="Times New Roman" w:hAnsi="Times New Roman"/>
          <w:sz w:val="20"/>
          <w:szCs w:val="20"/>
        </w:rPr>
        <w:t>Важлива роль в організації обліку експортно-імпортних операцій належить інвентаризації розрахунків з нерезидентами у сфері зовнішньоекономічної діяльності. Результат інвентаризації – складання інвентарних описів з метою коригування даних про залишки і реальний стан дебіторсько-кредиторської заборгованості у сфері зовнішньоекономічної діяльності.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итання інвентаризації розрахунків з нерезидентами досліджували такі вітчизняні науковці, як Ф. Бутинець, Т. Войтенко, С. Голов, І. Лукашкова, Є. Мних, В. Сопко та багато інших. Проте з розвитком національної та світової економіки відкриваються нові сторони цієї проблеми, що потребують подальших досліджень у напрямі їх удосконалення. 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Теоретико-методичні засади проведення інвентаризації розрахунків з нерезидентами у сфері зовнішньоекономічної діяльності суб’єктами ЗЕД потребують розроблення і визначення всього спектра питань її організації. Розробка методичних рекомендацій з інвентари-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зації розрахунків з нерезидентами у сфері зовнішньоекономічної діяльності ґрунтується на типових підходах вітчизняної практики. Разом з тим слід ураховувати вимоги Міжнародних стандартів обліку, що дасть змогу розробити методику такої інвентаризації. Перелік і зміст робіт під час інвентаризації нормативно не встановлено. У кожному конкретному випадку цей перелік потрібно доповнювати залежно від специфіки підприємства.</w:t>
      </w:r>
    </w:p>
    <w:p>
      <w:pPr>
        <w:pStyle w:val="Normal"/>
        <w:shd w:fill="FFFFFF" w:val="clear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Дослідження боргів та зобов’язань є окремим напрямом проведення інвентаризації розрахунків з нерезидентами у сфері зовнішньоекономічної діяльності, який передбачає такі процедур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720" w:leader="none"/>
        </w:tabs>
        <w:autoSpaceDE w:val="false"/>
        <w:spacing w:lineRule="auto" w:line="237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дання списку основних джерел позикових коштів підприємства, включаючи розмір зобов’язань, процентні ставки та інформацію про виплати.</w:t>
      </w:r>
    </w:p>
    <w:p>
      <w:pPr>
        <w:pStyle w:val="Normal"/>
        <w:widowControl w:val="false"/>
        <w:shd w:fill="FFFFFF" w:val="clear"/>
        <w:tabs>
          <w:tab w:val="clear" w:pos="567"/>
          <w:tab w:val="left" w:pos="720" w:leader="none"/>
        </w:tabs>
        <w:autoSpaceDE w:val="false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 Подання плану погашення найбільш значущих боргових зобов’язань із зазначенням суми наявного боргу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3. Аналіз актів звірки розрахунків з нерезидентами у сфері зовнішньоекономічної діяльності за останні 3–5 років та оцінка розрахункової дисципліни. </w:t>
      </w:r>
    </w:p>
    <w:p>
      <w:pPr>
        <w:pStyle w:val="Normal"/>
        <w:shd w:fill="FFFFFF" w:val="clear"/>
        <w:spacing w:lineRule="auto" w:line="23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© </w:t>
      </w:r>
      <w:r>
        <w:rPr>
          <w:rFonts w:cs="Times New Roman" w:ascii="Times New Roman" w:hAnsi="Times New Roman"/>
          <w:b/>
          <w:sz w:val="20"/>
          <w:szCs w:val="20"/>
        </w:rPr>
        <w:t>В. Г. Васильє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І. В. Яковенко</w:t>
      </w:r>
      <w:r>
        <w:rPr>
          <w:rFonts w:cs="Times New Roman" w:ascii="Times New Roman" w:hAnsi="Times New Roman"/>
          <w:b/>
          <w:bCs/>
          <w:sz w:val="20"/>
          <w:szCs w:val="20"/>
        </w:rPr>
        <w:t>, 2010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тже, облік ЗЕД потребує вдосконалення в частині інвентаризації таких розрахунків  у плані узгодження нормативно-правового регулювання обліку і звітності суб’єктів ЗЕД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едостатній рівень розробки, обґрунтування проблем здійснення інвентаризації розрахунків з нерезидентами зумовили необхідність проведення цього дослідження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Постановка завдання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Мета статті –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обґрунтування теоретичних і науково-практич-</w:t>
      </w:r>
      <w:r>
        <w:rPr>
          <w:rFonts w:cs="Times New Roman" w:ascii="Times New Roman" w:hAnsi="Times New Roman"/>
          <w:spacing w:val="-8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них </w:t>
      </w:r>
      <w:r>
        <w:rPr>
          <w:rFonts w:cs="Times New Roman" w:ascii="Times New Roman" w:hAnsi="Times New Roman"/>
          <w:spacing w:val="-6"/>
          <w:sz w:val="20"/>
          <w:szCs w:val="20"/>
        </w:rPr>
        <w:t>аспектів інвентаризації розрахунків з нерезидентами у сфері зовнішньоекономічної діяльності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и дослідження. </w:t>
      </w:r>
      <w:r>
        <w:rPr>
          <w:rFonts w:cs="Times New Roman" w:ascii="Times New Roman" w:hAnsi="Times New Roman"/>
          <w:sz w:val="20"/>
          <w:szCs w:val="20"/>
        </w:rPr>
        <w:t xml:space="preserve">Згідно з Інструкцією з інвентаризації основних засобів, нематеріальних активів, товарно-матеріальних цінностей, грошових коштів, документів і розрахунків [1], ініціативу в проведенні звірки розрахунків надано кредиторам, тобто тим, у кого є дебіторська заборгованість. Вони мають складати за власними даними </w:t>
      </w:r>
      <w:r>
        <w:rPr>
          <w:rFonts w:cs="Times New Roman" w:ascii="Times New Roman" w:hAnsi="Times New Roman"/>
          <w:b/>
          <w:sz w:val="20"/>
          <w:szCs w:val="20"/>
        </w:rPr>
        <w:t xml:space="preserve">акт звірки і направляти на узгодження контрагентам. </w:t>
      </w:r>
      <w:r>
        <w:rPr>
          <w:rFonts w:cs="Times New Roman" w:ascii="Times New Roman" w:hAnsi="Times New Roman"/>
          <w:sz w:val="20"/>
          <w:szCs w:val="20"/>
        </w:rPr>
        <w:t xml:space="preserve">Якщо залишки заборгованостей збігаються, то дані за дебіторською заборгованістю достовірні. Якщо ж ні, то дебітор у відповідь кредитору має право попросити надати документи, на підставі яких обліковується заборгованість. </w:t>
      </w:r>
      <w:r>
        <w:rPr>
          <w:rFonts w:cs="Times New Roman" w:ascii="Times New Roman" w:hAnsi="Times New Roman"/>
          <w:spacing w:val="-4"/>
          <w:sz w:val="20"/>
          <w:szCs w:val="20"/>
        </w:rPr>
        <w:t>Відповідно, кредитору слід їх надати або повідомити про причини ненадання або відсутнос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ті документів. Якщо і після обміну документами залишаються питання у відносинах, то сторонам під час здійснення експортно-імпортних операцій необхідно звернутися до Міжнародного комерційного арбітражного суду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Коли в ході інвентаризації розрахунків виявиться, що за окремими видами дебіторської та кредиторської заборгованості минув строк позовної давності, їх заносять в окрему довідку, яку додають до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акта інвентаризації. </w:t>
      </w:r>
      <w:r>
        <w:rPr>
          <w:rFonts w:cs="Times New Roman" w:ascii="Times New Roman" w:hAnsi="Times New Roman"/>
          <w:spacing w:val="-2"/>
          <w:sz w:val="20"/>
          <w:szCs w:val="20"/>
        </w:rPr>
        <w:t>У ній зазначають назви іноземних дебіторів і кредиторів, суми, причини, дати і підстави виникнення заборгованості. Якщо минув строк позовної давності за дебіторською заборгованістю, додатково вказують осіб, винних у простроченні. Після того, як керівник затвердить протокол щодо проведення інвентаризації, результати врегулювання заборгованості відображують у бухгалтерському і податковому обліку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Особливістю експортно-імпортних операцій є те, що строк позовної давності становить не три роки, а залежить від того, право якої країни поширюється на відносини сторін договору. Якщо сторонами договору є країни, що приєдналися до Конвенції про позовну давність у міжнародній купівлі-продажу товарів 1974 р. [2], то строк позовної давності дорівнює чотирьом рокам. При цьому Конвенція обмежує максимальний строк позовної давності десятьма роками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Розглянемо наслідки списання дебіторської та кредиторської заборгованості з минувшим строком позовної давності, що виникла під час здійснення експортно-імпортних операцій унаслідок отримання від нерезидента або перерахування нерезиденту попередньої оплати за товари чи послуги, а також отримання від нерезидента або поставки нерезиденту товарів чи послуг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Згідно з П(С)БО 10 “Дебіторська заборгованість” [3] поточну дебіторську заборгованість, за якою існує впевненість в її неповерненні боржником або за котрою минув строк позовної давності, визначають я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езнадійну дебіторську заборгованість. </w:t>
      </w:r>
      <w:r>
        <w:rPr>
          <w:rFonts w:cs="Times New Roman" w:ascii="Times New Roman" w:hAnsi="Times New Roman"/>
          <w:sz w:val="20"/>
          <w:szCs w:val="20"/>
        </w:rPr>
        <w:t>У періоді закінчення строку позовної давності таку дебіторську заборгованість списують за рахунок резер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ву сумнівних боргів </w:t>
      </w:r>
      <w:r>
        <w:rPr>
          <w:rFonts w:cs="Times New Roman" w:ascii="Times New Roman" w:hAnsi="Times New Roman"/>
          <w:b/>
          <w:iCs/>
          <w:sz w:val="20"/>
          <w:szCs w:val="20"/>
        </w:rPr>
        <w:t>(Д-т 38)</w:t>
      </w:r>
      <w:r>
        <w:rPr>
          <w:rFonts w:cs="Times New Roman" w:ascii="Times New Roman" w:hAnsi="Times New Roman"/>
          <w:sz w:val="20"/>
          <w:szCs w:val="20"/>
        </w:rPr>
        <w:t xml:space="preserve"> або при його недостатності – за рахунок сумнівних і безна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дійних боргів </w:t>
      </w:r>
      <w:r>
        <w:rPr>
          <w:rFonts w:cs="Times New Roman" w:ascii="Times New Roman" w:hAnsi="Times New Roman"/>
          <w:b/>
          <w:iCs/>
          <w:sz w:val="20"/>
          <w:szCs w:val="20"/>
        </w:rPr>
        <w:t>(Д-т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94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з відображенням на позабалансовому рахунку </w:t>
      </w:r>
      <w:r>
        <w:rPr>
          <w:rFonts w:cs="Times New Roman" w:ascii="Times New Roman" w:hAnsi="Times New Roman"/>
          <w:b/>
          <w:iCs/>
          <w:sz w:val="20"/>
          <w:szCs w:val="20"/>
        </w:rPr>
        <w:t>071</w:t>
      </w:r>
      <w:r>
        <w:rPr>
          <w:rFonts w:cs="Times New Roman" w:ascii="Times New Roman" w:hAnsi="Times New Roman"/>
          <w:iCs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Списана дебіторська заборгованість” не менше трьох років.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У податковому обліку, згідно з п. 5.2.8 ст. 5 Закону України “Про оподаткування прибутку підприємств” [4], суму безнадійної заборгованості за відвантаженими на експорт товарами </w:t>
      </w:r>
      <w:r>
        <w:rPr>
          <w:rFonts w:cs="Times New Roman" w:ascii="Times New Roman" w:hAnsi="Times New Roman"/>
          <w:b/>
          <w:iCs/>
          <w:sz w:val="20"/>
          <w:szCs w:val="20"/>
        </w:rPr>
        <w:t>(Д-т 362 – К-т 702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ають до валових витрат, оскільки під час експорту був відображений валовий дохід. Однак відповідно до п. 12.1 ст. 12 цього Закону безнадійна заборгованість включається у склад валових витрат тільки у випадку, коли відповідні заходи щодо її стягування не дали позитивного результату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За дебіторською заборгованістю, що виникла внаслідок здійснення вітчизняним покупцем попередньої оплати за товари чи послуги </w:t>
      </w:r>
      <w:r>
        <w:rPr>
          <w:rFonts w:cs="Times New Roman" w:ascii="Times New Roman" w:hAnsi="Times New Roman"/>
          <w:b/>
          <w:iCs/>
          <w:spacing w:val="-4"/>
          <w:sz w:val="20"/>
          <w:szCs w:val="20"/>
        </w:rPr>
        <w:t>(Д-т 371 – К-т 312)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b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раво на валові витрати виникає лише на дату фактичного оприбуткування товару, а не на дату оплати. Тому таку безнадійну заборгованість можна зарахувати до валових витрат згідно з п. 5.2.8 ст. 5 Закону України “Про оподаткування прибутку підприємств”, оскільки вона не була зарахована до валових витрат раніше, лише за умови, що покупець-кредитор вжив відповідних заходів щодо стягування боргу, які не дали позитивного результату. У разі здійснення експортно-імпортних операцій таким заходом може бути подання позову до Міжнародного комерційного арбітражного суду. Розглянемо це на конкретних прикладах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клад 1. Дебіторська заборгованість за відвантаженими нерезиденту товарами зі строком позовної давності, що минув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ТОВ “Селком” відвантажило іноземній фірмі “</w:t>
      </w:r>
      <w:r>
        <w:rPr>
          <w:rFonts w:cs="Times New Roman" w:ascii="Times New Roman" w:hAnsi="Times New Roman"/>
          <w:sz w:val="20"/>
          <w:szCs w:val="20"/>
          <w:lang w:val="en-US"/>
        </w:rPr>
        <w:t>AM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sz w:val="20"/>
          <w:szCs w:val="20"/>
        </w:rPr>
        <w:t xml:space="preserve">” товар на суму 25 000 €. Покупець не сплатив кошти за товар. </w:t>
      </w:r>
      <w:r>
        <w:rPr>
          <w:rFonts w:cs="Times New Roman" w:ascii="Times New Roman" w:hAnsi="Times New Roman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2005</w:t>
      </w:r>
      <w:r>
        <w:rPr>
          <w:rFonts w:cs="Times New Roman" w:ascii="Times New Roman" w:hAnsi="Times New Roman"/>
          <w:sz w:val="20"/>
          <w:szCs w:val="20"/>
        </w:rPr>
        <w:t> р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авець подав позов до Міжнародного комерційного арбітражного суду. Останній виніс рішення про стягнення заборгованості з нерезидента. Однак до моменту закінчення строку позовної давності заборгованість нерезидент не погасив і вона була визнана безнадійною та списана з балансу. Продавець не скористався правом збільшення валових витрат до закінчення строку позовної давності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перації у бухгалтерському і податковому обліку показано в табл. 1. Сума заборгованості дл</w:t>
      </w:r>
      <w:r>
        <w:rPr>
          <w:rFonts w:cs="Times New Roman" w:ascii="Times New Roman" w:hAnsi="Times New Roman"/>
          <w:spacing w:val="-4"/>
          <w:sz w:val="20"/>
          <w:szCs w:val="20"/>
        </w:rPr>
        <w:t>я цілей податкового обліку не підлягає перерахунку під час списання у зв’язку із закінченням строку позовної давності, її вартість перераховують у гривні з використанням курсу НБУ на дату виникнення такої заборгованості: (25 000 € * 6,092825 грн/€ = 152 321 грн)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</w:t>
      </w:r>
    </w:p>
    <w:p>
      <w:pPr>
        <w:pStyle w:val="Normal"/>
        <w:shd w:fill="FFFFFF" w:val="clear"/>
        <w:spacing w:lineRule="auto" w:line="228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рнал реєстрації господарських операцій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635"/>
        <w:gridCol w:w="585"/>
        <w:gridCol w:w="585"/>
        <w:gridCol w:w="1150"/>
        <w:gridCol w:w="811"/>
        <w:gridCol w:w="812"/>
      </w:tblGrid>
      <w:tr>
        <w:trPr>
          <w:trHeight w:val="19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міст господарської операції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хгалтерський облік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03" w:right="-55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Податковий облік, грн</w:t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-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-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</w:t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6.07.2005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ідвантажено товар іноземній фірмі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AMQ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(курс НБУ–6,092 825 грн/€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25 000 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321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3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ідображено ПЗ з ПДВ за ставкою 0 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исано дохід на фінансовий результа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ан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ов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 Міжнародного комерційного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рбітражного суду про стягнення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заборгованості (курс НБУ – 6,066 060 грн/€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25 000 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321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right="-29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ідображено курсову різницю на дату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 xml:space="preserve">пода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зову до суду [25 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(6,092 825 грн/€ – </w:t>
            </w:r>
          </w:p>
          <w:p>
            <w:pPr>
              <w:pStyle w:val="Normal"/>
              <w:shd w:fill="FFFFFF" w:val="clear"/>
              <w:spacing w:lineRule="auto" w:line="228"/>
              <w:ind w:right="-29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6,0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060 грн/€) = 669 грн]. (На практиці курсов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right="-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зниці визначають на кожну дату балансу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9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Нараховано пеню в розмірі 0,3 % від суми неотриманої виручки від “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AMQ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до дати прийняття позову до розгляду судом (сума умовна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0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Списано витрати на сплату пені на фінансов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зульта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0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Списано заборгованість після закінчення строк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зовної давності (курс НБУ – 12,0075 грн/€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25 000 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188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en-US"/>
              </w:rPr>
              <w:t>152 3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ображено курсову різницю на дату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ання заборгованості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25 000 € * </w:t>
            </w:r>
          </w:p>
          <w:p>
            <w:pPr>
              <w:pStyle w:val="Normal"/>
              <w:shd w:fill="FFFFFF" w:val="clear"/>
              <w:spacing w:lineRule="auto" w:line="228"/>
              <w:ind w:left="-101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*(12,0075 грн/</w:t>
            </w: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– 6,0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060 грн/</w:t>
            </w: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) = 148 536 грн]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536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ображено суму списаної безнадійної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іторської заборгованості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озабалансовому рахунк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* </w:t>
      </w:r>
      <w:r>
        <w:rPr>
          <w:rFonts w:cs="Times New Roman" w:ascii="Times New Roman" w:hAnsi="Times New Roman"/>
          <w:spacing w:val="-3"/>
          <w:sz w:val="16"/>
          <w:szCs w:val="16"/>
        </w:rPr>
        <w:t>Після закінчення строку позовної давності відображують валові витрати, оскільки були здійснені відповідні заходи щодо стягування боргу згідно з п. 5.2.8 ст. 5 Закону України “Про оподаткування прибутку підприємств”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лад 2. Дебіторська заборгованість за сплаченими нерезиденту авансами за товари зі строком позовної давності, що минув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 “Селком” здійснило попередню оплату нерезиденту “</w:t>
      </w:r>
      <w:r>
        <w:rPr>
          <w:rFonts w:cs="Times New Roman" w:ascii="Times New Roman" w:hAnsi="Times New Roman"/>
          <w:sz w:val="20"/>
          <w:szCs w:val="20"/>
          <w:lang w:val="en-US"/>
        </w:rPr>
        <w:t>Fo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>.” у сумі 3000 € за товар. Продавець не виконав зобов’язань з поставки товарів. Покупець подав позов до Міжнародного комерційного арбітражного суду. Останній виніс рішення про стягнення заборгованості з нерезидента. Однак до моменту закінчення строку позовної давності нерезидент не погасив заборгованість, її визнали безнадійною і списали з балансу. У бухгалтерському і податковому обліку ці операції відображатимуться так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я 2</w:t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рнал реєстрації господарських операцій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"/>
        <w:gridCol w:w="3865"/>
        <w:gridCol w:w="602"/>
        <w:gridCol w:w="484"/>
        <w:gridCol w:w="1017"/>
        <w:gridCol w:w="850"/>
        <w:gridCol w:w="872"/>
      </w:tblGrid>
      <w:tr>
        <w:trPr>
          <w:trHeight w:val="153" w:hRule="atLeast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6" w:right="-96" w:hanging="0"/>
              <w:jc w:val="left"/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ind w:left="-16" w:right="-9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з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міст господарської операції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хгалтерський облі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Податковий облік, грн</w:t>
            </w:r>
          </w:p>
        </w:tc>
      </w:tr>
      <w:tr>
        <w:trPr>
          <w:trHeight w:val="203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-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-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</w:t>
            </w:r>
          </w:p>
        </w:tc>
      </w:tr>
      <w:tr>
        <w:trPr>
          <w:trHeight w:val="734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10.2005 р.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ерераховано грошові кошти як попередн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лату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товар нерезиденту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” (курс НБУ –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2 грн/€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 3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Міжнародного комерційного арбітражного суду подано позов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 стягнення заборгованості з “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In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”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3 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 3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ено резерв сумнівних боргі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 3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писано витрати, пов’язані зі створенням резерву сумнівних боргів, на фінансовий результ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 3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486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ховано пеню в розмірі 0,3 % вартості неотриманих товарів від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” до дати прийняття позову до розгляду судом (сума умовн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0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ано витрати на сплату пені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фінансовий результ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9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0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74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писано безнадійну дебіторську заборгованість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ісля закінчення строку позовної давності за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хунок створеного раніше резерву сумнівних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боргів (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курс НБУ – 12,0075 грн/€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3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 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 3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ображено курсову різницю на дату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ання заборгованості [3 000 € *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* (12,0075 грн/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– 6,13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72 грн/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) = 17 624 грн]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7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 624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  <w:tr>
        <w:trPr>
          <w:trHeight w:val="588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ображено суму списаної безнадійної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іторської заборгованості з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” на позабалансовому рахунк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7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3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 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* Після закінчення строку позовної давності відображують валові витрати, оскільки були здійснені відповідні заходи щодо стягування боргу згідно з пп. 5.2.8 ст. 5 Закону України “Про оподаткування прибутку підприємств”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У бухгалтерському обліку суми кредиторської заборгованості зараховують на дебет субрахунка 717 “Дохід від списання кредиторської заборгованості”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У податковому обліку така сума вважається безповоротною фінансовою допомогою, згідно з п. 1.22.1 ст. 1 Закону України “Про оподаткування прибутку підприємств”, і включається до валового доходу. Тобто після закінчення строку позовної давності за вартістю отриманих від нерезидента авансів </w:t>
      </w:r>
      <w:r>
        <w:rPr>
          <w:rFonts w:cs="Times New Roman" w:ascii="Times New Roman" w:hAnsi="Times New Roman"/>
          <w:b/>
          <w:iCs/>
          <w:sz w:val="20"/>
          <w:szCs w:val="20"/>
        </w:rPr>
        <w:t>(Д-т 312 – К-т 681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ідно зменшити валовий дохід за отриманою попередньою оплатою, оскільки така операція не може вважатися продажем, бо вона не відбулася з одночасним його збільшенням, відповідно до п. 4.1.6 ст. 4 Закону України “Про оподаткування прибутку підприємств” [4]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артість отриманих товарів </w:t>
      </w:r>
      <w:r>
        <w:rPr>
          <w:rFonts w:cs="Times New Roman" w:ascii="Times New Roman" w:hAnsi="Times New Roman"/>
          <w:b/>
          <w:iCs/>
          <w:sz w:val="20"/>
          <w:szCs w:val="20"/>
        </w:rPr>
        <w:t>(Д-т 28 – К-т 632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ж вважається доходом з інших джерел і оподатковується податком на прибуток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лад 3. Кредиторська заборгованість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риманими від нерезидента авансами зі строком позовної давності, що минув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ТОВ “Селком” отримало від покупця-нерезидента “</w:t>
      </w:r>
      <w:r>
        <w:rPr>
          <w:rFonts w:cs="Times New Roman" w:ascii="Times New Roman" w:hAnsi="Times New Roman"/>
          <w:sz w:val="20"/>
          <w:szCs w:val="20"/>
          <w:lang w:val="en-US"/>
        </w:rPr>
        <w:t>Aleston</w:t>
      </w:r>
      <w:r>
        <w:rPr>
          <w:rFonts w:cs="Times New Roman" w:ascii="Times New Roman" w:hAnsi="Times New Roman"/>
          <w:sz w:val="20"/>
          <w:szCs w:val="20"/>
        </w:rPr>
        <w:t>” попередню оплату за товар у сумі 3800 € за курсом 6,028</w:t>
      </w:r>
      <w:r>
        <w:rPr>
          <w:rFonts w:cs="Times New Roman" w:ascii="Times New Roman" w:hAnsi="Times New Roman"/>
          <w:bCs/>
          <w:sz w:val="18"/>
          <w:szCs w:val="18"/>
        </w:rPr>
        <w:t> </w:t>
      </w:r>
      <w:r>
        <w:rPr>
          <w:rFonts w:cs="Times New Roman" w:ascii="Times New Roman" w:hAnsi="Times New Roman"/>
          <w:sz w:val="20"/>
          <w:szCs w:val="20"/>
        </w:rPr>
        <w:t>185 грн/€. Після закінчення строку позовної давності кредиторська заборгованість не погашена і не списана (табл. 3)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</w:t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рнал реєстрації господарських операцій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3805"/>
        <w:gridCol w:w="516"/>
        <w:gridCol w:w="601"/>
        <w:gridCol w:w="961"/>
        <w:gridCol w:w="943"/>
        <w:gridCol w:w="673"/>
      </w:tblGrid>
      <w:tr>
        <w:trPr>
          <w:trHeight w:val="121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/п</w:t>
            </w:r>
          </w:p>
        </w:tc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міст господарської операції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Бу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алт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ерський облі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9" w:right="-76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20"/>
              </w:rPr>
              <w:t>Податковий облік, грн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Д-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-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ум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ВВ</w:t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9.10.2005 р.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Отримано попередню оплату за товар від покупця-нерезидента “</w:t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/>
              </w:rPr>
              <w:t>Aleston</w:t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” за курсом 6,0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185 грн/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3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6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u w:val="single"/>
              </w:rPr>
              <w:t xml:space="preserve">3800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90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р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90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0"/>
              </w:rPr>
              <w:t>Списано заборгованість за “</w:t>
            </w:r>
            <w:r>
              <w:rPr>
                <w:rFonts w:cs="Times New Roman" w:ascii="Times New Roman" w:hAnsi="Times New Roman"/>
                <w:spacing w:val="-10"/>
                <w:sz w:val="18"/>
                <w:szCs w:val="20"/>
                <w:lang w:val="en-US"/>
              </w:rPr>
              <w:t>Aleston</w:t>
            </w:r>
            <w:r>
              <w:rPr>
                <w:rFonts w:cs="Times New Roman" w:ascii="Times New Roman" w:hAnsi="Times New Roman"/>
                <w:spacing w:val="-10"/>
                <w:sz w:val="18"/>
                <w:szCs w:val="20"/>
              </w:rPr>
              <w:t>” у зв’язку із закінченням строку позовної давності (курс НБУ – 12,0075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6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7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 xml:space="preserve">800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629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р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20"/>
              </w:rPr>
              <w:t>– 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pacing w:val="-8"/>
                <w:sz w:val="18"/>
                <w:szCs w:val="20"/>
              </w:rPr>
              <w:t>907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2 907*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3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ідображено курсову різницю на дату </w:t>
            </w:r>
            <w:r>
              <w:rPr>
                <w:rFonts w:cs="Times New Roman" w:ascii="Times New Roman" w:hAnsi="Times New Roman"/>
                <w:spacing w:val="-8"/>
                <w:sz w:val="18"/>
                <w:szCs w:val="20"/>
              </w:rPr>
              <w:t xml:space="preserve">списання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боргованості [3800 € * (12,0075 грн/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€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,0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85 грн/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 = 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1 грн]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9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6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721 гр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–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* У рядку 02.1 Декларації з податку на прибуток показують 22 907 грн зі знаком мінус та одночасно в рядку </w:t>
      </w:r>
      <w:r>
        <w:rPr>
          <w:rFonts w:cs="Times New Roman" w:ascii="Times New Roman" w:hAnsi="Times New Roman"/>
          <w:spacing w:val="-4"/>
          <w:sz w:val="16"/>
          <w:szCs w:val="16"/>
        </w:rPr>
        <w:t>01.6 зі з</w:t>
      </w:r>
      <w:r>
        <w:rPr>
          <w:rFonts w:cs="Times New Roman" w:ascii="Times New Roman" w:hAnsi="Times New Roman"/>
          <w:sz w:val="16"/>
          <w:szCs w:val="16"/>
        </w:rPr>
        <w:t>наком плюс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лад 4. Кредиторська заборгованість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риманими від нерезиден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оварами зі строком позовної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авності, що минув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ТОВ “Селком” імпортувало товар від іноземної фірми “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Star</w:t>
      </w:r>
      <w:r>
        <w:rPr>
          <w:rFonts w:cs="Times New Roman" w:ascii="Times New Roman" w:hAnsi="Times New Roman"/>
          <w:spacing w:val="-6"/>
          <w:sz w:val="20"/>
          <w:szCs w:val="20"/>
        </w:rPr>
        <w:t>” на суму 4000 €. На дату митного оформлення сплачено мито, митні збори і ПДВ. Після закінчення строку позовної давності гроші за товар нерезиденту не перераховано, заборгованість не погашено і списано з балансу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Для зручнішого сприйняття курсові різниці з кредиторської заборгованості відобразимо тільки на дату її списання з балансу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бухгалтерському і податковому обліку ці операції відображатимуться так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я 4</w:t>
      </w:r>
    </w:p>
    <w:p>
      <w:pPr>
        <w:pStyle w:val="Normal"/>
        <w:shd w:fill="FFFFFF" w:val="clear"/>
        <w:spacing w:lineRule="auto" w:line="22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рнал реєстрації господарських операцій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"/>
        <w:gridCol w:w="4025"/>
        <w:gridCol w:w="439"/>
        <w:gridCol w:w="553"/>
        <w:gridCol w:w="992"/>
        <w:gridCol w:w="924"/>
        <w:gridCol w:w="762"/>
      </w:tblGrid>
      <w:tr>
        <w:trPr>
          <w:trHeight w:val="233" w:hRule="atLeast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з/п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міст господарської операції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хгалтерський облік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Податковий облік, грн</w:t>
            </w:r>
          </w:p>
        </w:tc>
      </w:tr>
      <w:tr>
        <w:trPr>
          <w:trHeight w:val="239" w:hRule="atLeast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-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-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</w:t>
            </w:r>
          </w:p>
        </w:tc>
      </w:tr>
      <w:tr>
        <w:trPr>
          <w:trHeight w:val="696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.10.2005 р.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плачено митні платежі та ПДВ на рахунок ми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у (курс НБУ – 6,1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0 грн/€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599,51 гр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426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рибутковано імпортний товар від іноземно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ірми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(курс НБУ – 6,12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0 грн/€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00 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 гр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519</w:t>
            </w:r>
          </w:p>
        </w:tc>
      </w:tr>
      <w:tr>
        <w:trPr>
          <w:trHeight w:val="263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о до первісної вартості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товару суму мита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і митних платежі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42 гр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,42</w:t>
            </w:r>
          </w:p>
        </w:tc>
      </w:tr>
      <w:tr>
        <w:trPr>
          <w:trHeight w:val="118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раховано до складу податкового кредиту ПДВ, сплачений у момент митного оформлення на підставі ВМ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09 гр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писано кредиторську заборгованість після закінчення строку позовної давності (курс НБУ – 12,0075 грн/€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00 €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 гр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118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25" w:right="-96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ображено курсову різницю за заборгованість на дату її списанн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[4000€ * (12,0075 грн/€ –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9 грн/€) =  = 23 511 грн]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945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632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 гр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* Оскільки для цілей податкового обліку така заборгованість, виражена в іноземній валюті, не підлягає перерахунку, під час її списання у зв’язку із закінченням строку позовної давності її вартість перераховують у гривні з використанням курсу НБУ на дату виникнення такої заборгованості (4000</w:t>
      </w:r>
      <w:r>
        <w:rPr>
          <w:rFonts w:cs="Times New Roman" w:ascii="Times New Roman" w:hAnsi="Times New Roman"/>
          <w:bCs/>
          <w:sz w:val="18"/>
          <w:szCs w:val="18"/>
        </w:rPr>
        <w:t> </w:t>
      </w:r>
      <w:r>
        <w:rPr>
          <w:rFonts w:cs="Times New Roman" w:ascii="Times New Roman" w:hAnsi="Times New Roman"/>
          <w:sz w:val="16"/>
          <w:szCs w:val="16"/>
        </w:rPr>
        <w:t>€ * 6,12</w:t>
      </w:r>
      <w:r>
        <w:rPr>
          <w:rFonts w:cs="Times New Roman" w:ascii="Times New Roman" w:hAnsi="Times New Roman"/>
          <w:bCs/>
          <w:sz w:val="18"/>
          <w:szCs w:val="18"/>
        </w:rPr>
        <w:t> </w:t>
      </w:r>
      <w:r>
        <w:rPr>
          <w:rFonts w:cs="Times New Roman" w:ascii="Times New Roman" w:hAnsi="Times New Roman"/>
          <w:sz w:val="16"/>
          <w:szCs w:val="16"/>
        </w:rPr>
        <w:t>969 грн/€ = 24 519 грн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Тепер розглянемо, як операції зі списання дебіторської та кредиторської заборгованості </w:t>
      </w: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резидентами відображують під час інвентаризації розрахункі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В “Селком”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ПОМІЖНА ВІДОМІСТЬ № 1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акта інвентаризації за розрахунками з іноземними покупцям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 постачальникам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№ </w:t>
      </w:r>
      <w:r>
        <w:rPr>
          <w:rFonts w:cs="Times New Roman" w:ascii="Times New Roman" w:hAnsi="Times New Roman"/>
          <w:iCs/>
          <w:sz w:val="20"/>
          <w:szCs w:val="20"/>
        </w:rPr>
        <w:t xml:space="preserve">45 </w:t>
      </w:r>
      <w:r>
        <w:rPr>
          <w:rFonts w:cs="Times New Roman" w:ascii="Times New Roman" w:hAnsi="Times New Roman"/>
          <w:sz w:val="20"/>
          <w:szCs w:val="20"/>
        </w:rPr>
        <w:t xml:space="preserve">станом на </w:t>
      </w:r>
      <w:r>
        <w:rPr>
          <w:rFonts w:cs="Times New Roman" w:ascii="Times New Roman" w:hAnsi="Times New Roman"/>
          <w:iCs/>
          <w:sz w:val="20"/>
          <w:szCs w:val="20"/>
        </w:rPr>
        <w:t>02.11.2009 р.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“</w:t>
      </w:r>
      <w:r>
        <w:rPr>
          <w:rFonts w:cs="Times New Roman" w:ascii="Times New Roman" w:hAnsi="Times New Roman"/>
          <w:iCs/>
          <w:sz w:val="20"/>
          <w:szCs w:val="20"/>
        </w:rPr>
        <w:t>09” листопада 2009 р.                                                       м. Дніпропетровськ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1147"/>
        <w:gridCol w:w="1110"/>
        <w:gridCol w:w="794"/>
        <w:gridCol w:w="904"/>
        <w:gridCol w:w="1574"/>
        <w:gridCol w:w="2061"/>
      </w:tblGrid>
      <w:tr>
        <w:trPr>
          <w:trHeight w:val="968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рахунок, за яки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снує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боргова-ність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заборгованості ста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1.2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€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става</w:t>
            </w:r>
          </w:p>
        </w:tc>
      </w:tr>
      <w:tr>
        <w:trPr>
          <w:trHeight w:val="698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ітор-ської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ько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ір (замовлення, рахунок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нні документи, що підтверджують заборгованість</w:t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ір поставки № 34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14.10.2005 р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Д № 453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 31.10.2005 р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у 4000 €</w:t>
            </w:r>
          </w:p>
        </w:tc>
      </w:tr>
      <w:tr>
        <w:trPr>
          <w:trHeight w:val="35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 за субрахунком 6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es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ір поставки №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03.10.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писка банку № 83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 19.10.2005 р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ум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€</w:t>
            </w:r>
          </w:p>
        </w:tc>
      </w:tr>
      <w:tr>
        <w:trPr>
          <w:trHeight w:val="35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 за субрахунком 6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3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Q 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ір поставк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05р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Д № 188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 26.07.2005 р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у 25 000 €</w:t>
            </w:r>
          </w:p>
        </w:tc>
      </w:tr>
      <w:tr>
        <w:trPr>
          <w:trHeight w:val="35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 за субрахунком 3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ір поставки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писка банку № 52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ід 10.10.2005 р.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ум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€</w:t>
            </w:r>
          </w:p>
        </w:tc>
      </w:tr>
      <w:tr>
        <w:trPr>
          <w:trHeight w:val="35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 за субрахунком 3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ий бухгалтер ТОВ “Селком”</w:t>
        <w:tab/>
        <w:t>_______________</w:t>
        <w:tab/>
        <w:t>Іванова О. Т.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хгалтер ТОВ “Селком” </w:t>
        <w:tab/>
        <w:tab/>
        <w:t>_______________ Пронь Л. М.</w:t>
      </w:r>
    </w:p>
    <w:p>
      <w:pPr>
        <w:pStyle w:val="Normal"/>
        <w:shd w:fill="FFFFFF" w:val="clear"/>
        <w:ind w:left="32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3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В “Селком”</w:t>
      </w:r>
    </w:p>
    <w:p>
      <w:pPr>
        <w:pStyle w:val="Normal"/>
        <w:shd w:fill="FFFFFF" w:val="clear"/>
        <w:spacing w:lineRule="auto" w:line="232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ВІДКА № 1</w:t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акта інвентаризації розрахунків з іноземними покупцями </w:t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 постачальниками</w:t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 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45                            “23” </w:t>
      </w:r>
      <w:r>
        <w:rPr>
          <w:rFonts w:cs="Times New Roman" w:ascii="Times New Roman" w:hAnsi="Times New Roman"/>
          <w:iCs/>
          <w:sz w:val="20"/>
          <w:szCs w:val="20"/>
        </w:rPr>
        <w:t xml:space="preserve">листопада 2009 </w:t>
      </w:r>
      <w:r>
        <w:rPr>
          <w:rFonts w:cs="Times New Roman" w:ascii="Times New Roman" w:hAnsi="Times New Roman"/>
          <w:bCs/>
          <w:iCs/>
          <w:sz w:val="20"/>
          <w:szCs w:val="20"/>
        </w:rPr>
        <w:t>р.         м. Дніпропетровськ</w:t>
      </w:r>
    </w:p>
    <w:p>
      <w:pPr>
        <w:pStyle w:val="Normal"/>
        <w:shd w:fill="FFFFFF" w:val="clear"/>
        <w:spacing w:lineRule="auto" w:line="232"/>
        <w:ind w:hanging="0"/>
        <w:jc w:val="center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"/>
        <w:gridCol w:w="971"/>
        <w:gridCol w:w="732"/>
        <w:gridCol w:w="613"/>
        <w:gridCol w:w="733"/>
        <w:gridCol w:w="791"/>
        <w:gridCol w:w="2426"/>
        <w:gridCol w:w="1417"/>
      </w:tblGrid>
      <w:tr>
        <w:trPr>
          <w:trHeight w:val="968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з/п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ймену-вання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 адреса дебітора, кредитора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За що існує заборго-ваність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3 я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асу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оргованості станом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на 01.11.2009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., €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підтверджує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боргованість,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 особ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нна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пропущеном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ку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овної давност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418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біторсько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ської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убрахунок 632</w:t>
            </w:r>
          </w:p>
        </w:tc>
      </w:tr>
      <w:tr>
        <w:trPr>
          <w:trHeight w:val="979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 Парма,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талі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Д № 453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31.10.2005 р.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у 4000 €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оговором поставки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4А від 14.10.2005 р.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ухгалтер ТОВ “Селком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нь Л. 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гованість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и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хід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списання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ької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боргованості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ВД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убрахунок 681</w:t>
            </w:r>
          </w:p>
        </w:tc>
      </w:tr>
      <w:tr>
        <w:trPr>
          <w:trHeight w:val="1186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. Плоеш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муні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писка банку № 83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19.10.2005 р.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у отриманої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плати 3800 €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оговором поставки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 від 03.10.2005 р.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ухгалтер ТОВ “Селком”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 Л. 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и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хід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списання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ької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боргованості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ВД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ВД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убрахунок 362</w:t>
            </w:r>
          </w:p>
        </w:tc>
      </w:tr>
      <w:tr>
        <w:trPr>
          <w:trHeight w:val="974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,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 Арлон, Бельгі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Д № 188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26.07.2005 р.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у 25 000 €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а договором поставки № 113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12.07.2005 р.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 ТОВ “Селком”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 Л. 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борговані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и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ахунок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у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нівних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ів і + ВВ</w:t>
            </w:r>
          </w:p>
        </w:tc>
      </w:tr>
      <w:tr>
        <w:trPr>
          <w:trHeight w:val="245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убрахунок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71</w:t>
            </w:r>
          </w:p>
        </w:tc>
      </w:tr>
      <w:tr>
        <w:trPr>
          <w:trHeight w:val="1133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”, м. Варна, Болгарі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писка банку № 52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10.10.2005 р. на суму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хованого авансу 3000 € за договором № 89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06.10.2005 р.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 ТОВ “Селком”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 Л. 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борговані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ти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ахунок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у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нівних 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ів і + ВВ</w:t>
            </w:r>
          </w:p>
        </w:tc>
      </w:tr>
      <w:tr>
        <w:trPr>
          <w:trHeight w:val="26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32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3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хгалтер ТОВ “Селком” </w:t>
        <w:tab/>
        <w:t>_________________ Пронь Л. М.</w:t>
      </w:r>
    </w:p>
    <w:p>
      <w:pPr>
        <w:pStyle w:val="Normal"/>
        <w:shd w:fill="FFFFFF" w:val="clear"/>
        <w:spacing w:lineRule="auto" w:line="232"/>
        <w:ind w:left="27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hd w:fill="FFFFFF" w:val="clear"/>
        <w:spacing w:lineRule="auto" w:line="228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 “Селком”</w:t>
      </w:r>
    </w:p>
    <w:p>
      <w:pPr>
        <w:pStyle w:val="Normal"/>
        <w:shd w:fill="FFFFFF" w:val="clear"/>
        <w:spacing w:lineRule="auto" w:line="228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кт інвентаризації </w:t>
      </w:r>
    </w:p>
    <w:p>
      <w:pPr>
        <w:pStyle w:val="Normal"/>
        <w:shd w:fill="FFFFFF" w:val="clear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озрахунків з покупцями, постачальниками та іншими дебіторами і кредиторами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409"/>
      </w:tblGrid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кладання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09 р.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ідставі наказу (розпорядження) від </w:t>
      </w:r>
      <w:r>
        <w:rPr>
          <w:rFonts w:cs="Times New Roman" w:ascii="Times New Roman" w:hAnsi="Times New Roman"/>
          <w:iCs/>
          <w:sz w:val="20"/>
          <w:szCs w:val="20"/>
        </w:rPr>
        <w:t xml:space="preserve">“26” жовтня 2009 р. </w:t>
      </w:r>
      <w:r>
        <w:rPr>
          <w:rFonts w:cs="Times New Roman" w:ascii="Times New Roman" w:hAnsi="Times New Roman"/>
          <w:sz w:val="20"/>
          <w:szCs w:val="20"/>
        </w:rPr>
        <w:t>№ </w:t>
      </w:r>
      <w:r>
        <w:rPr>
          <w:rFonts w:cs="Times New Roman" w:ascii="Times New Roman" w:hAnsi="Times New Roman"/>
          <w:iCs/>
          <w:sz w:val="20"/>
          <w:szCs w:val="20"/>
        </w:rPr>
        <w:t xml:space="preserve">63К </w:t>
      </w:r>
      <w:r>
        <w:rPr>
          <w:rFonts w:cs="Times New Roman" w:ascii="Times New Roman" w:hAnsi="Times New Roman"/>
          <w:sz w:val="20"/>
          <w:szCs w:val="20"/>
        </w:rPr>
        <w:t>проведено інвентаризацію розрахунків з іноземними покупцями та постачальниками станом на “</w:t>
      </w:r>
      <w:r>
        <w:rPr>
          <w:rFonts w:cs="Times New Roman" w:ascii="Times New Roman" w:hAnsi="Times New Roman"/>
          <w:iCs/>
          <w:sz w:val="20"/>
          <w:szCs w:val="20"/>
        </w:rPr>
        <w:t xml:space="preserve">02” листопада 2009 р. </w:t>
      </w:r>
      <w:r>
        <w:rPr>
          <w:rFonts w:cs="Times New Roman" w:ascii="Times New Roman" w:hAnsi="Times New Roman"/>
          <w:sz w:val="20"/>
          <w:szCs w:val="20"/>
        </w:rPr>
        <w:t>Під час інвентаризації встановлено таке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За дебіторською заборгованістю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424"/>
        <w:gridCol w:w="641"/>
        <w:gridCol w:w="1461"/>
        <w:gridCol w:w="1442"/>
        <w:gridCol w:w="1983"/>
      </w:tblGrid>
      <w:tr>
        <w:trPr>
          <w:trHeight w:val="96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их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ей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40"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-</w:t>
            </w:r>
          </w:p>
          <w:p>
            <w:pPr>
              <w:pStyle w:val="Normal"/>
              <w:shd w:fill="FFFFFF" w:val="clear"/>
              <w:spacing w:lineRule="auto" w:line="228"/>
              <w:ind w:left="-40" w:right="-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-</w:t>
            </w:r>
          </w:p>
          <w:p>
            <w:pPr>
              <w:pStyle w:val="Normal"/>
              <w:shd w:fill="FFFFFF" w:val="clear"/>
              <w:spacing w:lineRule="auto" w:line="228"/>
              <w:ind w:left="-40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м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Із загальної суми, 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зазначеної в графі 3,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оргованість, за якою минув строк позовної давності</w:t>
            </w:r>
          </w:p>
        </w:tc>
      </w:tr>
      <w:tr>
        <w:trPr>
          <w:trHeight w:val="41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-10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ього,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 тому числі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18"/>
                <w:szCs w:val="18"/>
              </w:rPr>
              <w:t xml:space="preserve">заборгованості,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ідтверджені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бітор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боргованості,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ідтверджені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біторам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зрахунки з іноземн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упцям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і замовник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</w:tr>
      <w:tr>
        <w:trPr>
          <w:trHeight w:val="28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right="-3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рахунки за виданими </w:t>
            </w:r>
          </w:p>
          <w:p>
            <w:pPr>
              <w:pStyle w:val="Normal"/>
              <w:shd w:fill="FFFFFF" w:val="clear"/>
              <w:spacing w:lineRule="auto" w:line="228"/>
              <w:ind w:right="-39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</w:tr>
      <w:tr>
        <w:trPr>
          <w:trHeight w:val="165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</w:t>
            </w:r>
          </w:p>
        </w:tc>
      </w:tr>
    </w:tbl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За кредиторською заборгованістю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63"/>
        <w:gridCol w:w="581"/>
        <w:gridCol w:w="1418"/>
        <w:gridCol w:w="1418"/>
        <w:gridCol w:w="1983"/>
      </w:tblGrid>
      <w:tr>
        <w:trPr>
          <w:trHeight w:val="235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их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е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-ра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-нок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м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Із загальної суми, зазначеної у графі 3,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оргованість, за якою минув строк позовної давності</w:t>
            </w:r>
          </w:p>
        </w:tc>
      </w:tr>
      <w:tr>
        <w:trPr>
          <w:trHeight w:val="6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усього,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 тому числі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боргованості,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ідтверджені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бі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боргованості,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ідтверджені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біторам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озрахунки з іноземними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чальниками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ідрядник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Розрахунки за отриманими 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аванс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</w:tr>
      <w:tr>
        <w:trPr>
          <w:trHeight w:val="161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</w:tr>
    </w:tbl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2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Голова комісії</w:t>
        <w:tab/>
      </w:r>
      <w:r>
        <w:rPr>
          <w:rFonts w:cs="Times New Roman" w:ascii="Times New Roman" w:hAnsi="Times New Roman"/>
          <w:iCs/>
          <w:sz w:val="20"/>
          <w:szCs w:val="20"/>
        </w:rPr>
        <w:t>заступник директора</w:t>
        <w:tab/>
      </w:r>
      <w:r>
        <w:rPr>
          <w:rFonts w:cs="Times New Roman" w:ascii="Times New Roman" w:hAnsi="Times New Roman"/>
          <w:sz w:val="20"/>
          <w:szCs w:val="20"/>
        </w:rPr>
        <w:t>______________ Петров П. В.</w:t>
      </w:r>
    </w:p>
    <w:p>
      <w:pPr>
        <w:pStyle w:val="Normal"/>
        <w:shd w:fill="FFFFFF" w:val="clear"/>
        <w:spacing w:lineRule="auto" w:line="228"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hd w:fill="FFFFFF" w:val="clear"/>
        <w:spacing w:lineRule="auto" w:line="22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Члени комісії:</w:t>
        <w:tab/>
      </w:r>
      <w:r>
        <w:rPr>
          <w:rFonts w:cs="Times New Roman" w:ascii="Times New Roman" w:hAnsi="Times New Roman"/>
          <w:iCs/>
          <w:sz w:val="20"/>
          <w:szCs w:val="20"/>
        </w:rPr>
        <w:t>менеджер з продажів</w:t>
        <w:tab/>
      </w:r>
      <w:r>
        <w:rPr>
          <w:rFonts w:cs="Times New Roman" w:ascii="Times New Roman" w:hAnsi="Times New Roman"/>
          <w:sz w:val="20"/>
          <w:szCs w:val="20"/>
        </w:rPr>
        <w:t>______________ Абакумов П. Р.</w:t>
      </w:r>
    </w:p>
    <w:p>
      <w:pPr>
        <w:pStyle w:val="Normal"/>
        <w:shd w:fill="FFFFFF" w:val="clear"/>
        <w:spacing w:lineRule="auto" w:line="228"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hd w:fill="FFFFFF" w:val="clear"/>
        <w:spacing w:lineRule="auto" w:line="228"/>
        <w:ind w:left="216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бухгалтер</w:t>
      </w:r>
      <w:r>
        <w:rPr>
          <w:rFonts w:cs="Times New Roman" w:ascii="Times New Roman" w:hAnsi="Times New Roman"/>
          <w:sz w:val="20"/>
          <w:szCs w:val="20"/>
        </w:rPr>
        <w:t xml:space="preserve">        </w:t>
        <w:tab/>
        <w:tab/>
        <w:t>______________ Пронь Л. М.</w:t>
      </w:r>
    </w:p>
    <w:p>
      <w:pPr>
        <w:pStyle w:val="Normal"/>
        <w:shd w:fill="FFFFFF" w:val="clear"/>
        <w:spacing w:lineRule="auto" w:line="228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2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ідання інвентаризаційної комісії</w:t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фрагмент)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позиції інвентаризаційної комісії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в’язку із закінченням строку позовної давності списати: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на дохід від списання кредиторської заборгованості кредиторську заборгованість “</w:t>
      </w:r>
      <w:r>
        <w:rPr>
          <w:rFonts w:cs="Times New Roman" w:ascii="Times New Roman" w:hAnsi="Times New Roman"/>
          <w:sz w:val="20"/>
          <w:szCs w:val="20"/>
          <w:lang w:val="en-US"/>
        </w:rPr>
        <w:t>Star</w:t>
      </w:r>
      <w:r>
        <w:rPr>
          <w:rFonts w:cs="Times New Roman" w:ascii="Times New Roman" w:hAnsi="Times New Roman"/>
          <w:sz w:val="20"/>
          <w:szCs w:val="20"/>
        </w:rPr>
        <w:t>” у сумі 4000 €, “</w:t>
      </w:r>
      <w:r>
        <w:rPr>
          <w:rFonts w:cs="Times New Roman" w:ascii="Times New Roman" w:hAnsi="Times New Roman"/>
          <w:sz w:val="20"/>
          <w:szCs w:val="20"/>
          <w:lang w:val="en-US"/>
        </w:rPr>
        <w:t>Aleston</w:t>
      </w:r>
      <w:r>
        <w:rPr>
          <w:rFonts w:cs="Times New Roman" w:ascii="Times New Roman" w:hAnsi="Times New Roman"/>
          <w:sz w:val="20"/>
          <w:szCs w:val="20"/>
        </w:rPr>
        <w:t>” – 3800 €;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) за рахунок резерву сумнівних боргів дебіторські заборгованості “</w:t>
      </w:r>
      <w:r>
        <w:rPr>
          <w:rFonts w:cs="Times New Roman" w:ascii="Times New Roman" w:hAnsi="Times New Roman"/>
          <w:sz w:val="20"/>
          <w:szCs w:val="20"/>
          <w:lang w:val="en-US"/>
        </w:rPr>
        <w:t>AMQ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roup</w:t>
      </w:r>
      <w:r>
        <w:rPr>
          <w:rFonts w:cs="Times New Roman" w:ascii="Times New Roman" w:hAnsi="Times New Roman"/>
          <w:sz w:val="20"/>
          <w:szCs w:val="20"/>
        </w:rPr>
        <w:t>” у сумі 25 000 €, “</w:t>
      </w:r>
      <w:r>
        <w:rPr>
          <w:rFonts w:cs="Times New Roman" w:ascii="Times New Roman" w:hAnsi="Times New Roman"/>
          <w:sz w:val="20"/>
          <w:szCs w:val="20"/>
          <w:lang w:val="en-US"/>
        </w:rPr>
        <w:t>Fo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c</w:t>
      </w:r>
      <w:r>
        <w:rPr>
          <w:rFonts w:cs="Times New Roman" w:ascii="Times New Roman" w:hAnsi="Times New Roman"/>
          <w:sz w:val="20"/>
          <w:szCs w:val="20"/>
        </w:rPr>
        <w:t>.” – 3000 €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Висновки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У ході дослідження проаналізовано чинні нормативно-правові акти, теоретич-</w:t>
      </w:r>
      <w:r>
        <w:rPr>
          <w:rFonts w:cs="Times New Roman" w:ascii="Times New Roman" w:hAnsi="Times New Roman"/>
          <w:spacing w:val="-6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pacing w:val="-4"/>
          <w:sz w:val="20"/>
          <w:szCs w:val="20"/>
        </w:rPr>
        <w:t>ні публікації з питань інвентаризації розрахунків з нерезидентами, з чого випливає таке: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. Інвентаризація розрахунків з нерезидентами – невід’ємна частина зовнішньоекономічної діяльності, вона відображує реальний стан дебіторсько-кредиторської заборгованості у відносинах з іноземними контрагентами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 Під час проведення інвентаризації розрахунків потрібно закривати рахунки дебіторської та кредиторської заборгованості, адже вона впливає на бухгалтерський і податковий облік підприємства.</w:t>
      </w:r>
    </w:p>
    <w:p>
      <w:pPr>
        <w:pStyle w:val="Normal"/>
        <w:shd w:fill="FFFFFF" w:val="clear"/>
        <w:spacing w:lineRule="auto" w:line="22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Література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>1. Інструкція з</w:t>
      </w:r>
      <w:r>
        <w:rPr>
          <w:rFonts w:cs="Times New Roman" w:ascii="Times New Roman" w:hAnsi="Times New Roman"/>
          <w:sz w:val="20"/>
          <w:szCs w:val="20"/>
        </w:rPr>
        <w:t xml:space="preserve"> інвентаризації основних засобів, нематеріальних активів, товарно-</w:t>
      </w:r>
      <w:r>
        <w:rPr>
          <w:rFonts w:cs="Times New Roman" w:ascii="Times New Roman" w:hAnsi="Times New Roman"/>
          <w:spacing w:val="-2"/>
          <w:sz w:val="20"/>
          <w:szCs w:val="20"/>
        </w:rPr>
        <w:t>матеріальних цінностей, грошових коштів і документів та розрахунків : затв. наказом Мініс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терства фінансів України від 11.08.1994 р. № 69 зі змінами і доповненнями [Електронний ресурс]. – Режим доступу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 </w:t>
      </w:r>
      <w:r>
        <w:rPr>
          <w:rFonts w:cs="Times New Roman" w:ascii="Times New Roman" w:hAnsi="Times New Roman"/>
          <w:iCs/>
          <w:sz w:val="20"/>
          <w:szCs w:val="20"/>
        </w:rPr>
        <w:t xml:space="preserve">Конвенція </w:t>
      </w:r>
      <w:r>
        <w:rPr>
          <w:rFonts w:cs="Times New Roman" w:ascii="Times New Roman" w:hAnsi="Times New Roman"/>
          <w:sz w:val="20"/>
          <w:szCs w:val="20"/>
        </w:rPr>
        <w:t>про позовну давність у міжнародній купівлі-продажу товарів (ратифікована Верховною Радою України 14.07.1993 р., дата набуття чинності для України : 01.05.1994 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) [Електронний ресурс]. – Режим доступу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 </w:t>
      </w:r>
      <w:r>
        <w:rPr>
          <w:rFonts w:cs="Times New Roman" w:ascii="Times New Roman" w:hAnsi="Times New Roman"/>
          <w:iCs/>
          <w:sz w:val="20"/>
          <w:szCs w:val="20"/>
        </w:rPr>
        <w:t xml:space="preserve">Положення </w:t>
      </w:r>
      <w:r>
        <w:rPr>
          <w:rFonts w:cs="Times New Roman" w:ascii="Times New Roman" w:hAnsi="Times New Roman"/>
          <w:sz w:val="20"/>
          <w:szCs w:val="20"/>
        </w:rPr>
        <w:t xml:space="preserve">(стандарт) бухгалтерського обліку 10 “Дебіторська заборгованість” : </w:t>
      </w:r>
      <w:r>
        <w:rPr>
          <w:rFonts w:cs="Times New Roman" w:ascii="Times New Roman" w:hAnsi="Times New Roman"/>
          <w:spacing w:val="-2"/>
          <w:sz w:val="20"/>
          <w:szCs w:val="20"/>
        </w:rPr>
        <w:t>затв. наказом Міністерства фінансів України від 08.10.1999 р. № 237 [Електронний ресурс]. –</w:t>
      </w:r>
      <w:r>
        <w:rPr>
          <w:rFonts w:cs="Times New Roman" w:ascii="Times New Roman" w:hAnsi="Times New Roman"/>
          <w:sz w:val="20"/>
          <w:szCs w:val="20"/>
        </w:rPr>
        <w:t xml:space="preserve"> Режим доступу 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4. Про оподаткування прибутку підприємств : </w:t>
      </w:r>
      <w:r>
        <w:rPr>
          <w:rFonts w:cs="Times New Roman" w:ascii="Times New Roman" w:hAnsi="Times New Roman"/>
          <w:iCs/>
          <w:sz w:val="20"/>
          <w:szCs w:val="20"/>
        </w:rPr>
        <w:t>Закон</w:t>
      </w:r>
      <w:r>
        <w:rPr>
          <w:rFonts w:cs="Times New Roman" w:ascii="Times New Roman" w:hAnsi="Times New Roman"/>
          <w:sz w:val="20"/>
          <w:szCs w:val="20"/>
        </w:rPr>
        <w:t xml:space="preserve"> України від 28.12.1994 р. № 335/94-ВР [Електронний ресурс]. – Режим доступу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pacing w:val="50"/>
          <w:sz w:val="20"/>
          <w:szCs w:val="20"/>
          <w:lang w:val="ru-RU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/>
          <w:b/>
          <w:bCs/>
          <w:spacing w:val="5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50"/>
          <w:sz w:val="20"/>
          <w:szCs w:val="20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2722" w:gutter="0" w:header="1134" w:top="1701" w:footer="3402" w:bottom="396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hanging="0"/>
      <w:jc w:val="right"/>
      <w:rPr/>
    </w:pPr>
    <w:r>
      <w:rPr>
        <w:rFonts w:cs="Times New Roman" w:ascii="Times New Roman" w:hAnsi="Times New Roman"/>
        <w:color w:val="FFFFFF"/>
        <w:sz w:val="24"/>
        <w:szCs w:val="24"/>
      </w:rPr>
      <w:t>12</w:t>
    </w: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72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72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1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w:rPr>
        <w:rFonts w:cs="Times New Roman" w:ascii="Times New Roman" w:hAnsi="Times New Roman"/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0300</wp:posOffset>
              </wp:positionH>
              <wp:positionV relativeFrom="paragraph">
                <wp:posOffset>-475615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. Г. Васильєва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І. В. Яков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В. Г. Васильєва</w:t>
                    </w:r>
                    <w:r>
                      <w:rPr>
                        <w:rFonts w:cs="Times New Roman" w:ascii="Times New Roman" w:hAnsi="Times New Roman"/>
                        <w:bCs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І. В. Яков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00300</wp:posOffset>
              </wp:positionH>
              <wp:positionV relativeFrom="paragraph">
                <wp:posOffset>-47625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. Г. Васильєва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І. В. Яков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В. Г. Васильєва</w:t>
                    </w:r>
                    <w:r>
                      <w:rPr>
                        <w:rFonts w:cs="Times New Roman" w:ascii="Times New Roman" w:hAnsi="Times New Roman"/>
                        <w:bCs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І. В. Яков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ntStyle775">
    <w:name w:val="Font Style775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78">
    <w:name w:val="Font Style778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3">
    <w:name w:val="Font Style78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7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0">
    <w:name w:val="Маркированный список Д"/>
    <w:qFormat/>
    <w:pPr>
      <w:widowControl/>
      <w:numPr>
        <w:ilvl w:val="0"/>
        <w:numId w:val="6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01"/>
    </w:pPr>
    <w:rPr>
      <w:rFonts w:ascii="Times New Roman" w:hAnsi="Times New Roman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8">
    <w:name w:val="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1260" w:hanging="1260"/>
    </w:pPr>
    <w:rPr>
      <w:rFonts w:ascii="Times New Roman" w:hAnsi="Times New Roman" w:cs="Times New Roman"/>
      <w:sz w:val="28"/>
      <w:szCs w:val="28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3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2T07:26:00Z</dcterms:modified>
  <cp:revision>19</cp:revision>
  <dc:subject/>
  <dc:title>В</dc:title>
</cp:coreProperties>
</file>