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К 338.436.33:664.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О.О. Томілін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ндидат сільськогосподарських нау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иректор Полтавської філ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Європейського університету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ЦІНКА ДІЯЛЬНОСТІ 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СПЕКТИВИ РОЗВИТК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УКРОБУРЯКОВ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РОБНИЦТВА ПОЛТАВСЬКОГО РЕГІОН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сліджено проблеми функціонування цукробурякової галузі АПК в Полтавській області: виявлено основні причини спаду продуктивності та розглянуто основні напрями відродження галузі на основі вдосконалення організаційних і фінансово-економічних механізмів діяльності в ринкових умов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</w:t>
      </w:r>
      <w:r>
        <w:rPr>
          <w:i/>
          <w:sz w:val="28"/>
          <w:szCs w:val="28"/>
          <w:lang w:val="uk-UA"/>
        </w:rPr>
        <w:t>: цукробурякове виробництво, кон’юнктура ринку, концентрація виробництва, економічна ефективність, вертикальна інтеграція виробників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0"/>
        <w:ind w:firstLine="539"/>
        <w:jc w:val="both"/>
        <w:rPr>
          <w:lang w:val="uk-UA"/>
        </w:rPr>
      </w:pPr>
      <w:r>
        <w:rPr>
          <w:rStyle w:val="Hps"/>
          <w:b/>
          <w:lang w:val="uk-UA"/>
        </w:rPr>
        <w:t>Постановка проблеми.</w:t>
      </w:r>
      <w:r>
        <w:rPr>
          <w:color w:val="000000"/>
          <w:lang w:val="uk-UA"/>
        </w:rPr>
        <w:t xml:space="preserve"> Важливими проблемами для вітчизняного цукробурякового виробництва в системі агропромислового комплексу виявились низький рівень спеціалізації сучасних аграрних підприємств, «розпорошеність» посівів, що стримує впровадження інтенсивних технологій виробництва цукрових буряків, а це, в свою чергу, негативно впливає на фінансовий стан сільськогосподарських підприємств. Як свідчить практика, зі збільшенням концентрації посівів (частки цукрових буряків у загальній посівній площі) створюються умови для досконалої системи високомеханізованого землеробства, внаслідок чого підвищується врожайність, </w:t>
      </w:r>
      <w:r>
        <w:rPr>
          <w:color w:val="000000"/>
          <w:spacing w:val="-1"/>
          <w:lang w:val="uk-UA"/>
        </w:rPr>
        <w:t xml:space="preserve">знижується собівартість продукції. Тому нині актуальним завданням є збільшення посівних площ під </w:t>
      </w:r>
      <w:r>
        <w:rPr>
          <w:color w:val="000000"/>
          <w:lang w:val="uk-UA"/>
        </w:rPr>
        <w:t>солодкими коренеплодами у господарствах, які територіально розміщені неподалік від цукрових заводів і мають сприятливі умови для вирощування культури [</w:t>
      </w:r>
      <w:r>
        <w:rPr>
          <w:lang w:val="uk-UA"/>
        </w:rPr>
        <w:t>1, с. 145]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з набуттям суверенітету після розпаду СРСР Україна втратила традиційні ринки збуту цукру в країнах, що утворились на базі колишнього СРСР, і насамперед в Росії, куди поставляла 56% валового обсягу виробленого цукру. Виручка від реалізації цукру, що становила 1,2 USD яка в останні роки скоротилась до 0,4 млрд. дол. Втрата ринків збуту цукру призвела до скорочення виробництва: уже в 1995-2005 рр. країна вимушена була імпортувати цукор в обсязі 220-450 тис. т на рік, а в 2003 р. – 1557,5 тис. т, що при вступі до СОТ стало підставою встановлення для України обов’язкової імпортної квоти цукру в розмірі 260 тис. т. Шляхом внесення поправки до Закону України «Про державне регулювання виробництва і реалізації цукру» Україна позбавила себе квот «В» і «С», тобто права на експорт, зокрема кордони для українського цукру в Росію були закриті до 2012 р. включно </w:t>
      </w:r>
      <w:r>
        <w:rPr>
          <w:b/>
          <w:color w:val="000000"/>
          <w:lang w:val="uk-UA"/>
        </w:rPr>
        <w:t>[</w:t>
      </w:r>
      <w:r>
        <w:rPr>
          <w:lang w:val="uk-UA"/>
        </w:rPr>
        <w:t>5]</w:t>
      </w:r>
      <w:r>
        <w:rPr>
          <w:color w:val="000000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65910</wp:posOffset>
                </wp:positionV>
                <wp:extent cx="160782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©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О.О. Томілі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5.8pt;mso-wrap-distance-left:9.05pt;mso-wrap-distance-right:9.05pt;mso-wrap-distance-top:0pt;mso-wrap-distance-bottom:0pt;margin-top:12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©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О.О. Томілін, </w:t>
                      </w:r>
                      <w:r>
                        <w:rPr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0"/>
        <w:ind w:firstLine="539"/>
        <w:jc w:val="both"/>
        <w:rPr>
          <w:color w:val="000000"/>
          <w:lang w:val="uk-UA"/>
        </w:rPr>
      </w:pPr>
      <w:r>
        <w:rPr>
          <w:color w:val="1A171B"/>
          <w:lang w:val="uk-UA"/>
        </w:rPr>
        <w:t xml:space="preserve">В сучасних умовах при загостренні загальносвітової продовольчої кризи в світі не вистачає близько 5 млн. т харчового </w:t>
      </w:r>
      <w:r>
        <w:rPr>
          <w:color w:val="1A171B"/>
          <w:spacing w:val="-2"/>
          <w:lang w:val="uk-UA"/>
        </w:rPr>
        <w:t>цукру, що не може не призвести до зро</w:t>
      </w:r>
      <w:r>
        <w:rPr>
          <w:color w:val="1A171B"/>
          <w:lang w:val="uk-UA"/>
        </w:rPr>
        <w:t>стання цін на цей важливий для споживачів продукт.</w:t>
      </w:r>
      <w:r>
        <w:rPr>
          <w:color w:val="000000"/>
          <w:lang w:val="uk-UA"/>
        </w:rPr>
        <w:t xml:space="preserve"> Цукрові буряки, які до цього вважалися збитковими, внаслідок кліматичних аномалій в тропічних зонах вирощування цукрової тростини тепер знову можуть стати основним напрямом отримання цукрової сировини та грошових надходжень в основний капітал підприємств у період </w:t>
      </w:r>
      <w:r>
        <w:rPr>
          <w:color w:val="000000"/>
          <w:spacing w:val="-1"/>
          <w:lang w:val="uk-UA"/>
        </w:rPr>
        <w:t xml:space="preserve">фінансової кризи. </w:t>
      </w:r>
    </w:p>
    <w:p>
      <w:pPr>
        <w:pStyle w:val="Normal"/>
        <w:spacing w:lineRule="exact" w:line="280"/>
        <w:ind w:firstLine="539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Аналіз останніх досліджень і публікацій.</w:t>
      </w:r>
      <w:r>
        <w:rPr>
          <w:color w:val="000000"/>
          <w:spacing w:val="-4"/>
          <w:lang w:val="uk-UA"/>
        </w:rPr>
        <w:t xml:space="preserve"> Проблеми та перспективи розвитку цукробурякової галузі в Україні висвітлені в наукових працях В.Г. Андрійчука, О.С. Богатиренка, В.І. Бойко, В.П. Білаш, Ю.Д. Білика, </w:t>
      </w:r>
      <w:r>
        <w:rPr>
          <w:color w:val="000000"/>
          <w:spacing w:val="-10"/>
          <w:lang w:val="uk-UA"/>
        </w:rPr>
        <w:t>П.П. Борщевського, В.С. Бондар, В.П. Галушко,</w:t>
      </w:r>
      <w:r>
        <w:rPr>
          <w:color w:val="000000"/>
          <w:spacing w:val="-4"/>
          <w:lang w:val="uk-UA"/>
        </w:rPr>
        <w:t xml:space="preserve"> П.І. Гайдуцького, А.С. Галь-чинського, М.Я. Дем’яненко,  О.С. Зайця, Є.В. Імаса, Ю.С. Коваленка,  М. Ю. </w:t>
      </w:r>
      <w:r>
        <w:rPr>
          <w:color w:val="000000"/>
          <w:spacing w:val="-8"/>
          <w:lang w:val="uk-UA"/>
        </w:rPr>
        <w:t>Коденської, С.М. Кваші, В.І. Пиркіна, М.В. Роїка,</w:t>
      </w:r>
      <w:r>
        <w:rPr>
          <w:color w:val="000000"/>
          <w:spacing w:val="-4"/>
          <w:lang w:val="uk-UA"/>
        </w:rPr>
        <w:t xml:space="preserve"> О.М. Шпичака, В.В. Юрчишина та інших дослідників. У їхніх працях всебічно висвітлено причини занепаду важливої галузі – цукробурякового виробництва в структурі АПК України та обґрунтовано необхідність її відродження в ринкових умо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0"/>
        <w:ind w:firstLine="539"/>
        <w:jc w:val="both"/>
        <w:rPr>
          <w:color w:val="000000"/>
          <w:lang w:val="uk-UA"/>
        </w:rPr>
      </w:pPr>
      <w:r>
        <w:rPr>
          <w:rStyle w:val="Hps"/>
          <w:b/>
          <w:lang w:val="uk-UA"/>
        </w:rPr>
        <w:t xml:space="preserve">Формування цілей статті. </w:t>
      </w:r>
      <w:r>
        <w:rPr>
          <w:rStyle w:val="Hps"/>
          <w:lang w:val="uk-UA"/>
        </w:rPr>
        <w:t>Ґрунтуючись на визначенні місц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-4"/>
          <w:lang w:val="uk-UA"/>
        </w:rPr>
        <w:t>цукробурякового</w:t>
      </w:r>
      <w:r>
        <w:rPr>
          <w:color w:val="000000"/>
          <w:lang w:val="uk-UA"/>
        </w:rPr>
        <w:t xml:space="preserve"> виробництва в системі агропромислового комплексу Полтавського регіону, визначити шляхи, стабілізації цієї важливої галузі та збільшення обсягу вироблення цукру в Україні. </w:t>
      </w:r>
    </w:p>
    <w:p>
      <w:pPr>
        <w:pStyle w:val="Normal"/>
        <w:shd w:fill="FFFFFF" w:val="clear"/>
        <w:spacing w:lineRule="exact" w:line="280"/>
        <w:ind w:firstLine="539"/>
        <w:jc w:val="both"/>
        <w:rPr>
          <w:color w:val="000000"/>
          <w:lang w:val="uk-UA"/>
        </w:rPr>
      </w:pPr>
      <w:r>
        <w:rPr>
          <w:rStyle w:val="Hps"/>
          <w:b/>
          <w:lang w:val="uk-UA"/>
        </w:rPr>
        <w:t>Виклад основного матеріалу дослідження.</w:t>
      </w:r>
      <w:r>
        <w:rPr>
          <w:lang w:val="uk-UA"/>
        </w:rPr>
        <w:t xml:space="preserve"> Значення цукрових буряків як агрокультури не обмежується лише виробництвом з них цукру. В процесі заводської переробки буряків одержують цінну похідну продукцію - жом і мелясу. Жом використовується для годівлі тварин, а також для виробництва пектинового клею, що застосовується у текстильному виробництві. Мелясу широко використовують при виготовленні комбікормів. Вона також є сировиною для виробництва спирту, гліцерину, харчових дріжджів для хлібопекарської промисловості, молочної та лимонної кислот [9, с. 54]. </w:t>
      </w:r>
      <w:r>
        <w:rPr>
          <w:color w:val="000000"/>
          <w:lang w:val="uk-UA"/>
        </w:rPr>
        <w:t xml:space="preserve">Урядом затверджена Державна цільова </w:t>
      </w:r>
      <w:r>
        <w:rPr>
          <w:color w:val="000000"/>
          <w:spacing w:val="2"/>
          <w:lang w:val="uk-UA"/>
        </w:rPr>
        <w:t xml:space="preserve">програма розвитку українського села на період до 2015 р., де цукровій галузі відведена належна увага </w:t>
      </w:r>
      <w:r>
        <w:rPr>
          <w:spacing w:val="2"/>
          <w:lang w:val="uk-UA"/>
        </w:rPr>
        <w:t>[6, с. 7].</w:t>
      </w:r>
      <w:r>
        <w:rPr>
          <w:color w:val="000000"/>
          <w:spacing w:val="2"/>
          <w:lang w:val="uk-UA"/>
        </w:rPr>
        <w:t xml:space="preserve"> У разі виконання заходів, які передбачені цією програмою, у 2015 р.</w:t>
      </w:r>
      <w:r>
        <w:rPr>
          <w:color w:val="000000"/>
          <w:lang w:val="uk-UA"/>
        </w:rPr>
        <w:t xml:space="preserve"> очікується виробництво 25 млн. т. цукрових буряків та 3,1 млн. т. цукру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робництво цукрових буряків характеризується специфічними особливостями, які варто враховувати в державному регулюванні розвитку землеробства.</w:t>
      </w:r>
    </w:p>
    <w:p>
      <w:pPr>
        <w:pStyle w:val="Normal"/>
        <w:shd w:fill="FFFFFF" w:val="clear"/>
        <w:spacing w:lineRule="exact" w:line="28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-перше, дані статистики свідчать про існування позитивної кореляції між величиною оброблюваних площ та врожайністю. Тож посилення концентрації посівів цукрових буряків у сировинних зонах цукрових заводів є важливим чинником збільшення валового збору цукросировини.</w:t>
      </w:r>
    </w:p>
    <w:p>
      <w:pPr>
        <w:pStyle w:val="Normal"/>
        <w:shd w:fill="FFFFFF" w:val="clear"/>
        <w:spacing w:lineRule="exact" w:line="280"/>
        <w:ind w:firstLine="539"/>
        <w:jc w:val="both"/>
        <w:rPr/>
      </w:pPr>
      <w:r>
        <w:rPr>
          <w:color w:val="000000"/>
          <w:lang w:val="uk-UA"/>
        </w:rPr>
        <w:t>По-друге, поряд із розміром посівних площ велике значення має ефективність виробництва цукрових буряків як критерій конкурентоспроможності галузі. Дані Інституту економічних досліджень та політичних консультацій свідчать, що більшість виробників з малими площами посівів цукрових буряків в Україні у 2004 р. мали показник ефективності на рівні 43% в той час, коли при порівняльному обсязі витрат на 1 га посівів завдяки інтенсивній технології в поєднанні з високою концентрацією посівів середньозважений показник ефективності становив 59%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280"/>
        <w:ind w:firstLine="539"/>
        <w:jc w:val="both"/>
        <w:rPr/>
      </w:pPr>
      <w:r>
        <w:rPr>
          <w:color w:val="000000"/>
          <w:spacing w:val="-4"/>
          <w:lang w:val="uk-UA"/>
        </w:rPr>
        <w:t>По-третє, виробництво цукрових буряків, які досягають врожайності більше 50 т/га,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lang w:val="uk-UA"/>
        </w:rPr>
        <w:t xml:space="preserve">може бути навіть більш конкурентоспроможним, ніж вирощування насіння ріпаку або соняшнику. Проте досягнення високої урожайності (а отже, і застосування досконалої агротехніки при збільшенні частки посівів у структурі сівозміни) вимагає адекватного збільшення оборотних коштів. Існує позитивна кореляція між </w:t>
      </w:r>
      <w:r>
        <w:rPr>
          <w:color w:val="000000"/>
          <w:spacing w:val="-5"/>
          <w:lang w:val="uk-UA"/>
        </w:rPr>
        <w:t xml:space="preserve">витратами виробників та врожайністю. Вирощування цукрового буряка є (в розрахунку на 1 га посівів) дорожчим, ніж </w:t>
      </w:r>
      <w:r>
        <w:rPr>
          <w:color w:val="000000"/>
          <w:lang w:val="uk-UA"/>
        </w:rPr>
        <w:t xml:space="preserve">соняшнику або </w:t>
      </w:r>
      <w:r>
        <w:rPr>
          <w:lang w:val="uk-UA"/>
        </w:rPr>
        <w:t>пшениці [4</w:t>
      </w:r>
      <w:r>
        <w:rPr>
          <w:b/>
          <w:lang w:val="uk-UA"/>
        </w:rPr>
        <w:t xml:space="preserve">, </w:t>
      </w:r>
      <w:r>
        <w:rPr>
          <w:lang w:val="uk-UA"/>
        </w:rPr>
        <w:t>с. 205–215]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80"/>
        <w:ind w:firstLine="539"/>
        <w:jc w:val="both"/>
        <w:rPr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Подальше скорочення власного виробництва та перехід на імпортований цукор для України недопустиме, воно означає стратегічну поразку, і фактично </w:t>
      </w:r>
      <w:r>
        <w:rPr>
          <w:spacing w:val="-4"/>
          <w:lang w:val="uk-UA"/>
        </w:rPr>
        <w:t>–</w:t>
      </w:r>
      <w:r>
        <w:rPr>
          <w:color w:val="000000"/>
          <w:spacing w:val="-4"/>
          <w:lang w:val="uk-UA"/>
        </w:rPr>
        <w:t xml:space="preserve"> капітуляцію на цукровому ринку. Уступка нашої країни світовій спільноті у вигляді 260 тис. т цукрового імпорту згідно з умовами СОТ з 2% розміром ввізного мита на цукор-сирець та ліквідації квот «В» і «С» для вітчизняного виробництва є дуже значною й вразливою. Автор вважає, що основними причинами спаду виробництва є: − економічна криза і послаблення ролі держави у розвитку цукрового виробництва; − втрата економічної мотивації виробників у вирощуванні цукросировини; </w:t>
      </w:r>
      <w:r>
        <w:rPr>
          <w:spacing w:val="-4"/>
          <w:lang w:val="uk-UA"/>
        </w:rPr>
        <w:t>− майже повна відсутність інвестицій у галузь, її непривабливість для вітчизняних і зарубіжних стратегічних інвесторів;</w:t>
      </w:r>
      <w:r>
        <w:rPr>
          <w:color w:val="000000"/>
          <w:spacing w:val="-4"/>
          <w:lang w:val="uk-UA"/>
        </w:rPr>
        <w:t xml:space="preserve"> </w:t>
      </w:r>
      <w:r>
        <w:rPr>
          <w:spacing w:val="-4"/>
          <w:lang w:val="uk-UA"/>
        </w:rPr>
        <w:t>− відсутність чіткого законодавства щодо організації виробництва та регулювання ринку цукру [3</w:t>
      </w:r>
      <w:r>
        <w:rPr>
          <w:b/>
          <w:spacing w:val="-4"/>
          <w:lang w:val="uk-UA"/>
        </w:rPr>
        <w:t xml:space="preserve">, </w:t>
      </w:r>
      <w:r>
        <w:rPr>
          <w:spacing w:val="-4"/>
          <w:lang w:val="uk-UA"/>
        </w:rPr>
        <w:t xml:space="preserve">с. 12]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539"/>
        <w:jc w:val="both"/>
        <w:rPr/>
      </w:pPr>
      <w:r>
        <w:rPr>
          <w:lang w:val="uk-UA"/>
        </w:rPr>
        <w:t xml:space="preserve">Практика свідчить, що за кризових умов та в наявному інституційному середовищі успішно розвиваються вертикально інтегровані великомасштабні структури, які самостійно забезпечують функціонування усього маркетингового ланцюжка від виробництва цукрового буряку до реалізації кінцевого продукту – товарного цукру. Цьому сприяє забезпечення цукрових заводів дешевшою власною сировиною, диверсифікація </w:t>
      </w:r>
      <w:r>
        <w:rPr>
          <w:spacing w:val="-1"/>
          <w:lang w:val="uk-UA"/>
        </w:rPr>
        <w:t>ризиків і можливість використання ефекту масштабу. Вертикально інтегровані бізнес-</w:t>
      </w:r>
      <w:r>
        <w:rPr>
          <w:lang w:val="uk-UA"/>
        </w:rPr>
        <w:t xml:space="preserve">структури (цукрові холдинги) здатні самі забезпечувати себе сировиною і не </w:t>
      </w:r>
      <w:r>
        <w:rPr>
          <w:spacing w:val="-1"/>
          <w:lang w:val="uk-UA"/>
        </w:rPr>
        <w:t xml:space="preserve">потребують такого інструменту державної підтримки, як гарантована ціна на заготівлю сировини у виробників цукрових </w:t>
      </w:r>
      <w:r>
        <w:rPr>
          <w:lang w:val="uk-UA"/>
        </w:rPr>
        <w:t>буряків. Саме агрохолдинги мають низку безперечних конкурентних переваг перед іншими формами ведення аграрного бізнесу, зокрема кращий доступ до фінансових ресурсів, у тому числі до дешевших кредитів закордонних банків та міжнародних фондових майданчиків, що є вирішальним чинником успіху цукробурякового виробництва [2, с. 14]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 обсягом розвитку цукробурякового виробництва в аграрному секторі, рівнем його економічної ефективності та станом виробництва товарного цукру Полтавщина ввійшла в групу лідерів серед регіонів України. </w: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lang w:val="uk-UA"/>
        </w:rPr>
        <w:t xml:space="preserve">Динаміка </w:t>
      </w:r>
      <w:r>
        <w:rPr>
          <w:color w:val="000000"/>
          <w:lang w:val="uk-UA"/>
        </w:rPr>
        <w:t>виробництва основних сільськогосподарських культур Полтавської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області за 2010 р.  наведена </w:t>
      </w:r>
      <w:r>
        <w:rPr>
          <w:lang w:val="uk-UA"/>
        </w:rPr>
        <w:t>в табл. 1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ind w:firstLine="720"/>
        <w:jc w:val="right"/>
        <w:rPr/>
      </w:pPr>
      <w:r>
        <w:rPr>
          <w:bCs/>
          <w:lang w:val="uk-UA"/>
        </w:rPr>
        <w:t xml:space="preserve">Таблиця 1 </w:t>
      </w:r>
    </w:p>
    <w:p>
      <w:pPr>
        <w:pStyle w:val="Normal"/>
        <w:shd w:fill="FFFFFF" w:val="clear"/>
        <w:spacing w:before="120" w:after="0"/>
        <w:ind w:left="-17" w:hanging="0"/>
        <w:jc w:val="center"/>
        <w:rPr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Виробництво основних сільськогосподарських культур Полтавської області у 2010 р.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907"/>
        <w:gridCol w:w="867"/>
        <w:gridCol w:w="936"/>
        <w:gridCol w:w="783"/>
        <w:gridCol w:w="657"/>
        <w:gridCol w:w="900"/>
        <w:gridCol w:w="699"/>
        <w:gridCol w:w="921"/>
        <w:gridCol w:w="771"/>
        <w:gridCol w:w="1209"/>
      </w:tblGrid>
      <w:tr>
        <w:trPr>
          <w:trHeight w:val="552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0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ернові та зернобобові культури(у початково оприбуткованій вазі)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укрові буряки </w:t>
              <w:br/>
              <w:t>(фабричні)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сіння соняшнику </w:t>
              <w:br/>
              <w:t>(у початково</w:t>
              <w:br/>
              <w:t>оприбуткованій вазі)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топл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вочі відкритого </w:t>
              <w:br/>
              <w:t>ґрунту</w:t>
            </w:r>
          </w:p>
        </w:tc>
      </w:tr>
      <w:tr>
        <w:trPr>
          <w:trHeight w:val="55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pelle"/>
                <w:b/>
                <w:sz w:val="20"/>
                <w:szCs w:val="20"/>
                <w:lang w:val="uk-UA"/>
              </w:rPr>
              <w:t>тис. 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  <w:lang w:val="uk-UA"/>
              </w:rPr>
              <w:t>у % до відповідної дати попереднього року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pelle"/>
                <w:b/>
                <w:sz w:val="20"/>
                <w:szCs w:val="20"/>
                <w:lang w:val="uk-UA"/>
              </w:rPr>
              <w:t>тис. ц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  <w:lang w:val="uk-UA"/>
              </w:rPr>
              <w:t>у % до відповідної дати попереднього року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pelle"/>
                <w:b/>
                <w:sz w:val="20"/>
                <w:szCs w:val="20"/>
                <w:lang w:val="uk-UA"/>
              </w:rPr>
              <w:t>тис. 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% до відповідної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и попереднього року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pelle"/>
                <w:b/>
                <w:sz w:val="20"/>
                <w:szCs w:val="20"/>
                <w:lang w:val="uk-UA"/>
              </w:rPr>
              <w:t>тис. ц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 % до відповідної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  <w:lang w:val="uk-UA"/>
              </w:rPr>
              <w:t>дати попереднього року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pelle"/>
                <w:b/>
                <w:sz w:val="20"/>
                <w:szCs w:val="20"/>
                <w:lang w:val="uk-UA"/>
              </w:rPr>
              <w:t>тис. ц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  <w:lang w:val="uk-UA"/>
              </w:rPr>
              <w:t>у % до відповідної дати попереднього року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30 </w:t>
            </w:r>
            <w:r>
              <w:rPr>
                <w:rStyle w:val="Spelle"/>
                <w:sz w:val="20"/>
                <w:szCs w:val="20"/>
                <w:lang w:val="uk-UA"/>
              </w:rPr>
              <w:t>липн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89,9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8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0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1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,9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1 вересня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30,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3,1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9,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7,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Стан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  <w:lang w:val="uk-UA"/>
              </w:rPr>
              <w:t xml:space="preserve"> 1 </w:t>
            </w:r>
            <w:r>
              <w:rPr>
                <w:rStyle w:val="Spelle"/>
                <w:sz w:val="20"/>
                <w:szCs w:val="20"/>
                <w:lang w:val="uk-UA"/>
              </w:rPr>
              <w:t>жовтня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07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70,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7,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3,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1 листопада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83,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58,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7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6,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2010 рік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36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25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3,6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8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5,6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9</w:t>
            </w:r>
          </w:p>
        </w:tc>
      </w:tr>
    </w:tbl>
    <w:p>
      <w:pPr>
        <w:pStyle w:val="Normal"/>
        <w:ind w:firstLine="540"/>
        <w:rPr/>
      </w:pPr>
      <w:r>
        <w:rPr>
          <w:color w:val="000000"/>
          <w:lang w:val="uk-UA"/>
        </w:rPr>
        <w:t>Джерело: [опрацьовано автором за даними 8]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firstLine="539"/>
        <w:jc w:val="both"/>
        <w:rPr/>
      </w:pPr>
      <w:r>
        <w:rPr>
          <w:color w:val="000000"/>
          <w:spacing w:val="-4"/>
          <w:lang w:val="uk-UA"/>
        </w:rPr>
        <w:t xml:space="preserve">Як видно з </w:t>
      </w:r>
      <w:r>
        <w:rPr>
          <w:spacing w:val="-4"/>
          <w:lang w:val="uk-UA"/>
        </w:rPr>
        <w:t>табл. 1, виробництво</w:t>
      </w:r>
      <w:r>
        <w:rPr>
          <w:color w:val="000000"/>
          <w:spacing w:val="-4"/>
          <w:lang w:val="uk-UA"/>
        </w:rPr>
        <w:t xml:space="preserve"> цукрових буряків у Полтавській області збільшилось майже в 2,9 рази в листопаді порівняно з жовтнем 2010 р.</w:t>
      </w:r>
      <w:r>
        <w:rPr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Це дає підстави стверджувати, що в Полтавській області є резерви  підвищення</w:t>
      </w:r>
      <w:r>
        <w:rPr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конкурентоспроможності вирощування даної культури.</w:t>
      </w:r>
      <w:r>
        <w:rPr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 нашу думку, в ряді районів Полтавської області не в повному обсязі були використані можливості щодо підвищення ефективності виробництва продукції буряківництва та зменшення її собівартості. Це можна пояснити так:</w:t>
      </w:r>
    </w:p>
    <w:p>
      <w:pPr>
        <w:pStyle w:val="Normal"/>
        <w:ind w:right="-143" w:firstLine="539"/>
        <w:jc w:val="both"/>
        <w:rPr/>
      </w:pPr>
      <w:r>
        <w:rPr>
          <w:lang w:val="uk-UA"/>
        </w:rPr>
        <w:t xml:space="preserve">1) слабкий регулюючий вплив держави щодо економічних процесів в галузі буряківництва; </w:t>
      </w:r>
    </w:p>
    <w:p>
      <w:pPr>
        <w:pStyle w:val="Normal"/>
        <w:shd w:fill="FFFFFF" w:val="clear"/>
        <w:ind w:right="-143" w:firstLine="539"/>
        <w:jc w:val="both"/>
        <w:rPr/>
      </w:pPr>
      <w:r>
        <w:rPr>
          <w:spacing w:val="-4"/>
          <w:lang w:val="uk-UA"/>
        </w:rPr>
        <w:t>2) відсутність чіткої державної і регіональної політики щодо цукробурякової та суміжних галузей агропромислового комплексу;</w:t>
      </w:r>
    </w:p>
    <w:p>
      <w:pPr>
        <w:pStyle w:val="Normal"/>
        <w:shd w:fill="FFFFFF" w:val="clear"/>
        <w:ind w:right="-142" w:firstLine="539"/>
        <w:jc w:val="both"/>
        <w:rPr/>
      </w:pPr>
      <w:r>
        <w:rPr>
          <w:lang w:val="uk-UA"/>
        </w:rPr>
        <w:t xml:space="preserve">3) недостатнє матеріально-технічне забезпечення; </w:t>
      </w:r>
    </w:p>
    <w:p>
      <w:pPr>
        <w:pStyle w:val="Normal"/>
        <w:shd w:fill="FFFFFF" w:val="clear"/>
        <w:ind w:right="-142" w:firstLine="539"/>
        <w:jc w:val="both"/>
        <w:rPr>
          <w:lang w:val="uk-UA"/>
        </w:rPr>
      </w:pPr>
      <w:r>
        <w:rPr>
          <w:lang w:val="uk-UA"/>
        </w:rPr>
        <w:t xml:space="preserve">4) значне подорожчання паливно-мастильних матеріалів; </w:t>
      </w:r>
    </w:p>
    <w:p>
      <w:pPr>
        <w:pStyle w:val="Normal"/>
        <w:shd w:fill="FFFFFF" w:val="clear"/>
        <w:ind w:right="-142" w:firstLine="539"/>
        <w:jc w:val="both"/>
        <w:rPr>
          <w:bCs/>
          <w:i/>
          <w:i/>
          <w:lang w:val="uk-UA"/>
        </w:rPr>
      </w:pPr>
      <w:r>
        <w:rPr>
          <w:lang w:val="uk-UA"/>
        </w:rPr>
        <w:t xml:space="preserve">5) </w:t>
      </w:r>
      <w:r>
        <w:rPr>
          <w:spacing w:val="-10"/>
          <w:lang w:val="uk-UA"/>
        </w:rPr>
        <w:t>відсутність нової, більш продуктивної техніки для вирощування та переробки цукрових буряків (переважна більшість господарств працює зі застарілою технікою та обладнанням).</w:t>
      </w:r>
      <w:r>
        <w:rPr>
          <w:bCs/>
          <w:i/>
          <w:lang w:val="uk-UA"/>
        </w:rPr>
        <w:t xml:space="preserve"> </w:t>
      </w:r>
    </w:p>
    <w:p>
      <w:pPr>
        <w:pStyle w:val="Normal"/>
        <w:shd w:fill="FFFFFF" w:val="clear"/>
        <w:ind w:right="-142" w:firstLine="539"/>
        <w:jc w:val="both"/>
        <w:rPr>
          <w:lang w:val="uk-UA"/>
        </w:rPr>
      </w:pPr>
      <w:r>
        <w:rPr>
          <w:color w:val="000000"/>
          <w:lang w:val="uk-UA"/>
        </w:rPr>
        <w:t xml:space="preserve">Основні показники функціонування галузі буряківництва в Полтавській області наведені </w:t>
      </w:r>
      <w:r>
        <w:rPr>
          <w:lang w:val="uk-UA"/>
        </w:rPr>
        <w:t>в табл. 2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equalWidth="false" w:sep="false">
            <w:col w:w="4465" w:space="568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right"/>
        <w:rPr>
          <w:bCs/>
          <w:lang w:val="uk-UA"/>
        </w:rPr>
      </w:pPr>
      <w:r>
        <w:rPr>
          <w:lang w:val="uk-UA"/>
        </w:rPr>
        <w:t>Таблиця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lang w:val="uk-UA"/>
        </w:rPr>
        <w:t>Основні показники буряківництва в Полтавській</w:t>
      </w:r>
      <w:r>
        <w:rPr/>
        <w:t xml:space="preserve"> області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53"/>
        <w:gridCol w:w="2853"/>
        <w:gridCol w:w="2854"/>
      </w:tblGrid>
      <w:tr>
        <w:trPr>
          <w:trHeight w:val="641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івні площі цукров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уряків (фабричних), тис. га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рожайність цукров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ряків (фабричних), ц з 1 га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робництво цукров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ряків (фабричних), тис.т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5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1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53"/>
        <w:gridCol w:w="2853"/>
        <w:gridCol w:w="2854"/>
      </w:tblGrid>
      <w:tr>
        <w:trPr>
          <w:trHeight w:val="3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5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5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5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3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4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6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1</w:t>
            </w:r>
          </w:p>
        </w:tc>
      </w:tr>
      <w:tr>
        <w:trPr>
          <w:trHeight w:val="3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</w:t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</w:t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>Джерело: [опрацьовано автором за даними: 7, с. 93, 98, 106]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ind w:firstLine="539"/>
        <w:jc w:val="both"/>
        <w:rPr/>
      </w:pPr>
      <w:r>
        <w:rPr>
          <w:spacing w:val="-4"/>
          <w:lang w:val="uk-UA"/>
        </w:rPr>
        <w:t>Аналізуючи основні показники буряківництва в Полтавській області, можна зробити висновок щодо посівних площ під цукровий буряк в період з 1990 по 1995 рр. (рис. 1). У цей період зареєстровано збільшення посівних площ на 13% та врожайності на 44%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99695</wp:posOffset>
                </wp:positionV>
                <wp:extent cx="5886450" cy="31648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164760"/>
                          <a:chOff x="0" y="0"/>
                          <a:chExt cx="5886360" cy="3164760"/>
                        </a:xfrm>
                      </wpg:grpSpPr>
                      <wps:wsp>
                        <wps:cNvSpPr/>
                        <wps:spPr>
                          <a:xfrm>
                            <a:off x="3328200" y="2109960"/>
                            <a:ext cx="532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4">
                                <a:moveTo>
                                  <a:pt x="0" y="464"/>
                                </a:moveTo>
                                <a:lnTo>
                                  <a:pt x="0" y="449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10996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66" y="14"/>
                                </a:lnTo>
                                <a:lnTo>
                                  <a:pt x="142" y="29"/>
                                </a:lnTo>
                                <a:lnTo>
                                  <a:pt x="107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10996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1480" y="2109960"/>
                            <a:ext cx="59760" cy="29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2109600"/>
                            <a:ext cx="53280" cy="305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182960"/>
                            <a:ext cx="6048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12">
                                <a:moveTo>
                                  <a:pt x="95" y="1798"/>
                                </a:moveTo>
                                <a:lnTo>
                                  <a:pt x="95" y="18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182960"/>
                            <a:ext cx="6048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27">
                                <a:moveTo>
                                  <a:pt x="95" y="1812"/>
                                </a:moveTo>
                                <a:lnTo>
                                  <a:pt x="71" y="18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182960"/>
                            <a:ext cx="4500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41">
                                <a:moveTo>
                                  <a:pt x="71" y="1827"/>
                                </a:moveTo>
                                <a:lnTo>
                                  <a:pt x="24" y="18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182960"/>
                            <a:ext cx="3060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41">
                                <a:moveTo>
                                  <a:pt x="47" y="1841"/>
                                </a:moveTo>
                                <a:lnTo>
                                  <a:pt x="0" y="184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1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182960"/>
                            <a:ext cx="3816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41">
                                <a:moveTo>
                                  <a:pt x="36" y="1841"/>
                                </a:moveTo>
                                <a:lnTo>
                                  <a:pt x="0" y="184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182960"/>
                            <a:ext cx="5256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41">
                                <a:moveTo>
                                  <a:pt x="23" y="1841"/>
                                </a:moveTo>
                                <a:lnTo>
                                  <a:pt x="0" y="1827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23" y="1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182960"/>
                            <a:ext cx="5256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27">
                                <a:moveTo>
                                  <a:pt x="0" y="1827"/>
                                </a:moveTo>
                                <a:lnTo>
                                  <a:pt x="0" y="181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18296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3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18296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6240" y="1182960"/>
                            <a:ext cx="60480" cy="1222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1182240"/>
                            <a:ext cx="52560" cy="1232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5880" y="986760"/>
                            <a:ext cx="230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0" y="2011680"/>
                            <a:ext cx="525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94">
                                <a:moveTo>
                                  <a:pt x="82" y="580"/>
                                </a:moveTo>
                                <a:lnTo>
                                  <a:pt x="82" y="5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011680"/>
                            <a:ext cx="52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9">
                                <a:moveTo>
                                  <a:pt x="82" y="594"/>
                                </a:moveTo>
                                <a:lnTo>
                                  <a:pt x="59" y="6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011680"/>
                            <a:ext cx="37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3">
                                <a:moveTo>
                                  <a:pt x="59" y="609"/>
                                </a:moveTo>
                                <a:lnTo>
                                  <a:pt x="11" y="6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011680"/>
                            <a:ext cx="29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3">
                                <a:moveTo>
                                  <a:pt x="47" y="623"/>
                                </a:moveTo>
                                <a:lnTo>
                                  <a:pt x="0" y="62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011680"/>
                            <a:ext cx="45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3">
                                <a:moveTo>
                                  <a:pt x="35" y="623"/>
                                </a:moveTo>
                                <a:lnTo>
                                  <a:pt x="0" y="62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011680"/>
                            <a:ext cx="604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23">
                                <a:moveTo>
                                  <a:pt x="24" y="623"/>
                                </a:moveTo>
                                <a:lnTo>
                                  <a:pt x="0" y="609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24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0116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4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0116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040" y="2010960"/>
                            <a:ext cx="52560" cy="39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8280" y="2011680"/>
                            <a:ext cx="6048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66600"/>
                            <a:ext cx="53280" cy="14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31">
                                <a:moveTo>
                                  <a:pt x="83" y="2117"/>
                                </a:moveTo>
                                <a:lnTo>
                                  <a:pt x="83" y="21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66600"/>
                            <a:ext cx="5328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46">
                                <a:moveTo>
                                  <a:pt x="83" y="2131"/>
                                </a:moveTo>
                                <a:lnTo>
                                  <a:pt x="59" y="2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2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66600"/>
                            <a:ext cx="3744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60">
                                <a:moveTo>
                                  <a:pt x="59" y="2146"/>
                                </a:moveTo>
                                <a:lnTo>
                                  <a:pt x="24" y="21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966600"/>
                            <a:ext cx="3744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60">
                                <a:moveTo>
                                  <a:pt x="59" y="2160"/>
                                </a:moveTo>
                                <a:lnTo>
                                  <a:pt x="0" y="216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9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966600"/>
                            <a:ext cx="4500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0">
                                <a:moveTo>
                                  <a:pt x="36" y="2160"/>
                                </a:moveTo>
                                <a:lnTo>
                                  <a:pt x="0" y="216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966600"/>
                            <a:ext cx="6048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60">
                                <a:moveTo>
                                  <a:pt x="24" y="2160"/>
                                </a:moveTo>
                                <a:lnTo>
                                  <a:pt x="0" y="2146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24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666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405880"/>
                            <a:ext cx="113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3">
                                <a:moveTo>
                                  <a:pt x="178" y="0"/>
                                </a:moveTo>
                                <a:lnTo>
                                  <a:pt x="178" y="14"/>
                                </a:lnTo>
                                <a:lnTo>
                                  <a:pt x="154" y="29"/>
                                </a:lnTo>
                                <a:lnTo>
                                  <a:pt x="119" y="43"/>
                                </a:lnTo>
                                <a:lnTo>
                                  <a:pt x="60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666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3880" y="965880"/>
                            <a:ext cx="53280" cy="143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3760" y="966600"/>
                            <a:ext cx="60480" cy="145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050920"/>
                            <a:ext cx="604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36">
                                <a:moveTo>
                                  <a:pt x="95" y="522"/>
                                </a:moveTo>
                                <a:lnTo>
                                  <a:pt x="83" y="5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050920"/>
                            <a:ext cx="52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51">
                                <a:moveTo>
                                  <a:pt x="83" y="536"/>
                                </a:moveTo>
                                <a:lnTo>
                                  <a:pt x="60" y="5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050920"/>
                            <a:ext cx="38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5">
                                <a:moveTo>
                                  <a:pt x="60" y="551"/>
                                </a:moveTo>
                                <a:lnTo>
                                  <a:pt x="24" y="5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050920"/>
                            <a:ext cx="306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5">
                                <a:moveTo>
                                  <a:pt x="47" y="565"/>
                                </a:moveTo>
                                <a:lnTo>
                                  <a:pt x="0" y="56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050920"/>
                            <a:ext cx="38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5">
                                <a:moveTo>
                                  <a:pt x="36" y="565"/>
                                </a:moveTo>
                                <a:lnTo>
                                  <a:pt x="0" y="56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050920"/>
                            <a:ext cx="525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5">
                                <a:moveTo>
                                  <a:pt x="23" y="565"/>
                                </a:moveTo>
                                <a:lnTo>
                                  <a:pt x="0" y="551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23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050920"/>
                            <a:ext cx="52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51">
                                <a:moveTo>
                                  <a:pt x="0" y="551"/>
                                </a:moveTo>
                                <a:lnTo>
                                  <a:pt x="0" y="53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0509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65" y="14"/>
                                </a:lnTo>
                                <a:lnTo>
                                  <a:pt x="142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20509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7400" y="2050560"/>
                            <a:ext cx="60480" cy="35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560" y="2050920"/>
                            <a:ext cx="52560" cy="36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36720"/>
                            <a:ext cx="59760" cy="14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75">
                                <a:moveTo>
                                  <a:pt x="94" y="2161"/>
                                </a:moveTo>
                                <a:lnTo>
                                  <a:pt x="83" y="21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4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36720"/>
                            <a:ext cx="5256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90">
                                <a:moveTo>
                                  <a:pt x="83" y="2175"/>
                                </a:moveTo>
                                <a:lnTo>
                                  <a:pt x="59" y="21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36720"/>
                            <a:ext cx="3744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04">
                                <a:moveTo>
                                  <a:pt x="59" y="2190"/>
                                </a:moveTo>
                                <a:lnTo>
                                  <a:pt x="24" y="220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936720"/>
                            <a:ext cx="309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04">
                                <a:moveTo>
                                  <a:pt x="48" y="2204"/>
                                </a:moveTo>
                                <a:lnTo>
                                  <a:pt x="0" y="220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2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936720"/>
                            <a:ext cx="3816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04">
                                <a:moveTo>
                                  <a:pt x="35" y="2204"/>
                                </a:moveTo>
                                <a:lnTo>
                                  <a:pt x="0" y="220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2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936720"/>
                            <a:ext cx="5328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04">
                                <a:moveTo>
                                  <a:pt x="24" y="2204"/>
                                </a:moveTo>
                                <a:lnTo>
                                  <a:pt x="0" y="219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2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936720"/>
                            <a:ext cx="5328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90">
                                <a:moveTo>
                                  <a:pt x="0" y="2190"/>
                                </a:moveTo>
                                <a:lnTo>
                                  <a:pt x="0" y="2175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2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367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66" y="14"/>
                                </a:lnTo>
                                <a:lnTo>
                                  <a:pt x="142" y="29"/>
                                </a:lnTo>
                                <a:lnTo>
                                  <a:pt x="107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367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4320" y="936720"/>
                            <a:ext cx="59760" cy="146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0680" y="936000"/>
                            <a:ext cx="53280" cy="147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099880"/>
                            <a:ext cx="532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4">
                                <a:moveTo>
                                  <a:pt x="83" y="450"/>
                                </a:moveTo>
                                <a:lnTo>
                                  <a:pt x="83" y="4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099880"/>
                            <a:ext cx="532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79">
                                <a:moveTo>
                                  <a:pt x="83" y="464"/>
                                </a:moveTo>
                                <a:lnTo>
                                  <a:pt x="59" y="4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099880"/>
                            <a:ext cx="374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3">
                                <a:moveTo>
                                  <a:pt x="59" y="479"/>
                                </a:moveTo>
                                <a:lnTo>
                                  <a:pt x="12" y="4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099880"/>
                            <a:ext cx="29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3">
                                <a:moveTo>
                                  <a:pt x="47" y="493"/>
                                </a:moveTo>
                                <a:lnTo>
                                  <a:pt x="0" y="49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099880"/>
                            <a:ext cx="45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3">
                                <a:moveTo>
                                  <a:pt x="36" y="493"/>
                                </a:moveTo>
                                <a:lnTo>
                                  <a:pt x="0" y="49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099880"/>
                            <a:ext cx="59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93">
                                <a:moveTo>
                                  <a:pt x="23" y="493"/>
                                </a:moveTo>
                                <a:lnTo>
                                  <a:pt x="0" y="479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23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0998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3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0998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5400" y="2099880"/>
                            <a:ext cx="53280" cy="306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5640" y="2099160"/>
                            <a:ext cx="59760" cy="325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44880"/>
                            <a:ext cx="52560" cy="207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45">
                                <a:moveTo>
                                  <a:pt x="82" y="3031"/>
                                </a:moveTo>
                                <a:lnTo>
                                  <a:pt x="82" y="30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3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44880"/>
                            <a:ext cx="5256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60">
                                <a:moveTo>
                                  <a:pt x="82" y="3045"/>
                                </a:moveTo>
                                <a:lnTo>
                                  <a:pt x="59" y="30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3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44880"/>
                            <a:ext cx="3744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74">
                                <a:moveTo>
                                  <a:pt x="59" y="3060"/>
                                </a:moveTo>
                                <a:lnTo>
                                  <a:pt x="11" y="30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3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344880"/>
                            <a:ext cx="2988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74">
                                <a:moveTo>
                                  <a:pt x="47" y="3074"/>
                                </a:moveTo>
                                <a:lnTo>
                                  <a:pt x="0" y="3074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344880"/>
                            <a:ext cx="4500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074">
                                <a:moveTo>
                                  <a:pt x="35" y="3074"/>
                                </a:moveTo>
                                <a:lnTo>
                                  <a:pt x="0" y="3074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344880"/>
                            <a:ext cx="6048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74">
                                <a:moveTo>
                                  <a:pt x="24" y="3074"/>
                                </a:moveTo>
                                <a:lnTo>
                                  <a:pt x="0" y="306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24" y="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448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4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448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880" y="344880"/>
                            <a:ext cx="52560" cy="206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1120" y="344160"/>
                            <a:ext cx="60480" cy="2080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240" y="256680"/>
                            <a:ext cx="23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2139480"/>
                            <a:ext cx="52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06">
                                <a:moveTo>
                                  <a:pt x="83" y="392"/>
                                </a:moveTo>
                                <a:lnTo>
                                  <a:pt x="83" y="4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139480"/>
                            <a:ext cx="52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21">
                                <a:moveTo>
                                  <a:pt x="83" y="406"/>
                                </a:moveTo>
                                <a:lnTo>
                                  <a:pt x="59" y="4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139480"/>
                            <a:ext cx="37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5">
                                <a:moveTo>
                                  <a:pt x="59" y="421"/>
                                </a:moveTo>
                                <a:lnTo>
                                  <a:pt x="24" y="4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2139480"/>
                            <a:ext cx="30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5">
                                <a:moveTo>
                                  <a:pt x="48" y="435"/>
                                </a:moveTo>
                                <a:lnTo>
                                  <a:pt x="0" y="43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2139480"/>
                            <a:ext cx="38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5">
                                <a:moveTo>
                                  <a:pt x="35" y="435"/>
                                </a:moveTo>
                                <a:lnTo>
                                  <a:pt x="0" y="43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139480"/>
                            <a:ext cx="53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5">
                                <a:moveTo>
                                  <a:pt x="24" y="435"/>
                                </a:moveTo>
                                <a:lnTo>
                                  <a:pt x="0" y="42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139480"/>
                            <a:ext cx="53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21">
                                <a:moveTo>
                                  <a:pt x="0" y="421"/>
                                </a:moveTo>
                                <a:lnTo>
                                  <a:pt x="0" y="406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1394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405880"/>
                            <a:ext cx="106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166" y="0"/>
                                </a:moveTo>
                                <a:lnTo>
                                  <a:pt x="166" y="14"/>
                                </a:lnTo>
                                <a:lnTo>
                                  <a:pt x="142" y="29"/>
                                </a:lnTo>
                                <a:lnTo>
                                  <a:pt x="107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1394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4760" y="2139480"/>
                            <a:ext cx="52560" cy="26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2200" y="2138760"/>
                            <a:ext cx="53280" cy="276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81760"/>
                            <a:ext cx="5976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697">
                                <a:moveTo>
                                  <a:pt x="94" y="2683"/>
                                </a:moveTo>
                                <a:lnTo>
                                  <a:pt x="82" y="269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4" y="2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81760"/>
                            <a:ext cx="5220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12">
                                <a:moveTo>
                                  <a:pt x="82" y="2697"/>
                                </a:moveTo>
                                <a:lnTo>
                                  <a:pt x="59" y="27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2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81760"/>
                            <a:ext cx="3744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26">
                                <a:moveTo>
                                  <a:pt x="59" y="2712"/>
                                </a:moveTo>
                                <a:lnTo>
                                  <a:pt x="23" y="27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581760"/>
                            <a:ext cx="3060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726">
                                <a:moveTo>
                                  <a:pt x="47" y="2726"/>
                                </a:moveTo>
                                <a:lnTo>
                                  <a:pt x="0" y="2726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7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581760"/>
                            <a:ext cx="3888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26">
                                <a:moveTo>
                                  <a:pt x="36" y="2726"/>
                                </a:moveTo>
                                <a:lnTo>
                                  <a:pt x="0" y="2726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581760"/>
                            <a:ext cx="53280" cy="18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726">
                                <a:moveTo>
                                  <a:pt x="23" y="2726"/>
                                </a:moveTo>
                                <a:lnTo>
                                  <a:pt x="0" y="271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3" y="2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581760"/>
                            <a:ext cx="5328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712">
                                <a:moveTo>
                                  <a:pt x="0" y="2712"/>
                                </a:moveTo>
                                <a:lnTo>
                                  <a:pt x="0" y="2697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8176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65" y="14"/>
                                </a:lnTo>
                                <a:lnTo>
                                  <a:pt x="142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58176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1680" y="581040"/>
                            <a:ext cx="59760" cy="182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0" y="581760"/>
                            <a:ext cx="53280" cy="1833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0240" y="426240"/>
                            <a:ext cx="230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0" y="2060640"/>
                            <a:ext cx="60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22">
                                <a:moveTo>
                                  <a:pt x="95" y="508"/>
                                </a:moveTo>
                                <a:lnTo>
                                  <a:pt x="95" y="5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060640"/>
                            <a:ext cx="608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37">
                                <a:moveTo>
                                  <a:pt x="95" y="522"/>
                                </a:moveTo>
                                <a:lnTo>
                                  <a:pt x="71" y="5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060640"/>
                            <a:ext cx="45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1">
                                <a:moveTo>
                                  <a:pt x="71" y="537"/>
                                </a:moveTo>
                                <a:lnTo>
                                  <a:pt x="24" y="5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060640"/>
                            <a:ext cx="3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51">
                                <a:moveTo>
                                  <a:pt x="48" y="551"/>
                                </a:moveTo>
                                <a:lnTo>
                                  <a:pt x="0" y="55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060640"/>
                            <a:ext cx="37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51">
                                <a:moveTo>
                                  <a:pt x="35" y="551"/>
                                </a:moveTo>
                                <a:lnTo>
                                  <a:pt x="0" y="55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060640"/>
                            <a:ext cx="525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51">
                                <a:moveTo>
                                  <a:pt x="24" y="551"/>
                                </a:moveTo>
                                <a:lnTo>
                                  <a:pt x="0" y="537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060640"/>
                            <a:ext cx="52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37">
                                <a:moveTo>
                                  <a:pt x="0" y="537"/>
                                </a:moveTo>
                                <a:lnTo>
                                  <a:pt x="0" y="52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06064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405880"/>
                            <a:ext cx="113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3">
                                <a:moveTo>
                                  <a:pt x="178" y="0"/>
                                </a:moveTo>
                                <a:lnTo>
                                  <a:pt x="178" y="14"/>
                                </a:lnTo>
                                <a:lnTo>
                                  <a:pt x="154" y="29"/>
                                </a:lnTo>
                                <a:lnTo>
                                  <a:pt x="107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06064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0" y="2060640"/>
                            <a:ext cx="60840" cy="345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2280" y="2059920"/>
                            <a:ext cx="52560" cy="35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192680"/>
                            <a:ext cx="5328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98">
                                <a:moveTo>
                                  <a:pt x="83" y="1784"/>
                                </a:moveTo>
                                <a:lnTo>
                                  <a:pt x="83" y="179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192680"/>
                            <a:ext cx="5328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813">
                                <a:moveTo>
                                  <a:pt x="83" y="1798"/>
                                </a:moveTo>
                                <a:lnTo>
                                  <a:pt x="59" y="18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192680"/>
                            <a:ext cx="3744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27">
                                <a:moveTo>
                                  <a:pt x="59" y="1813"/>
                                </a:moveTo>
                                <a:lnTo>
                                  <a:pt x="12" y="18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192680"/>
                            <a:ext cx="2988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27">
                                <a:moveTo>
                                  <a:pt x="47" y="1827"/>
                                </a:moveTo>
                                <a:lnTo>
                                  <a:pt x="0" y="182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1192680"/>
                            <a:ext cx="4500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27">
                                <a:moveTo>
                                  <a:pt x="36" y="1827"/>
                                </a:moveTo>
                                <a:lnTo>
                                  <a:pt x="0" y="182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1192680"/>
                            <a:ext cx="5976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27">
                                <a:moveTo>
                                  <a:pt x="23" y="1827"/>
                                </a:moveTo>
                                <a:lnTo>
                                  <a:pt x="0" y="1813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23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1926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24058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3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1926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8240" y="1191960"/>
                            <a:ext cx="53280" cy="1213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8480" y="1192680"/>
                            <a:ext cx="59760" cy="1233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0" y="1028880"/>
                            <a:ext cx="23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6160" y="246240"/>
                            <a:ext cx="720" cy="221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4649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2179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9724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7251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4788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231920"/>
                            <a:ext cx="23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9860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390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4928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246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2376000"/>
                            <a:ext cx="141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2464920"/>
                            <a:ext cx="4844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24649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2533680"/>
                            <a:ext cx="340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533680"/>
                            <a:ext cx="340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533680"/>
                            <a:ext cx="340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533680"/>
                            <a:ext cx="340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533680"/>
                            <a:ext cx="340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533680"/>
                            <a:ext cx="341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2533680"/>
                            <a:ext cx="340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2533680"/>
                            <a:ext cx="341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2533680"/>
                            <a:ext cx="340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33680"/>
                            <a:ext cx="341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2533680"/>
                            <a:ext cx="340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2533680"/>
                            <a:ext cx="341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2533680"/>
                            <a:ext cx="340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2957760"/>
                            <a:ext cx="68040" cy="88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86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85pt;width:463.5pt;height:249.2pt" coordorigin="168,157" coordsize="9270,4984">
                <v:shape id="shape_0" coordsize="83,464" path="m0,464l0,449l83,0l83,0l0,464xe" fillcolor="#f200f2" stroked="f" o:allowincell="f" style="position:absolute;left:5409;top:3480;width:83;height:496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5493;top:3480;width:0;height:0;mso-wrap-style:none;v-text-anchor:middle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66,14l142,29l107,43l59,43l24,43l0,29l0,14e" stroked="t" o:allowincell="f" style="position:absolute;left:5409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5493;top:3480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5493,3480" to="5586,394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409,3479" to="5492,3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95,1812" path="m95,1798l95,1812l0,0l0,0l95,1798xe" fillcolor="#cc0000" stroked="f" o:allowincell="f" style="position:absolute;left:5659;top:2020;width:94;height:1940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95,1827" path="m95,1812l71,1827l0,0l0,0l95,1812xe" fillcolor="#d90000" stroked="f" o:allowincell="f" style="position:absolute;left:5659;top:2020;width:94;height:1956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71,1841" path="m71,1827l24,1841l0,0l0,0l71,1827xe" fillcolor="#e50000" stroked="f" o:allowincell="f" style="position:absolute;left:5659;top:2020;width:70;height:1971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1841" path="m47,1841l0,1841l23,0l23,0l47,1841xe" fillcolor="#f20000" stroked="f" o:allowincell="f" style="position:absolute;left:5635;top:2020;width:47;height:1971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59,1841" path="m36,1841l0,1841l59,0l59,0l36,1841xe" fillcolor="red" stroked="f" o:allowincell="f" style="position:absolute;left:5599;top:2020;width:59;height:19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1841" path="m23,1841l0,1827l82,0l82,0l23,1841xe" fillcolor="red" stroked="f" o:allowincell="f" style="position:absolute;left:5576;top:2020;width:82;height:197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1827" path="m0,1827l0,1812l82,0l82,0l0,1827xe" fillcolor="#f20000" stroked="f" o:allowincell="f" style="position:absolute;left:5576;top:2020;width:82;height:1956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oval id="shape_0" fillcolor="#bf0000" stroked="f" o:allowincell="f" style="position:absolute;left:5659;top:2020;width:0;height:0;mso-wrap-style:none;v-text-anchor:middle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77,14l153,29l106,43l59,43l23,43l0,29l0,14e" stroked="t" o:allowincell="f" style="position:absolute;left:5576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5659;top:2020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5658,2020" to="5752,394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576,2019" to="5658,3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6;top:1711;width:36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594" path="m82,580l82,594l0,0l0,0l82,580xe" fillcolor="#cc00cc" stroked="f" o:allowincell="f" style="position:absolute;left:6087;top:3325;width:82;height:635;mso-wrap-style:none;v-text-anchor:middle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2,609" path="m82,594l59,609l0,0l0,0l82,594xe" fillcolor="#d900d9" stroked="f" o:allowincell="f" style="position:absolute;left:6087;top:3325;width:82;height:651;mso-wrap-style:none;v-text-anchor:middle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623" path="m59,609l11,623l0,0l0,0l59,609xe" fillcolor="#e500e5" stroked="f" o:allowincell="f" style="position:absolute;left:6087;top:3325;width:58;height:666;mso-wrap-style:none;v-text-anchor:middle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623" path="m47,623l0,623l36,0l36,0l47,623xe" fillcolor="#f200f2" stroked="f" o:allowincell="f" style="position:absolute;left:6051;top:3325;width:46;height:666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71,623" path="m35,623l0,623l71,0l71,0l35,623xe" fillcolor="fuchsia" stroked="f" o:allowincell="f" style="position:absolute;left:6016;top:3325;width:70;height:66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5,623" path="m24,623l0,609l95,0l95,0l24,623xe" fillcolor="fuchsia" stroked="f" o:allowincell="f" style="position:absolute;left:5992;top:3325;width:94;height:66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oval id="shape_0" fillcolor="#bf00bf" stroked="f" o:allowincell="f" style="position:absolute;left:6087;top:3325;width:0;height:0;mso-wrap-style:none;v-text-anchor:middle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77,14l154,29l106,43l59,43l24,43l0,29e" stroked="t" o:allowincell="f" style="position:absolute;left:5992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6087;top:3325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6086,3324" to="6168,394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992,3325" to="6086,39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83,2131" path="m83,2117l83,2131l0,0l0,0l83,2117xe" fillcolor="#cc0000" stroked="f" o:allowincell="f" style="position:absolute;left:6253;top:1679;width:83;height:2281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2146" path="m83,2131l59,2146l0,0l0,0l83,2131xe" fillcolor="#d90000" stroked="f" o:allowincell="f" style="position:absolute;left:6253;top:1679;width:83;height:2297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2160" path="m59,2146l24,2160l0,0l0,0l59,2146xe" fillcolor="#e50000" stroked="f" o:allowincell="f" style="position:absolute;left:6253;top:1679;width:58;height:231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59,2160" path="m59,2160l0,2160l35,0l35,0l59,2160xe" fillcolor="#f20000" stroked="f" o:allowincell="f" style="position:absolute;left:6218;top:1679;width:58;height:2312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71,2160" path="m36,2160l0,2160l71,0l71,0l36,2160xe" fillcolor="red" stroked="f" o:allowincell="f" style="position:absolute;left:6182;top:1679;width:70;height:23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5,2160" path="m24,2160l0,2146l95,0l95,0l24,2160xe" fillcolor="red" stroked="f" o:allowincell="f" style="position:absolute;left:6158;top:1679;width:94;height:23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oval id="shape_0" fillcolor="#bf0000" stroked="f" o:allowincell="f" style="position:absolute;left:6253;top:1679;width:0;height:0;mso-wrap-style:none;v-text-anchor:middle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8,43" path="m178,0l178,14l154,29l119,43l60,43l24,43l0,29e" stroked="t" o:allowincell="f" style="position:absolute;left:6158;top:3946;width:178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6253;top:1679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6253,1678" to="6336,394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6158,1679" to="6252,39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95,536" path="m95,522l83,536l0,0l0,0l95,522xe" fillcolor="#cc00cc" stroked="f" o:allowincell="f" style="position:absolute;left:6669;top:3387;width:94;height:573;mso-wrap-style:none;v-text-anchor:middle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551" path="m83,536l60,551l0,0l0,0l83,536xe" fillcolor="#d900d9" stroked="f" o:allowincell="f" style="position:absolute;left:6669;top:3387;width:82;height:589;mso-wrap-style:none;v-text-anchor:middle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60,565" path="m60,551l24,565l0,0l0,0l60,551xe" fillcolor="#e500e5" stroked="f" o:allowincell="f" style="position:absolute;left:6669;top:3387;width:59;height:604;mso-wrap-style:none;v-text-anchor:middle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565" path="m47,565l0,565l23,0l23,0l47,565xe" fillcolor="#f200f2" stroked="f" o:allowincell="f" style="position:absolute;left:6645;top:3387;width:47;height:604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565" path="m36,565l0,565l59,0l59,0l36,565xe" fillcolor="fuchsia" stroked="f" o:allowincell="f" style="position:absolute;left:6609;top:3387;width:59;height:60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565" path="m23,565l0,551l82,0l82,0l23,565xe" fillcolor="fuchsia" stroked="f" o:allowincell="f" style="position:absolute;left:6586;top:3387;width:82;height:60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551" path="m0,551l0,536l82,0l82,0l0,551xe" fillcolor="#f200f2" stroked="f" o:allowincell="f" style="position:absolute;left:6586;top:3387;width:82;height:589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6669;top:3387;width:0;height:0;mso-wrap-style:none;v-text-anchor:middle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65,14l142,29l106,43l59,43l23,43l0,29l0,14e" stroked="t" o:allowincell="f" style="position:absolute;left:6586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6669;top:3387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6668,3386" to="6762,394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6586,3387" to="6668,39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94,2175" path="m94,2161l83,2175l0,0l0,0l94,2161xe" fillcolor="#cc0000" stroked="f" o:allowincell="f" style="position:absolute;left:6836;top:1632;width:93;height:2328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2190" path="m83,2175l59,2190l0,0l0,0l83,2175xe" fillcolor="#d90000" stroked="f" o:allowincell="f" style="position:absolute;left:6836;top:1632;width:82;height:2344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2204" path="m59,2190l24,2204l0,0l0,0l59,2190xe" fillcolor="#e50000" stroked="f" o:allowincell="f" style="position:absolute;left:6836;top:1632;width:58;height:2359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8,2204" path="m48,2204l0,2204l24,0l24,0l48,2204xe" fillcolor="#f20000" stroked="f" o:allowincell="f" style="position:absolute;left:6811;top:1632;width:48;height:2359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59,2204" path="m35,2204l0,2204l59,0l59,0l35,2204xe" fillcolor="red" stroked="f" o:allowincell="f" style="position:absolute;left:6776;top:1632;width:59;height:23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2204" path="m24,2204l0,2190l83,0l83,0l24,2204xe" fillcolor="red" stroked="f" o:allowincell="f" style="position:absolute;left:6752;top:1632;width:83;height:23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2190" path="m0,2190l0,2175l83,0l83,0l0,2190xe" fillcolor="#f20000" stroked="f" o:allowincell="f" style="position:absolute;left:6752;top:1632;width:83;height:2344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oval id="shape_0" fillcolor="#bf0000" stroked="f" o:allowincell="f" style="position:absolute;left:6836;top:1632;width:0;height:0;mso-wrap-style:none;v-text-anchor:middle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66,14l142,29l107,43l59,43l24,43l0,29l0,14e" stroked="t" o:allowincell="f" style="position:absolute;left:6752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6836;top:1632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6836,1632" to="6929,394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6752,1631" to="6835,3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83,464" path="m83,450l83,464l0,0l0,0l83,450xe" fillcolor="#cc00cc" stroked="f" o:allowincell="f" style="position:absolute;left:7263;top:3464;width:83;height:496;mso-wrap-style:none;v-text-anchor:middle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479" path="m83,464l59,479l0,0l0,0l83,464xe" fillcolor="#d900d9" stroked="f" o:allowincell="f" style="position:absolute;left:7263;top:3464;width:83;height:512;mso-wrap-style:none;v-text-anchor:middle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493" path="m59,479l12,493l0,0l0,0l59,479xe" fillcolor="#e500e5" stroked="f" o:allowincell="f" style="position:absolute;left:7263;top:3464;width:58;height:527;mso-wrap-style:none;v-text-anchor:middle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493" path="m47,493l0,493l35,0l35,0l47,493xe" fillcolor="#f200f2" stroked="f" o:allowincell="f" style="position:absolute;left:7228;top:3464;width:46;height:527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71,493" path="m36,493l0,493l71,0l71,0l36,493xe" fillcolor="fuchsia" stroked="f" o:allowincell="f" style="position:absolute;left:7192;top:3464;width:70;height:52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94,493" path="m23,493l0,479l94,0l94,0l23,493xe" fillcolor="fuchsia" stroked="f" o:allowincell="f" style="position:absolute;left:7169;top:3464;width:93;height:52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oval id="shape_0" fillcolor="#bf00bf" stroked="f" o:allowincell="f" style="position:absolute;left:7263;top:3464;width:0;height:0;mso-wrap-style:none;v-text-anchor:middle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77,14l153,29l106,43l59,43l23,43l0,29e" stroked="t" o:allowincell="f" style="position:absolute;left:7169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7263;top:3464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7263,3464" to="7346,394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7169,3463" to="7262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82,3045" path="m82,3031l82,3045l0,0l0,0l82,3031xe" fillcolor="#cc0000" stroked="f" o:allowincell="f" style="position:absolute;left:7430;top:700;width:82;height:3260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2,3060" path="m82,3045l59,3060l0,0l0,0l82,3045xe" fillcolor="#d90000" stroked="f" o:allowincell="f" style="position:absolute;left:7430;top:700;width:82;height:3276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3074" path="m59,3060l11,3074l0,0l0,0l59,3060xe" fillcolor="#e50000" stroked="f" o:allowincell="f" style="position:absolute;left:7430;top:700;width:58;height:3291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3074" path="m47,3074l0,3074l36,0l36,0l47,3074xe" fillcolor="#f20000" stroked="f" o:allowincell="f" style="position:absolute;left:7394;top:700;width:46;height:3291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71,3074" path="m35,3074l0,3074l71,0l71,0l35,3074xe" fillcolor="red" stroked="f" o:allowincell="f" style="position:absolute;left:7359;top:700;width:70;height:3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5,3074" path="m24,3074l0,3060l95,0l95,0l24,3074xe" fillcolor="red" stroked="f" o:allowincell="f" style="position:absolute;left:7335;top:700;width:94;height:3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oval id="shape_0" fillcolor="#bf0000" stroked="f" o:allowincell="f" style="position:absolute;left:7430;top:700;width:0;height:0;mso-wrap-style:none;v-text-anchor:middle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77,14l154,29l106,43l59,43l24,43l0,29e" stroked="t" o:allowincell="f" style="position:absolute;left:7335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7430;top:700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7429,700" to="7511,394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7335,699" to="7429,397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274;top:561;width:36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406" path="m83,392l83,406l0,0l0,0l83,392xe" fillcolor="#cc00cc" stroked="f" o:allowincell="f" style="position:absolute;left:7846;top:3526;width:82;height:434;mso-wrap-style:none;v-text-anchor:middle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421" path="m83,406l59,421l0,0l0,0l83,406xe" fillcolor="#d900d9" stroked="f" o:allowincell="f" style="position:absolute;left:7846;top:3526;width:82;height:450;mso-wrap-style:none;v-text-anchor:middle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435" path="m59,421l24,435l0,0l0,0l59,421xe" fillcolor="#e500e5" stroked="f" o:allowincell="f" style="position:absolute;left:7846;top:3526;width:58;height:465;mso-wrap-style:none;v-text-anchor:middle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8,435" path="m48,435l0,435l24,0l24,0l48,435xe" fillcolor="#f200f2" stroked="f" o:allowincell="f" style="position:absolute;left:7821;top:3526;width:48;height:465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435" path="m35,435l0,435l59,0l59,0l35,435xe" fillcolor="fuchsia" stroked="f" o:allowincell="f" style="position:absolute;left:7786;top:3526;width:59;height:465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435" path="m24,435l0,421l83,0l83,0l24,435xe" fillcolor="fuchsia" stroked="f" o:allowincell="f" style="position:absolute;left:7762;top:3526;width:83;height:465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421" path="m0,421l0,406l83,0l83,0l0,421xe" fillcolor="#f200f2" stroked="f" o:allowincell="f" style="position:absolute;left:7762;top:3526;width:83;height:450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7846;top:3526;width:0;height:0;mso-wrap-style:none;v-text-anchor:middle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66,43" path="m166,0l166,14l142,29l107,43l59,43l24,43l0,29l0,14e" stroked="t" o:allowincell="f" style="position:absolute;left:7762;top:3946;width:166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7846;top:3526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7845,3526" to="7927,394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7762,3525" to="7845,3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94,2697" path="m94,2683l82,2697l0,0l0,0l94,2683xe" fillcolor="#cc0000" stroked="f" o:allowincell="f" style="position:absolute;left:8013;top:1073;width:93;height:2887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2,2712" path="m82,2697l59,2712l0,0l0,0l82,2697xe" fillcolor="#d90000" stroked="f" o:allowincell="f" style="position:absolute;left:8013;top:1073;width:81;height:2903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2726" path="m59,2712l23,2726l0,0l0,0l59,2712xe" fillcolor="#e50000" stroked="f" o:allowincell="f" style="position:absolute;left:8013;top:1073;width:58;height:2918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2726" path="m47,2726l0,2726l24,0l24,0l47,2726xe" fillcolor="#f20000" stroked="f" o:allowincell="f" style="position:absolute;left:7988;top:1073;width:47;height:2918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60,2726" path="m36,2726l0,2726l60,0l60,0l36,2726xe" fillcolor="red" stroked="f" o:allowincell="f" style="position:absolute;left:7952;top:1073;width:60;height:291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2726" path="m23,2726l0,2712l83,0l83,0l23,2726xe" fillcolor="red" stroked="f" o:allowincell="f" style="position:absolute;left:7929;top:1073;width:83;height:291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2712" path="m0,2712l0,2697l83,0l83,0l0,2712xe" fillcolor="#f20000" stroked="f" o:allowincell="f" style="position:absolute;left:7929;top:1073;width:83;height:2903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oval id="shape_0" fillcolor="#bf0000" stroked="f" o:allowincell="f" style="position:absolute;left:8013;top:1073;width:0;height:0;mso-wrap-style:none;v-text-anchor:middle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65,14l142,29l106,43l59,43l23,43l0,29l0,14e" stroked="t" o:allowincell="f" style="position:absolute;left:7929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8013;top:1073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8013,1072" to="8106,394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7929,1073" to="8012,396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869;top:828;width:36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522" path="m95,508l95,522l0,0l0,0l95,508xe" fillcolor="#cc00cc" stroked="f" o:allowincell="f" style="position:absolute;left:8428;top:3402;width:95;height:558;mso-wrap-style:none;v-text-anchor:middle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95,537" path="m95,522l71,537l0,0l0,0l95,522xe" fillcolor="#d900d9" stroked="f" o:allowincell="f" style="position:absolute;left:8428;top:3402;width:95;height:574;mso-wrap-style:none;v-text-anchor:middle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71,551" path="m71,537l24,551l0,0l0,0l71,537xe" fillcolor="#e500e5" stroked="f" o:allowincell="f" style="position:absolute;left:8428;top:3402;width:70;height:589;mso-wrap-style:none;v-text-anchor:middle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8,551" path="m48,551l0,551l24,0l24,0l48,551xe" fillcolor="#f200f2" stroked="f" o:allowincell="f" style="position:absolute;left:8404;top:3402;width:47;height:589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551" path="m35,551l0,551l59,0l59,0l35,551xe" fillcolor="fuchsia" stroked="f" o:allowincell="f" style="position:absolute;left:8369;top:3402;width:58;height:58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551" path="m24,551l0,537l83,0l83,0l24,551xe" fillcolor="fuchsia" stroked="f" o:allowincell="f" style="position:absolute;left:8345;top:3402;width:82;height:58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537" path="m0,537l0,522l83,0l83,0l0,537xe" fillcolor="#f200f2" stroked="f" o:allowincell="f" style="position:absolute;left:8345;top:3402;width:82;height:574;mso-wrap-style:none;v-text-anchor:middle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8428;top:3402;width:0;height:0;mso-wrap-style:none;v-text-anchor:middle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8,43" path="m178,0l178,14l154,29l107,43l59,43l24,43l0,29l0,14e" stroked="t" o:allowincell="f" style="position:absolute;left:8345;top:3946;width:178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8428;top:3402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8428,3402" to="8523,3945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8345,3401" to="8427,395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83,1798" path="m83,1784l83,1798l0,0l0,0l83,1784xe" fillcolor="#cc0000" stroked="f" o:allowincell="f" style="position:absolute;left:8606;top:2035;width:83;height:1925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1813" path="m83,1798l59,1813l0,0l0,0l83,1798xe" fillcolor="#d90000" stroked="f" o:allowincell="f" style="position:absolute;left:8606;top:2035;width:83;height:1941;mso-wrap-style:none;v-text-anchor:middle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1827" path="m59,1813l12,1827l0,0l0,0l59,1813xe" fillcolor="#e50000" stroked="f" o:allowincell="f" style="position:absolute;left:8606;top:2035;width:58;height:195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1827" path="m47,1827l0,1827l35,0l35,0l47,1827xe" fillcolor="#f20000" stroked="f" o:allowincell="f" style="position:absolute;left:8571;top:2035;width:46;height:1956;mso-wrap-style:none;v-text-anchor:middle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71,1827" path="m36,1827l0,1827l71,0l71,0l36,1827xe" fillcolor="red" stroked="f" o:allowincell="f" style="position:absolute;left:8535;top:2035;width:70;height:195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,1827" path="m23,1827l0,1813l94,0l94,0l23,1827xe" fillcolor="red" stroked="f" o:allowincell="f" style="position:absolute;left:8512;top:2035;width:93;height:195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oval id="shape_0" fillcolor="#bf0000" stroked="f" o:allowincell="f" style="position:absolute;left:8606;top:2035;width:0;height:0;mso-wrap-style:none;v-text-anchor:middle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77,14l153,29l106,43l59,43l23,43l0,29e" stroked="t" o:allowincell="f" style="position:absolute;left:8512;top:3946;width:177;height: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8606;top:2035;width:0;height: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line id="shape_0" from="8606,2034" to="8689,394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8512,2035" to="8605,39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51;top:1777;width:36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7,545" to="1107,4038" stroked="t" o:allowincell="f" style="position:absolute;flip:y">
                  <v:stroke color="white" joinstyle="miter" endcap="flat"/>
                  <v:fill o:detectmouseclick="t" on="false"/>
                  <w10:wrap type="none"/>
                </v:line>
                <v:line id="shape_0" from="1071,4039" to="1106,40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3650" to="1106,365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3263" to="1106,32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2874" to="1106,28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2486" to="1106,24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2097" to="1106,20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1710" to="1106,17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1321" to="1106,13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933" to="1106,9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71,545" to="1106,5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52;top:3899;width:22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7,4039" to="8736,40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07,4039" to="1107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89,4039" to="1689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84,4039" to="2284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66,4039" to="2866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48,4039" to="3448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43,4039" to="4043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24,4039" to="4624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9,4039" to="5219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01,4039" to="5801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96,4039" to="6396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78,4039" to="6978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61,4039" to="7561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54,4039" to="8154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37,4039" to="8737,4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77;top:4147;width:53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4147;width:53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4147;width:53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4147;width:53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4147;width:53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4147;width:53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4147;width:53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4147;width:53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4147;width:53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4147;width:5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4147;width:53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4147;width:5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4147;width:53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2878;top:4815;width:106;height:139;mso-wrap-style:none;v-text-anchor:middle">
                  <v:fill o:detectmouseclick="t" type="solid" color2="lime"/>
                  <v:stroke color="black" weight="7560" joinstyle="miter" endcap="flat"/>
                  <w10:wrap type="none"/>
                </v:rect>
                <v:rect id="shape_0" stroked="t" o:allowincell="f" style="position:absolute;left:168;top:157;width:9269;height:4983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934075" cy="304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048120"/>
                          <a:chOff x="0" y="0"/>
                          <a:chExt cx="5934240" cy="30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5851440" cy="29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7160"/>
                            <a:ext cx="5709240" cy="24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265120"/>
                            <a:ext cx="4906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7" h="131">
                                <a:moveTo>
                                  <a:pt x="0" y="131"/>
                                </a:moveTo>
                                <a:lnTo>
                                  <a:pt x="142" y="0"/>
                                </a:lnTo>
                                <a:lnTo>
                                  <a:pt x="7727" y="0"/>
                                </a:lnTo>
                                <a:lnTo>
                                  <a:pt x="7585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3680"/>
                            <a:ext cx="90000" cy="21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393">
                                <a:moveTo>
                                  <a:pt x="0" y="3393"/>
                                </a:moveTo>
                                <a:lnTo>
                                  <a:pt x="0" y="130"/>
                                </a:lnTo>
                                <a:lnTo>
                                  <a:pt x="142" y="0"/>
                                </a:lnTo>
                                <a:lnTo>
                                  <a:pt x="142" y="3262"/>
                                </a:lnTo>
                                <a:lnTo>
                                  <a:pt x="0" y="3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94400"/>
                            <a:ext cx="4816440" cy="20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265120"/>
                            <a:ext cx="4906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035080"/>
                            <a:ext cx="4906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804680"/>
                            <a:ext cx="4906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74640"/>
                            <a:ext cx="4906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44240"/>
                            <a:ext cx="4906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14560"/>
                            <a:ext cx="4906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83800"/>
                            <a:ext cx="4906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54120"/>
                            <a:ext cx="4906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3720"/>
                            <a:ext cx="4906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3680"/>
                            <a:ext cx="4906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">
                                <a:moveTo>
                                  <a:pt x="0" y="9"/>
                                </a:moveTo>
                                <a:lnTo>
                                  <a:pt x="12" y="0"/>
                                </a:lnTo>
                                <a:lnTo>
                                  <a:pt x="6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265120"/>
                            <a:ext cx="4906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7" h="131">
                                <a:moveTo>
                                  <a:pt x="7727" y="0"/>
                                </a:moveTo>
                                <a:lnTo>
                                  <a:pt x="7585" y="131"/>
                                </a:lnTo>
                                <a:lnTo>
                                  <a:pt x="0" y="131"/>
                                </a:lnTo>
                                <a:lnTo>
                                  <a:pt x="142" y="0"/>
                                </a:lnTo>
                                <a:lnTo>
                                  <a:pt x="77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3680"/>
                            <a:ext cx="90000" cy="21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393">
                                <a:moveTo>
                                  <a:pt x="0" y="3393"/>
                                </a:moveTo>
                                <a:lnTo>
                                  <a:pt x="0" y="130"/>
                                </a:lnTo>
                                <a:lnTo>
                                  <a:pt x="142" y="0"/>
                                </a:lnTo>
                                <a:lnTo>
                                  <a:pt x="142" y="3262"/>
                                </a:lnTo>
                                <a:lnTo>
                                  <a:pt x="0" y="3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94400"/>
                            <a:ext cx="481644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83640"/>
                            <a:ext cx="6048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31">
                                <a:moveTo>
                                  <a:pt x="95" y="1117"/>
                                </a:moveTo>
                                <a:lnTo>
                                  <a:pt x="83" y="11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83640"/>
                            <a:ext cx="525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6">
                                <a:moveTo>
                                  <a:pt x="83" y="1131"/>
                                </a:moveTo>
                                <a:lnTo>
                                  <a:pt x="59" y="1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83640"/>
                            <a:ext cx="37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0">
                                <a:moveTo>
                                  <a:pt x="59" y="1146"/>
                                </a:moveTo>
                                <a:lnTo>
                                  <a:pt x="24" y="11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583640"/>
                            <a:ext cx="2988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60">
                                <a:moveTo>
                                  <a:pt x="47" y="1160"/>
                                </a:moveTo>
                                <a:lnTo>
                                  <a:pt x="0" y="116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1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583640"/>
                            <a:ext cx="37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0">
                                <a:moveTo>
                                  <a:pt x="36" y="1160"/>
                                </a:moveTo>
                                <a:lnTo>
                                  <a:pt x="0" y="116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583640"/>
                            <a:ext cx="525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0">
                                <a:moveTo>
                                  <a:pt x="24" y="1160"/>
                                </a:moveTo>
                                <a:lnTo>
                                  <a:pt x="0" y="1146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1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583640"/>
                            <a:ext cx="525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6">
                                <a:moveTo>
                                  <a:pt x="0" y="1146"/>
                                </a:moveTo>
                                <a:lnTo>
                                  <a:pt x="0" y="113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8364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292840"/>
                            <a:ext cx="11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3">
                                <a:moveTo>
                                  <a:pt x="178" y="0"/>
                                </a:moveTo>
                                <a:lnTo>
                                  <a:pt x="166" y="14"/>
                                </a:lnTo>
                                <a:lnTo>
                                  <a:pt x="142" y="29"/>
                                </a:lnTo>
                                <a:lnTo>
                                  <a:pt x="107" y="43"/>
                                </a:lnTo>
                                <a:lnTo>
                                  <a:pt x="60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8364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080" y="1582920"/>
                            <a:ext cx="60480" cy="709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1582920"/>
                            <a:ext cx="52560" cy="71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8600"/>
                            <a:ext cx="5256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31">
                                <a:moveTo>
                                  <a:pt x="83" y="2117"/>
                                </a:moveTo>
                                <a:lnTo>
                                  <a:pt x="83" y="21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8600"/>
                            <a:ext cx="5256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46">
                                <a:moveTo>
                                  <a:pt x="83" y="2131"/>
                                </a:moveTo>
                                <a:lnTo>
                                  <a:pt x="59" y="21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2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8600"/>
                            <a:ext cx="374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60">
                                <a:moveTo>
                                  <a:pt x="59" y="2146"/>
                                </a:moveTo>
                                <a:lnTo>
                                  <a:pt x="12" y="21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48600"/>
                            <a:ext cx="298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160">
                                <a:moveTo>
                                  <a:pt x="47" y="2160"/>
                                </a:moveTo>
                                <a:lnTo>
                                  <a:pt x="0" y="216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48600"/>
                            <a:ext cx="45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60">
                                <a:moveTo>
                                  <a:pt x="36" y="2160"/>
                                </a:moveTo>
                                <a:lnTo>
                                  <a:pt x="0" y="216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48600"/>
                            <a:ext cx="597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60">
                                <a:moveTo>
                                  <a:pt x="23" y="2160"/>
                                </a:moveTo>
                                <a:lnTo>
                                  <a:pt x="0" y="214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23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48600"/>
                            <a:ext cx="5976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46">
                                <a:moveTo>
                                  <a:pt x="0" y="2146"/>
                                </a:moveTo>
                                <a:lnTo>
                                  <a:pt x="0" y="2131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86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29284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3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86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47880"/>
                            <a:ext cx="52560" cy="134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947880"/>
                            <a:ext cx="59760" cy="135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150120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6544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1675800"/>
                            <a:ext cx="525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86">
                                <a:moveTo>
                                  <a:pt x="83" y="972"/>
                                </a:moveTo>
                                <a:lnTo>
                                  <a:pt x="83" y="98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75800"/>
                            <a:ext cx="5256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1">
                                <a:moveTo>
                                  <a:pt x="83" y="986"/>
                                </a:moveTo>
                                <a:lnTo>
                                  <a:pt x="59" y="10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75800"/>
                            <a:ext cx="3744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5">
                                <a:moveTo>
                                  <a:pt x="59" y="1001"/>
                                </a:moveTo>
                                <a:lnTo>
                                  <a:pt x="12" y="10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75800"/>
                            <a:ext cx="306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5">
                                <a:moveTo>
                                  <a:pt x="48" y="1015"/>
                                </a:moveTo>
                                <a:lnTo>
                                  <a:pt x="0" y="101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75800"/>
                            <a:ext cx="4500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15">
                                <a:moveTo>
                                  <a:pt x="35" y="1015"/>
                                </a:moveTo>
                                <a:lnTo>
                                  <a:pt x="0" y="101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675800"/>
                            <a:ext cx="604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5">
                                <a:moveTo>
                                  <a:pt x="24" y="1015"/>
                                </a:moveTo>
                                <a:lnTo>
                                  <a:pt x="0" y="1001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24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758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292840"/>
                            <a:ext cx="11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3">
                                <a:moveTo>
                                  <a:pt x="178" y="0"/>
                                </a:moveTo>
                                <a:lnTo>
                                  <a:pt x="178" y="14"/>
                                </a:lnTo>
                                <a:lnTo>
                                  <a:pt x="154" y="29"/>
                                </a:lnTo>
                                <a:lnTo>
                                  <a:pt x="107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6758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1675800"/>
                            <a:ext cx="52560" cy="61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675080"/>
                            <a:ext cx="60480" cy="63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62600"/>
                            <a:ext cx="5256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79">
                                <a:moveTo>
                                  <a:pt x="83" y="1465"/>
                                </a:moveTo>
                                <a:lnTo>
                                  <a:pt x="83" y="14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62600"/>
                            <a:ext cx="5256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4">
                                <a:moveTo>
                                  <a:pt x="83" y="1479"/>
                                </a:moveTo>
                                <a:lnTo>
                                  <a:pt x="59" y="149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62600"/>
                            <a:ext cx="3744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8">
                                <a:moveTo>
                                  <a:pt x="59" y="1494"/>
                                </a:moveTo>
                                <a:lnTo>
                                  <a:pt x="24" y="1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62600"/>
                            <a:ext cx="298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08">
                                <a:moveTo>
                                  <a:pt x="47" y="1508"/>
                                </a:moveTo>
                                <a:lnTo>
                                  <a:pt x="0" y="150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362600"/>
                            <a:ext cx="3744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08">
                                <a:moveTo>
                                  <a:pt x="36" y="1508"/>
                                </a:moveTo>
                                <a:lnTo>
                                  <a:pt x="0" y="1508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362600"/>
                            <a:ext cx="5220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08">
                                <a:moveTo>
                                  <a:pt x="23" y="1508"/>
                                </a:moveTo>
                                <a:lnTo>
                                  <a:pt x="0" y="1494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23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626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292840"/>
                            <a:ext cx="10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3">
                                <a:moveTo>
                                  <a:pt x="165" y="0"/>
                                </a:moveTo>
                                <a:lnTo>
                                  <a:pt x="165" y="14"/>
                                </a:lnTo>
                                <a:lnTo>
                                  <a:pt x="141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626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1960" y="1362240"/>
                            <a:ext cx="52560" cy="93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362600"/>
                            <a:ext cx="52200" cy="948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59336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28016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1951920"/>
                            <a:ext cx="597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1">
                                <a:moveTo>
                                  <a:pt x="94" y="537"/>
                                </a:moveTo>
                                <a:lnTo>
                                  <a:pt x="82" y="5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4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51920"/>
                            <a:ext cx="522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6">
                                <a:moveTo>
                                  <a:pt x="82" y="551"/>
                                </a:moveTo>
                                <a:lnTo>
                                  <a:pt x="59" y="56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51920"/>
                            <a:ext cx="37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0">
                                <a:moveTo>
                                  <a:pt x="59" y="566"/>
                                </a:moveTo>
                                <a:lnTo>
                                  <a:pt x="23" y="5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951920"/>
                            <a:ext cx="29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0">
                                <a:moveTo>
                                  <a:pt x="47" y="580"/>
                                </a:moveTo>
                                <a:lnTo>
                                  <a:pt x="0" y="58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7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951920"/>
                            <a:ext cx="37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0">
                                <a:moveTo>
                                  <a:pt x="35" y="580"/>
                                </a:moveTo>
                                <a:lnTo>
                                  <a:pt x="0" y="58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951920"/>
                            <a:ext cx="525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0">
                                <a:moveTo>
                                  <a:pt x="24" y="580"/>
                                </a:moveTo>
                                <a:lnTo>
                                  <a:pt x="0" y="566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951920"/>
                            <a:ext cx="525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66">
                                <a:moveTo>
                                  <a:pt x="0" y="566"/>
                                </a:moveTo>
                                <a:lnTo>
                                  <a:pt x="0" y="55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519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29284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65" y="14"/>
                                </a:lnTo>
                                <a:lnTo>
                                  <a:pt x="142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9519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5480" y="1951200"/>
                            <a:ext cx="59760" cy="340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920" y="1951200"/>
                            <a:ext cx="5256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46920"/>
                            <a:ext cx="604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89">
                                <a:moveTo>
                                  <a:pt x="95" y="1175"/>
                                </a:moveTo>
                                <a:lnTo>
                                  <a:pt x="83" y="118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46920"/>
                            <a:ext cx="525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04">
                                <a:moveTo>
                                  <a:pt x="83" y="1189"/>
                                </a:moveTo>
                                <a:lnTo>
                                  <a:pt x="59" y="120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46920"/>
                            <a:ext cx="374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18">
                                <a:moveTo>
                                  <a:pt x="59" y="1204"/>
                                </a:moveTo>
                                <a:lnTo>
                                  <a:pt x="24" y="12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46920"/>
                            <a:ext cx="298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18">
                                <a:moveTo>
                                  <a:pt x="47" y="1218"/>
                                </a:moveTo>
                                <a:lnTo>
                                  <a:pt x="0" y="121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46920"/>
                            <a:ext cx="374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18">
                                <a:moveTo>
                                  <a:pt x="36" y="1218"/>
                                </a:moveTo>
                                <a:lnTo>
                                  <a:pt x="0" y="1218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546920"/>
                            <a:ext cx="5256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18">
                                <a:moveTo>
                                  <a:pt x="24" y="1218"/>
                                </a:moveTo>
                                <a:lnTo>
                                  <a:pt x="0" y="120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546920"/>
                            <a:ext cx="525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04">
                                <a:moveTo>
                                  <a:pt x="0" y="1204"/>
                                </a:moveTo>
                                <a:lnTo>
                                  <a:pt x="0" y="1189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469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292840"/>
                            <a:ext cx="11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3">
                                <a:moveTo>
                                  <a:pt x="178" y="0"/>
                                </a:moveTo>
                                <a:lnTo>
                                  <a:pt x="166" y="14"/>
                                </a:lnTo>
                                <a:lnTo>
                                  <a:pt x="142" y="29"/>
                                </a:lnTo>
                                <a:lnTo>
                                  <a:pt x="107" y="43"/>
                                </a:lnTo>
                                <a:lnTo>
                                  <a:pt x="60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5469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1546200"/>
                            <a:ext cx="60480" cy="746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546200"/>
                            <a:ext cx="52560" cy="754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8694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4644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961640"/>
                            <a:ext cx="525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36">
                                <a:moveTo>
                                  <a:pt x="83" y="522"/>
                                </a:moveTo>
                                <a:lnTo>
                                  <a:pt x="83" y="5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61640"/>
                            <a:ext cx="525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51">
                                <a:moveTo>
                                  <a:pt x="83" y="536"/>
                                </a:moveTo>
                                <a:lnTo>
                                  <a:pt x="60" y="5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61640"/>
                            <a:ext cx="381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5">
                                <a:moveTo>
                                  <a:pt x="60" y="551"/>
                                </a:moveTo>
                                <a:lnTo>
                                  <a:pt x="12" y="56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961640"/>
                            <a:ext cx="29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5">
                                <a:moveTo>
                                  <a:pt x="47" y="565"/>
                                </a:moveTo>
                                <a:lnTo>
                                  <a:pt x="0" y="56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961640"/>
                            <a:ext cx="442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5">
                                <a:moveTo>
                                  <a:pt x="35" y="565"/>
                                </a:moveTo>
                                <a:lnTo>
                                  <a:pt x="0" y="56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961640"/>
                            <a:ext cx="597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65">
                                <a:moveTo>
                                  <a:pt x="24" y="565"/>
                                </a:moveTo>
                                <a:lnTo>
                                  <a:pt x="0" y="551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24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6164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29284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4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6164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9520" y="1961640"/>
                            <a:ext cx="52560" cy="331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960920"/>
                            <a:ext cx="5976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73120"/>
                            <a:ext cx="525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05">
                                <a:moveTo>
                                  <a:pt x="83" y="1291"/>
                                </a:moveTo>
                                <a:lnTo>
                                  <a:pt x="83" y="13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73120"/>
                            <a:ext cx="525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20">
                                <a:moveTo>
                                  <a:pt x="83" y="1305"/>
                                </a:moveTo>
                                <a:lnTo>
                                  <a:pt x="59" y="13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73120"/>
                            <a:ext cx="374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34">
                                <a:moveTo>
                                  <a:pt x="59" y="1320"/>
                                </a:moveTo>
                                <a:lnTo>
                                  <a:pt x="12" y="13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473120"/>
                            <a:ext cx="3060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34">
                                <a:moveTo>
                                  <a:pt x="48" y="1334"/>
                                </a:moveTo>
                                <a:lnTo>
                                  <a:pt x="0" y="1334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73120"/>
                            <a:ext cx="4500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34">
                                <a:moveTo>
                                  <a:pt x="35" y="1334"/>
                                </a:moveTo>
                                <a:lnTo>
                                  <a:pt x="0" y="1334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5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73120"/>
                            <a:ext cx="604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4">
                                <a:moveTo>
                                  <a:pt x="24" y="1334"/>
                                </a:moveTo>
                                <a:lnTo>
                                  <a:pt x="0" y="132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24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731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92840"/>
                            <a:ext cx="11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3">
                                <a:moveTo>
                                  <a:pt x="178" y="0"/>
                                </a:moveTo>
                                <a:lnTo>
                                  <a:pt x="178" y="14"/>
                                </a:lnTo>
                                <a:lnTo>
                                  <a:pt x="154" y="29"/>
                                </a:lnTo>
                                <a:lnTo>
                                  <a:pt x="107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4731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5000" y="1472400"/>
                            <a:ext cx="52560" cy="81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240" y="1473120"/>
                            <a:ext cx="60480" cy="838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18784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3906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1989000"/>
                            <a:ext cx="604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93">
                                <a:moveTo>
                                  <a:pt x="95" y="479"/>
                                </a:moveTo>
                                <a:lnTo>
                                  <a:pt x="83" y="4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5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525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08">
                                <a:moveTo>
                                  <a:pt x="83" y="493"/>
                                </a:moveTo>
                                <a:lnTo>
                                  <a:pt x="59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374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2">
                                <a:moveTo>
                                  <a:pt x="59" y="508"/>
                                </a:moveTo>
                                <a:lnTo>
                                  <a:pt x="24" y="5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989000"/>
                            <a:ext cx="298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22">
                                <a:moveTo>
                                  <a:pt x="47" y="522"/>
                                </a:moveTo>
                                <a:lnTo>
                                  <a:pt x="0" y="52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989000"/>
                            <a:ext cx="374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2">
                                <a:moveTo>
                                  <a:pt x="36" y="522"/>
                                </a:moveTo>
                                <a:lnTo>
                                  <a:pt x="0" y="52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989000"/>
                            <a:ext cx="52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22">
                                <a:moveTo>
                                  <a:pt x="23" y="522"/>
                                </a:moveTo>
                                <a:lnTo>
                                  <a:pt x="0" y="508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2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989000"/>
                            <a:ext cx="52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08">
                                <a:moveTo>
                                  <a:pt x="0" y="508"/>
                                </a:moveTo>
                                <a:lnTo>
                                  <a:pt x="0" y="49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29284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65" y="14"/>
                                </a:lnTo>
                                <a:lnTo>
                                  <a:pt x="141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9890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7440" y="1988280"/>
                            <a:ext cx="60480" cy="304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1988280"/>
                            <a:ext cx="52200" cy="31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09040"/>
                            <a:ext cx="597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6">
                                <a:moveTo>
                                  <a:pt x="94" y="1392"/>
                                </a:moveTo>
                                <a:lnTo>
                                  <a:pt x="82" y="14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4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09040"/>
                            <a:ext cx="5220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21">
                                <a:moveTo>
                                  <a:pt x="82" y="1406"/>
                                </a:moveTo>
                                <a:lnTo>
                                  <a:pt x="59" y="14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09040"/>
                            <a:ext cx="374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35">
                                <a:moveTo>
                                  <a:pt x="59" y="1421"/>
                                </a:moveTo>
                                <a:lnTo>
                                  <a:pt x="23" y="14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09040"/>
                            <a:ext cx="298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35">
                                <a:moveTo>
                                  <a:pt x="47" y="1435"/>
                                </a:moveTo>
                                <a:lnTo>
                                  <a:pt x="0" y="143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7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409040"/>
                            <a:ext cx="374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35">
                                <a:moveTo>
                                  <a:pt x="35" y="1435"/>
                                </a:moveTo>
                                <a:lnTo>
                                  <a:pt x="0" y="143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409040"/>
                            <a:ext cx="525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35">
                                <a:moveTo>
                                  <a:pt x="24" y="1435"/>
                                </a:moveTo>
                                <a:lnTo>
                                  <a:pt x="0" y="1421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409040"/>
                            <a:ext cx="525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21">
                                <a:moveTo>
                                  <a:pt x="0" y="1421"/>
                                </a:moveTo>
                                <a:lnTo>
                                  <a:pt x="0" y="1406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0904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29284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65" y="14"/>
                                </a:lnTo>
                                <a:lnTo>
                                  <a:pt x="142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0904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3280" y="1409040"/>
                            <a:ext cx="59760" cy="88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1409040"/>
                            <a:ext cx="52560" cy="892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190620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3258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007360"/>
                            <a:ext cx="52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4">
                                <a:moveTo>
                                  <a:pt x="83" y="450"/>
                                </a:moveTo>
                                <a:lnTo>
                                  <a:pt x="83" y="4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007360"/>
                            <a:ext cx="525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79">
                                <a:moveTo>
                                  <a:pt x="83" y="464"/>
                                </a:moveTo>
                                <a:lnTo>
                                  <a:pt x="59" y="47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007360"/>
                            <a:ext cx="374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3">
                                <a:moveTo>
                                  <a:pt x="59" y="479"/>
                                </a:moveTo>
                                <a:lnTo>
                                  <a:pt x="12" y="4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007360"/>
                            <a:ext cx="298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3">
                                <a:moveTo>
                                  <a:pt x="47" y="493"/>
                                </a:moveTo>
                                <a:lnTo>
                                  <a:pt x="0" y="49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007360"/>
                            <a:ext cx="45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3">
                                <a:moveTo>
                                  <a:pt x="36" y="493"/>
                                </a:moveTo>
                                <a:lnTo>
                                  <a:pt x="0" y="49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6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007360"/>
                            <a:ext cx="597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93">
                                <a:moveTo>
                                  <a:pt x="23" y="493"/>
                                </a:moveTo>
                                <a:lnTo>
                                  <a:pt x="0" y="479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23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007360"/>
                            <a:ext cx="59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79">
                                <a:moveTo>
                                  <a:pt x="0" y="479"/>
                                </a:moveTo>
                                <a:lnTo>
                                  <a:pt x="0" y="464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00736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29284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3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00736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2560" y="2007360"/>
                            <a:ext cx="5256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3520" y="2007360"/>
                            <a:ext cx="59760" cy="294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27400"/>
                            <a:ext cx="5256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77">
                                <a:moveTo>
                                  <a:pt x="83" y="1363"/>
                                </a:moveTo>
                                <a:lnTo>
                                  <a:pt x="83" y="13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27400"/>
                            <a:ext cx="525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92">
                                <a:moveTo>
                                  <a:pt x="83" y="1377"/>
                                </a:moveTo>
                                <a:lnTo>
                                  <a:pt x="60" y="13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27400"/>
                            <a:ext cx="381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06">
                                <a:moveTo>
                                  <a:pt x="60" y="1392"/>
                                </a:moveTo>
                                <a:lnTo>
                                  <a:pt x="12" y="14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427400"/>
                            <a:ext cx="298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06">
                                <a:moveTo>
                                  <a:pt x="47" y="1406"/>
                                </a:moveTo>
                                <a:lnTo>
                                  <a:pt x="0" y="140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427400"/>
                            <a:ext cx="442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06">
                                <a:moveTo>
                                  <a:pt x="35" y="1406"/>
                                </a:moveTo>
                                <a:lnTo>
                                  <a:pt x="0" y="1406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427400"/>
                            <a:ext cx="5976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06">
                                <a:moveTo>
                                  <a:pt x="24" y="1406"/>
                                </a:moveTo>
                                <a:lnTo>
                                  <a:pt x="0" y="1392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24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274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29284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0"/>
                                </a:moveTo>
                                <a:lnTo>
                                  <a:pt x="177" y="14"/>
                                </a:lnTo>
                                <a:lnTo>
                                  <a:pt x="154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4274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426680"/>
                            <a:ext cx="52560" cy="865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1427400"/>
                            <a:ext cx="59760" cy="883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240" y="192456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34424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2025720"/>
                            <a:ext cx="52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5">
                                <a:moveTo>
                                  <a:pt x="83" y="421"/>
                                </a:moveTo>
                                <a:lnTo>
                                  <a:pt x="83" y="4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25720"/>
                            <a:ext cx="52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50">
                                <a:moveTo>
                                  <a:pt x="83" y="435"/>
                                </a:moveTo>
                                <a:lnTo>
                                  <a:pt x="59" y="4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25720"/>
                            <a:ext cx="37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64">
                                <a:moveTo>
                                  <a:pt x="59" y="450"/>
                                </a:moveTo>
                                <a:lnTo>
                                  <a:pt x="24" y="4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025720"/>
                            <a:ext cx="30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4">
                                <a:moveTo>
                                  <a:pt x="48" y="464"/>
                                </a:moveTo>
                                <a:lnTo>
                                  <a:pt x="0" y="46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025720"/>
                            <a:ext cx="374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64">
                                <a:moveTo>
                                  <a:pt x="35" y="464"/>
                                </a:moveTo>
                                <a:lnTo>
                                  <a:pt x="0" y="46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025720"/>
                            <a:ext cx="52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4">
                                <a:moveTo>
                                  <a:pt x="24" y="464"/>
                                </a:moveTo>
                                <a:lnTo>
                                  <a:pt x="0" y="45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2572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292840"/>
                            <a:ext cx="105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3">
                                <a:moveTo>
                                  <a:pt x="166" y="0"/>
                                </a:moveTo>
                                <a:lnTo>
                                  <a:pt x="166" y="14"/>
                                </a:lnTo>
                                <a:lnTo>
                                  <a:pt x="142" y="29"/>
                                </a:lnTo>
                                <a:lnTo>
                                  <a:pt x="107" y="43"/>
                                </a:lnTo>
                                <a:lnTo>
                                  <a:pt x="59" y="43"/>
                                </a:lnTo>
                                <a:lnTo>
                                  <a:pt x="2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257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0120" y="2025000"/>
                            <a:ext cx="52560" cy="26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280" y="2025720"/>
                            <a:ext cx="5256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169640"/>
                            <a:ext cx="5256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83">
                                <a:moveTo>
                                  <a:pt x="83" y="1769"/>
                                </a:moveTo>
                                <a:lnTo>
                                  <a:pt x="83" y="17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169640"/>
                            <a:ext cx="525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98">
                                <a:moveTo>
                                  <a:pt x="83" y="1783"/>
                                </a:moveTo>
                                <a:lnTo>
                                  <a:pt x="59" y="179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169640"/>
                            <a:ext cx="374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12">
                                <a:moveTo>
                                  <a:pt x="59" y="1798"/>
                                </a:moveTo>
                                <a:lnTo>
                                  <a:pt x="24" y="18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169640"/>
                            <a:ext cx="2988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12">
                                <a:moveTo>
                                  <a:pt x="47" y="1812"/>
                                </a:moveTo>
                                <a:lnTo>
                                  <a:pt x="0" y="181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47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69640"/>
                            <a:ext cx="374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12">
                                <a:moveTo>
                                  <a:pt x="36" y="1812"/>
                                </a:moveTo>
                                <a:lnTo>
                                  <a:pt x="0" y="181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6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169640"/>
                            <a:ext cx="5220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12">
                                <a:moveTo>
                                  <a:pt x="23" y="1812"/>
                                </a:moveTo>
                                <a:lnTo>
                                  <a:pt x="0" y="1798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23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169640"/>
                            <a:ext cx="522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98">
                                <a:moveTo>
                                  <a:pt x="0" y="1798"/>
                                </a:moveTo>
                                <a:lnTo>
                                  <a:pt x="0" y="178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0" y="1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16964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292840"/>
                            <a:ext cx="10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3">
                                <a:moveTo>
                                  <a:pt x="165" y="0"/>
                                </a:moveTo>
                                <a:lnTo>
                                  <a:pt x="165" y="14"/>
                                </a:lnTo>
                                <a:lnTo>
                                  <a:pt x="141" y="29"/>
                                </a:lnTo>
                                <a:lnTo>
                                  <a:pt x="106" y="43"/>
                                </a:lnTo>
                                <a:lnTo>
                                  <a:pt x="59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16964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4880" y="1168920"/>
                            <a:ext cx="52560" cy="112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168920"/>
                            <a:ext cx="52200" cy="113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194328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08648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2016720"/>
                            <a:ext cx="59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49">
                                <a:moveTo>
                                  <a:pt x="94" y="435"/>
                                </a:moveTo>
                                <a:lnTo>
                                  <a:pt x="83" y="4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4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016720"/>
                            <a:ext cx="525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4">
                                <a:moveTo>
                                  <a:pt x="83" y="449"/>
                                </a:moveTo>
                                <a:lnTo>
                                  <a:pt x="59" y="4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016720"/>
                            <a:ext cx="374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8">
                                <a:moveTo>
                                  <a:pt x="59" y="464"/>
                                </a:moveTo>
                                <a:lnTo>
                                  <a:pt x="24" y="4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9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016720"/>
                            <a:ext cx="30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8">
                                <a:moveTo>
                                  <a:pt x="48" y="478"/>
                                </a:moveTo>
                                <a:lnTo>
                                  <a:pt x="0" y="478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016720"/>
                            <a:ext cx="374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8">
                                <a:moveTo>
                                  <a:pt x="35" y="478"/>
                                </a:moveTo>
                                <a:lnTo>
                                  <a:pt x="0" y="478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016720"/>
                            <a:ext cx="525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78">
                                <a:moveTo>
                                  <a:pt x="24" y="478"/>
                                </a:moveTo>
                                <a:lnTo>
                                  <a:pt x="0" y="46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24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725920"/>
                            <a:ext cx="2534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2814840"/>
                            <a:ext cx="108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рожайність, ц/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784960"/>
                            <a:ext cx="1254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сівні площі, ти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0640" y="2901240"/>
                            <a:ext cx="67320" cy="88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1842120"/>
                            <a:ext cx="182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1760400"/>
                            <a:ext cx="1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820520"/>
                            <a:ext cx="152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1840320"/>
                            <a:ext cx="154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1805400"/>
                            <a:ext cx="154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1858680"/>
                            <a:ext cx="1562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71760"/>
                            <a:ext cx="230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705960"/>
                            <a:ext cx="23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10520"/>
                            <a:ext cx="230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555480"/>
                            <a:ext cx="304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07800"/>
                            <a:ext cx="267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788760"/>
                            <a:ext cx="295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028880"/>
                            <a:ext cx="295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284120"/>
                            <a:ext cx="269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532160"/>
                            <a:ext cx="238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775520"/>
                            <a:ext cx="2502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023920"/>
                            <a:ext cx="218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40pt" coordorigin="0,0" coordsize="9345,4800">
                <v:rect id="shape_0" stroked="f" o:allowincell="f" style="position:absolute;left:0;top:0;width:9344;height:4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;top:0;width:9214;height:46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62;top:216;width:8990;height:3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27,131" path="m0,131l142,0l7727,0l7585,131l0,131xe" fillcolor="gray" stroked="f" o:allowincell="f" style="position:absolute;left:992;top:3567;width:7726;height:13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2,3393" path="m0,3393l0,130l142,0l142,3262l0,3393xe" fillcolor="aqua" stroked="f" o:allowincell="f" style="position:absolute;left:992;top:305;width:141;height:3392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shape>
                <v:rect id="shape_0" stroked="t" o:allowincell="f" style="position:absolute;left:1134;top:306;width:7584;height:32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54,9" path="m0,9l12,0l654,0e" stroked="t" o:allowincell="f" style="position:absolute;left:992;top:3567;width:7726;height:130;mso-wrap-style:none;v-text-anchor:middle;mso-position-horizontal-relative:char">
                  <v:fill o:detectmouseclick="t" on="false"/>
                  <v:stroke color="yellow" joinstyle="round" endcap="flat"/>
                  <w10:wrap type="none"/>
                </v:shape>
                <v:shape id="shape_0" coordsize="654,9" path="m0,9l12,0l654,0e" stroked="t" o:allowincell="f" style="position:absolute;left:992;top:3205;width:7726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9" path="m0,9l12,0l654,0e" stroked="t" o:allowincell="f" style="position:absolute;left:992;top:2842;width:7726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9" path="m0,9l12,0l654,0e" stroked="t" o:allowincell="f" style="position:absolute;left:992;top:2480;width:7726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9" path="m0,9l12,0l654,0e" stroked="t" o:allowincell="f" style="position:absolute;left:992;top:2117;width:7726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9" path="m0,9l12,0l654,0e" stroked="t" o:allowincell="f" style="position:absolute;left:992;top:1755;width:7726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9" path="m0,9l12,0l654,0e" stroked="t" o:allowincell="f" style="position:absolute;left:992;top:1392;width:7726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9" path="m0,9l12,0l654,0e" stroked="t" o:allowincell="f" style="position:absolute;left:992;top:1030;width:7726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4,9" path="m0,9l12,0l654,0e" stroked="t" o:allowincell="f" style="position:absolute;left:992;top:667;width:7726;height:13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54,9" path="m0,9l12,0l654,0e" stroked="t" o:allowincell="f" style="position:absolute;left:992;top:305;width:7726;height:129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7727,131" path="m7727,0l7585,131l0,131l142,0l7727,0xe" stroked="t" o:allowincell="f" style="position:absolute;left:992;top:3567;width:7726;height:1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2,3393" path="m0,3393l0,130l142,0l142,3262l0,3393xe" fillcolor="white" stroked="t" o:allowincell="f" style="position:absolute;left:992;top:305;width:141;height:3392;mso-wrap-style:none;v-text-anchor:middle;mso-position-horizontal-relative:char">
                  <v:fill o:detectmouseclick="t" type="solid" color2="black"/>
                  <v:stroke color="gray" weight="7560" joinstyle="round" endcap="flat"/>
                  <w10:wrap type="none"/>
                </v:shape>
                <v:rect id="shape_0" stroked="f" o:allowincell="f" style="position:absolute;left:1134;top:306;width:7584;height:3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5,1131" path="m95,1117l83,1131l0,0l0,0l95,1117xe" fillcolor="#cc00cc" stroked="f" o:allowincell="f" style="position:absolute;left:1264;top:2494;width:94;height:1130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1146" path="m83,1131l59,1146l0,0l0,0l83,1131xe" fillcolor="#d900d9" stroked="f" o:allowincell="f" style="position:absolute;left:1264;top:2494;width:82;height:1145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1160" path="m59,1146l24,1160l0,0l0,0l59,1146xe" fillcolor="#e500e5" stroked="f" o:allowincell="f" style="position:absolute;left:1264;top:2494;width:58;height:1159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1160" path="m47,1160l0,1160l23,0l23,0l47,1160xe" fillcolor="#f200f2" stroked="f" o:allowincell="f" style="position:absolute;left:1241;top:2494;width:46;height:1159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1160" path="m36,1160l0,1160l59,0l59,0l36,1160xe" fillcolor="fuchsia" stroked="f" o:allowincell="f" style="position:absolute;left:1205;top:2494;width:58;height:115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1160" path="m24,1160l0,1146l83,0l83,0l24,1160xe" fillcolor="fuchsia" stroked="f" o:allowincell="f" style="position:absolute;left:1181;top:2494;width:82;height:115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1146" path="m0,1146l0,1131l83,0l83,0l0,1146xe" fillcolor="#f200f2" stroked="f" o:allowincell="f" style="position:absolute;left:1181;top:2494;width:82;height:1145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1264;top:2494;width:0;height:0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8,43" path="m178,0l166,14l142,29l107,43l60,43l24,43l0,29l0,14e" stroked="t" o:allowincell="f" style="position:absolute;left:1181;top:3611;width:177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1264;top:2494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1263,2493" to="1357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181,2493" to="1263,362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83,2131" path="m83,2117l83,2131l0,0l0,0l83,2117xe" fillcolor="#cc0000" stroked="f" o:allowincell="f" style="position:absolute;left:1441;top:1494;width:82;height:2130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2146" path="m83,2131l59,2146l0,0l0,0l83,2131xe" fillcolor="#d90000" stroked="f" o:allowincell="f" style="position:absolute;left:1441;top:1494;width:82;height:2145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2160" path="m59,2146l12,2160l0,0l0,0l59,2146xe" fillcolor="#e50000" stroked="f" o:allowincell="f" style="position:absolute;left:1441;top:1494;width:58;height:2159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2160" path="m47,2160l0,2160l35,0l35,0l47,2160xe" fillcolor="#f20000" stroked="f" o:allowincell="f" style="position:absolute;left:1406;top:1494;width:46;height:2159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71,2160" path="m36,2160l0,2160l71,0l71,0l36,2160xe" fillcolor="red" stroked="f" o:allowincell="f" style="position:absolute;left:1370;top:1494;width:70;height:21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4,2160" path="m23,2160l0,2146l94,0l94,0l23,2160xe" fillcolor="red" stroked="f" o:allowincell="f" style="position:absolute;left:1347;top:1494;width:93;height:21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4,2146" path="m0,2146l0,2131l94,0l94,0l0,2146xe" fillcolor="#f20000" stroked="f" o:allowincell="f" style="position:absolute;left:1347;top:1494;width:93;height:2145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oval id="shape_0" fillcolor="#bf0000" stroked="f" o:allowincell="f" style="position:absolute;left:1441;top:1494;width:0;height: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77,14l153,29l106,43l59,43l23,43l0,29l0,14e" stroked="t" o:allowincell="f" style="position:absolute;left:1347;top:3611;width:176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1441;top:1494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1440,1493" to="1522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47,1493" to="1440,362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121;top:2364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363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986" path="m83,972l83,986l0,0l0,0l83,972xe" fillcolor="#cc00cc" stroked="f" o:allowincell="f" style="position:absolute;left:1855;top:2639;width:82;height:985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1001" path="m83,986l59,1001l0,0l0,0l83,986xe" fillcolor="#d900d9" stroked="f" o:allowincell="f" style="position:absolute;left:1855;top:2639;width:82;height:1000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1015" path="m59,1001l12,1015l0,0l0,0l59,1001xe" fillcolor="#e500e5" stroked="f" o:allowincell="f" style="position:absolute;left:1855;top:2639;width:58;height:1014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8,1015" path="m48,1015l0,1015l36,0l36,0l48,1015xe" fillcolor="#f200f2" stroked="f" o:allowincell="f" style="position:absolute;left:1819;top:2639;width:47;height:1014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71,1015" path="m35,1015l0,1015l71,0l71,0l35,1015xe" fillcolor="fuchsia" stroked="f" o:allowincell="f" style="position:absolute;left:1784;top:2639;width:70;height:101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5,1015" path="m24,1015l0,1001l95,0l95,0l24,1015xe" fillcolor="fuchsia" stroked="f" o:allowincell="f" style="position:absolute;left:1760;top:2639;width:94;height:101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oval id="shape_0" fillcolor="#bf00bf" stroked="f" o:allowincell="f" style="position:absolute;left:1855;top:2639;width:0;height:0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8,43" path="m178,0l178,14l154,29l107,43l59,43l24,43l0,29e" stroked="t" o:allowincell="f" style="position:absolute;left:1760;top:3611;width:177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1855;top:2639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1854,2639" to="1936,361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760,2638" to="1854,363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83,1479" path="m83,1465l83,1479l0,0l0,0l83,1465xe" fillcolor="#cc0000" stroked="f" o:allowincell="f" style="position:absolute;left:2020;top:2146;width:82;height:1478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1494" path="m83,1479l59,1494l0,0l0,0l83,1479xe" fillcolor="#d90000" stroked="f" o:allowincell="f" style="position:absolute;left:2020;top:2146;width:82;height:1493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1508" path="m59,1494l24,1508l0,0l0,0l59,1494xe" fillcolor="#e50000" stroked="f" o:allowincell="f" style="position:absolute;left:2020;top:2146;width:58;height:1507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1508" path="m47,1508l0,1508l23,0l23,0l47,1508xe" fillcolor="#f20000" stroked="f" o:allowincell="f" style="position:absolute;left:1997;top:2146;width:46;height:1507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59,1508" path="m36,1508l0,1508l59,0l59,0l36,1508xe" fillcolor="red" stroked="f" o:allowincell="f" style="position:absolute;left:1961;top:2146;width:58;height:150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1508" path="m23,1508l0,1494l82,0l82,0l23,1508xe" fillcolor="red" stroked="f" o:allowincell="f" style="position:absolute;left:1938;top:2146;width:81;height:150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oval id="shape_0" fillcolor="#bf0000" stroked="f" o:allowincell="f" style="position:absolute;left:2020;top:2146;width:0;height: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65,43" path="m165,0l165,14l141,29l106,43l59,43l23,43l0,29e" stroked="t" o:allowincell="f" style="position:absolute;left:1938;top:3611;width:164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2020;top:2146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2019,2145" to="2101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938,2146" to="2019,363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700;top:2509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2016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551" path="m94,537l82,551l0,0l0,0l94,537xe" fillcolor="#cc00cc" stroked="f" o:allowincell="f" style="position:absolute;left:2434;top:3074;width:93;height:550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2,566" path="m82,551l59,566l0,0l0,0l82,551xe" fillcolor="#d900d9" stroked="f" o:allowincell="f" style="position:absolute;left:2434;top:3074;width:81;height:565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580" path="m59,566l23,580l0,0l0,0l59,566xe" fillcolor="#e500e5" stroked="f" o:allowincell="f" style="position:absolute;left:2434;top:3074;width:58;height:579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580" path="m47,580l0,580l24,0l24,0l47,580xe" fillcolor="#f200f2" stroked="f" o:allowincell="f" style="position:absolute;left:2410;top:3074;width:46;height:579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580" path="m35,580l0,580l59,0l59,0l35,580xe" fillcolor="fuchsia" stroked="f" o:allowincell="f" style="position:absolute;left:2375;top:3074;width:58;height:57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580" path="m24,580l0,566l83,0l83,0l24,580xe" fillcolor="fuchsia" stroked="f" o:allowincell="f" style="position:absolute;left:2351;top:3074;width:82;height:579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566" path="m0,566l0,551l83,0l83,0l0,566xe" fillcolor="#f200f2" stroked="f" o:allowincell="f" style="position:absolute;left:2351;top:3074;width:82;height:565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2434;top:3074;width:0;height:0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65,14l142,29l106,43l59,43l24,43l0,29l0,14e" stroked="t" o:allowincell="f" style="position:absolute;left:2351;top:3611;width:176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2434;top:3074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2434,3073" to="2527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51,3073" to="2433,362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95,1189" path="m95,1175l83,1189l0,0l0,0l95,1175xe" fillcolor="#cc0000" stroked="f" o:allowincell="f" style="position:absolute;left:2599;top:2436;width:94;height:1188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1204" path="m83,1189l59,1204l0,0l0,0l83,1189xe" fillcolor="#d90000" stroked="f" o:allowincell="f" style="position:absolute;left:2599;top:2436;width:82;height:1203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1218" path="m59,1204l24,1218l0,0l0,0l59,1204xe" fillcolor="#e50000" stroked="f" o:allowincell="f" style="position:absolute;left:2599;top:2436;width:58;height:1217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1218" path="m47,1218l0,1218l23,0l23,0l47,1218xe" fillcolor="#f20000" stroked="f" o:allowincell="f" style="position:absolute;left:2576;top:2436;width:46;height:1217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59,1218" path="m36,1218l0,1218l59,0l59,0l36,1218xe" fillcolor="red" stroked="f" o:allowincell="f" style="position:absolute;left:2540;top:2436;width:58;height:121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1218" path="m24,1218l0,1204l83,0l83,0l24,1218xe" fillcolor="red" stroked="f" o:allowincell="f" style="position:absolute;left:2516;top:2436;width:82;height:121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1204" path="m0,1204l0,1189l83,0l83,0l0,1204xe" fillcolor="#f20000" stroked="f" o:allowincell="f" style="position:absolute;left:2516;top:2436;width:82;height:1203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oval id="shape_0" fillcolor="#bf0000" stroked="f" o:allowincell="f" style="position:absolute;left:2599;top:2436;width:0;height: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8,43" path="m178,0l166,14l142,29l107,43l60,43l24,43l0,29l0,14e" stroked="t" o:allowincell="f" style="position:absolute;left:2516;top:3611;width:177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2599;top:2436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2598,2435" to="2692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16,2435" to="2598,362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38;top:2944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2306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536" path="m83,522l83,536l0,0l0,0l83,522xe" fillcolor="#cc00cc" stroked="f" o:allowincell="f" style="position:absolute;left:3024;top:3089;width:82;height:535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551" path="m83,536l60,551l0,0l0,0l83,536xe" fillcolor="#d900d9" stroked="f" o:allowincell="f" style="position:absolute;left:3024;top:3089;width:82;height:550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60,565" path="m60,551l12,565l0,0l0,0l60,551xe" fillcolor="#e500e5" stroked="f" o:allowincell="f" style="position:absolute;left:3024;top:3089;width:59;height:564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565" path="m47,565l0,565l35,0l35,0l47,565xe" fillcolor="#f200f2" stroked="f" o:allowincell="f" style="position:absolute;left:2989;top:3089;width:46;height:564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70,565" path="m35,565l0,565l70,0l70,0l35,565xe" fillcolor="fuchsia" stroked="f" o:allowincell="f" style="position:absolute;left:2954;top:3089;width:69;height:56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4,565" path="m24,565l0,551l94,0l94,0l24,565xe" fillcolor="fuchsia" stroked="f" o:allowincell="f" style="position:absolute;left:2930;top:3089;width:93;height:564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oval id="shape_0" fillcolor="#bf00bf" stroked="f" o:allowincell="f" style="position:absolute;left:3024;top:3089;width:0;height:0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77,14l154,29l106,43l59,43l24,43l0,29e" stroked="t" o:allowincell="f" style="position:absolute;left:2930;top:3611;width:176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3024;top:3089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3023,3089" to="3105,361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930,3088" to="3023,363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83,1305" path="m83,1291l83,1305l0,0l0,0l83,1291xe" fillcolor="#cc0000" stroked="f" o:allowincell="f" style="position:absolute;left:3190;top:2320;width:82;height:1304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1320" path="m83,1305l59,1320l0,0l0,0l83,1305xe" fillcolor="#d90000" stroked="f" o:allowincell="f" style="position:absolute;left:3190;top:2320;width:82;height:1319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1334" path="m59,1320l12,1334l0,0l0,0l59,1320xe" fillcolor="#e50000" stroked="f" o:allowincell="f" style="position:absolute;left:3190;top:2320;width:58;height:1333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8,1334" path="m48,1334l0,1334l36,0l36,0l48,1334xe" fillcolor="#f20000" stroked="f" o:allowincell="f" style="position:absolute;left:3154;top:2320;width:47;height:1333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71,1334" path="m35,1334l0,1334l71,0l71,0l35,1334xe" fillcolor="red" stroked="f" o:allowincell="f" style="position:absolute;left:3119;top:2320;width:70;height:133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5,1334" path="m24,1334l0,1320l95,0l95,0l24,1334xe" fillcolor="red" stroked="f" o:allowincell="f" style="position:absolute;left:3095;top:2320;width:94;height:133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oval id="shape_0" fillcolor="#bf0000" stroked="f" o:allowincell="f" style="position:absolute;left:3190;top:2320;width:0;height: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8,43" path="m178,0l178,14l154,29l107,43l59,43l24,43l0,29e" stroked="t" o:allowincell="f" style="position:absolute;left:3095;top:3611;width:177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3190;top:2320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3189,2319" to="3271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095,2320" to="3189,363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17;top:2958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190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493" path="m95,479l83,493l0,0l0,0l95,479xe" fillcolor="#cc00cc" stroked="f" o:allowincell="f" style="position:absolute;left:3603;top:3132;width:94;height:492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508" path="m83,493l59,508l0,0l0,0l83,493xe" fillcolor="#d900d9" stroked="f" o:allowincell="f" style="position:absolute;left:3603;top:3132;width:82;height:507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522" path="m59,508l24,522l0,0l0,0l59,508xe" fillcolor="#e500e5" stroked="f" o:allowincell="f" style="position:absolute;left:3603;top:3132;width:58;height:521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522" path="m47,522l0,522l23,0l23,0l47,522xe" fillcolor="#f200f2" stroked="f" o:allowincell="f" style="position:absolute;left:3580;top:3132;width:46;height:521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522" path="m36,522l0,522l59,0l59,0l36,522xe" fillcolor="fuchsia" stroked="f" o:allowincell="f" style="position:absolute;left:3544;top:3132;width:58;height:52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522" path="m23,522l0,508l82,0l82,0l23,522xe" fillcolor="fuchsia" stroked="f" o:allowincell="f" style="position:absolute;left:3521;top:3132;width:81;height:521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2,508" path="m0,508l0,493l82,0l82,0l0,508xe" fillcolor="#f200f2" stroked="f" o:allowincell="f" style="position:absolute;left:3521;top:3132;width:81;height:507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3603;top:3132;width:0;height:0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65,14l141,29l106,43l59,43l23,43l0,29l0,14e" stroked="t" o:allowincell="f" style="position:absolute;left:3521;top:3611;width:176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3603;top:3132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3602,3131" to="3696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521,3131" to="3602,362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94,1406" path="m94,1392l82,1406l0,0l0,0l94,1392xe" fillcolor="#cc0000" stroked="f" o:allowincell="f" style="position:absolute;left:3769;top:2219;width:93;height:1405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2,1421" path="m82,1406l59,1421l0,0l0,0l82,1406xe" fillcolor="#d90000" stroked="f" o:allowincell="f" style="position:absolute;left:3769;top:2219;width:81;height:1420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1435" path="m59,1421l23,1435l0,0l0,0l59,1421xe" fillcolor="#e50000" stroked="f" o:allowincell="f" style="position:absolute;left:3769;top:2219;width:58;height:1434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1435" path="m47,1435l0,1435l24,0l24,0l47,1435xe" fillcolor="#f20000" stroked="f" o:allowincell="f" style="position:absolute;left:3745;top:2219;width:46;height:1434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59,1435" path="m35,1435l0,1435l59,0l59,0l35,1435xe" fillcolor="red" stroked="f" o:allowincell="f" style="position:absolute;left:3710;top:2219;width:58;height:143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1435" path="m24,1435l0,1421l83,0l83,0l24,1435xe" fillcolor="red" stroked="f" o:allowincell="f" style="position:absolute;left:3686;top:2219;width:82;height:143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3,1421" path="m0,1421l0,1406l83,0l83,0l0,1421xe" fillcolor="#f20000" stroked="f" o:allowincell="f" style="position:absolute;left:3686;top:2219;width:82;height:1420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oval id="shape_0" fillcolor="#bf0000" stroked="f" o:allowincell="f" style="position:absolute;left:3769;top:2219;width:0;height: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65,14l142,29l106,43l59,43l24,43l0,29l0,14e" stroked="t" o:allowincell="f" style="position:absolute;left:3686;top:3611;width:176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3769;top:2219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3769,2219" to="3862,361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86,2219" to="3768,3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508;top:3002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088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464" path="m83,450l83,464l0,0l0,0l83,450xe" fillcolor="#cc00cc" stroked="f" o:allowincell="f" style="position:absolute;left:4194;top:3161;width:82;height:463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479" path="m83,464l59,479l0,0l0,0l83,464xe" fillcolor="#d900d9" stroked="f" o:allowincell="f" style="position:absolute;left:4194;top:3161;width:82;height:478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493" path="m59,479l12,493l0,0l0,0l59,479xe" fillcolor="#e500e5" stroked="f" o:allowincell="f" style="position:absolute;left:4194;top:3161;width:58;height:492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7,493" path="m47,493l0,493l35,0l35,0l47,493xe" fillcolor="#f200f2" stroked="f" o:allowincell="f" style="position:absolute;left:4159;top:3161;width:46;height:492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71,493" path="m36,493l0,493l71,0l71,0l36,493xe" fillcolor="fuchsia" stroked="f" o:allowincell="f" style="position:absolute;left:4123;top:3161;width:70;height:492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4,493" path="m23,493l0,479l94,0l94,0l23,493xe" fillcolor="fuchsia" stroked="f" o:allowincell="f" style="position:absolute;left:4100;top:3161;width:93;height:492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94,479" path="m0,479l0,464l94,0l94,0l0,479xe" fillcolor="#f200f2" stroked="f" o:allowincell="f" style="position:absolute;left:4100;top:3161;width:93;height:478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oval id="shape_0" fillcolor="#bf00bf" stroked="f" o:allowincell="f" style="position:absolute;left:4194;top:3161;width:0;height:0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77,43" path="m177,0l177,14l153,29l106,43l59,43l23,43l0,29l0,14e" stroked="t" o:allowincell="f" style="position:absolute;left:4100;top:3611;width:176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4194;top:3161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4193,3161" to="4275,361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100,3161" to="4193,3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83,1377" path="m83,1363l83,1377l0,0l0,0l83,1363xe" fillcolor="#cc0000" stroked="f" o:allowincell="f" style="position:absolute;left:4359;top:2248;width:82;height:1376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1392" path="m83,1377l60,1392l0,0l0,0l83,1377xe" fillcolor="#d90000" stroked="f" o:allowincell="f" style="position:absolute;left:4359;top:2248;width:82;height:1391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60,1406" path="m60,1392l12,1406l0,0l0,0l60,1392xe" fillcolor="#e50000" stroked="f" o:allowincell="f" style="position:absolute;left:4359;top:2248;width:59;height:1405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1406" path="m47,1406l0,1406l35,0l35,0l47,1406xe" fillcolor="#f20000" stroked="f" o:allowincell="f" style="position:absolute;left:4324;top:2248;width:46;height:1405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70,1406" path="m35,1406l0,1406l70,0l70,0l35,1406xe" fillcolor="red" stroked="f" o:allowincell="f" style="position:absolute;left:4289;top:2248;width:69;height:140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4,1406" path="m24,1406l0,1392l94,0l94,0l24,1406xe" fillcolor="red" stroked="f" o:allowincell="f" style="position:absolute;left:4265;top:2248;width:93;height:140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oval id="shape_0" fillcolor="#bf0000" stroked="f" o:allowincell="f" style="position:absolute;left:4359;top:2248;width:0;height: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77,43" path="m177,0l177,14l154,29l106,43l59,43l24,43l0,29e" stroked="t" o:allowincell="f" style="position:absolute;left:4265;top:3611;width:176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4359;top:2248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4358,2247" to="4440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65,2248" to="4358,363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087;top:3031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2117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435" path="m83,421l83,435l0,0l0,0l83,421xe" fillcolor="#cc00cc" stroked="f" o:allowincell="f" style="position:absolute;left:4773;top:3190;width:82;height:434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450" path="m83,435l59,450l0,0l0,0l83,435xe" fillcolor="#d900d9" stroked="f" o:allowincell="f" style="position:absolute;left:4773;top:3190;width:82;height:449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464" path="m59,450l24,464l0,0l0,0l59,450xe" fillcolor="#e500e5" stroked="f" o:allowincell="f" style="position:absolute;left:4773;top:3190;width:58;height:463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8,464" path="m48,464l0,464l24,0l24,0l48,464xe" fillcolor="#f200f2" stroked="f" o:allowincell="f" style="position:absolute;left:4749;top:3190;width:47;height:463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464" path="m35,464l0,464l59,0l59,0l35,464xe" fillcolor="fuchsia" stroked="f" o:allowincell="f" style="position:absolute;left:4714;top:3190;width:58;height:46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464" path="m24,464l0,450l83,0l83,0l24,464xe" fillcolor="fuchsia" stroked="f" o:allowincell="f" style="position:absolute;left:4690;top:3190;width:82;height:463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oval id="shape_0" fillcolor="#bf00bf" stroked="f" o:allowincell="f" style="position:absolute;left:4773;top:3190;width:0;height:0;mso-wrap-style:none;v-text-anchor:middle;mso-position-horizontal-relative:char">
                  <v:fill o:detectmouseclick="t" type="solid" color2="#40ff40"/>
                  <v:stroke color="#3465a4" joinstyle="round" endcap="flat"/>
                  <w10:wrap type="none"/>
                </v:oval>
                <v:shape id="shape_0" coordsize="166,43" path="m166,0l166,14l142,29l107,43l59,43l24,43l0,29e" stroked="t" o:allowincell="f" style="position:absolute;left:4690;top:3611;width:165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4773;top:3190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4772,3189" to="4854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90,3190" to="4772,363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83,1783" path="m83,1769l83,1783l0,0l0,0l83,1769xe" fillcolor="#cc0000" stroked="f" o:allowincell="f" style="position:absolute;left:4938;top:1842;width:82;height:1782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83,1798" path="m83,1783l59,1798l0,0l0,0l83,1783xe" fillcolor="#d90000" stroked="f" o:allowincell="f" style="position:absolute;left:4938;top:1842;width:82;height:1797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9,1812" path="m59,1798l24,1812l0,0l0,0l59,1798xe" fillcolor="#e50000" stroked="f" o:allowincell="f" style="position:absolute;left:4938;top:1842;width:58;height:1811;mso-wrap-style:none;v-text-anchor:middle;mso-position-horizontal-relative:char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47,1812" path="m47,1812l0,1812l23,0l23,0l47,1812xe" fillcolor="#f20000" stroked="f" o:allowincell="f" style="position:absolute;left:4915;top:1842;width:46;height:1811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shape id="shape_0" coordsize="59,1812" path="m36,1812l0,1812l59,0l59,0l36,1812xe" fillcolor="red" stroked="f" o:allowincell="f" style="position:absolute;left:4879;top:1842;width:58;height:181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1812" path="m23,1812l0,1798l82,0l82,0l23,1812xe" fillcolor="red" stroked="f" o:allowincell="f" style="position:absolute;left:4856;top:1842;width:81;height:181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1798" path="m0,1798l0,1783l82,0l82,0l0,1798xe" fillcolor="#f20000" stroked="f" o:allowincell="f" style="position:absolute;left:4856;top:1842;width:81;height:1797;mso-wrap-style:none;v-text-anchor:middle;mso-position-horizontal-relative:char">
                  <v:fill o:detectmouseclick="t" type="solid" color2="#0dffff"/>
                  <v:stroke color="#3465a4" joinstyle="round" endcap="flat"/>
                  <w10:wrap type="none"/>
                </v:shape>
                <v:oval id="shape_0" fillcolor="#bf0000" stroked="f" o:allowincell="f" style="position:absolute;left:4938;top:1842;width:0;height:0;mso-wrap-style:none;v-text-anchor:middle;mso-position-horizontal-relative:char">
                  <v:fill o:detectmouseclick="t" type="solid" color2="#40ffff"/>
                  <v:stroke color="#3465a4" joinstyle="round" endcap="flat"/>
                  <w10:wrap type="none"/>
                </v:oval>
                <v:shape id="shape_0" coordsize="165,43" path="m165,0l165,14l141,29l106,43l59,43l23,43l0,29l0,14e" stroked="t" o:allowincell="f" style="position:absolute;left:4856;top:3611;width:164;height: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oval id="shape_0" stroked="t" o:allowincell="f" style="position:absolute;left:4938;top:1842;width:0;height:0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4937,1841" to="5019,36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856,1841" to="4937,362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666;top:3060;width:2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711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,449" path="m94,435l83,449l0,0l0,0l94,435xe" fillcolor="#cc00cc" stroked="f" o:allowincell="f" style="position:absolute;left:5352;top:3176;width:93;height:448;mso-wrap-style:none;v-text-anchor:middle;mso-position-horizontal-relative:char">
                  <v:fill o:detectmouseclick="t" type="solid" color2="#33ff33"/>
                  <v:stroke color="#3465a4" joinstyle="round" endcap="flat"/>
                  <w10:wrap type="none"/>
                </v:shape>
                <v:shape id="shape_0" coordsize="83,464" path="m83,449l59,464l0,0l0,0l83,449xe" fillcolor="#d900d9" stroked="f" o:allowincell="f" style="position:absolute;left:5352;top:3176;width:82;height:463;mso-wrap-style:none;v-text-anchor:middle;mso-position-horizontal-relative:char">
                  <v:fill o:detectmouseclick="t" type="solid" color2="#26ff26"/>
                  <v:stroke color="#3465a4" joinstyle="round" endcap="flat"/>
                  <w10:wrap type="none"/>
                </v:shape>
                <v:shape id="shape_0" coordsize="59,478" path="m59,464l24,478l0,0l0,0l59,464xe" fillcolor="#e500e5" stroked="f" o:allowincell="f" style="position:absolute;left:5352;top:3176;width:58;height:477;mso-wrap-style:none;v-text-anchor:middle;mso-position-horizontal-relative:char">
                  <v:fill o:detectmouseclick="t" type="solid" color2="#1aff1a"/>
                  <v:stroke color="#3465a4" joinstyle="round" endcap="flat"/>
                  <w10:wrap type="none"/>
                </v:shape>
                <v:shape id="shape_0" coordsize="48,478" path="m48,478l0,478l24,0l24,0l48,478xe" fillcolor="#f200f2" stroked="f" o:allowincell="f" style="position:absolute;left:5328;top:3176;width:47;height:477;mso-wrap-style:none;v-text-anchor:middle;mso-position-horizontal-relative:char">
                  <v:fill o:detectmouseclick="t" type="solid" color2="#0dff0d"/>
                  <v:stroke color="#3465a4" joinstyle="round" endcap="flat"/>
                  <w10:wrap type="none"/>
                </v:shape>
                <v:shape id="shape_0" coordsize="59,478" path="m35,478l0,478l59,0l59,0l35,478xe" fillcolor="fuchsia" stroked="f" o:allowincell="f" style="position:absolute;left:5293;top:3176;width:58;height:47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478" path="m24,478l0,464l83,0l83,0l24,478xe" fillcolor="fuchsia" stroked="f" o:allowincell="f" style="position:absolute;left:5269;top:3176;width:82;height:477;mso-wrap-style:none;v-text-anchor:middle;mso-position-horizontal-relative:char">
                  <v:fill o:detectmouseclick="t" type="solid" color2="lime"/>
                  <v:stroke color="#3465a4" joinstyle="round" endcap="flat"/>
                  <w10:wrap type="none"/>
                </v:shape>
                <v:rect id="shape_0" fillcolor="white" stroked="t" o:allowincell="f" style="position:absolute;left:2644;top:4293;width:3991;height:4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4974;top:4433;width:170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рожайність, ц/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4386;width:197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сівні площі, ти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804;top:4569;width:105;height:139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shape id="shape_0" stroked="f" o:allowincell="f" style="position:absolute;left:5164;top:2901;width:287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2772;width:242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867;width:239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2898;width:242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2843;width:242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2927;width:245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58;width:36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1112;width:36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74;width:362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875;width:47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485;width:421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242;width:46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1620;width:46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2022;width:423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2413;width:37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2796;width:393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3187;width:34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360"/>
        <w:jc w:val="center"/>
        <w:rPr/>
      </w:pPr>
      <w:r>
        <w:rPr>
          <w:spacing w:val="-12"/>
          <w:lang w:val="uk-UA"/>
        </w:rPr>
        <w:t>Рис. 1.</w:t>
      </w:r>
      <w:r>
        <w:rPr>
          <w:i/>
          <w:spacing w:val="-12"/>
          <w:lang w:val="uk-UA"/>
        </w:rPr>
        <w:t xml:space="preserve">  Динаміка посівних площ та урожайності цукрових буряків(фабричних) у Полтавській області</w:t>
      </w:r>
    </w:p>
    <w:p>
      <w:pPr>
        <w:pStyle w:val="Normal"/>
        <w:spacing w:lineRule="exact" w:line="240"/>
        <w:ind w:firstLine="540"/>
        <w:rPr/>
      </w:pPr>
      <w:r>
        <w:rPr>
          <w:lang w:val="uk-UA"/>
        </w:rPr>
        <w:t>Джерело: [опрацьовано автором за даними 7]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Упродовж 2000-2008 рр. на підставі статистичних даних відзначається тенденція до збільшення  врожайності цукрових буряків на 33%. </w:t>
      </w:r>
      <w:r>
        <w:rPr>
          <w:spacing w:val="-4"/>
          <w:lang w:val="uk-UA"/>
        </w:rPr>
        <w:t>У 2010 р. показники врожайності цукрових буряків у Полтавській області зменшились на 172 ц/га (в порівнянні з 2008</w:t>
      </w:r>
      <w:r>
        <w:rPr>
          <w:lang w:val="uk-UA"/>
        </w:rPr>
        <w:t xml:space="preserve"> р.). Що стосується виробництва цукрових буряків за період з 1995 до 2000 рр. (рис. 2.), то тут відслідковується різке </w:t>
      </w:r>
      <w:r>
        <w:rPr>
          <w:spacing w:val="-8"/>
          <w:lang w:val="uk-UA"/>
        </w:rPr>
        <w:t>зниження з 2711 тис. т. у 1995 р. до 975 тис. т.</w:t>
      </w:r>
      <w:r>
        <w:rPr>
          <w:lang w:val="uk-UA"/>
        </w:rPr>
        <w:t xml:space="preserve"> у 2000 р., тобто в 2,7 рази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357" w:firstLine="357"/>
        <w:jc w:val="center"/>
        <w:rPr>
          <w:i/>
          <w:i/>
          <w:sz w:val="16"/>
          <w:szCs w:val="16"/>
          <w:lang w:val="uk-UA"/>
        </w:rPr>
      </w:pPr>
      <w:r>
        <w:rPr>
          <w:color w:val="FF0000"/>
          <w:lang w:val="uk-UA"/>
        </w:rPr>
        <w:drawing>
          <wp:inline distT="0" distB="0" distL="0" distR="0">
            <wp:extent cx="6151880" cy="2741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left="-357" w:firstLine="720"/>
        <w:jc w:val="center"/>
        <w:rPr>
          <w:i/>
          <w:i/>
          <w:lang w:val="uk-UA"/>
        </w:rPr>
      </w:pPr>
      <w:r>
        <w:rPr>
          <w:lang w:val="uk-UA"/>
        </w:rPr>
        <w:t>Рис. 2.</w:t>
      </w:r>
      <w:r>
        <w:rPr>
          <w:sz w:val="28"/>
          <w:szCs w:val="28"/>
          <w:lang w:val="uk-UA"/>
        </w:rPr>
        <w:t xml:space="preserve">  </w:t>
      </w:r>
      <w:r>
        <w:rPr>
          <w:i/>
          <w:lang w:val="uk-UA"/>
        </w:rPr>
        <w:t xml:space="preserve">Динаміка виробництва цукрових буряків (фабричних) Полтавської області за </w:t>
      </w:r>
    </w:p>
    <w:p>
      <w:pPr>
        <w:pStyle w:val="Normal"/>
        <w:spacing w:lineRule="exact" w:line="240"/>
        <w:ind w:left="-357" w:firstLine="720"/>
        <w:jc w:val="center"/>
        <w:rPr>
          <w:i/>
          <w:i/>
          <w:lang w:val="uk-UA"/>
        </w:rPr>
      </w:pPr>
      <w:r>
        <w:rPr>
          <w:i/>
          <w:lang w:val="uk-UA"/>
        </w:rPr>
        <w:t>період з 1995 по 2010 рр.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>Джерело: [опрацьовано автором за даними 7].</w:t>
      </w:r>
    </w:p>
    <w:p>
      <w:pPr>
        <w:pStyle w:val="Normal"/>
        <w:spacing w:lineRule="auto" w:line="36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lang w:val="uk-UA"/>
        </w:rPr>
        <w:t>З 2001 по 2008 рр. відзначається збільшення темпів виробництва  цукрових буряків. А з 2008 по 2010 рр. виробництво ха</w:t>
      </w:r>
      <w:r>
        <w:rPr>
          <w:spacing w:val="-2"/>
          <w:lang w:val="uk-UA"/>
        </w:rPr>
        <w:t>рактеризується  зменшенням: з 2701 тис. т</w:t>
      </w:r>
      <w:r>
        <w:rPr>
          <w:lang w:val="uk-UA"/>
        </w:rPr>
        <w:t xml:space="preserve"> до 1803 тис. т, тобто на 49 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 25  районів  Полтавської  області  за </w:t>
      </w:r>
    </w:p>
    <w:p>
      <w:pPr>
        <w:pStyle w:val="Normal"/>
        <w:jc w:val="both"/>
        <w:rPr/>
      </w:pPr>
      <w:r>
        <w:rPr>
          <w:lang w:val="uk-UA"/>
        </w:rPr>
        <w:t>останні 10 років найбільші показники по виробництву цукрових буряків зареєстровані у Шишацькому районі − 1842 тис. т; Глобинському районі − 1320 тис. т; Лохвицькому районі − 1255 тис. т та Карлівському районі – 1180 тис. т. (рис. 3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16"/>
          <w:szCs w:val="16"/>
          <w:lang w:val="uk-UA"/>
        </w:rPr>
      </w:pPr>
      <w:r>
        <w:rPr>
          <w:color w:val="FFFFFF"/>
          <w:lang w:val="uk-UA" w:eastAsia="en-US"/>
        </w:rPr>
        <mc:AlternateContent>
          <mc:Choice Requires="wpg">
            <w:drawing>
              <wp:inline distT="0" distB="0" distL="0" distR="0">
                <wp:extent cx="6163310" cy="2885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885400"/>
                          <a:chOff x="0" y="0"/>
                          <a:chExt cx="6163200" cy="288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63200" cy="28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60" y="53280"/>
                            <a:ext cx="6067440" cy="270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7440" cy="270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98360"/>
                              <a:ext cx="5570280" cy="16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643400"/>
                              <a:ext cx="5570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437120"/>
                              <a:ext cx="5570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30840"/>
                              <a:ext cx="5570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023840"/>
                              <a:ext cx="5570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817200"/>
                              <a:ext cx="5570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610920"/>
                              <a:ext cx="5570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04640"/>
                              <a:ext cx="557028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98360"/>
                              <a:ext cx="557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213480"/>
                              <a:ext cx="5570280" cy="165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98360"/>
                              <a:ext cx="720" cy="165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84968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6434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43712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308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0238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1720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092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0464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98360"/>
                              <a:ext cx="4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849680"/>
                              <a:ext cx="5570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32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32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96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832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732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496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332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132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8960" y="1849320"/>
                              <a:ext cx="7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18200"/>
                              <a:ext cx="501264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19">
                                  <a:moveTo>
                                    <a:pt x="0" y="119"/>
                                  </a:moveTo>
                                  <a:lnTo>
                                    <a:pt x="64" y="107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92" y="107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83" y="41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511" y="27"/>
                                  </a:lnTo>
                                  <a:lnTo>
                                    <a:pt x="575" y="4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842040"/>
                              <a:ext cx="501264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84">
                                  <a:moveTo>
                                    <a:pt x="0" y="83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447" y="72"/>
                                  </a:lnTo>
                                  <a:lnTo>
                                    <a:pt x="511" y="76"/>
                                  </a:lnTo>
                                  <a:lnTo>
                                    <a:pt x="575" y="8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12920"/>
                              <a:ext cx="501264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57">
                                  <a:moveTo>
                                    <a:pt x="0" y="152"/>
                                  </a:moveTo>
                                  <a:lnTo>
                                    <a:pt x="64" y="157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83" y="96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511" y="102"/>
                                  </a:ln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49320"/>
                              <a:ext cx="501264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99">
                                  <a:moveTo>
                                    <a:pt x="0" y="98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447" y="50"/>
                                  </a:lnTo>
                                  <a:lnTo>
                                    <a:pt x="511" y="39"/>
                                  </a:lnTo>
                                  <a:lnTo>
                                    <a:pt x="575" y="7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c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1519560"/>
                              <a:ext cx="584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91">
                                  <a:moveTo>
                                    <a:pt x="0" y="39"/>
                                  </a:moveTo>
                                  <a:lnTo>
                                    <a:pt x="907" y="91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486440"/>
                              <a:ext cx="584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43">
                                  <a:moveTo>
                                    <a:pt x="0" y="104"/>
                                  </a:moveTo>
                                  <a:lnTo>
                                    <a:pt x="906" y="0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040" y="1305000"/>
                              <a:ext cx="584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325">
                                  <a:moveTo>
                                    <a:pt x="0" y="286"/>
                                  </a:moveTo>
                                  <a:lnTo>
                                    <a:pt x="906" y="0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1305000"/>
                              <a:ext cx="575280" cy="24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932760"/>
                              <a:ext cx="5929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625">
                                  <a:moveTo>
                                    <a:pt x="0" y="573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34" y="52"/>
                                  </a:lnTo>
                                  <a:lnTo>
                                    <a:pt x="14" y="625"/>
                                  </a:lnTo>
                                  <a:lnTo>
                                    <a:pt x="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040" y="726480"/>
                              <a:ext cx="5842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377">
                                  <a:moveTo>
                                    <a:pt x="0" y="338"/>
                                  </a:moveTo>
                                  <a:lnTo>
                                    <a:pt x="906" y="0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577800"/>
                              <a:ext cx="583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273">
                                  <a:moveTo>
                                    <a:pt x="0" y="234"/>
                                  </a:moveTo>
                                  <a:lnTo>
                                    <a:pt x="906" y="0"/>
                                  </a:lnTo>
                                  <a:lnTo>
                                    <a:pt x="919" y="39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6680" y="561240"/>
                              <a:ext cx="58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65">
                                  <a:moveTo>
                                    <a:pt x="0" y="26"/>
                                  </a:moveTo>
                                  <a:lnTo>
                                    <a:pt x="906" y="0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040" y="553320"/>
                              <a:ext cx="6012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07">
                                  <a:moveTo>
                                    <a:pt x="0" y="52"/>
                                  </a:moveTo>
                                  <a:lnTo>
                                    <a:pt x="934" y="507"/>
                                  </a:lnTo>
                                  <a:lnTo>
                                    <a:pt x="947" y="45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65168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82" y="0"/>
                                  </a:moveTo>
                                  <a:lnTo>
                                    <a:pt x="164" y="78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55268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3" y="0"/>
                                  </a:moveTo>
                                  <a:lnTo>
                                    <a:pt x="165" y="78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161028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78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55268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3" y="0"/>
                                  </a:moveTo>
                                  <a:lnTo>
                                    <a:pt x="165" y="78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139572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78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120" y="104004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78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120" y="100728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82" y="0"/>
                                  </a:moveTo>
                                  <a:lnTo>
                                    <a:pt x="164" y="78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66888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3" y="0"/>
                                  </a:moveTo>
                                  <a:lnTo>
                                    <a:pt x="165" y="78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760" y="89172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78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8120" y="103176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82" y="0"/>
                                  </a:moveTo>
                                  <a:lnTo>
                                    <a:pt x="164" y="78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47852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47852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141228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28016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1122840"/>
                              <a:ext cx="9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120" y="79272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120" y="129672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138744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760" y="142056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8120" y="1486440"/>
                              <a:ext cx="957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0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61856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82" y="0"/>
                                  </a:moveTo>
                                  <a:lnTo>
                                    <a:pt x="16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65996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3" y="0"/>
                                  </a:moveTo>
                                  <a:lnTo>
                                    <a:pt x="16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120" y="162684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161028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3" y="0"/>
                                  </a:moveTo>
                                  <a:lnTo>
                                    <a:pt x="16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760" y="160200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120" y="160200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120" y="115632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82" y="0"/>
                                  </a:moveTo>
                                  <a:lnTo>
                                    <a:pt x="16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760" y="40464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3" y="0"/>
                                  </a:moveTo>
                                  <a:lnTo>
                                    <a:pt x="16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760" y="1206000"/>
                              <a:ext cx="104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82" y="0"/>
                                  </a:moveTo>
                                  <a:lnTo>
                                    <a:pt x="16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8120" y="363240"/>
                              <a:ext cx="104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56">
                                  <a:moveTo>
                                    <a:pt x="82" y="0"/>
                                  </a:moveTo>
                                  <a:lnTo>
                                    <a:pt x="164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00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70136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480" y="170964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7589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480" y="17589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170964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169308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170136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17506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17506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680" y="17013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70964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120" y="17175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76724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1120" y="176724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171756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6351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040" y="16434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320" y="16930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040" y="16930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1320" y="16434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42884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760" y="14371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48644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760" y="148644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8600" y="143712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120" y="8917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6120" y="9000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94932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6120" y="9493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960" y="9000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120" y="9493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4120" y="9576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320" y="10072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4120" y="10072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6320" y="9576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480" y="1305000"/>
                              <a:ext cx="1303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1040" y="13132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13626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1040" y="13626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4320" y="13132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120" y="121428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9760" y="12225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960" y="12718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9760" y="12718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960" y="122256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148644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8120" y="14947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960" y="15444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8120" y="15444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960" y="14947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147024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480" y="14785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52784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480" y="152784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14785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147852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52784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150300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2040" y="15112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15609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156096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680" y="15112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680" y="151128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680" y="156096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4371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1120" y="14454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49472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1120" y="14947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14454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144540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49472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2553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8040" y="12636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320" y="13132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040" y="13132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1320" y="12636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1320" y="126360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320" y="131328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760" y="12553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760" y="12636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3132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760" y="13132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8600" y="12636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8600" y="126360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131328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120" y="8917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6120" y="9000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94932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6120" y="9493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960" y="9000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960" y="90000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94932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120" y="67680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4120" y="6850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320" y="7347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4120" y="7347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6320" y="6850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6320" y="68508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6320" y="73476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480" y="528480"/>
                              <a:ext cx="1303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1040" y="53676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58608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1040" y="58608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4320" y="53676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4320" y="53676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58608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1120" y="51192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99760" y="5202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960" y="56952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9760" y="5695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960" y="520200"/>
                              <a:ext cx="5256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1960" y="52020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960" y="56952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800640"/>
                              <a:ext cx="1306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8120" y="8089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960" y="8586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8120" y="85860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960" y="808920"/>
                              <a:ext cx="5220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960" y="80892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960" y="858600"/>
                              <a:ext cx="720" cy="49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1775520"/>
                              <a:ext cx="77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1569240"/>
                              <a:ext cx="153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1362600"/>
                              <a:ext cx="230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1156320"/>
                              <a:ext cx="230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240" y="9907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84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778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71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652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201492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2303640"/>
                            <a:ext cx="39052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410920"/>
                            <a:ext cx="37512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36988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69" y="0"/>
                                </a:moveTo>
                                <a:lnTo>
                                  <a:pt x="137" y="65"/>
                                </a:lnTo>
                                <a:lnTo>
                                  <a:pt x="69" y="130"/>
                                </a:lnTo>
                                <a:lnTo>
                                  <a:pt x="0" y="6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2336760"/>
                            <a:ext cx="922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лобинс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2410920"/>
                            <a:ext cx="37476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369880"/>
                            <a:ext cx="78840" cy="7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0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2336760"/>
                            <a:ext cx="89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арлівс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2410920"/>
                            <a:ext cx="37512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6988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69" y="0"/>
                                </a:moveTo>
                                <a:lnTo>
                                  <a:pt x="137" y="130"/>
                                </a:lnTo>
                                <a:lnTo>
                                  <a:pt x="0" y="13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0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9880" y="2336760"/>
                            <a:ext cx="867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охв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2609280"/>
                            <a:ext cx="375120" cy="72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559600"/>
                            <a:ext cx="1137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1400" y="2567160"/>
                            <a:ext cx="439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609280"/>
                            <a:ext cx="4320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2609280"/>
                            <a:ext cx="439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2567160"/>
                            <a:ext cx="4320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2534760"/>
                            <a:ext cx="833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убенс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2601000"/>
                            <a:ext cx="392400" cy="2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559600"/>
                            <a:ext cx="1130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9920" y="2567160"/>
                            <a:ext cx="439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609280"/>
                            <a:ext cx="439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9920" y="2609280"/>
                            <a:ext cx="439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4560" y="2567160"/>
                            <a:ext cx="439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4560" y="2567160"/>
                            <a:ext cx="7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609280"/>
                            <a:ext cx="72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920" y="2534760"/>
                            <a:ext cx="89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иша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1400"/>
                            <a:ext cx="6067440" cy="27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227.2pt" coordorigin="0,0" coordsize="9706,4544">
                <v:rect id="shape_0" stroked="f" o:allowincell="f" style="position:absolute;left:0;top:0;width:9705;height:4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;top:84;width:9555;height:4265">
                  <v:rect id="shape_0" fillcolor="white" stroked="t" o:allowincell="f" style="position:absolute;left:66;top:84;width:9554;height:426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white" stroked="t" o:allowincell="f" style="position:absolute;left:725;top:396;width:8771;height:26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5,2672" to="9496,267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5,2347" to="9496,234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5,2022" to="9496,202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5,1696" to="9496,1696" stroked="t" o:allowincell="f" style="position:absolute;mso-position-horizontal-relative:char">
                    <v:stroke color="#3366ff" weight="9000" joinstyle="miter" endcap="flat"/>
                    <v:fill o:detectmouseclick="t" on="false"/>
                    <w10:wrap type="none"/>
                  </v:line>
                  <v:line id="shape_0" from="725,1371" to="9496,137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5,1046" to="9496,104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5,721" to="9496,72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25,396" to="9496,396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26;top:420;width:8771;height:2600;mso-wrap-style:none;v-text-anchor:middle;mso-position-horizontal-relative:char">
                    <v:fill o:detectmouseclick="t" on="false"/>
                    <v:stroke color="white" weight="12600" joinstyle="miter" endcap="flat"/>
                    <w10:wrap type="none"/>
                  </v:rect>
                  <v:line id="shape_0" from="725,396" to="725,2996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2997" to="724,2997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2672" to="724,2672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2347" to="724,2347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2022" to="724,2022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1696" to="724,1696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1371" to="724,1371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1046" to="724,1046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721" to="724,721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656,396" to="724,396" stroked="t" o:allowincell="f" style="position:absolute;mso-position-horizontal-relative:char">
                    <v:stroke color="#333300" joinstyle="miter" endcap="flat"/>
                    <v:fill o:detectmouseclick="t" on="false"/>
                    <w10:wrap type="none"/>
                  </v:line>
                  <v:line id="shape_0" from="725,2997" to="9496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5,2996" to="725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3,2996" to="1603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2,2996" to="2482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1,2996" to="3361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9,2996" to="4239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8,2996" to="5118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83,2996" to="5983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61,2996" to="6861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0,2996" to="7740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19,2996" to="8619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97,2996" to="9497,3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75,119" path="m0,119l64,107l128,114l192,107l256,88l319,45l383,41l447,0l511,27l575,44e" stroked="t" o:allowincell="f" style="position:absolute;left:1164;top:1215;width:7893;height:1547;mso-wrap-style:none;v-text-anchor:middle;mso-position-horizontal-relative:char">
                    <v:fill o:detectmouseclick="t" on="false"/>
                    <v:stroke color="navy" weight="25920" joinstyle="round" endcap="flat"/>
                    <w10:wrap type="none"/>
                  </v:shape>
                  <v:shape id="shape_0" coordsize="575,84" path="m0,83l64,83l128,75l192,59l256,40l319,0l383,61l447,72l511,76l575,84e" stroked="t" o:allowincell="f" style="position:absolute;left:1164;top:1410;width:7893;height:1092;mso-wrap-style:none;v-text-anchor:middle;mso-position-horizontal-relative:char">
                    <v:fill o:detectmouseclick="t" on="false"/>
                    <v:stroke color="fuchsia" weight="25920" joinstyle="round" endcap="flat"/>
                    <w10:wrap type="none"/>
                  </v:shape>
                  <v:shape id="shape_0" coordsize="575,157" path="m0,152l64,157l128,153l192,151l256,150l319,150l383,96l447,5l511,102l575,0e" stroked="t" o:allowincell="f" style="position:absolute;left:1164;top:734;width:7893;height:2041;mso-wrap-style:none;v-text-anchor:middle;mso-position-horizontal-relative:char">
                    <v:fill o:detectmouseclick="t" on="false"/>
                    <v:stroke color="#ffcc00" weight="25920" joinstyle="round" endcap="flat"/>
                    <w10:wrap type="none"/>
                  </v:shape>
                  <v:shape id="shape_0" coordsize="575,99" path="m0,98l64,97l128,99l192,90l256,65l319,0l383,7l447,50l511,39l575,72e" stroked="t" o:allowincell="f" style="position:absolute;left:1164;top:1579;width:7893;height:1287;mso-wrap-style:none;v-text-anchor:middle;mso-position-horizontal-relative:char">
                    <v:fill o:detectmouseclick="t" on="false"/>
                    <v:stroke color="#00ccff" weight="25920" joinstyle="round" endcap="flat"/>
                    <w10:wrap type="none"/>
                  </v:shape>
                  <v:shape id="shape_0" coordsize="920,91" path="m0,39l907,91l920,52l14,0l0,39xe" fillcolor="#ccffff" stroked="f" o:allowincell="f" style="position:absolute;left:1136;top:2477;width:919;height:90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920,143" path="m0,104l906,0l920,39l14,143l0,104xe" fillcolor="#ccffff" stroked="f" o:allowincell="f" style="position:absolute;left:2015;top:2425;width:919;height:14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920,325" path="m0,286l906,0l920,39l13,325l0,286xe" fillcolor="#ccffff" stroked="f" o:allowincell="f" style="position:absolute;left:2894;top:2139;width:919;height:324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3786;top:2139;width:905;height:38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shape id="shape_0" coordsize="934,625" path="m0,573l920,0l934,52l14,625l0,573xe" fillcolor="#ccffff" stroked="f" o:allowincell="f" style="position:absolute;left:4637;top:1553;width:933;height:624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920,377" path="m0,338l906,0l920,39l14,377l0,338xe" fillcolor="#ccffff" stroked="f" o:allowincell="f" style="position:absolute;left:5516;top:1228;width:919;height:376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919,273" path="m0,234l906,0l919,39l13,273l0,234xe" fillcolor="#ccffff" stroked="f" o:allowincell="f" style="position:absolute;left:6395;top:994;width:918;height:272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920,65" path="m0,26l906,0l920,39l14,65l0,26xe" fillcolor="#ccffff" stroked="f" o:allowincell="f" style="position:absolute;left:7273;top:968;width:919;height:64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947,507" path="m0,52l934,507l947,455l14,0l0,52xe" fillcolor="#ccffff" stroked="f" o:allowincell="f" style="position:absolute;left:8138;top:955;width:946;height:506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164,156" path="m82,0l164,78l82,156l0,78l82,0xe" fillcolor="navy" stroked="t" o:allowincell="f" style="position:absolute;left:1082;top:2685;width:163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5,156" path="m83,0l165,78l83,156l0,78l83,0xe" fillcolor="navy" stroked="t" o:allowincell="f" style="position:absolute;left:1960;top:2529;width:164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5,156" path="m82,0l165,78l82,156l0,78l82,0xe" fillcolor="navy" stroked="t" o:allowincell="f" style="position:absolute;left:2839;top:2620;width:164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5,156" path="m83,0l165,78l83,156l0,78l83,0xe" fillcolor="navy" stroked="t" o:allowincell="f" style="position:absolute;left:3717;top:2529;width:164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5,156" path="m82,0l165,78l82,156l0,78l82,0xe" fillcolor="navy" stroked="t" o:allowincell="f" style="position:absolute;left:4596;top:2282;width:164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5,156" path="m82,0l165,78l82,156l0,78l82,0xe" fillcolor="navy" stroked="t" o:allowincell="f" style="position:absolute;left:5461;top:1722;width:164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4,156" path="m82,0l164,78l82,156l0,78l82,0xe" fillcolor="navy" stroked="t" o:allowincell="f" style="position:absolute;left:6340;top:1670;width:163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5,156" path="m83,0l165,78l83,156l0,78l83,0xe" fillcolor="navy" stroked="t" o:allowincell="f" style="position:absolute;left:7218;top:1137;width:164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5,156" path="m82,0l165,78l82,156l0,78l82,0xe" fillcolor="navy" stroked="t" o:allowincell="f" style="position:absolute;left:8097;top:1488;width:164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shape id="shape_0" coordsize="164,156" path="m82,0l164,78l82,156l0,78l82,0xe" fillcolor="navy" stroked="t" o:allowincell="f" style="position:absolute;left:8976;top:1709;width:163;height:155;mso-wrap-style:none;v-text-anchor:middle;mso-position-horizontal-relative:char">
                    <v:fill o:detectmouseclick="t" type="solid" color2="#ffff7f"/>
                    <v:stroke color="navy" weight="9000" joinstyle="round" endcap="flat"/>
                    <w10:wrap type="none"/>
                  </v:shape>
                  <v:rect id="shape_0" fillcolor="fuchsia" stroked="t" o:allowincell="f" style="position:absolute;left:1082;top:2412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1960;top:2412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2839;top:2308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3717;top:2100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4596;top:1852;width:150;height:143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5461;top:1332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6340;top:2126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7218;top:2269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8097;top:2321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rect id="shape_0" fillcolor="fuchsia" stroked="t" o:allowincell="f" style="position:absolute;left:8976;top:2425;width:150;height:142;mso-wrap-style:none;v-text-anchor:middle;mso-position-horizontal-relative:char">
                    <v:fill o:detectmouseclick="t" type="solid" color2="lime"/>
                    <v:stroke color="fuchsia" weight="9000" joinstyle="miter" endcap="flat"/>
                    <w10:wrap type="none"/>
                  </v:rect>
                  <v:shape id="shape_0" coordsize="164,156" path="m82,0l164,156l0,156l82,0xe" fillcolor="yellow" stroked="t" o:allowincell="f" style="position:absolute;left:1082;top:2633;width:163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5,156" path="m83,0l165,156l0,156l83,0xe" fillcolor="yellow" stroked="t" o:allowincell="f" style="position:absolute;left:1960;top:2698;width:164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5,156" path="m82,0l165,156l0,156l82,0xe" fillcolor="yellow" stroked="t" o:allowincell="f" style="position:absolute;left:2839;top:2646;width:164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5,156" path="m83,0l165,156l0,156l83,0xe" fillcolor="yellow" stroked="t" o:allowincell="f" style="position:absolute;left:3717;top:2620;width:164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5,156" path="m82,0l165,156l0,156l82,0xe" fillcolor="yellow" stroked="t" o:allowincell="f" style="position:absolute;left:4596;top:2607;width:164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5,156" path="m82,0l165,156l0,156l82,0xe" fillcolor="yellow" stroked="t" o:allowincell="f" style="position:absolute;left:5461;top:2607;width:164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4,156" path="m82,0l164,156l0,156l82,0xe" fillcolor="yellow" stroked="t" o:allowincell="f" style="position:absolute;left:6340;top:1905;width:163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5,156" path="m83,0l165,156l0,156l83,0xe" fillcolor="yellow" stroked="t" o:allowincell="f" style="position:absolute;left:7218;top:721;width:164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5,156" path="m82,0l165,156l0,156l82,0xe" fillcolor="yellow" stroked="t" o:allowincell="f" style="position:absolute;left:8097;top:1983;width:164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shape id="shape_0" coordsize="164,156" path="m82,0l164,156l0,156l82,0xe" fillcolor="yellow" stroked="t" o:allowincell="f" style="position:absolute;left:8976;top:656;width:163;height:155;mso-wrap-style:none;v-text-anchor:middle;mso-position-horizontal-relative:char">
                    <v:fill o:detectmouseclick="t" type="solid" color2="blue"/>
                    <v:stroke color="yellow" weight="9000" joinstyle="round" endcap="flat"/>
                    <w10:wrap type="none"/>
                  </v:shape>
                  <v:rect id="shape_0" stroked="f" o:allowincell="f" style="position:absolute;left:1068;top:2763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082,2776" to="1163,2853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1164,2854" to="1245,2931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1082,2854" to="1163,2931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1164,2776" to="1245,2853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1946;top:2750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59,2763" to="2041,2840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2043,2841" to="2124,2918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1959,2841" to="2041,2918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2043,2763" to="2124,2840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2825;top:2776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839,2789" to="2920,2866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2921,2867" to="3003,2944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2839,2867" to="2920,2944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2921,2789" to="3003,2866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3704;top:2659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16,2672" to="3798,2749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3800,2750" to="3881,2827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3716,2750" to="3798,2827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3800,2672" to="3881,2749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4582;top:2334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596,2347" to="4677,2424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4678,2425" to="4760,2502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4596,2425" to="4677,2502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4678,2347" to="4760,2424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5447;top:1488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461,1501" to="5542,1578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5543,1579" to="5625,1656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5461,1579" to="5542,1656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5543,1501" to="5625,1578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6326;top:1579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340,1592" to="6421,1669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6422,1670" to="6503,1747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6340,1670" to="6421,1747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6422,1592" to="6503,1669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7205;top:2139;width:204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217,2152" to="7299,2229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7301,2230" to="7382,2307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7217,2230" to="7299,2307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7301,2152" to="7382,2229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8083;top:1996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8097,2009" to="8178,2086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8179,2087" to="8261,2164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8097,2087" to="8178,2164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8179,2009" to="8261,2086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8962;top:2425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8976,2438" to="9057,2515" stroked="t" o:allowincell="f" style="position:absolute;flip:x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9058,2516" to="9139,2593" stroked="t" o:allowincell="f" style="position:absolute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8976,2516" to="9057,2593" stroked="t" o:allowincell="f" style="position:absolute;flip:x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line id="shape_0" from="9058,2438" to="9139,2515" stroked="t" o:allowincell="f" style="position:absolute;flip:y;mso-position-horizontal-relative:char">
                    <v:stroke color="aqua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1068;top:2399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082,2412" to="1163,2489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1164,2490" to="1245,2567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1082,2490" to="1163,2567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1164,2412" to="1245,2489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1164,2412" to="1164,2489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1164,2490" to="1164,2567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1946;top:2451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59,2464" to="2041,2541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043,2542" to="2124,2619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1959,2542" to="2041,2619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043,2464" to="2124,2541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043,2464" to="2043,2541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043,2542" to="2043,2619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2825;top:2347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839,2360" to="2920,2437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921,2438" to="3003,2515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839,2438" to="2920,2515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921,2360" to="3003,2437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921,2360" to="2921,2437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2921,2438" to="2921,2515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3704;top:2061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16,2074" to="3798,2151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3800,2152" to="3881,2229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3716,2152" to="3798,2229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3800,2074" to="3881,2151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3800,2074" to="3800,2151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3800,2152" to="3800,2229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4582;top:2061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596,2074" to="4677,2151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4678,2152" to="4760,2229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4596,2152" to="4677,2229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4678,2074" to="4760,2151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4678,2074" to="4678,2151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4678,2152" to="4678,2229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5447;top:1488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461,1501" to="5542,1578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5543,1579" to="5625,1656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5461,1579" to="5542,1656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5543,1501" to="5625,1578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5543,1501" to="5543,1578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5543,1579" to="5543,1656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6326;top:1150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340,1163" to="6421,1240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6422,1241" to="6503,1318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6340,1241" to="6421,1318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6422,1163" to="6503,1240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6422,1163" to="6422,1240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6422,1241" to="6422,1318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7205;top:916;width:204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217,929" to="7299,1006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7301,1007" to="7382,1084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7217,1007" to="7299,1084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7301,929" to="7382,1006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7301,929" to="7301,1006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7301,1007" to="7301,1084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8083;top:890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8097,903" to="8178,980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8179,981" to="8261,1058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8097,981" to="8178,1058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8179,903" to="8261,980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8179,903" to="8179,980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8179,981" to="8179,1058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rect id="shape_0" stroked="f" o:allowincell="f" style="position:absolute;left:8962;top:1345;width:20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8976,1358" to="9057,1435" stroked="t" o:allowincell="f" style="position:absolute;flip:x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9058,1436" to="9139,1513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8976,1436" to="9057,1513" stroked="t" o:allowincell="f" style="position:absolute;flip:x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9058,1358" to="9139,1435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9058,1358" to="9058,1435" stroked="t" o:allowincell="f" style="position:absolute;flip:y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line id="shape_0" from="9058,1436" to="9058,1513" stroked="t" o:allowincell="f" style="position:absolute;mso-position-horizontal-relative:char">
                    <v:stroke color="purple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449;top:2880;width:1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2555;width:24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2230;width:36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905;width:36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;top:15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12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91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58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6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3173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2;top:3628;width:6149;height:64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2114,3797" to="2704,3797" stroked="t" o:allowincell="f" style="position:absolute;mso-position-horizontal-relative:char">
                  <v:stroke color="navy" weight="25920" joinstyle="miter" endcap="flat"/>
                  <v:fill o:detectmouseclick="t" on="false"/>
                  <w10:wrap type="none"/>
                </v:line>
                <v:shape id="shape_0" coordsize="137,130" path="m69,0l137,65l69,130l0,65l69,0xe" fillcolor="navy" stroked="t" o:allowincell="f" style="position:absolute;left:2334;top:3732;width:136;height:129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stroked="f" o:allowincell="f" style="position:absolute;left:2758;top:3680;width:145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лобинс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0,3797" to="4749,3797" stroked="t" o:allowincell="f" style="position:absolute;mso-position-horizontal-relative:char">
                  <v:stroke color="fuchsia" weight="2592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4379;top:3732;width:123;height:116;mso-wrap-style:none;v-text-anchor:middle;mso-position-horizontal-relative:char">
                  <v:fill o:detectmouseclick="t" type="solid" color2="lime"/>
                  <v:stroke color="fuchsia" weight="9000" joinstyle="miter" endcap="flat"/>
                  <w10:wrap type="none"/>
                </v:rect>
                <v:shape id="shape_0" stroked="f" o:allowincell="f" style="position:absolute;left:4804;top:3680;width:14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арлівс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5,3797" to="6795,3797" stroked="t" o:allowincell="f" style="position:absolute;mso-position-horizontal-relative:char">
                  <v:stroke color="#ffcc00" weight="25920" joinstyle="miter" endcap="flat"/>
                  <v:fill o:detectmouseclick="t" on="false"/>
                  <w10:wrap type="none"/>
                </v:line>
                <v:shape id="shape_0" coordsize="137,130" path="m69,0l137,130l0,130l69,0xe" fillcolor="yellow" stroked="t" o:allowincell="f" style="position:absolute;left:6425;top:3732;width:136;height:129;mso-wrap-style:none;v-text-anchor:middle;mso-position-horizontal-relative:char">
                  <v:fill o:detectmouseclick="t" type="solid" color2="blue"/>
                  <v:stroke color="yellow" weight="9000" joinstyle="round" endcap="flat"/>
                  <w10:wrap type="none"/>
                </v:shape>
                <v:shape id="shape_0" stroked="f" o:allowincell="f" style="position:absolute;left:6850;top:3680;width:13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охв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4,4109" to="2704,4109" stroked="t" o:allowincell="f" style="position:absolute;mso-position-horizontal-relative:char">
                  <v:stroke color="#00ccff" weight="25920" joinstyle="miter" endcap="flat"/>
                  <v:fill o:detectmouseclick="t" on="false"/>
                  <w10:wrap type="none"/>
                </v:line>
                <v:rect id="shape_0" stroked="f" o:allowincell="f" style="position:absolute;left:2320;top:4031;width:178;height: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3,4043" to="2401,4107" stroked="t" o:allowincell="f" style="position:absolute;flip:xy;mso-position-horizontal-relative:char">
                  <v:stroke color="aqua" weight="9000" joinstyle="miter" endcap="flat"/>
                  <v:fill o:detectmouseclick="t" on="false"/>
                  <w10:wrap type="none"/>
                </v:line>
                <v:line id="shape_0" from="2403,4109" to="2470,4173" stroked="t" o:allowincell="f" style="position:absolute;mso-position-horizontal-relative:char">
                  <v:stroke color="aqua" weight="9000" joinstyle="miter" endcap="flat"/>
                  <v:fill o:detectmouseclick="t" on="false"/>
                  <w10:wrap type="none"/>
                </v:line>
                <v:line id="shape_0" from="2333,4109" to="2401,4173" stroked="t" o:allowincell="f" style="position:absolute;flip:x;mso-position-horizontal-relative:char">
                  <v:stroke color="aqua" weight="9000" joinstyle="miter" endcap="flat"/>
                  <v:fill o:detectmouseclick="t" on="false"/>
                  <w10:wrap type="none"/>
                </v:line>
                <v:line id="shape_0" from="2403,4043" to="2470,4107" stroked="t" o:allowincell="f" style="position:absolute;flip:y;mso-position-horizontal-relative:char">
                  <v:stroke color="aqua" weight="9000" joinstyle="miter" endcap="flat"/>
                  <v:fill o:detectmouseclick="t" on="false"/>
                  <w10:wrap type="none"/>
                </v:line>
                <v:shape id="shape_0" stroked="f" o:allowincell="f" style="position:absolute;left:2759;top:3992;width:13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убенс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146;top:4096;width:617;height: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stroked="f" o:allowincell="f" style="position:absolute;left:4366;top:4031;width:177;height: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78,4043" to="4446,4107" stroked="t" o:allowincell="f" style="position:absolute;flip:xy;mso-position-horizontal-relative:char">
                  <v:stroke color="purple" weight="9000" joinstyle="miter" endcap="flat"/>
                  <v:fill o:detectmouseclick="t" on="false"/>
                  <w10:wrap type="none"/>
                </v:line>
                <v:line id="shape_0" from="4448,4109" to="4516,4173" stroked="t" o:allowincell="f" style="position:absolute;mso-position-horizontal-relative:char">
                  <v:stroke color="purple" weight="9000" joinstyle="miter" endcap="flat"/>
                  <v:fill o:detectmouseclick="t" on="false"/>
                  <w10:wrap type="none"/>
                </v:line>
                <v:line id="shape_0" from="4378,4109" to="4446,4173" stroked="t" o:allowincell="f" style="position:absolute;flip:x;mso-position-horizontal-relative:char">
                  <v:stroke color="purple" weight="9000" joinstyle="miter" endcap="flat"/>
                  <v:fill o:detectmouseclick="t" on="false"/>
                  <w10:wrap type="none"/>
                </v:line>
                <v:line id="shape_0" from="4448,4043" to="4516,4107" stroked="t" o:allowincell="f" style="position:absolute;flip:y;mso-position-horizontal-relative:char">
                  <v:stroke color="purple" weight="9000" joinstyle="miter" endcap="flat"/>
                  <v:fill o:detectmouseclick="t" on="false"/>
                  <w10:wrap type="none"/>
                </v:line>
                <v:line id="shape_0" from="4448,4043" to="4448,4107" stroked="t" o:allowincell="f" style="position:absolute;flip:y;mso-position-horizontal-relative:char">
                  <v:stroke color="purple" weight="9000" joinstyle="miter" endcap="flat"/>
                  <v:fill o:detectmouseclick="t" on="false"/>
                  <w10:wrap type="none"/>
                </v:line>
                <v:line id="shape_0" from="4448,4109" to="4448,4173" stroked="t" o:allowincell="f" style="position:absolute;mso-position-horizontal-relative:char">
                  <v:stroke color="purple" weight="9000" joinstyle="miter" endcap="flat"/>
                  <v:fill o:detectmouseclick="t" on="false"/>
                  <w10:wrap type="none"/>
                </v:line>
                <v:shape id="shape_0" stroked="f" o:allowincell="f" style="position:absolute;left:4803;top:3992;width:14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иша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5;width:9554;height:42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color w:val="000000"/>
          <w:lang w:val="uk-UA"/>
        </w:rPr>
        <w:t>Рис. 3.</w:t>
      </w:r>
      <w:r>
        <w:rPr>
          <w:lang w:val="uk-UA"/>
        </w:rPr>
        <w:t xml:space="preserve"> </w:t>
      </w:r>
      <w:r>
        <w:rPr>
          <w:i/>
          <w:lang w:val="uk-UA"/>
        </w:rPr>
        <w:t>Виробництво цукрових буряків по районах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lang w:val="uk-UA"/>
        </w:rPr>
        <w:t>Джерело: [опрацьовано автором за даними 6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налізуючи роботу  господарств </w:t>
      </w:r>
      <w:r>
        <w:rPr>
          <w:spacing w:val="-4"/>
          <w:lang w:val="uk-UA"/>
        </w:rPr>
        <w:t>Полтавської області за період з 2001 по 2010 рр.,</w:t>
      </w:r>
      <w:r>
        <w:rPr>
          <w:lang w:val="uk-UA"/>
        </w:rPr>
        <w:t xml:space="preserve"> можна зробити висновок, що найбільше </w:t>
      </w:r>
      <w:r>
        <w:rPr>
          <w:spacing w:val="-4"/>
          <w:lang w:val="uk-UA"/>
        </w:rPr>
        <w:t>зниження виробництва цукрових буряків (фабричних) відзначено в таких районах, як Кременчуцький − 74 тис. т, Решетилівський –</w:t>
      </w:r>
      <w:r>
        <w:rPr>
          <w:lang w:val="uk-UA"/>
        </w:rPr>
        <w:t xml:space="preserve"> </w:t>
        <w:br/>
        <w:t>244 тис. т та Полтавський − 293 тис. т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Як видно з рис. 3, виробництво цукрових буряків за період 2001-2010 рр. найбі</w:t>
      </w:r>
      <w:r>
        <w:rPr>
          <w:spacing w:val="-4"/>
          <w:lang w:val="uk-UA"/>
        </w:rPr>
        <w:t>льших показників досягає в Лохвицькому районі –</w:t>
      </w:r>
      <w:r>
        <w:rPr>
          <w:lang w:val="uk-UA"/>
        </w:rPr>
        <w:t xml:space="preserve"> 349 тис. т у 2010 р.; Шишацькому районі - 310 тис. т; Глобинському районі − </w:t>
        <w:br/>
        <w:t>275 тис. т Карлівському районі – 245 тис. т та Лубенському районі - 218 тис. т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Разом з тим, на міжнародному ринку цукру кон’юнктура змінюється в позитивному для України напрямі: світове споживання цукру зростає, що породжує перспективу відродження експортної діяльності. Уже нині Україна експортує цукор в усі держави, що виникли після розпаду СРСР (крім Росії, Вірменії та Литви), а також в Ліван, Сирію і Монголію. Незважаючи на погрозливі квоти і мито Митного Союзу, найбільш динамічно експорт українського цукру здійснюється у Казахстан: лише в поточному році проти 2011 р. експорт його </w:t>
      </w:r>
      <w:r>
        <w:rPr>
          <w:spacing w:val="-4"/>
          <w:lang w:val="uk-UA"/>
        </w:rPr>
        <w:t>зростає у 4,3 рази. За прогнозними оцінками</w:t>
      </w:r>
      <w:r>
        <w:rPr>
          <w:lang w:val="uk-UA"/>
        </w:rPr>
        <w:t>, з урожаю цукрових буряків 2012 р. Україна зможе експортувати як мінімум 150 тис. т, тоді як за попередній маркетинговий рік було експортовано лише 6,2 тис. т цукру. Про такі позитивні зрушення свідчить Національна асоціація цукровиробників Україн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rStyle w:val="Hps"/>
          <w:b/>
          <w:lang w:val="uk-UA"/>
        </w:rPr>
        <w:t>Висновки.</w:t>
      </w:r>
      <w:r>
        <w:rPr>
          <w:lang w:val="uk-UA"/>
        </w:rPr>
        <w:t xml:space="preserve"> Враховуючи цінову політику як на сировинний цукровий буряк, так і безпосередньо на товарний цукор, можна констатувати,   що   виробництво   цукрових </w:t>
      </w:r>
    </w:p>
    <w:p>
      <w:pPr>
        <w:pStyle w:val="Normal"/>
        <w:jc w:val="both"/>
        <w:rPr/>
      </w:pPr>
      <w:r>
        <w:rPr>
          <w:lang w:val="uk-UA"/>
        </w:rPr>
        <w:t>буряків сьогодні рентабельне  майже у 90% вироб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39"/>
        <w:jc w:val="both"/>
        <w:rPr/>
      </w:pPr>
      <w:r>
        <w:rPr>
          <w:lang w:val="uk-UA"/>
        </w:rPr>
        <w:t>Вважаємо, головними завданнями цукробурякового виробництва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39"/>
        <w:jc w:val="both"/>
        <w:rPr/>
      </w:pPr>
      <w:r>
        <w:rPr>
          <w:lang w:val="uk-UA"/>
        </w:rPr>
        <w:t xml:space="preserve"> − </w:t>
      </w:r>
      <w:r>
        <w:rPr>
          <w:lang w:val="uk-UA"/>
        </w:rPr>
        <w:t>ефективне використання існуючого наукового потенціалу та досвіду багаторічного вітчизняного буряк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39"/>
        <w:jc w:val="both"/>
        <w:rPr>
          <w:lang w:val="uk-UA"/>
        </w:rPr>
      </w:pPr>
      <w:r>
        <w:rPr>
          <w:lang w:val="uk-UA"/>
        </w:rPr>
        <w:t xml:space="preserve"> − </w:t>
      </w:r>
      <w:r>
        <w:rPr>
          <w:lang w:val="uk-UA"/>
        </w:rPr>
        <w:t>проведення структурної перебудови галузі, зокрема в системі сівозмін та технічного переоснащення виробничих потужностей виробників цукросирови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39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вдосконалення існуючого цінового механі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firstLine="539"/>
        <w:jc w:val="both"/>
        <w:rPr/>
      </w:pPr>
      <w:r>
        <w:rPr>
          <w:lang w:val="uk-UA"/>
        </w:rPr>
        <w:t>На нашу думку, інтеграція  сільськогосподарських та переробних підприємств є сьогодні пріоритетним явищем для всієї цукробурякової галузі. В першу чергу, це дасть змогу виробляти конкурентоспроможну продукцію для внутрішнього та зовнішнього ринків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Цукрова промисловість посідає друге місце в структурі харчової промисловості Полтавської області. У зв’язку з високою матеріаломісткістю виробництва й низькою транспортабельністю сировини цукрові заводи розміщуються в районах бурякосіяння. Найбільші підприємства розташовані в Лохвицькому, Карлівському, Кобеляцькому, Чутівському, Семенівському, Глобинському, Лубенському, Оржицькому та Шишацькому районах. Розв’язання вищенаведених проблем цукробурякової галузі Полтавської області можливе при реалізації таких комплексних заходів: дотримання вимог технології виробництва цукрових буряків від основної обробки ґрунту до збирання </w:t>
      </w:r>
      <w:r>
        <w:rPr>
          <w:spacing w:val="-4"/>
          <w:lang w:val="uk-UA"/>
        </w:rPr>
        <w:t>врожаю; ефективне використання мінеральних</w:t>
      </w:r>
      <w:r>
        <w:rPr>
          <w:lang w:val="uk-UA"/>
        </w:rPr>
        <w:t xml:space="preserve"> і органічних добрив; упорядкування структури посівних площ та сівозмін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172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85.95pt,2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>ВИКОРИСТАНА ЛІТЕРАТУРА</w:t>
      </w:r>
    </w:p>
    <w:p>
      <w:pPr>
        <w:pStyle w:val="Normal"/>
        <w:spacing w:lineRule="exact" w:line="2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6" w:leader="none"/>
        </w:tabs>
        <w:ind w:left="894" w:hanging="318"/>
        <w:jc w:val="both"/>
        <w:rPr/>
      </w:pPr>
      <w:r>
        <w:rPr>
          <w:color w:val="000000"/>
          <w:lang w:val="uk-UA"/>
        </w:rPr>
        <w:t>Високоефективна технологія виробництва цукрових буряків. – К. : Інститут цукрових буряків НААН України, Глобус Прес, 2010. – 16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6" w:leader="none"/>
        </w:tabs>
        <w:ind w:left="894" w:hanging="318"/>
        <w:jc w:val="both"/>
        <w:rPr>
          <w:color w:val="000000"/>
          <w:spacing w:val="-6"/>
          <w:lang w:val="uk-UA"/>
        </w:rPr>
      </w:pPr>
      <w:r>
        <w:rPr>
          <w:i/>
          <w:iCs/>
          <w:color w:val="000000"/>
          <w:lang w:val="uk-UA"/>
        </w:rPr>
        <w:t>Дем’яненко С</w:t>
      </w:r>
      <w:r>
        <w:rPr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Агрохолдинги в Україні: добре чи погано? / С. Дем’яненко // Німець</w:t>
      </w:r>
      <w:r>
        <w:rPr>
          <w:color w:val="000000"/>
          <w:spacing w:val="-4"/>
          <w:lang w:val="uk-UA"/>
        </w:rPr>
        <w:t>ко-український аграрний діалог // Серія консультативних робіт – 2008. –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2"/>
          <w:lang w:val="uk-UA"/>
        </w:rPr>
        <w:t>20 с. – [</w:t>
      </w:r>
      <w:r>
        <w:rPr>
          <w:spacing w:val="-12"/>
          <w:lang w:val="uk-UA"/>
        </w:rPr>
        <w:t>Електронний рес.] - Режим доступу :</w:t>
      </w:r>
      <w:hyperlink r:id="rId5">
        <w:r>
          <w:rPr>
            <w:rStyle w:val="InternetLink"/>
            <w:spacing w:val="-6"/>
            <w:lang w:val="uk-UA"/>
          </w:rPr>
          <w:t>http://www.ier.com.ua/ua/ agriculturaldialogue/publications/ consultancywork/ archive2008/?pid=1497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6" w:leader="none"/>
        </w:tabs>
        <w:ind w:left="894" w:hanging="318"/>
        <w:jc w:val="both"/>
        <w:rPr>
          <w:color w:val="000000"/>
          <w:lang w:val="uk-UA"/>
        </w:rPr>
      </w:pPr>
      <w:r>
        <w:rPr>
          <w:i/>
          <w:color w:val="000000"/>
          <w:spacing w:val="-2"/>
          <w:lang w:val="uk-UA"/>
        </w:rPr>
        <w:t>Імас Є.В.</w:t>
      </w:r>
      <w:r>
        <w:rPr>
          <w:color w:val="000000"/>
          <w:spacing w:val="-2"/>
          <w:lang w:val="uk-UA"/>
        </w:rPr>
        <w:t xml:space="preserve"> Теоретико-методологічні основи сучасних досліджень розвитку цукробурякового комплексу в Україні / Є.В. Імас // Економіка АПК. – 2007.–№ 10. – С. 11–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" w:leader="none"/>
        </w:tabs>
        <w:ind w:left="894" w:hanging="318"/>
        <w:jc w:val="both"/>
        <w:rPr>
          <w:color w:val="0000FF"/>
          <w:u w:val="single"/>
          <w:lang w:val="uk-UA"/>
        </w:rPr>
      </w:pPr>
      <w:r>
        <w:rPr>
          <w:i/>
          <w:color w:val="000000"/>
          <w:lang w:val="uk-UA"/>
        </w:rPr>
        <w:t>Пиркін В.І.</w:t>
      </w:r>
      <w:r>
        <w:rPr>
          <w:color w:val="000000"/>
          <w:lang w:val="uk-UA"/>
        </w:rPr>
        <w:t xml:space="preserve"> Бурякоцукрове виробництво в умовах кризи / В.І. Пиркін // Всеукраїнський науково-виробний журнал «Цукрові буряки» № (69).</w:t>
      </w:r>
      <w:r>
        <w:rPr>
          <w:lang w:val="uk-UA"/>
        </w:rPr>
        <w:t xml:space="preserve"> − </w:t>
      </w:r>
      <w:r>
        <w:rPr>
          <w:color w:val="000000"/>
          <w:lang w:val="uk-UA"/>
        </w:rPr>
        <w:t>2009.</w:t>
      </w:r>
      <w:r>
        <w:rPr>
          <w:lang w:val="uk-UA"/>
        </w:rPr>
        <w:t xml:space="preserve"> −</w:t>
      </w:r>
      <w:r>
        <w:rPr>
          <w:color w:val="000000"/>
          <w:lang w:val="uk-UA"/>
        </w:rPr>
        <w:t xml:space="preserve"> С. 4</w:t>
      </w:r>
      <w:r>
        <w:rPr>
          <w:lang w:val="uk-UA"/>
        </w:rPr>
        <w:t>−</w:t>
      </w:r>
      <w:r>
        <w:rPr>
          <w:color w:val="000000"/>
          <w:lang w:val="uk-UA"/>
        </w:rPr>
        <w:t>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" w:leader="none"/>
        </w:tabs>
        <w:ind w:left="894" w:hanging="318"/>
        <w:jc w:val="both"/>
        <w:rPr>
          <w:color w:val="0000FF"/>
          <w:u w:val="single"/>
          <w:lang w:val="uk-UA"/>
        </w:rPr>
      </w:pPr>
      <w:r>
        <w:rPr>
          <w:color w:val="000000"/>
          <w:lang w:val="uk-UA"/>
        </w:rPr>
        <w:t xml:space="preserve">Про державне регулювання виробництва і реалізації цукру : Закон України від 17 червня 1999 р. № 758-XIV [Електронний ресурс]. – Режим доступу: </w:t>
      </w:r>
      <w:hyperlink r:id="rId6">
        <w:r>
          <w:rPr>
            <w:rStyle w:val="InternetLink"/>
            <w:u w:val="single"/>
            <w:lang w:val="uk-UA"/>
          </w:rPr>
          <w:t>http://zakon.rada.gov.ua/cgi-bin/laws/main.cgi?nreg=758-1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6" w:leader="none"/>
        </w:tabs>
        <w:ind w:left="894" w:hanging="318"/>
        <w:jc w:val="both"/>
        <w:rPr/>
      </w:pPr>
      <w:r>
        <w:rPr>
          <w:color w:val="000000"/>
          <w:lang w:val="uk-UA"/>
        </w:rPr>
        <w:t>Про затвердження Державної цільової програми розвитку українського села на період до 2015 року : Постанова Кабінету Міністрів України від 19 вересня 2007 р. № 1158 // Офіційний вісник України. – 2007. – № 73. – С. 7. – (Бібліотека офіційних вида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" w:leader="none"/>
        </w:tabs>
        <w:ind w:left="894" w:hanging="318"/>
        <w:jc w:val="both"/>
        <w:rPr>
          <w:lang w:val="uk-UA"/>
        </w:rPr>
      </w:pPr>
      <w:r>
        <w:rPr>
          <w:color w:val="000000"/>
          <w:lang w:val="uk-UA"/>
        </w:rPr>
        <w:t>Статистичний щорічник Полтавської області за 2010 рік / за редакціє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Л.М. Безхлібняка.</w:t>
      </w:r>
      <w:r>
        <w:rPr>
          <w:lang w:val="uk-UA"/>
        </w:rPr>
        <w:t xml:space="preserve"> −</w:t>
      </w:r>
      <w:r>
        <w:rPr>
          <w:color w:val="000000"/>
          <w:lang w:val="uk-UA"/>
        </w:rPr>
        <w:t xml:space="preserve"> Полтава, 2011. </w:t>
      </w:r>
      <w:r>
        <w:rPr>
          <w:lang w:val="uk-UA"/>
        </w:rPr>
        <w:t>−</w:t>
      </w:r>
      <w:r>
        <w:rPr>
          <w:color w:val="000000"/>
          <w:lang w:val="uk-UA"/>
        </w:rPr>
        <w:t xml:space="preserve"> 408 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" w:leader="none"/>
        </w:tabs>
        <w:ind w:left="894" w:hanging="318"/>
        <w:jc w:val="both"/>
        <w:rPr/>
      </w:pPr>
      <w:r>
        <w:rPr>
          <w:color w:val="000000"/>
          <w:lang w:val="uk-UA"/>
        </w:rPr>
        <w:t>Статистичний щорічник України  за 2010 рік / за редакцією Л.М. Осоуленка.</w:t>
      </w:r>
      <w:r>
        <w:rPr>
          <w:lang w:val="uk-UA"/>
        </w:rPr>
        <w:t xml:space="preserve"> −</w:t>
      </w:r>
      <w:r>
        <w:rPr>
          <w:color w:val="000000"/>
          <w:lang w:val="uk-UA"/>
        </w:rPr>
        <w:t xml:space="preserve"> К. : «Консультант», 2010. </w:t>
      </w:r>
      <w:r>
        <w:rPr>
          <w:lang w:val="uk-UA"/>
        </w:rPr>
        <w:t>−</w:t>
      </w:r>
      <w:r>
        <w:rPr>
          <w:color w:val="000000"/>
          <w:lang w:val="uk-UA"/>
        </w:rPr>
        <w:t xml:space="preserve"> 559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6" w:leader="none"/>
        </w:tabs>
        <w:ind w:left="894" w:hanging="318"/>
        <w:jc w:val="both"/>
        <w:rPr/>
      </w:pPr>
      <w:r>
        <w:rPr>
          <w:spacing w:val="-2"/>
          <w:lang w:val="uk-UA"/>
        </w:rPr>
        <w:t>Цукробурякове виробництво України: проблеми відродження, перспективи розвитку :</w:t>
      </w:r>
      <w:r>
        <w:rPr>
          <w:lang w:val="uk-UA"/>
        </w:rPr>
        <w:t xml:space="preserve"> монографія / [Саблук П.Т., Коденська М.Ю., Власов В.І. та ін.] ; за ред. П.Т. Саблука, М.Ю. Коденської. – К. : ННЦ ІАЕ, 2007.– 390 с. </w:t>
      </w:r>
    </w:p>
    <w:p>
      <w:pPr>
        <w:pStyle w:val="Normal"/>
        <w:widowControl w:val="false"/>
        <w:spacing w:before="240" w:after="0"/>
        <w:ind w:left="539" w:hanging="0"/>
        <w:jc w:val="both"/>
        <w:rPr>
          <w:i/>
          <w:i/>
          <w:lang w:val="uk-UA"/>
        </w:rPr>
      </w:pPr>
      <w:r>
        <w:rPr>
          <w:i/>
          <w:lang w:val="uk-UA"/>
        </w:rPr>
        <w:t>Стаття надійшла до редакції  20.09.2012 р.</w:t>
      </w:r>
    </w:p>
    <w:p>
      <w:pPr>
        <w:pStyle w:val="Normal"/>
        <w:widowControl w:val="false"/>
        <w:spacing w:lineRule="exact" w:line="240" w:before="240" w:after="0"/>
        <w:ind w:left="902" w:hanging="363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pacing w:lineRule="exact" w:line="240" w:before="240" w:after="0"/>
        <w:ind w:left="902" w:hanging="363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pacing w:lineRule="exact" w:line="240" w:before="240" w:after="0"/>
        <w:ind w:left="902" w:hanging="36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 w:val="false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ier.com.ua/ua/ agriculturaldialogue/publications/ consultancywork/ archive2008/?pid=1497" TargetMode="External"/><Relationship Id="rId6" Type="http://schemas.openxmlformats.org/officeDocument/2006/relationships/hyperlink" Target="http://zakon.rada.gov.ua/cgi-bin/laws/main.cgi?nreg=7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7:00Z</dcterms:created>
  <dc:creator>direktor</dc:creator>
  <dc:description/>
  <cp:keywords/>
  <dc:language>en-US</dc:language>
  <cp:lastModifiedBy>Arm</cp:lastModifiedBy>
  <cp:lastPrinted>2012-12-04T16:09:00Z</cp:lastPrinted>
  <dcterms:modified xsi:type="dcterms:W3CDTF">2012-12-24T10:55:00Z</dcterms:modified>
  <cp:revision>12</cp:revision>
  <dc:subject/>
  <dc:title>УДК 338</dc:title>
</cp:coreProperties>
</file>