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 330.341.4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.Я. Юрків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 економ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ідувач відділу бюджетних видатків соціальної сфери та економічного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ії фінансового управління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ТНІСНО-ТИПОЛОГІЧН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ЗАГРО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ОНОМІЧНІЙ БЕЗПЕЦ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ЬНОГО СЕКТОР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дійснено аналіз та класифікацію основних ризиків і загроз економічній безпеці реального сектору економіки. Охарактеризовано взаємо</w:t>
              <w:softHyphen/>
              <w:t>залежність загроз економічній безпеці держави та суб’єктам реального сектору економіки. Наведено групування загроз економічній безпеці держав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both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Макро- та мікроекономічні проблеми ринково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системи господарюв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63169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pt" to="489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лючові слова: </w:t>
      </w:r>
      <w:r>
        <w:rPr>
          <w:i/>
          <w:sz w:val="28"/>
          <w:szCs w:val="28"/>
        </w:rPr>
        <w:t>економічна безпека, реальний сектор економіки, загрози, ризики.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firstLine="573"/>
        <w:jc w:val="both"/>
        <w:rPr/>
      </w:pPr>
      <w:r>
        <w:rPr>
          <w:b/>
        </w:rPr>
        <w:t>Постановка проблеми.</w:t>
      </w:r>
      <w:r>
        <w:rPr/>
        <w:t xml:space="preserve"> Економічна безпека досягається здійсненням єдиної державної політики, збалансованої, скоординованої системою заходів, адекватних внутрішнім та зовнішнім загрозам, без вироблення якої неможливо стабілізувати економічну ситуацію в державі, створити ефективні механізми соціального захисту населення. </w:t>
      </w:r>
    </w:p>
    <w:p>
      <w:pPr>
        <w:pStyle w:val="Normal"/>
        <w:spacing w:lineRule="exact" w:line="266"/>
        <w:ind w:firstLine="573"/>
        <w:jc w:val="both"/>
        <w:rPr/>
      </w:pPr>
      <w:r>
        <w:rPr/>
        <w:t xml:space="preserve">Ефективність політики економічної безпеки визначається адекватністю її стратегії і тактики. Стратегія економічної безпеки є відносно постійною складовою політики економічної безпеки і передбачає визначення мети і завдань системи забезпечення національної економічної безпеки, напрямів їх вирішення, а також форм і способів застосування відповідних сил і засобів, можливість їх перегрупування, створення необхідних резервів для нейтралізації та локалізації можливих загроз [3]. </w:t>
      </w:r>
    </w:p>
    <w:p>
      <w:pPr>
        <w:pStyle w:val="Normal"/>
        <w:spacing w:lineRule="exact" w:line="266"/>
        <w:ind w:firstLine="573"/>
        <w:jc w:val="both"/>
        <w:rPr/>
      </w:pPr>
      <w:r>
        <w:rPr/>
        <w:t xml:space="preserve">Тактика економічної безпеки змінюється залежно від дії внутрішніх і зовнішніх загроз, зміни пріоритетності національних економічних інтересів тощо. Складність і мінливість економічної та соціальної ситуації вимагає застосування різноманітних тактичних заходів щодо забезпечення економічної безпе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206500</wp:posOffset>
                </wp:positionV>
                <wp:extent cx="16002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©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.Я. Юрк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© 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uk-UA"/>
                        </w:rPr>
                        <w:t>.Я. Юркі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ind w:firstLine="573"/>
        <w:jc w:val="both"/>
        <w:rPr/>
      </w:pPr>
      <w:r>
        <w:rPr>
          <w:b/>
          <w:spacing w:val="-2"/>
        </w:rPr>
        <w:t>Аналіз досліджень і публікацій.</w:t>
      </w:r>
      <w:r>
        <w:rPr>
          <w:spacing w:val="-2"/>
        </w:rPr>
        <w:t xml:space="preserve"> Серед вітчизняних науковців дослідженнями у сфері економічної безпеки займаються О. Бєлов, І. Бінько, О. Барановський, О. Вла-</w:t>
      </w:r>
      <w:r>
        <w:rPr/>
        <w:t xml:space="preserve">сюк, В. Геєць, Б. Губський, В. Горбулін, </w:t>
      </w:r>
      <w:r>
        <w:rPr>
          <w:spacing w:val="-4"/>
        </w:rPr>
        <w:t>Я. Жаліло, М. Єрмошенко, А. Мокій, В. Мун-</w:t>
      </w:r>
      <w:r>
        <w:rPr/>
        <w:t>тіян, С. Мочерний, Г. Пастернак-Тарану-шенко, С. Пирожков, А. Сухоруков, В. Шлемко та ін. Високо оцінюючи науковий доробок згаданих авторів, зазначимо, що потребують додаткового наукового обґрунтування сутнісно-типологічні характеристики загроз економічній безпеці реального сектору економіки.</w:t>
      </w:r>
    </w:p>
    <w:p>
      <w:pPr>
        <w:pStyle w:val="Normal"/>
        <w:spacing w:lineRule="exact" w:line="266"/>
        <w:ind w:firstLine="573"/>
        <w:jc w:val="both"/>
        <w:rPr/>
      </w:pPr>
      <w:r>
        <w:rPr>
          <w:b/>
        </w:rPr>
        <w:t>Метою статті</w:t>
      </w:r>
      <w:r>
        <w:rPr/>
        <w:t xml:space="preserve"> є </w:t>
      </w:r>
      <w:r>
        <w:rPr>
          <w:spacing w:val="-4"/>
        </w:rPr>
        <w:t>аналіз та класифікація основних загроз економічній безпеці реального сектору економіки, визначення взаємо</w:t>
        <w:softHyphen/>
        <w:t>залежності загроз економічній безпеці держави та суб’єктам реального сектору економіки.</w:t>
      </w:r>
    </w:p>
    <w:p>
      <w:pPr>
        <w:pStyle w:val="Normal"/>
        <w:spacing w:lineRule="exact" w:line="266"/>
        <w:ind w:firstLine="573"/>
        <w:jc w:val="both"/>
        <w:rPr/>
      </w:pPr>
      <w:r>
        <w:rPr>
          <w:b/>
        </w:rPr>
        <w:t>Виклад основного матеріалу дослідження.</w:t>
      </w:r>
      <w:r>
        <w:rPr/>
        <w:t xml:space="preserve"> Державна стратегія національної економічної безпеки повинна включати: </w:t>
        <w:br/>
        <w:t xml:space="preserve">(1) характеристику та класифікацію внутрішніх і зовнішніх загроз економічній безпеці; (2) визначення й моніторинг чинників, які підривають стійкість соціально-економічної системи держави; (3) визначення критеріїв і параметрів, які характеризують національні економічні інтереси і відповідають вимогам національної економічної безпеки; (4) формування економічної політики та необхідного механізму, що усуває або пом'якшує дію чинників, які підривають стійкість системи забезпечення економічної безпеки; (5) основні напрями забезпечення національної економічної безпеки; (6) управління системою забезпечення національної економічної безпеки, координація діяльності органів державної влади та управління щодо забезпечення економічної безпеки на національному, регіональному і глобальному рівнях. </w:t>
      </w:r>
    </w:p>
    <w:p>
      <w:pPr>
        <w:pStyle w:val="Normal"/>
        <w:widowControl w:val="false"/>
        <w:spacing w:lineRule="exact" w:line="266"/>
        <w:ind w:firstLine="573"/>
        <w:jc w:val="both"/>
        <w:rPr/>
      </w:pPr>
      <w:r>
        <w:rPr/>
        <w:t xml:space="preserve">Стан функціонування і розвитку економічної системи та її структурних компонентів з погляду економічної безпеки характеризують такі параметри: 1) поєднання динамічності і стійкості; ефективність; </w:t>
        <w:br/>
        <w:t xml:space="preserve">2) захищеність від внутрішніх і зовнішніх негативних впливів, що є результатом функціонування відповідного економічного механізму, а також здатність і готовність створювати ефективні механізми протидії загрозам; 3) додержання оптимального балансу інтересів економічних суб'єктів. </w:t>
      </w:r>
    </w:p>
    <w:p>
      <w:pPr>
        <w:pStyle w:val="Normal"/>
        <w:spacing w:lineRule="exact" w:line="266"/>
        <w:ind w:firstLine="573"/>
        <w:jc w:val="both"/>
        <w:rPr/>
      </w:pPr>
      <w:r>
        <w:rPr>
          <w:spacing w:val="-4"/>
        </w:rPr>
        <w:t>Національна економічна безпека безпосередньо пов’язана із захистом системи національних інтересів країни. У Законі «</w:t>
      </w:r>
      <w:r>
        <w:rPr>
          <w:iCs/>
          <w:spacing w:val="-4"/>
        </w:rPr>
        <w:t xml:space="preserve">Про основи національної безпеки України» [4] </w:t>
      </w:r>
      <w:r>
        <w:rPr>
          <w:spacing w:val="-4"/>
        </w:rPr>
        <w:t>національні інтереси трактуються як життєво важливі матеріальні, інтелектуальні і духовні цінності українського народу як носія суверенітету і єдиного джерела влади в Україні, визначальні потреби суспільства і держави, реалізація яких гарантує державний суверенітет України та її прогресивний розвиток.</w:t>
      </w:r>
    </w:p>
    <w:p>
      <w:pPr>
        <w:pStyle w:val="Normal"/>
        <w:spacing w:lineRule="exact" w:line="266"/>
        <w:ind w:firstLine="573"/>
        <w:jc w:val="both"/>
        <w:rPr/>
      </w:pPr>
      <w:r>
        <w:rPr/>
        <w:t xml:space="preserve">Національні економічні інтереси класифікують за: (1) ступенем важливості (життєво важливі; стратегічні; тактичні); (2) тривалістю дії (довготермінові; середньотермінові; короткотермінові); (3) характером зіткнення (паралельні; конфронтаційні; розбіжні; спільні); (4)  місцем дії (внутрішні; зовнішні); (5) ступенем реалізації (не реалізовані; частково реалізовані; реалізовані); (6) сферами розповсюдження (виробничі; фінансові; експортно-імпортні; технологічні; інституційні; військово-економічні; соціально-економічні; демографо-економічні; еколого-економічні) [5]. </w:t>
      </w:r>
    </w:p>
    <w:p>
      <w:pPr>
        <w:pStyle w:val="Normal"/>
        <w:autoSpaceDE w:val="false"/>
        <w:spacing w:lineRule="exact" w:line="266"/>
        <w:ind w:firstLine="573"/>
        <w:jc w:val="both"/>
        <w:rPr/>
      </w:pPr>
      <w:r>
        <w:rPr/>
        <w:t xml:space="preserve">Належний рівень безпеки забезпечують здійснення моніторингу й визначення основних загроз для своєчасної розробки і здійснення практичних заходів зниження негативного впливу чи ліквідації загроз, які поділяють на внутрішні та зовнішні, існуючі та можливі. Критерієм поділу загроз на існуючі та можливі є порогове значення індикатора, що характеризує загрозу. Із перевищенням порогових значень загрози стають існуючими або наявними. </w:t>
      </w:r>
    </w:p>
    <w:p>
      <w:pPr>
        <w:pStyle w:val="Normal"/>
        <w:spacing w:lineRule="exact" w:line="266"/>
        <w:ind w:firstLine="573"/>
        <w:jc w:val="both"/>
        <w:rPr/>
      </w:pPr>
      <w:r>
        <w:rPr>
          <w:iCs/>
        </w:rPr>
        <w:t>Економічна безпека реального сектору економіки, що є предметом нашого дослідження, за своїми функціонально-галузевими сферами відповідає системі національної економічної безпеки, кожен елемент якої перебуває у взаємодії з іншим, разом утворюючи єдину систему.</w:t>
      </w:r>
    </w:p>
    <w:p>
      <w:pPr>
        <w:pStyle w:val="Normal"/>
        <w:autoSpaceDE w:val="false"/>
        <w:spacing w:lineRule="exact" w:line="266"/>
        <w:ind w:firstLine="573"/>
        <w:jc w:val="both"/>
        <w:rPr/>
      </w:pPr>
      <w:r>
        <w:rPr/>
        <w:t>Зважаючи на загрози реальному сектору економіки, В.Сенчагов наголошує на внутрішніх і зовнішніх джерелах негативного впливу на підприємницьку діяльність, де до перших він відносить некомпетентність і низьку кваліфікацію працівників (їх нелояльне, упереджене ставлення до підприємства, що свідчить про переважання інших пріоритетів та інтересів, які перебувають за межами середовища праці) [2, с.88]. Серед зовнішніх загроз підприємницькій діяльності він виокремлює тр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</w:tabs>
        <w:autoSpaceDE w:val="false"/>
        <w:spacing w:lineRule="exact" w:line="266"/>
        <w:ind w:left="0" w:firstLine="573"/>
        <w:jc w:val="both"/>
        <w:rPr/>
      </w:pPr>
      <w:r>
        <w:rPr/>
        <w:t>Економічна політика держави, що часто суперечить виробничій, комерційній і фінансовій політиці підприємства. Реальну небезпеку для підприємства становлять адміністративна політика на місцях, безпідставне втручання в господарську та фінансову діяльність підприємства, різні форми зазіхання на власність тощо [2, с.34-3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</w:tabs>
        <w:autoSpaceDE w:val="false"/>
        <w:spacing w:lineRule="exact" w:line="266"/>
        <w:ind w:left="0" w:firstLine="573"/>
        <w:jc w:val="both"/>
        <w:rPr/>
      </w:pPr>
      <w:r>
        <w:rPr/>
        <w:t xml:space="preserve"> </w:t>
      </w:r>
      <w:r>
        <w:rPr/>
        <w:t>Дії інших господарюючих суб’єктів. Насамперед це стосується недобросовісної конкуренції: порушення прав конкурентів на промислову власність (приховане використання найменувань конкурента, несанкціоноване відтворення продукції конкурента, розкриття секретів виробництва, промисловий шпіонаж); підрив репутації конкурента (поширення неправдивої інформації про продукцію та торгову діяльність підприємства, порівняльна і неправдива реклама); дезорганізація виробництва конкурента через переманювання працівників для заволодіння секретом торгівлі та виробництва; інші недобросовісні дії (дискримінація конкурентів, бойкот, демпі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</w:tabs>
        <w:autoSpaceDE w:val="false"/>
        <w:spacing w:lineRule="exact" w:line="266"/>
        <w:ind w:left="0" w:firstLine="573"/>
        <w:jc w:val="both"/>
        <w:rPr/>
      </w:pPr>
      <w:r>
        <w:rPr/>
        <w:t xml:space="preserve">Кримінальні способи впливу на поведінку господарюючого суб’єкта: організація нападів, підпалів, вибухів, аварій в офісах, виробничих і складських приміщеннях, псування обладнання, транспортних засобів); незаконне (проте юридично оформлене) захоплення власності, матеріальних цінностей і нерухомості конкурентів, рейдерство; вербування працівників правоохоронних та інших адміністративних органів, членів сімей керівництва для здійснення протиправних дій, що знижують рівень конкурентоспроможності об’єкта.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exact" w:line="266"/>
        <w:ind w:firstLine="573"/>
        <w:jc w:val="both"/>
        <w:rPr/>
      </w:pPr>
      <w:r>
        <w:rPr/>
        <w:t xml:space="preserve">T. Васильців поділяє ризики і загрози реальному сектору економіки (підприємницькій діяльності, зокрема) на дві групи, взаємопов’язані та структуровані за ієрархією управління: (1) системні ризики безпеки та (2) ризики фінансово-господарської діяльності [1, с.12]. Класифікацію за першою категорією він проводить за: наслідками конфлікту інституційних інтересів; способами нелегітимного набуття права власності; корупційними явищами в системі державного управління; перешкодами детінізації економіки; передумовами несумлінної конкуренції та негативними наслідками трансформації економіки. Поділ у другій групі ризиків і загроз відбувається за: 1) сферою дії; 2) рівнем прогнозованості; 3) можливістю попередження органами державного управління; 4) частотою дії; 5) правомірністю; 6) напрямом дії; 7) походженням; </w:t>
        <w:br/>
        <w:t xml:space="preserve">8) характером і масштабами наслідків. </w:t>
      </w:r>
    </w:p>
    <w:p>
      <w:pPr>
        <w:pStyle w:val="Normal"/>
        <w:widowControl w:val="false"/>
        <w:spacing w:lineRule="exact" w:line="266"/>
        <w:ind w:firstLine="573"/>
        <w:jc w:val="both"/>
        <w:rPr/>
      </w:pPr>
      <w:r>
        <w:rPr/>
        <w:t>Забезпечення безпеки підприємницького сектору є основою розвитку реального сектору економіки і, як результат, – передумовою зміцнення економічної безпеки держави. Прослідковується тісний взаємозв’язок між загрозами національним інтересам держави й усуненням перешкод для розвитку реального сектору та підприємництва, зокрема.</w:t>
      </w:r>
      <w:r>
        <w:rPr>
          <w:b/>
        </w:rPr>
        <w:t xml:space="preserve"> </w:t>
      </w:r>
      <w:r>
        <w:rPr/>
        <w:t>Виокремивши загрози реальному сектору, можна окреслити перспективи реалізації заходів державної політики з мінімізації чи попередження їх виникнення та їх негативного впливу на макроекономічну безпеку загалом (рис. 1).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362585</wp:posOffset>
                </wp:positionV>
                <wp:extent cx="143510" cy="3618865"/>
                <wp:effectExtent l="0" t="6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618720"/>
                          <a:chOff x="0" y="0"/>
                          <a:chExt cx="143640" cy="361872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4320" cy="36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187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1876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590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7796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26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8.55pt;width:11.25pt;height:284.9pt" coordorigin="-54,571" coordsize="225,5698">
                <v:line id="shape_0" from="-5,571" to="1,6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6270" to="170,6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,5640" to="163,5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,4916" to="163,4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,2593" to="171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,1796" to="163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,1016" to="16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2190" cy="4235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4235400"/>
                          <a:chOff x="0" y="0"/>
                          <a:chExt cx="6092280" cy="42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1560" cy="42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720"/>
                            <a:ext cx="3041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оди економічної політики держ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їх усу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грози безпец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ьному сектору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67960"/>
                            <a:ext cx="264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ження науково-технічного потенціалу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и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новаційно-інвестиційної активн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398160"/>
                            <a:ext cx="2895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безпечення зростання ВВП за рахунок посилення інноваційності суб’єктів підприємниц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424600"/>
                            <a:ext cx="2641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руктурні деформації в економі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33800"/>
                            <a:ext cx="264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овільнення темпів внутрішнього виробниц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401640"/>
                            <a:ext cx="264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трата коопераційних мер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47200"/>
                            <a:ext cx="264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стання фінансових та кредитних риз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46080"/>
                            <a:ext cx="264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ягнення критичного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вня зносу основних виробничих фонд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95120"/>
                            <a:ext cx="2641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мірна залежність національної економіки від кон’юнктури зовнішніх ри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799800"/>
                            <a:ext cx="264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ростання обсягів тіньової діяльн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858760"/>
                            <a:ext cx="2895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ращання експортно-імпортного балансу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иле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ня інноваційної компоненти конкурентоспромож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ті підприє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846080"/>
                            <a:ext cx="28954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новлення матеріально-технічної бази суб’єктів підприєм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832320"/>
                            <a:ext cx="2895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інноваційних і територіально-галузевих кластерів, активізація інноваційної діяльності малого та середнього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приємниц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280240"/>
                            <a:ext cx="2898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структурно збалансованого розвитку підприємництва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 секторально-галузевому та просторово-структурному вимір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410840"/>
                            <a:ext cx="289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підприємствами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зервних та страхових фонд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3400920"/>
                            <a:ext cx="2892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илення горизонтальної та вертикальної кооперації виробничо-господарської діяльності підприє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3680" y="289440"/>
                            <a:ext cx="35640" cy="37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4016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3619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3076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25329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960" y="20268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240" y="1592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4240" y="11577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4240" y="61452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3836160"/>
                            <a:ext cx="2898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ворення ум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легальної та прозоро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ї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 суб’єктів підприєм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760" y="579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1086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1592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202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2570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31129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3583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4018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440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2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7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333.5pt" coordorigin="0,0" coordsize="9594,6670">
                <v:rect id="shape_0" stroked="f" o:allowincell="f" style="position:absolute;left:1;top:1;width:9592;height:6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;width:478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оди економічної політики держав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їх усу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31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грози безпеці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ьному сектору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1367;width:415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ження науково-технічного потенціалу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softHyphen/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и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новаційно-інвестиційної актив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627;width:455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безпечення зростання ВВП за рахунок посилення інноваційності суб’єктів підприємниц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3818;width:415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руктурні деформації в економі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683;width:4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овільнення темпів внутрішнього виробниц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5357;width:4159;height:4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трата коопераційних мер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2279;width:4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стання фінансових та кредитних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2907;width:415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ягнення критичного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вня зносу основних виробничих фонд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4559;width:4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мірна залежність національної економіки від кон’юнктури зовнішніх ри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5984;width:4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ростання обсягів тіньової діяль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4502;width:4559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ращання експортно-імпортного балансу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иле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softHyphen/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ня інноваційної компоненти конкурентоспромож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softHyphen/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ті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2907;width:455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новлення матеріально-технічної бази суб’єктів підприєм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311;width:455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інноваційних і територіально-галузевих кластерів, активізація інноваційної діяльності малого та середнього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приємниц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591;width:456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структурно збалансованого розвитку підприємництва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 секторально-галузевому та просторово-структурному вимір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2222;width:456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підприємствами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зервних та страхових фонд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5356;width:455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илення горизонтальної та вертикальної кооперації виробничо-господарської діяльності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4,456" to="9289,63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3,6326" to="9232,6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3,5700" to="9232,5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3,4845" to="9232,48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3,3989" to="9232,3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3,3192" to="9232,3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2,2508" to="9288,2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2,1823" to="9288,18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2,968" to="9288,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2;top:6041;width:456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ворення ум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легальної та прозоро</w:t>
                        </w: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ї 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 суб’єктів підприєм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2,912" to="4501,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1711" to="4501,17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2508" to="4501,2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3192" to="4501,3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4048" to="4501,4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4902" to="4501,49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5644" to="4501,5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6328" to="4501,63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991" to="162,3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192" to="170,3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295" to="4481,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autoSpaceDE w:val="false"/>
        <w:jc w:val="center"/>
        <w:rPr/>
      </w:pPr>
      <w:r>
        <w:rPr/>
        <w:t xml:space="preserve">Рис. 1. </w:t>
      </w:r>
      <w:r>
        <w:rPr>
          <w:i/>
        </w:rPr>
        <w:t>Взаємозв’язок загроз реальному сектору економіки та заходів економічної політики держави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3"/>
        <w:jc w:val="both"/>
        <w:rPr/>
      </w:pPr>
      <w:r>
        <w:rPr/>
        <w:t>Розглядаючи різноманітні підходи до класифікації ризиків і загроз економічній безпеці, зупинимося на виокремленні тих, що стосуються реального сектору економіки. Узагальнивши підходи науковців та проаналізувавши негативні впливи у сфері економіки, пропонуємо власну класифікацію загроз реальному сектору економіки України (рис. 2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3490" cy="266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663280"/>
                          <a:chOff x="0" y="0"/>
                          <a:chExt cx="6333480" cy="266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33348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10490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можливістю впливу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79240"/>
                            <a:ext cx="9716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рів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104904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342" w:hanging="3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овані 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342" w:hanging="3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керовані</w:t>
                              </w:r>
                            </w:p>
                            <w:p>
                              <w:pPr>
                                <w:tabs>
                                  <w:tab w:val="left" w:pos="57" w:leader="none"/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ливо попередити</w:t>
                              </w:r>
                            </w:p>
                            <w:p>
                              <w:pPr>
                                <w:tabs>
                                  <w:tab w:val="left" w:pos="57" w:leader="none"/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можливо поперед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510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рози безпеці реальному сектору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122120"/>
                            <a:ext cx="976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" w:leader="none"/>
                                </w:tabs>
                                <w:overflowPunct w:val="false"/>
                                <w:bidi w:val="0"/>
                                <w:ind w:left="171" w:right="-81" w:hanging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рівень</w:t>
                              </w:r>
                            </w:p>
                            <w:p>
                              <w:pPr>
                                <w:tabs>
                                  <w:tab w:val="left" w:pos="114" w:leader="none"/>
                                </w:tabs>
                                <w:overflowPunct w:val="false"/>
                                <w:bidi w:val="0"/>
                                <w:ind w:left="171" w:right="-81" w:hanging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зорівень</w:t>
                              </w:r>
                            </w:p>
                            <w:p>
                              <w:pPr>
                                <w:tabs>
                                  <w:tab w:val="left" w:pos="114" w:leader="none"/>
                                </w:tabs>
                                <w:overflowPunct w:val="false"/>
                                <w:bidi w:val="0"/>
                                <w:ind w:left="171" w:right="-81" w:hanging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рівень</w:t>
                              </w:r>
                            </w:p>
                            <w:p>
                              <w:pPr>
                                <w:tabs>
                                  <w:tab w:val="left" w:pos="114" w:leader="none"/>
                                </w:tabs>
                                <w:overflowPunct w:val="false"/>
                                <w:bidi w:val="0"/>
                                <w:ind w:left="171" w:right="-81" w:hanging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собист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79240"/>
                            <a:ext cx="988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періодом д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122120"/>
                            <a:ext cx="97776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і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валі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іодичні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ораз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579240"/>
                            <a:ext cx="939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сферою виник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579240"/>
                            <a:ext cx="976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екологіч</w:t>
                                <w:softHyphen/>
                                <w:t>ним впл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121400"/>
                            <a:ext cx="93276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иробничі 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обувні</w:t>
                              </w:r>
                            </w:p>
                            <w:p>
                              <w:pPr>
                                <w:tabs>
                                  <w:tab w:val="left" w:pos="228" w:leader="none"/>
                                </w:tabs>
                                <w:overflowPunct w:val="false"/>
                                <w:bidi w:val="0"/>
                                <w:ind w:hanging="7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об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економ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нерге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оваційно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нанс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1123920"/>
                            <a:ext cx="97668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0" w:hanging="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ють шкоду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0" w:right="-84" w:hanging="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тенційно шкідливі </w:t>
                              </w:r>
                            </w:p>
                            <w:p>
                              <w:pPr>
                                <w:tabs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0" w:right="-84" w:hanging="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низьким техногенно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тропогенни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пл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86080"/>
                            <a:ext cx="8438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hanging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техноло</w:t>
                                <w:softHyphen/>
                                <w:t>гічним проце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192680"/>
                            <a:ext cx="84204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-69" w:hanging="1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исокотехнологіч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1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матеріаломіс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11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енергомістк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2880" y="1810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8144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14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618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61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61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361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814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13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13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13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0134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1221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005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209.7pt" coordorigin="0,0" coordsize="9974,4194">
                <v:rect id="shape_0" stroked="f" o:allowincell="f" style="position:absolute;left:0;top:1;width:9973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13;width:1651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можливістю впливу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912;width:152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рівн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67;width:1651;height:16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left="342" w:hanging="3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овані 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left="342" w:hanging="3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керовані</w:t>
                        </w:r>
                      </w:p>
                      <w:p>
                        <w:pPr>
                          <w:tabs>
                            <w:tab w:val="left" w:pos="57" w:leader="none"/>
                            <w:tab w:val="left" w:pos="171" w:leader="none"/>
                          </w:tabs>
                          <w:overflowPunct w:val="false"/>
                          <w:bidi w:val="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ливо попередити</w:t>
                        </w:r>
                      </w:p>
                      <w:p>
                        <w:pPr>
                          <w:tabs>
                            <w:tab w:val="left" w:pos="57" w:leader="none"/>
                            <w:tab w:val="left" w:pos="171" w:leader="none"/>
                          </w:tabs>
                          <w:overflowPunct w:val="false"/>
                          <w:bidi w:val="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можливо попереди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0;width:552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рози безпеці реальному сектору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1767;width:1537;height:16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" w:leader="none"/>
                          </w:tabs>
                          <w:overflowPunct w:val="false"/>
                          <w:bidi w:val="0"/>
                          <w:ind w:left="171" w:right="-81" w:hanging="2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рівень</w:t>
                        </w:r>
                      </w:p>
                      <w:p>
                        <w:pPr>
                          <w:tabs>
                            <w:tab w:val="left" w:pos="114" w:leader="none"/>
                          </w:tabs>
                          <w:overflowPunct w:val="false"/>
                          <w:bidi w:val="0"/>
                          <w:ind w:left="171" w:right="-81" w:hanging="2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зорівень</w:t>
                        </w:r>
                      </w:p>
                      <w:p>
                        <w:pPr>
                          <w:tabs>
                            <w:tab w:val="left" w:pos="114" w:leader="none"/>
                          </w:tabs>
                          <w:overflowPunct w:val="false"/>
                          <w:bidi w:val="0"/>
                          <w:ind w:left="171" w:right="-81" w:hanging="2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рівень</w:t>
                        </w:r>
                      </w:p>
                      <w:p>
                        <w:pPr>
                          <w:tabs>
                            <w:tab w:val="left" w:pos="114" w:leader="none"/>
                          </w:tabs>
                          <w:overflowPunct w:val="false"/>
                          <w:bidi w:val="0"/>
                          <w:ind w:left="171" w:right="-81" w:hanging="2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собист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912;width:1555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періодом д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1767;width:1539;height:16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і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валі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іодичні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ораз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912;width:147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сферою виник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2;top:912;width:1537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екологіч</w:t>
                          <w:softHyphen/>
                          <w:t>ним впл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766;width:1468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иробничі 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обувні</w:t>
                        </w:r>
                      </w:p>
                      <w:p>
                        <w:pPr>
                          <w:tabs>
                            <w:tab w:val="left" w:pos="228" w:leader="none"/>
                          </w:tabs>
                          <w:overflowPunct w:val="false"/>
                          <w:bidi w:val="0"/>
                          <w:ind w:hanging="77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роб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економі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нергетичні</w:t>
                        </w:r>
                      </w:p>
                      <w:p>
                        <w:pPr>
                          <w:overflowPunct w:val="false"/>
                          <w:bidi w:val="0"/>
                          <w:ind w:right="-7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оваційно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нанс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770;width:1537;height:21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left="0" w:hanging="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ють шкоду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left="0" w:right="-84" w:hanging="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тенційно шкідливі </w:t>
                        </w:r>
                      </w:p>
                      <w:p>
                        <w:pPr>
                          <w:tabs>
                            <w:tab w:val="left" w:pos="171" w:leader="none"/>
                          </w:tabs>
                          <w:overflowPunct w:val="false"/>
                          <w:bidi w:val="0"/>
                          <w:ind w:left="0" w:right="-84" w:hanging="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низьким техногенно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тропогенни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пл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923;width:1328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hanging="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техноло</w:t>
                          <w:softHyphen/>
                          <w:t>гічним проце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878;width:1325;height:2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-69" w:hanging="11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исокотехнологічне 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11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матеріаломістке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11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енергомістк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,285" to="2278,2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9,286" to="9176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286" to="855,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570" to="2565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570" to="4217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570" to="5813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3,570" to="7523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286" to="9177,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1596" to="855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596" to="2565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1596" to="4217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0,1596" to="7580,1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1767" to="9177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1584" to="5867,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jc w:val="center"/>
        <w:rPr/>
      </w:pPr>
      <w:r>
        <w:rPr/>
        <w:t xml:space="preserve">Рис. 2. </w:t>
      </w:r>
      <w:r>
        <w:rPr>
          <w:i/>
        </w:rPr>
        <w:t>Класифікація загроз реальному сектору економік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/>
      </w:pPr>
      <w:r>
        <w:rPr>
          <w:spacing w:val="-4"/>
        </w:rPr>
        <w:t xml:space="preserve">Таким чином, класифікацію загроз реальному сектору економіки ми пропонуємо за такими критеріями: 1) можливість впливу; 2) рівень; 3) період дії; 4) сфера виникнення; 5) екологічний вплив; 6) технологічний процес. </w:t>
      </w:r>
    </w:p>
    <w:p>
      <w:pPr>
        <w:pStyle w:val="Normal"/>
        <w:ind w:firstLine="570"/>
        <w:jc w:val="both"/>
        <w:rPr/>
      </w:pPr>
      <w:r>
        <w:rPr/>
        <w:t>Метою економічної безпеки є ліквідація або мінімізація загроз та розвиток можливостей покращання стану економічної безпеки. В основному ринковий механізм сам створює умови для реалізації цих можливостей, підштовхує економічних суб'єктів до конкретних дій у цьому напрямі. Проте існують можливості, які на практиці незастосовні за законами ринкового розвитку. У цьому разі настає відповідальність держави, і саме втручання її органів управління повинно посилити економічну безпеку на основі чіткої, продуманої системи заходів з одночасним прогнозуванням наслідків. Виконання функцій державними органами забезпечуватиме умови для розширеного відтворення інтелектуально-кадрового, наукового потенціалу, розвитку наукомістких, високотехнологічних виробництв, зміцнення соціальної стабільності в суспільстві, зниження криміналізації економіки.</w:t>
      </w:r>
    </w:p>
    <w:p>
      <w:pPr>
        <w:pStyle w:val="Normal"/>
        <w:spacing w:lineRule="exact" w:line="286"/>
        <w:ind w:firstLine="573"/>
        <w:jc w:val="both"/>
        <w:rPr/>
      </w:pPr>
      <w:r>
        <w:rPr/>
        <w:t xml:space="preserve">Загрози, що існують у реальному секторі економіки (у внутрішньому та зовнішньому середовищі), негативно відбиваються і на позиціюванні України як країни-партнера для ведення бізнесу. Загрози та ризики підприємницького сектору (за умови їх виникнення, існування та невжиття заходів з усунення) не лише сповільнюють і спотворюють економічний розвиток країни, а й знижують її конкурентну позицію. Так, згідно з рейтингом легкості ведення бізнесу в Україні (Doing Business – 2012) [6], станом на початок 2012 р. Україна погіршила свою позицію на 3 пункти і опустилася на 152 місце (серед 183 країн). Рейтинг Світового банку базується на оцінці низки критеріїв, зокрема таких: легкість відкриття бізнесу, отримання дозволів, захищеність інвесторів, простота процедури сплати податків тощо. Кожен з цих критеріїв теж може вважатися класифікаційною ознакою існування загроз реальному сектору економіки. На рис. 3 подано критерії оцінювання підприємницького середовища у порівнянні з попереднім роком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0100" cy="2463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</w:t>
      </w:r>
      <w:r>
        <w:rPr>
          <w:i/>
        </w:rPr>
        <w:t>Оцінка рейтингової позиції України за критеріями легкості ведення бізнесу – Doing Business 2012</w:t>
      </w:r>
    </w:p>
    <w:p>
      <w:pPr>
        <w:pStyle w:val="Normal"/>
        <w:ind w:firstLine="570"/>
        <w:jc w:val="both"/>
        <w:rPr/>
      </w:pPr>
      <w:r>
        <w:rPr/>
        <w:t>Складено за: [6]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73"/>
        <w:jc w:val="both"/>
        <w:rPr/>
      </w:pPr>
      <w:r>
        <w:rPr/>
        <w:t>Основними внутрішніми компонентами економічної безпеки є самодостатність (що базується на досягненнях попереднього періоду), стійкість (відображає ефективність на сучасному етапі) та здатність до розвитку (відображає перспективи й передумови майбутнього розвитку). Відносно кожної з компонент економічної безпеки розкриємо ризики та загрози безпеці реальному сектору економіки, вибудувавши систему критеріїв, що забезпечуватимуть здатність до зміцнення національної економіки та покращання її ситемно-структурних характеристик (рис. 4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7420" cy="52908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5290920"/>
                          <a:chOff x="0" y="0"/>
                          <a:chExt cx="6027480" cy="529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28960"/>
                            <a:ext cx="602748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2684160"/>
                            <a:ext cx="6127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ій</w:t>
                                <w:softHyphen/>
                                <w:t>к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98760"/>
                            <a:ext cx="6274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</w:t>
                                <w:softHyphen/>
                                <w:t>достат</w:t>
                                <w:softHyphen/>
                                <w:softHyphen/>
                                <w:t>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661560"/>
                            <a:ext cx="6116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</w:t>
                                <w:softHyphen/>
                                <w:t>ви</w:t>
                                <w:softHyphen/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5000" y="945000"/>
                            <a:ext cx="2241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утрішні компоненти безпек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28240"/>
                            <a:ext cx="1917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ї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526040"/>
                            <a:ext cx="227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туп до ринків і ресур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033280"/>
                            <a:ext cx="227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оспромож</w:t>
                                <w:softHyphen/>
                                <w:t>ність 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779840"/>
                            <a:ext cx="227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мисловий потенці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444840"/>
                            <a:ext cx="2279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фективне управлінн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276080"/>
                            <a:ext cx="227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и для інвестиційно-інновацій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987000"/>
                            <a:ext cx="2279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теграція у світову економі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734280"/>
                            <a:ext cx="2279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технічний розв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865600"/>
                            <a:ext cx="2279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фективна протидія тіньовій  економіц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155400"/>
                            <a:ext cx="2279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нкова інфраструк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76160"/>
                            <a:ext cx="2279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винена фінансова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322360"/>
                            <a:ext cx="2279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овані трудові рес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924560"/>
                            <a:ext cx="1953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овільнення темпів внутрішнього виробниц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526400"/>
                            <a:ext cx="1953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мірна залежність економіки від кон’юнктури зовнішніх ри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819680"/>
                            <a:ext cx="3074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 до зміцнення національної економіки та покращання її системно-структурних характер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635840"/>
                            <a:ext cx="180360" cy="79560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11520 h 451080"/>
                              <a:gd name="textAreaBottom" fmla="*/ 439560 h 4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684880"/>
                            <a:ext cx="180360" cy="90504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13320 h 513000"/>
                              <a:gd name="textAreaBottom" fmla="*/ 49968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42280"/>
                            <a:ext cx="180360" cy="61524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033280"/>
                            <a:ext cx="108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010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734280"/>
                            <a:ext cx="1080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5401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17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530600"/>
                            <a:ext cx="180360" cy="289080"/>
                          </a:xfrm>
                          <a:prstGeom prst="downArrow">
                            <a:avLst>
                              <a:gd name="adj1" fmla="val 50176"/>
                              <a:gd name="adj2" fmla="val 6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45476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744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46756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996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286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5405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3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303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1197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409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69900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5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241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4133160"/>
                            <a:ext cx="1953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ження науково-технічного потенціалу еконо</w:t>
                                <w:softHyphen/>
                                <w:t>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322720"/>
                            <a:ext cx="1953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ірваність освіти від потреб реального сектору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3119040"/>
                            <a:ext cx="1953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остання обсягів тіньового сектору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3444120"/>
                            <a:ext cx="1953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руктурні деформації в економі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720880"/>
                            <a:ext cx="1953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остання фінансових та кредитних риз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530600"/>
                            <a:ext cx="1952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изька конкуренто</w:t>
                                <w:softHyphen/>
                                <w:t>спроможність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4928760"/>
                            <a:ext cx="1953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ження інноваційно-інвестиційної актив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6360" y="1635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3734280"/>
                            <a:ext cx="1953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лаблення системи державного регу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57080" y="3222720"/>
                            <a:ext cx="3040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зики та загрози реальному сектору економі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3600" y="1707480"/>
                            <a:ext cx="144000" cy="3438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29520 w 81720"/>
                              <a:gd name="textAreaTop" fmla="*/ 50760 h 1949040"/>
                              <a:gd name="textAreaBottom" fmla="*/ 1898280 h 19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45476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1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43144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046680"/>
                            <a:ext cx="73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925280"/>
                            <a:ext cx="73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264480"/>
                            <a:ext cx="730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590280"/>
                            <a:ext cx="730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879720"/>
                            <a:ext cx="7308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720880"/>
                            <a:ext cx="73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096440"/>
                            <a:ext cx="730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530600"/>
                            <a:ext cx="730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1165320"/>
                            <a:ext cx="1702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4pt;margin-top:74.35pt;width:656.9pt;height:342.25pt" coordorigin="-1488,1487" coordsize="13138,6845">
                <v:rect id="shape_0" stroked="f" o:allowincell="f" style="position:absolute;left:0;top:1778;width:9491;height:6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0;top:4227;width:964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ій</w:t>
                          <w:softHyphen/>
                          <w:t>к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2518;width:987;height:1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</w:t>
                          <w:softHyphen/>
                          <w:t>достат</w:t>
                          <w:softHyphen/>
                          <w:softHyphen/>
                          <w:t>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5766;width:962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</w:t>
                          <w:softHyphen/>
                          <w:t>ви</w:t>
                          <w:softHyphen/>
                          <w:t>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88;top:1488;width:3528;height:5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утрішні компоненти безпе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777;width:30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ї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2403;width:358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туп до ринків і ресур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3202;width:358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оспромож</w:t>
                          <w:softHyphen/>
                          <w:t>ність 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2803;width:358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мисловий потенці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5425;width:3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фективне управлінн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6734;width:358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и для інвестиційно-інновацій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6279;width:3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теграція у світову економік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5881;width:358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технічний розви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4513;width:3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фективна протидія тіньовій  економіц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4969;width:3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нкова інфраструкту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4057;width:3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винена фінансова систе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3657;width:358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овані трудові рес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3031;width:307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овільнення темпів внутрішнього виробниц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2404;width:307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мірна залежність економіки від кон’юнктури зовнішніх ри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7590;width:484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 до зміцнення національної економіки та покращання її системно-структурних характерис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10;top:2576;width:283;height:125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0;top:4228;width:283;height:14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0;top:6051;width:283;height:96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71,3202" to="740,34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4741" to="740,4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5881" to="740,6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4000" to="1254,4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5539" to="1254,5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83;top:7135;width:283;height:454;mso-wrap-style:none;v-text-anchor:middle;mso-position-horizontal-relative:char" type="_x0000_t67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647,2291" to="3647,2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2747" to="3648,2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7363" to="3590,75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3145" to="3648,3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3601" to="3648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4001" to="364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4457" to="3648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4457" to="3648,4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4913" to="3648,4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5369" to="3705,5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5825" to="3648,5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6223" to="3648,6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6679" to="3591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5;top:6509;width:307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ження науково-технічного потенціалу еконо</w:t>
                          <w:softHyphen/>
                          <w:t>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3658;width:307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ірваність освіти від потреб реального сектору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4912;width:307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остання обсягів тіньового сектору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5424;width:307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руктурні деформації в економіц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4285;width:307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остання фінансових та кредитних ризи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7135;width:307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изька конкуренто</w:t>
                          <w:softHyphen/>
                          <w:t>спроможність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7762;width:307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ження інноваційно-інвестиційної актив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5,2575" to="5697,2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8;top:5881;width:3076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лаблення системи державного регул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5075;width:4788;height:47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зики та загрози реальному сектору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793;top:2689;width:226;height:541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196,2291" to="7196,2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3,3430" to="5543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3829" to="5714,3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4798" to="5714,5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3032" to="5714,3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5141" to="5714,5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5654" to="5714,6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6110" to="5714,6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4285" to="5714,4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6451" to="5714,7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0,7135" to="5714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9;top:1835;width:268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 xml:space="preserve">Рис. 4. </w:t>
      </w:r>
      <w:r>
        <w:rPr>
          <w:i/>
        </w:rPr>
        <w:t>Системно-структурна взаємодія компонентів економічної безпеки з ризиками та загрозами реальному сектору економік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73"/>
        <w:jc w:val="both"/>
        <w:rPr/>
      </w:pPr>
      <w:r>
        <w:rPr/>
        <w:t xml:space="preserve">Таким чином, на рис. 4 схематично розкрито напрями взаємодії критеріїв забезпечення економічної безпеки відносно внутрішніх компонент стійкості, самодостатності та розвитку економічної системи з урахуванням обмежень, які накладатимуться на здійснення заходів із забезпечення безпеки з боку реального сектору економіки.  Врахування та усунення таких обмежень дасть змогу створити передумови для зміцнення національної економіки загалом і удосконалення її системно-структурних характеристик зокрема. </w:t>
      </w:r>
    </w:p>
    <w:p>
      <w:pPr>
        <w:pStyle w:val="Normal"/>
        <w:spacing w:lineRule="exact" w:line="240"/>
        <w:ind w:firstLine="573"/>
        <w:jc w:val="both"/>
        <w:rPr/>
      </w:pPr>
      <w:r>
        <w:rPr>
          <w:b/>
        </w:rPr>
        <w:t xml:space="preserve">Висновки. </w:t>
      </w:r>
      <w:r>
        <w:rPr/>
        <w:t xml:space="preserve">Стабільність держави та її ефективний економічний розвиток визначаються успішністю проведення реформ за умов ефективної антикризової політики, в рамках якої будуть поєднуватися реалізація реформ і мінімізація негативних впливів загроз економічній безпеці. Виходячи з комплексного аналізу загроз національній безпеці, перешочерговими заходами з попередження їх виникнення й розвитку виокремимо: (1) формування зведеного енергетичного балансу як ключового інструменту стратегічного планування розвитку енергетичного сектору економіки, що забезпечуватиме стабільність розвитку реального сектору; (2) приведення системи стандартизації та технічного регулювання у відповідність до норм та правил СОТ; (3) поступове зменшення використання іноземної валюти як засобу платежу на території країни. </w:t>
      </w:r>
    </w:p>
    <w:p>
      <w:pPr>
        <w:pStyle w:val="Normal"/>
        <w:spacing w:lineRule="exact" w:line="246"/>
        <w:ind w:firstLine="573"/>
        <w:jc w:val="both"/>
        <w:rPr/>
      </w:pPr>
      <w:r>
        <w:rPr/>
        <w:t>Забезпечення умов для стійкого, ефективного функціонування всіх структурних компонент економічної системи держави на сучасному етапі, а також належного потенціалу зростання в майбутньому є можливим з огляду на прагнення реалізувати національні економічні інтереси. Завданнями державної політики із забезпечення економічних інтересів у реальному секторі, на нашу думку, повинні стати: забезпечення технологічної незалежності і конкуренто</w:t>
        <w:softHyphen/>
        <w:t>спроможності технологічного потенціалу; удосконалення системи управління на різних рівнях ієрархії; забезпечення високого рівня кваліфікації трудових ресурсів та інтелектуального потенціалу, ефективність НДДКР; підвищення рівня екологічності підприємств і мінімізація негативного впливу виробничої діяльності на довкілля; правова захищеність усіх аспектів діяльності економічних суб'єктів; досягнення належного рівня інформаційного забезпечення та захисту комерційної таємниці; гарантування безпеки економічних суб'єктів (правової, у тому числі), недоторканності їхнього капіталу та майна.</w:t>
      </w:r>
    </w:p>
    <w:p>
      <w:pPr>
        <w:pStyle w:val="Normal"/>
        <w:spacing w:lineRule="exact" w:line="248"/>
        <w:ind w:firstLine="573"/>
        <w:jc w:val="both"/>
        <w:rPr/>
      </w:pPr>
      <w:r>
        <w:rPr/>
        <w:t>Кожне із завдань має власну структуру реалізації згідно з функціональною доцільністю та специфікою економічної діяльності. Для забезпечення досягнення цілей необхідно розробити систему відповідних заходів, щоб проводити моніторинг процесу виконання і виробити систему реагування на зміни завдань і механізму їхнього розв'язання.</w:t>
      </w:r>
    </w:p>
    <w:p>
      <w:pPr>
        <w:pStyle w:val="Normal"/>
        <w:spacing w:lineRule="exact" w:line="250"/>
        <w:ind w:firstLine="573"/>
        <w:jc w:val="both"/>
        <w:rPr/>
      </w:pPr>
      <w:r>
        <w:rPr/>
        <w:t>З огляду на сучасний рівень соціально-економічного розвитку доцільно розглядати поєднання різних підходів до забезпечення безпеки як через створення системи захисту від загроз, так і через моніторинг можливостей, створення передумов і механізмів для їх реалізації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А ЛІТЕРАТУ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64770</wp:posOffset>
                </wp:positionV>
                <wp:extent cx="611695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1pt" to="478.9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>
          <w:i/>
        </w:rPr>
        <w:t>Васильців Т.</w:t>
      </w:r>
      <w:r>
        <w:rPr/>
        <w:t xml:space="preserve"> Стратегія та механізми забезпечення економічної безпеки підприємництва в Україні / Т.Г. Всасильців : автореферат на здобуття ступеня д.е.н. зі спец. 21.04.01. – К., НІПМБ, 2010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/>
        <w:t>Экономическая безопасность России: общий курс : учебник / под ред. В.К. Сенчагова. – 2-е изд. – М.: Дело, 2005. – 8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>
          <w:i/>
        </w:rPr>
        <w:t>Паньков В.</w:t>
      </w:r>
      <w:r>
        <w:rPr/>
        <w:t xml:space="preserve"> Экономическая безопасность: мирохозяйственный и внутренний аспект / В. Паньков  // Внешнеэкономические связи. – 1992. – Вип. 8. – С. 13-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/>
        <w:t xml:space="preserve">Про основи національної безпеки України : Закон України від 19.06.2003 № 964-IV // Відомості Верховної Ради України (ВВР). – 2003. - № 39. - ст. 35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>
          <w:i/>
        </w:rPr>
        <w:t>Шлемко В.Т.</w:t>
      </w:r>
      <w:r>
        <w:rPr/>
        <w:t xml:space="preserve"> Економічна безпека України: сутність і напрямки забезпечення: монографія / В.Т.Шлемко, І.Ф. Бінько. – К.: НІСД, 1997. – 144 с. – (Сер. “Нац. безпека”; Вип.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240"/>
        <w:ind w:left="862" w:hanging="272"/>
        <w:jc w:val="both"/>
        <w:rPr/>
      </w:pPr>
      <w:r>
        <w:rPr/>
        <w:t xml:space="preserve">Doing Business - Measuring Business Regulations (Doing Business in Ukraine) [Електронний ресурс]. – Режим доступу: </w:t>
      </w:r>
      <w:hyperlink r:id="rId5">
        <w:r>
          <w:rPr>
            <w:rStyle w:val="InternetLink"/>
            <w:color w:val="000000"/>
          </w:rPr>
          <w:t>http://www.doingbusiness.org/data/</w:t>
        </w:r>
      </w:hyperlink>
      <w:r>
        <w:rPr/>
        <w:t xml:space="preserve"> exploreeconomies/ukraine/ </w:t>
      </w:r>
    </w:p>
    <w:p>
      <w:pPr>
        <w:pStyle w:val="Normal"/>
        <w:spacing w:lineRule="auto" w:line="360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539"/>
        <w:rPr/>
      </w:pPr>
      <w:r>
        <w:rPr>
          <w:i/>
        </w:rPr>
        <w:t>Стаття  надійшла до редакції 03.04.2012 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240" w:after="240"/>
      <w:ind w:right="141" w:hanging="0"/>
      <w:outlineLvl w:val="0"/>
    </w:pPr>
    <w:rPr>
      <w:caps/>
      <w:kern w:val="2"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  <w:sz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  <w:lang w:val="uk-UA"/>
    </w:rPr>
  </w:style>
  <w:style w:type="character" w:styleId="Style6">
    <w:name w:val=" Знак Знак"/>
    <w:basedOn w:val="Style5"/>
    <w:qFormat/>
    <w:rPr>
      <w:lang w:val="uk-U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7"/>
    </w:pPr>
    <w:rPr>
      <w:rFonts w:ascii="Century Schoolbook" w:hAnsi="Century Schoolbook" w:cs="Century Schoolbook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doingbusiness.org/data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4:00Z</dcterms:created>
  <dc:creator>Уляна</dc:creator>
  <dc:description/>
  <cp:keywords/>
  <dc:language>en-US</dc:language>
  <cp:lastModifiedBy>Arm</cp:lastModifiedBy>
  <dcterms:modified xsi:type="dcterms:W3CDTF">2012-05-29T11:06:00Z</dcterms:modified>
  <cp:revision>33</cp:revision>
  <dc:subject/>
  <dc:title>РОЗДІЛ 2</dc:title>
</cp:coreProperties>
</file>