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right="35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31.1:339.137.2</w:t>
            </w:r>
          </w:p>
          <w:p>
            <w:pPr>
              <w:pStyle w:val="Normal"/>
              <w:spacing w:lineRule="auto" w:line="360"/>
              <w:ind w:right="35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35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ind w:right="-79" w:hanging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М.М. Трещов </w:t>
            </w:r>
          </w:p>
          <w:p>
            <w:pPr>
              <w:pStyle w:val="Normal"/>
              <w:ind w:right="-79" w:hanging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79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чальник управління доходів </w:t>
              <w:br/>
              <w:t xml:space="preserve">головного фінансового управління </w:t>
            </w:r>
            <w:r>
              <w:rPr>
                <w:i/>
                <w:spacing w:val="-14"/>
                <w:sz w:val="28"/>
                <w:szCs w:val="28"/>
                <w:lang w:val="uk-UA"/>
              </w:rPr>
              <w:t>Дніпропетровської облдержадміністрації</w:t>
            </w:r>
          </w:p>
          <w:p>
            <w:pPr>
              <w:pStyle w:val="Normal"/>
              <w:spacing w:lineRule="auto" w:line="360"/>
              <w:ind w:right="355" w:hanging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ДРОВА ПОЛІТИКА ЯК ФАКТОР ПІДВИЩЕННЯ РІВНЯ 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ОНКУРЕНТОСПРОМОЖНОСТІ ПІДПРИЄМСТ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Rvts17"/>
                <w:b w:val="false"/>
                <w:i/>
                <w:sz w:val="28"/>
                <w:szCs w:val="28"/>
                <w:lang w:val="uk-UA"/>
              </w:rPr>
              <w:t>У статті розглянуто вплив кадрової політики суб’єктів господарювання на їх конкурентоспроможність. На основі проведеного дослідження визначено рекомендації щодо поліпшення якості управління персоналом та підвищення рівня конкурентоспроможності підприємств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right="35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Rvts17"/>
          <w:i/>
          <w:sz w:val="28"/>
          <w:szCs w:val="28"/>
          <w:lang w:val="uk-UA"/>
        </w:rPr>
        <w:t>Ключові слова:</w:t>
      </w:r>
      <w:r>
        <w:rPr>
          <w:rStyle w:val="Rvts17"/>
          <w:b w:val="false"/>
          <w:i/>
          <w:sz w:val="28"/>
          <w:szCs w:val="28"/>
          <w:lang w:val="uk-UA"/>
        </w:rPr>
        <w:t xml:space="preserve"> кадрова політика, конкурентоспроможність, конкуренція, персонал, управління.</w:t>
      </w:r>
    </w:p>
    <w:p>
      <w:pPr>
        <w:pStyle w:val="Normal"/>
        <w:ind w:right="-5" w:firstLine="540"/>
        <w:jc w:val="both"/>
        <w:rPr>
          <w:rStyle w:val="Rvts17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540"/>
        <w:jc w:val="both"/>
        <w:rPr/>
      </w:pPr>
      <w:r>
        <w:rPr>
          <w:b/>
          <w:lang w:val="uk-UA"/>
        </w:rPr>
        <w:t xml:space="preserve">Постановка проблеми. </w:t>
      </w:r>
      <w:r>
        <w:rPr>
          <w:lang w:val="uk-UA"/>
        </w:rPr>
        <w:t>Здійснення економічної діяльності підприємством, випуск продукції, яка була б конкурентоспроможною, залежить не тільки від технічного оснащення підприємства, наявності сучасних технологій, чітко поставленої системи контролю якості продукції, маркетингових досліджень ринкового середовища та послідовного впровадження концепції просування товарів на ринки, а й від кваліфікації співробітників підприємства, ефективного управління персонал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овідомо, що низький кваліфікаційний рівень найманих працівників є однією з головних причин слабкої конкурентоспроможності підприємства, що впливає на прибутки підприємства і обмежує фінансові можливості для підвищення кваліфікації і розвитку персонал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овизнаною є точка зору, що конкурентоспроможність підприємства можна розкласти на конкурентоспроможність товару, що ним виробляється, та конкурентоспроможність персоналу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uk-UA"/>
        </w:rPr>
        <w:t>Отже, з метою одержання та утримання конкурентних переваг одним з головних завдань вітчизняних підприємств у сучасних умовах є визначення основних напрямів розвитку і вдосконалення методів управління персонал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Аналіз останніх досліджень і публікацій. </w:t>
      </w:r>
      <w:r>
        <w:rPr>
          <w:lang w:val="uk-UA"/>
        </w:rPr>
        <w:t>Проблемі поліпшення кадрової політики підприємств присвячені праці В.Н. Беседіної, Н.А.Волгіної, С.А. Карташо-вої, В.М. Канюка [5], О.В. Крушельницької [4], О.М. Шевченко, В.А. Павлової [6], В.А. Савченко [7], Ф.І. Хміль [9], В.О. Хра-мова  [10], Р.А. Фатхутдінова [8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654685</wp:posOffset>
                </wp:positionV>
                <wp:extent cx="26403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Трещо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5.8pt;mso-wrap-distance-left:9.05pt;mso-wrap-distance-right:9.05pt;mso-wrap-distance-top:0pt;mso-wrap-distance-bottom:0pt;margin-top:51.5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М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М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Трещов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те на поточний момент недостатньо вивченою залишається проблема раціонального використання потенціалу персоналу підприємств, поліпшення його кваліфікаційних характеристик, його розвитку як фактора підвищення рівня конкурентоспроможності підприємства.</w:t>
      </w:r>
    </w:p>
    <w:p>
      <w:pPr>
        <w:pStyle w:val="Normal"/>
        <w:ind w:right="-5" w:firstLine="540"/>
        <w:jc w:val="both"/>
        <w:rPr/>
      </w:pPr>
      <w:r>
        <w:rPr>
          <w:b/>
          <w:lang w:val="uk-UA"/>
        </w:rPr>
        <w:t>Мета дослідження.</w:t>
      </w:r>
      <w:r>
        <w:rPr>
          <w:b/>
          <w:lang w:val="uk-UA" w:bidi="he-IL"/>
        </w:rPr>
        <w:t xml:space="preserve"> </w:t>
      </w:r>
      <w:r>
        <w:rPr>
          <w:lang w:val="uk-UA" w:bidi="he-IL"/>
        </w:rPr>
        <w:t>Метою дослідження є розробка теоретико-методологічних засад підвищення якості кадрової політики, що спрямовані на підвищення конкурентоспроможності підприємств та опрацювання  рекомендацій щодо поліпшення якості управління персоналом суб’єктів господарювання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Виклад основного матеріалу. </w:t>
      </w:r>
      <w:r>
        <w:rPr>
          <w:lang w:val="uk-UA"/>
        </w:rPr>
        <w:t>Сьогодні все більше управлінців визнають, що конкурентну перевагу підприємства визначає передусім перевага персоналу даного підприємства у порівнянні з іншими. Через те, що нова техніка, обладнання, сировина будь-якої якості однаково доступні всім конкурентам на існуючому ринку, саме особливості роботи персоналу, їх знання, рівень підготовки і кваліфікації, постійний розвиток, своєрідна організації роботи і стимулювання найманих працівників можуть стати перевагою, недосяжною для конкурен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Ефективність управління персоналом визначається двома основними чинниками: здатністю підприємства чітко окреслити, яка поведінка працівників потрібна для досягнення стратегічних цілей суб’єкта господарювання, і можливістю застосовувати ефективні управлінські важелі для спрямування працівників на бажану поведінку. Обидва завдання однаково важливі й складні, особливо в умовах ринкової трансформації економіки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Найважливішими особливостями сучасного процесу вдосконалення кадрової політики підприємства є: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 розширення повноважень виконавців на місцях і зміна форми контролю; 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/>
      </w:pPr>
      <w:r>
        <w:rPr>
          <w:lang w:val="uk-UA"/>
        </w:rPr>
        <w:t xml:space="preserve">-  спільне прийняття господарських рішень і створення атмосфери довіри на підприємстві;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 розвиток механізмів планування кар’єри для ключових працівників;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 комплексне бачення проблем і цілісний підхід до людських ресурсів у взаємозв’язку зі стратегічними установками підприємства; </w:t>
      </w:r>
    </w:p>
    <w:p>
      <w:pPr>
        <w:pStyle w:val="Normal"/>
        <w:ind w:right="98" w:firstLine="540"/>
        <w:jc w:val="both"/>
        <w:rPr>
          <w:lang w:val="uk-UA"/>
        </w:rPr>
      </w:pPr>
      <w:r>
        <w:rPr>
          <w:lang w:val="uk-UA"/>
        </w:rPr>
        <w:t xml:space="preserve">- створення корпоративної культури інноваційного типу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Для більш чіткої організації системи управління персоналом на підприємстві розробляють концепцію управління персоналом, що деталізує напрями кадрової політики, які прийняті в стратегічному плані розвитку підприємства. Мета концепції управління персоналом – створення системи, що ґрунтується в основному не на адміністративних методах, а на економічних стимулах і соціальних гарантіях, орієнтованих на зближення інтересів працівника з інтересами підприємства в досягненні високої продуктивності праці, підвищенні ефективності виробництва, одержанні найвищих економічних результатів діяльності підприємства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Стрижнем кадрової політики (персонал-стратегії) є концепція управління персоналом, яка визначає її основні напрями та підходи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При всій різноманітності підходів до формування концепції управління персоналом важливо виділити чотири методологічні засади. По-перше, кожне підприємство залучає потрібні для досягнення її цілей людські ресурси, тобто здійснює підбір і ранжирування співробітників. По-друге, всі без винятку підприємства проводять навчання своїх працівників для того, щоб пояснити суть завдань, які перед ними ставляться, узгодити їхні навички і вміння з поставленими завданнями. По-третє, підприємства здійснюють оцінку участі кожного із працівників у досягненні існуючих перед підприємством цілей, наприклад, щорічну атестацію. По-четверте, кожне підприємство в тій або іншій формі винагороджує своїх співробітників, тобто компенсує витрати часу, енергії, інтелекту для досягнення цілей підприємства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Сьогодні є декілька нових тенденцій, застосування яких підвищує конкурентоспроможність підприємств: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 дедалі більш широкого поширення набувають системи оплати за знання і компетенцію, при яких розмір винагороди працівника визначається не місцем його посади в ієрархії, а ступенем володіння ключовими для підприємства компетенціями (знаннями);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 збільшується частка змінної частини в доходах працівників усіх рівнів. Провідні європейські компанії прагнуть тісно пов’язати фінансові інтереси своїх працівників із власним фінансовим станом. Понад 70% з них використовують метод пільгового продажу акцій своїм працівникам, 66% – надає їм можливість брати участь у розподілі прибутків, 70% – створює спеціальні системи преміювання за підсумками роботи підрозділу [9];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 надання працівникам „гнучких” пільг. Замість традиційного обов’язкового набору пільг – медичного страхування, страхування життя і т. ін. сучасні компанії надають своїм працівникам можливість вибирати ті пільги, що їм потрібні (у рамках визначеного бюджету);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- поступове зниження впливу на визначення розміру заробітної плати таких традиційних чинників, як стаж роботи, фахова біографія на користь компетентності і ринку праці. Ця тенденція не дає працівникам «спочивати на лаврах» і змушує займатися самовдосконаленням навіть ветеранів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Слід зазначити, що ефективні концепції управління персоналом передбачають активні дії у трьох основних напрямах [6]:</w:t>
      </w:r>
    </w:p>
    <w:p>
      <w:pPr>
        <w:pStyle w:val="Normal"/>
        <w:ind w:right="98" w:firstLine="540"/>
        <w:jc w:val="both"/>
        <w:rPr>
          <w:lang w:val="uk-UA"/>
        </w:rPr>
      </w:pPr>
      <w:r>
        <w:rPr>
          <w:lang w:val="uk-UA"/>
        </w:rPr>
        <w:t xml:space="preserve">- підбір співробітників, прийняття рішень про їх переміщення або припинення контрактів повинно бути спрямовано на те, щоб забезпечити найбільш повну відповідність індивідуальних можливостей спеціалістів, складності доручених їм завдань як у даний час, так і в майбутньому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- служби управління персоналом мають впливати на формування системи завдань і функціональних обов’язків працівників. Для того щоб внутрішній ринок праці на підприємстві динамічно розвивався, має бути створена інтегрована організаційна система стимулюючих фахових ролей. Фахівці з управління персоналом мають пропонувати варіанти рішень як при проектуванні робіт і видів діяльності, так і під час обговорення організаційних механізмів вертикального і горизонтального поділу праці;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- служби управління персоналом повинні нести відповідальність за ефективність інформаційного забезпечення всієї системи управління персоналом. Це виявляється як у прийнятті рішень про переміщення працівників з однієї посади на іншу, так і в організації відповідної підготовки. Переважна орієнтація на переміщення «нагору» робить систему управління персоналом надмірно жорсткою й обмежує її можливості. Велику гнучкість дає поєднання горизонтальних і вертикальних переміщень. Відповідальність співробітників служб управління персоналом також полягає в тому, що вони повинні довести зміст корпоративної політики в галузі управління персоналом до всіх лінійних керівників. Менеджери всіх рівнів, спеціалісти і рядові працівники повинні отримувати інформацію про тенденції розвитку фахових і кваліфікаційних потреб підприємства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На сьогодні будь-які навички і знання швидко застарівають, тому ключову роль в управлінні персоналом відіграють фахове навчання і розвиток. На провідних підприємствах навчання і розвиток персоналу є комплексним безперервним процесом. Важливість безперервного навчання підтверджують такі чинники [9]: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- впровадження нової техніки, технологій, виробництво сучасних товарів, збільшення комунікаційних можливостей створюють умови для ліквідації або зміни деяких видів робіт, у зв’язку з чим потрібна кваліфікація не може бути гарантованою базовою освітою;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- світ перетворюється на ринок без меж з високим рівнем конкуренції між країнами та підприємствами. Країни і підприємства, що мають сучасні технології і програми безперервної освіти, лідирують в умовах цієї конкуренції, тобто вони мають можливість у найкоротші терміни відповісти на будь-який «виклик» підвищенням продуктивності праці;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- для підприємства більш ефективним і економічним є збільшення віддачі від уже працюючих співробітників на основі їхнього безперервного навчання, ніж від залучення нових працівників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Розвиток персоналу повинен бути безперервним, включаючи в себе професійне навчання і підвищення кваліфікації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Одним з основних напрямів розвитку персоналу підприємств є організація взаємопов’язаних процесів розвитку конкурентоспроможних і особистісних здібностей найманого працівника. Розвиток персоналу сприяє зростанню умінь, навичок, знань працівника, підвищує його інтелектуальний, духовний, професійний рівень, все це в свою чергу підвищує конкурентоспроможність найманого працівника на ринку праці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Однією з причин недостатнього приділення уваги розвитку персоналу є те, що підготовка кадрів у межах підприємства потребує власних засобів, яких не вистачає у підприємства. Ще однією причиною недостатнього розвитку підготовки кадрів на підприємстві є небажання управлінців витрачати кошти на навчання персоналу, через можливу зміну роботи останніми, власне побоювання втратити витрачені кошти.</w:t>
      </w:r>
    </w:p>
    <w:p>
      <w:pPr>
        <w:pStyle w:val="Normal"/>
        <w:ind w:right="98" w:firstLine="540"/>
        <w:jc w:val="both"/>
        <w:rPr>
          <w:lang w:val="uk-UA"/>
        </w:rPr>
      </w:pPr>
      <w:r>
        <w:rPr>
          <w:lang w:val="uk-UA"/>
        </w:rPr>
        <w:t xml:space="preserve">Отже, необхідною умовою взаємодії роботодавців і працівників є стабілізація складу найманих працівників підприємства. При цьому, враховуючи, що невпинний науково-технічний прогрес призводить до втрати актуальності знань найманих працівників, управлінці мають два шляхи для вирішення даної проблеми, а саме: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- звільнення існуючого персоналу, який вже не відповідає критеріям конкурентоспроможності сучасного ринку, і підбір нового, який відповідає професійно-кваліфікаційним вимогам ринку;</w:t>
      </w:r>
    </w:p>
    <w:p>
      <w:pPr>
        <w:pStyle w:val="Normal"/>
        <w:ind w:right="98" w:firstLine="540"/>
        <w:jc w:val="both"/>
        <w:rPr>
          <w:lang w:val="uk-UA"/>
        </w:rPr>
      </w:pPr>
      <w:r>
        <w:rPr>
          <w:lang w:val="uk-UA"/>
        </w:rPr>
        <w:t xml:space="preserve">- безперервне підвищення кваліфікації і навчання найманих працівників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За умов безперервного навчання і підвищення кваліфікації найманих працівників підприємства, управлінці не мають необхідності їх звільняти і витрачати кошти на підбір, навчання і підготовку нового персоналу. Але головним аспектом кадрової політики суб’єкта господарювання, що забезпечує конкурентні переваги підприємства, є мотивація праці співробітників – процес свідомого вибору людиною того або іншого типу поведінки, обумовленої комплексним впливом зовнішніх (стимули) і внутрішніх (мотиви) чинників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Найпоширенішими є три типи мотивації: Перший тип – працівники, орієнтовані переважно на змістовність і суспільну значимість праці; другий тип – працівники, переважно орієнтовані на оплату праці й інші нетрудові цінності; третій тип – працівники, у яких значимість різних цінностей збалансована. За соціологічними дослідженнями основна маса працівників у нашій країні (не менше 80%), маючи негативний досвід та спостерігаючи поточну економічну ситуацію в Україні, належить до другого типу мотивації, а саме: їх мотиваційне ядро базується на високій (у їхньому розумінні) заробітній платі [2]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 xml:space="preserve">Створюючи концепцію мотивації на підприємстві, потрібно визначитися з об’єктами застосування певних видів матеріального і морального стимулювання. Окремі їх види можуть застосовуватись до всіх категорій співробітників, деякі – до керівного персоналу. Є види морального і матеріального стимулювання, що застосовуються до висококваліфікованих спеціалістів, т.зв. «інтелектуальної еліти». Тому необхідно визначити «портфель» людських ресурсів підприємства, що дозволяє диференційовано визначити рівень діяльності й потенціалу працівників. 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Не можна залишити поза увагою і соціальне партнерство, яке підвищує самооцінку працівників як на підприємстві зокрема, так і в територіальній громаді чи суспільстві в цілому.</w:t>
      </w:r>
    </w:p>
    <w:p>
      <w:pPr>
        <w:pStyle w:val="Normal"/>
        <w:ind w:right="96" w:firstLine="540"/>
        <w:jc w:val="both"/>
        <w:rPr/>
      </w:pPr>
      <w:r>
        <w:rPr>
          <w:spacing w:val="-4"/>
          <w:lang w:val="uk-UA"/>
        </w:rPr>
        <w:t>Сьогодні дедалі більшу роль починає відігравати й уміння персоналу працювати в єдиній команді. Цю необхідність визнають як закордонні, так і українські фахівці в галузі управління. Один з головних чинників роботи в команді полягає в тому, що всі підрозділи сучасного підприємства настільки тісно взаємозалежні, що різнорідні менеджерські стилі просто неефективні. Інша, не менш важлива причина – багатогранність і складність розв’язуваних проблем, їх комплексний характер. Поєднання в одній особі технічної компетентності, володіння економічними, правовими й управлінськими знаннями в необхідному обсязі – явище неймовірне. Отже, менеджер зобов’язаний спиратися на досвід та інтелект колег, відповідальних за різноманітні напрями діяльності підприємства. Командний менеджмент, тобто менеджмент, що здійснюється за допомогою створення і функціонування управлінських команд, як одна з форм колективного управління, яка базується на процесі делегування повноважень. Майже всі підприємства наділяють менеджерів різноманітних рівнів відповідальністю за більш широке коло завдань, ніж те, з яким вони могли б впоратися особисто. Для того, щоб вони могли нести цю відповідальність, створюються ті або інші форми колективного управління, які ґрунтуються на перерозподілі відповідальності.</w:t>
      </w:r>
    </w:p>
    <w:p>
      <w:pPr>
        <w:pStyle w:val="Normal"/>
        <w:ind w:right="96" w:firstLine="540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>Сьогодні все більше управлінців визнають, що конкурентну перевагу підприємства визначає передусім перевага персоналу даного підприємства у порівнянні з іншими, через те, що нова техніка, обладнання, сировина будь-якої якості однаково доступні всім конкурентам на існуючому ринку. Саме особливості роботи персоналу, їх знання, рівень підготовки і кваліфікації, постійний розвиток, своєрідна організації роботи і стимулювання найманих працівників можуть стати перевагою, недосяжною для конкурентів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Отже, необхідно реформувати систему підготовки і розвитку найманих працівників на підприємстві, що передусім має отримати державне, а саме законодавче підкріплення, з реформуванням чинної податкової, фінансової, соціальної політики. Вказані зміни повинні спиратися на існуючий вітчизняний та закордонний досвід управління людськими ресурсами.</w:t>
      </w:r>
    </w:p>
    <w:p>
      <w:pPr>
        <w:pStyle w:val="Normal"/>
        <w:ind w:right="98" w:firstLine="540"/>
        <w:jc w:val="both"/>
        <w:rPr/>
      </w:pPr>
      <w:r>
        <w:rPr>
          <w:lang w:val="uk-UA"/>
        </w:rPr>
        <w:t>На сучасному етапі розвитку ринку і суспільства якість людського капіталу – головна цінність і перевага в конкурентній боротьбі. Підприємство повинно сприяти розвитку найманих працівників, через те, що розвиток персоналу забезпечує розвиток підприємства. Здатність підприємства навчатися і розвиватися швидше за своїх конкурентів є джерелом його соціальних, стратегічних і економічних переваг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ind w:right="98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1.</w:t>
      </w:r>
      <w:r>
        <w:rPr>
          <w:i/>
          <w:lang w:val="uk-UA"/>
        </w:rPr>
        <w:t xml:space="preserve"> Власова А. </w:t>
      </w:r>
      <w:r>
        <w:rPr>
          <w:lang w:val="uk-UA"/>
        </w:rPr>
        <w:t>Еволюція концепції управління людськими ресурсами / А. Власова, Ж. Левицькі</w:t>
      </w:r>
      <w:r>
        <w:rPr>
          <w:i/>
          <w:lang w:val="uk-UA"/>
        </w:rPr>
        <w:t xml:space="preserve"> </w:t>
      </w:r>
      <w:r>
        <w:rPr>
          <w:lang w:val="uk-UA"/>
        </w:rPr>
        <w:t>// Києво-Могилянська Бiзнес Студiя. – 2004. – № 7. – С. 57-61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2.  </w:t>
      </w:r>
      <w:r>
        <w:rPr>
          <w:i/>
          <w:lang w:val="uk-UA"/>
        </w:rPr>
        <w:t xml:space="preserve">Должанський І.З. </w:t>
      </w:r>
      <w:r>
        <w:rPr>
          <w:lang w:val="uk-UA"/>
        </w:rPr>
        <w:t>Конкурентоспроможність підприємства : навч. посібник / І.З. Должанський, Т.О. Загорна. – К.: Центр навчальної літератури, 2006. – 384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3. </w:t>
      </w:r>
      <w:r>
        <w:rPr>
          <w:i/>
          <w:lang w:val="uk-UA"/>
        </w:rPr>
        <w:t>Кранснопутська Н.С.</w:t>
      </w:r>
      <w:r>
        <w:rPr>
          <w:lang w:val="uk-UA"/>
        </w:rPr>
        <w:t xml:space="preserve"> Потенціал підприємства: формування та оцінка : навч. посібник / Н.С. Кранснопутська. – К.: Центр навчальної літератури, 2005. – 356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4.  </w:t>
      </w:r>
      <w:r>
        <w:rPr>
          <w:i/>
          <w:spacing w:val="-6"/>
          <w:lang w:val="uk-UA"/>
        </w:rPr>
        <w:t xml:space="preserve">Крушельницька О.В. </w:t>
      </w:r>
      <w:r>
        <w:rPr>
          <w:spacing w:val="-6"/>
          <w:lang w:val="uk-UA"/>
        </w:rPr>
        <w:t>Управління персоналом : навч. посібник / О.В. Крушельницька Д.П. Мельничук.</w:t>
      </w:r>
      <w:r>
        <w:rPr>
          <w:i/>
          <w:spacing w:val="-6"/>
          <w:lang w:val="uk-UA"/>
        </w:rPr>
        <w:t xml:space="preserve"> </w:t>
      </w:r>
      <w:r>
        <w:rPr>
          <w:spacing w:val="-6"/>
          <w:lang w:val="uk-UA"/>
        </w:rPr>
        <w:t>–</w:t>
      </w:r>
      <w:r>
        <w:rPr>
          <w:lang w:val="uk-UA"/>
        </w:rPr>
        <w:t xml:space="preserve"> К.: «Кондор», 2003. – 296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5.  Менеджмент персоналу : навч. посібник / В.М. Канюк, В.М. Петюх, С.О. Цимбалюк та ін. - К.: КНЕУ, 2004. – 398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6.</w:t>
      </w:r>
      <w:r>
        <w:rPr>
          <w:i/>
          <w:lang w:val="uk-UA"/>
        </w:rPr>
        <w:t> Павлова В.А.</w:t>
      </w:r>
      <w:r>
        <w:rPr>
          <w:lang w:val="uk-UA"/>
        </w:rPr>
        <w:t xml:space="preserve"> Конкурентоспроможність підприємства: оцінка та стратегія забезпечення : монографія / В.А. Павлова.</w:t>
      </w:r>
      <w:r>
        <w:rPr>
          <w:i/>
          <w:lang w:val="uk-UA"/>
        </w:rPr>
        <w:t xml:space="preserve"> </w:t>
      </w:r>
      <w:r>
        <w:rPr>
          <w:lang w:val="uk-UA"/>
        </w:rPr>
        <w:t>– Дніпропетровськ: Видавництво ДУЕП, 2006. – 276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7. </w:t>
      </w:r>
      <w:r>
        <w:rPr>
          <w:i/>
          <w:lang w:val="uk-UA"/>
        </w:rPr>
        <w:t>Савченко В.А.</w:t>
      </w:r>
      <w:r>
        <w:rPr>
          <w:lang w:val="uk-UA"/>
        </w:rPr>
        <w:t xml:space="preserve"> Управління розвитком персоналу : навч. посібник / В.А. Савченко.</w:t>
      </w:r>
      <w:r>
        <w:rPr>
          <w:i/>
          <w:lang w:val="uk-UA"/>
        </w:rPr>
        <w:t xml:space="preserve"> </w:t>
      </w:r>
      <w:r>
        <w:rPr>
          <w:lang w:val="uk-UA"/>
        </w:rPr>
        <w:t>– К.: КНЕУ, 2002. – 351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8. </w:t>
      </w:r>
      <w:r>
        <w:rPr>
          <w:i/>
          <w:lang w:val="uk-UA"/>
        </w:rPr>
        <w:t>Фатхутдинов Р.А.</w:t>
      </w:r>
      <w:r>
        <w:rPr>
          <w:lang w:val="uk-UA"/>
        </w:rPr>
        <w:t xml:space="preserve"> Стратегическая конкурентоспособность : учебник / Р.А. Фатхутдинов. – М.: Дело, 2005. – 448 с.</w:t>
      </w:r>
    </w:p>
    <w:p>
      <w:pPr>
        <w:pStyle w:val="Normal"/>
        <w:ind w:left="900" w:right="98" w:hanging="360"/>
        <w:jc w:val="both"/>
        <w:rPr>
          <w:lang w:val="uk-UA"/>
        </w:rPr>
      </w:pPr>
      <w:r>
        <w:rPr>
          <w:lang w:val="uk-UA"/>
        </w:rPr>
        <w:t>9. </w:t>
      </w:r>
      <w:r>
        <w:rPr>
          <w:i/>
          <w:spacing w:val="-4"/>
          <w:lang w:val="uk-UA"/>
        </w:rPr>
        <w:t>Хміль Ф.І.</w:t>
      </w:r>
      <w:r>
        <w:rPr>
          <w:spacing w:val="-4"/>
          <w:lang w:val="uk-UA"/>
        </w:rPr>
        <w:t xml:space="preserve"> Управління персоналом / Ф.І. Хміль. – К.: Видавничий центр «Академія», 2006. – 488 с.</w:t>
      </w:r>
    </w:p>
    <w:p>
      <w:pPr>
        <w:pStyle w:val="Normal"/>
        <w:ind w:left="900" w:right="98" w:hanging="360"/>
        <w:jc w:val="both"/>
        <w:rPr/>
      </w:pPr>
      <w:r>
        <w:rPr>
          <w:lang w:val="uk-UA"/>
        </w:rPr>
        <w:t>10. </w:t>
      </w:r>
      <w:r>
        <w:rPr>
          <w:i/>
          <w:lang w:val="uk-UA"/>
        </w:rPr>
        <w:t>Храмов В.О.</w:t>
      </w:r>
      <w:r>
        <w:rPr>
          <w:lang w:val="uk-UA"/>
        </w:rPr>
        <w:t xml:space="preserve"> Основи управління персоналом : навчально-методичний посібник / В.О. Храмов, А.П. Бовтрук. – К.: МАУП, 2001. – 112 с.</w:t>
      </w:r>
    </w:p>
    <w:p>
      <w:pPr>
        <w:pStyle w:val="Normal"/>
        <w:ind w:left="900" w:right="98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98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98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98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98" w:hanging="360"/>
        <w:jc w:val="both"/>
        <w:rPr>
          <w:i/>
          <w:i/>
          <w:lang w:val="uk-UA"/>
        </w:rPr>
      </w:pPr>
      <w:r>
        <w:rPr>
          <w:i/>
          <w:lang w:val="uk-UA"/>
        </w:rPr>
        <w:t>Стаття надійшла до редакції</w:t>
      </w:r>
    </w:p>
    <w:p>
      <w:pPr>
        <w:pStyle w:val="Normal"/>
        <w:ind w:left="900" w:right="98" w:hanging="360"/>
        <w:jc w:val="both"/>
        <w:rPr>
          <w:i/>
          <w:i/>
          <w:lang w:val="uk-UA"/>
        </w:rPr>
      </w:pPr>
      <w:r>
        <w:rPr>
          <w:i/>
          <w:lang w:val="uk-UA"/>
        </w:rPr>
        <w:t>21.02.2011 р.</w:t>
      </w:r>
    </w:p>
    <w:p>
      <w:pPr>
        <w:pStyle w:val="Normal"/>
        <w:ind w:left="900" w:right="98" w:hanging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98" w:hanging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98" w:hanging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7">
    <w:name w:val="rvts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7:00Z</dcterms:created>
  <dc:creator>04Treshov</dc:creator>
  <dc:description/>
  <cp:keywords/>
  <dc:language>en-US</dc:language>
  <cp:lastModifiedBy>Arm</cp:lastModifiedBy>
  <cp:lastPrinted>2011-06-08T15:38:00Z</cp:lastPrinted>
  <dcterms:modified xsi:type="dcterms:W3CDTF">2011-06-29T06:39:00Z</dcterms:modified>
  <cp:revision>24</cp:revision>
  <dc:subject/>
  <dc:title>УДК </dc:title>
</cp:coreProperties>
</file>