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ДК 338.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О.Б. Ватченк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андидат економічних нау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 xml:space="preserve">В.М. Ільченк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тарший виклада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Дніпропетровська держа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фінансова академі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НИКНЕННЯ ТА АНАЛІЗ </w:t>
              <w:br/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uk-UA"/>
              </w:rPr>
              <w:t>ПОНЯТТЯ «СТАЛИЙ РОЗВИТ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Проведено узагальнення й дано критичну оцінку підходам щодо визначення терміна «сталий розвиток», що спрямований на поєднання природи та суспільства, формування добробуту населе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як у теперішньому, так і в майбутньому часі. Авторами запропоновано власне визначення поняття «сталий розвиток».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лючові слова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талий розвиток, стійкий розвиток, процес, модель, форма, якість життя, керований процес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113" w:bottom="1134"/>
          <w:pgNumType w:start="6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 xml:space="preserve">Постановка проблеми.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итання сталого розвитку у світі набуло поширення з 1992 р. після Конферен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Ріо-де-Жанейро, у висновках якої було підкреслено, що основою формування майбутнього людства є сталий (збалансований, стійкий) розвиток. Це стало новим етапом у розвитку суспільства і сформувало нову парадигму наукового мислення, яка отримала назву «сталий розвиток суспільства». З того часу більшість країн світу зобов’язались дотримуватись основних положень концепції сталого розвитку, втілюючи їх як на національному, так і на регіональному рівні. </w:t>
      </w:r>
    </w:p>
    <w:p>
      <w:pPr>
        <w:pStyle w:val="Normal"/>
        <w:tabs>
          <w:tab w:val="clear" w:pos="708"/>
          <w:tab w:val="left" w:pos="35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Україні професійний інтерес щодо проблем сталого розвитку більш-менш активно визначився лише наприкінці XX ст. </w:t>
      </w:r>
    </w:p>
    <w:p>
      <w:pPr>
        <w:pStyle w:val="Normal"/>
        <w:tabs>
          <w:tab w:val="clear" w:pos="708"/>
          <w:tab w:val="left" w:pos="35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 xml:space="preserve">Актуальність дослідження.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Після визнання України незалежною державою в суспільстві повністю сформувалось розуміння необхідності її інтеграції у світову економіку, бо вона є однією з найбільших країн Європи. Стати гідним партнером у Європейському Союзі можливо через прискорення соціально-економічного розвитку, демократизацію державної влади та побудову громадянського суспільства.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 xml:space="preserve">Суперечливими відносинами характеризується розвиток економічної, екологічної та соціальної сфер життєдіяльності населення регіонів, і лише застосовуючи комплексну систем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тимулювання сталого розвитку регіону можливо їх подолати. На сьогоднішній день існує </w:t>
      </w:r>
    </w:p>
    <w:p>
      <w:pPr>
        <w:pStyle w:val="Normal"/>
        <w:tabs>
          <w:tab w:val="clear" w:pos="708"/>
          <w:tab w:val="left" w:pos="35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262890</wp:posOffset>
                </wp:positionV>
                <wp:extent cx="264033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атченк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В.М. Ільченко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5.8pt;mso-wrap-distance-left:9.05pt;mso-wrap-distance-right:9.05pt;mso-wrap-distance-top:0pt;mso-wrap-distance-bottom:0pt;margin-top:20.7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©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>атченк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 xml:space="preserve">В.М. Ільченко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528" w:leader="none"/>
        </w:tabs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евне нерозуміння поняття «сталий розвиток», і тому досить часто дії, спрямовані на досягнення сталого розвитку, не виправдовують себе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 зазначає О. Єфімов, формулювання поняття «сталий розвиток» викликає сумнів через те, що під «сталим розвитком» прийнято розуміти рівномірний, безкризовий впорядкований рух, що в історичному розвитку суспільства та його взаємовідносинах з природою не підтверджується; і в майбутньому навряд чи підтвердиться тому, що розвиток суспільства відбувається за певними циклами з відповідними фазами та нерівномірністю рух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[8]. Тому теоретичні розробки є надзвичайно актуальними і важливими для розуміння та використання комплексної системи стимулювання сталого розвит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 xml:space="preserve">Метою статті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є обґрунтування та визначення змісту поняття «сталий розвиток».</w:t>
      </w:r>
    </w:p>
    <w:p>
      <w:pPr>
        <w:pStyle w:val="Normal"/>
        <w:tabs>
          <w:tab w:val="clear" w:pos="708"/>
          <w:tab w:val="left" w:pos="35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наліз останніх досліджень і публікацій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лід відзначити, що необхідність переходу до сталого розвитку загальновизнана, проте саме поняття «сталий розвиток» не має чітко визначеного змісту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няття сталого розвитку спирається  на достатнє теоретичне підґрунтя, що є результатом досліджень багатьох сучасних науковців, які вирішують питання забезпечення високодинамічного та збалансованого розвитку. Досить відомими у цих наукових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сферах є праці </w:t>
      </w:r>
      <w:r>
        <w:rPr>
          <w:rFonts w:eastAsia="WarnockPro-Regular;Arial Unicode MS" w:cs="Times New Roman" w:ascii="Times New Roman" w:hAnsi="Times New Roman"/>
          <w:spacing w:val="-4"/>
          <w:sz w:val="24"/>
          <w:szCs w:val="24"/>
          <w:lang w:val="uk-UA" w:eastAsia="ru-RU"/>
        </w:rPr>
        <w:t xml:space="preserve">В.Б. Артеменка,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uk-UA" w:eastAsia="ru-RU"/>
        </w:rPr>
        <w:t xml:space="preserve">Н.В. Бібік, </w:t>
      </w:r>
      <w:r>
        <w:rPr>
          <w:rFonts w:eastAsia="MyriadPro-Bold;Arial Unicode MS" w:cs="Times New Roman" w:ascii="Times New Roman" w:hAnsi="Times New Roman"/>
          <w:bCs/>
          <w:spacing w:val="-4"/>
          <w:sz w:val="24"/>
          <w:szCs w:val="24"/>
          <w:lang w:val="uk-UA" w:eastAsia="ru-RU"/>
        </w:rPr>
        <w:t xml:space="preserve">Є.М. Борщука,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Б.В. Бурківського, З.В. Герасимчук, М.Н. Гузєва, Ю.Г. Гуцуляк, Б.М. Данили-шина,</w:t>
      </w:r>
      <w:r>
        <w:rPr>
          <w:rFonts w:eastAsia="WarnockPro-Regular;Arial Unicode MS" w:cs="Times New Roman" w:ascii="Times New Roman" w:hAnsi="Times New Roman"/>
          <w:spacing w:val="-4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uk-UA" w:eastAsia="ru-RU"/>
        </w:rPr>
        <w:t xml:space="preserve">О.І. Котикової, </w:t>
      </w:r>
      <w:r>
        <w:rPr>
          <w:rFonts w:eastAsia="WarnockPro-Regular;Arial Unicode MS" w:cs="Times New Roman" w:ascii="Times New Roman" w:hAnsi="Times New Roman"/>
          <w:spacing w:val="-4"/>
          <w:sz w:val="24"/>
          <w:szCs w:val="24"/>
          <w:lang w:val="uk-UA" w:eastAsia="ru-RU"/>
        </w:rPr>
        <w:t xml:space="preserve">К.О. Литвинського,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Д.Г. Лук’яненка, Л.Г. Мельника, В.Г. Поплав-ського, Ж.</w:t>
      </w:r>
      <w:r>
        <w:rPr>
          <w:rFonts w:eastAsia="MyriadPro-Bold;Arial Unicode MS" w:cs="Times New Roman" w:ascii="Times New Roman" w:hAnsi="Times New Roman"/>
          <w:bCs/>
          <w:spacing w:val="-4"/>
          <w:sz w:val="24"/>
          <w:szCs w:val="24"/>
          <w:lang w:val="uk-UA" w:eastAsia="ru-RU"/>
        </w:rPr>
        <w:t>В. 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Поплавської</w:t>
      </w:r>
      <w:r>
        <w:rPr>
          <w:rFonts w:eastAsia="MyriadPro-Bold;Arial Unicode MS" w:cs="Times New Roman" w:ascii="Times New Roman" w:hAnsi="Times New Roman"/>
          <w:bCs/>
          <w:spacing w:val="-4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В.П. Прадуна, В.М. Степанова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uk-UA" w:eastAsia="ru-RU"/>
        </w:rPr>
        <w:t xml:space="preserve">, В.І. Торкатюка,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С.К.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Харічкова,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uk-UA" w:eastAsia="ru-RU"/>
        </w:rPr>
        <w:t xml:space="preserve"> В.С. Шалугіна, </w:t>
      </w:r>
      <w:r>
        <w:rPr>
          <w:rFonts w:eastAsia="WarnockPro-Regular;Arial Unicode MS" w:cs="Times New Roman" w:ascii="Times New Roman" w:hAnsi="Times New Roman"/>
          <w:spacing w:val="-4"/>
          <w:sz w:val="24"/>
          <w:szCs w:val="24"/>
          <w:lang w:val="uk-UA" w:eastAsia="ru-RU"/>
        </w:rPr>
        <w:t xml:space="preserve">І.В. Шевченка,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 xml:space="preserve">О. Шубравської,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uk-UA" w:eastAsia="ru-RU"/>
        </w:rPr>
        <w:t>але с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проби визначит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міст цього процесу різними науковцями не мали позитивного результату, навпаки – з’явилися нові терміни: зрівноважений, стійкий, гармонійний, збалансований, екорозвиток та ін., тому </w:t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таких досліджень є актуальним і своєчасним.</w:t>
      </w:r>
    </w:p>
    <w:p>
      <w:pPr>
        <w:pStyle w:val="Normal"/>
        <w:tabs>
          <w:tab w:val="clear" w:pos="708"/>
          <w:tab w:val="left" w:pos="35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клад основного матеріалу дослідження.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ерше термін «сталий розвиток» було розглянуто в аспекті екологічних перетворень на конференції ООН у 1972 р. у Стокгольмі [12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науковій праці «Стратегія всесвітнього збереження: збереження існуючих ресурсів для «сталого розвитку» сталий розвиток визначався як покращення якості життя в межах можливостей (місткості) екосистем, які залишатимуться в стані відносної рівноваги</w:t>
      </w:r>
      <w:r>
        <w:rPr>
          <w:rFonts w:cs="Times New Roman" w:ascii="Times New Roman" w:hAnsi="Times New Roman"/>
          <w:spacing w:val="-20"/>
          <w:sz w:val="24"/>
          <w:szCs w:val="24"/>
          <w:lang w:val="uk-UA" w:eastAsia="ru-RU"/>
        </w:rPr>
        <w:t xml:space="preserve">  [21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 xml:space="preserve">На засіданні Міжнародної комісії з навколишнього середовища і розвитку (1987 р.) було визначено поняття «сталий розвиток» (sustainable development), де було наголошено на потребах задоволення теперішніх та захисту майбутніх потреб людства: «Це такий розвиток, який задовольняє потреби сьогодення, але не ставить під загрозу можливість майбутніх поколінь задовольняти свої потреби»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uk-UA" w:eastAsia="ru-RU"/>
        </w:rPr>
        <w:t>[11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]. Можемо відзначити, що ц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е визначення цитується найчастіше, але не відображає всіх аспектів.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</w:rPr>
        <w:t>Сталий розвиток</w:t>
      </w:r>
      <w:r>
        <w:rPr/>
        <w:t xml:space="preserve"> – загальна концепція стосовно необхідності встановлення балансу між задоволенням сучасних потреб і захистом інтересів майбутніх поколінь, включаючи їх потребу в безпечному і здоровому довкіллі. </w:t>
      </w:r>
      <w:r>
        <w:rPr>
          <w:bCs/>
        </w:rPr>
        <w:t>Сталий розвиток - це керований розвиток</w:t>
      </w:r>
      <w:r>
        <w:rPr/>
        <w:t>. Основою його керованості є системний підхід та сучасні інформаційні технології, які дозволяють дуже швидко моделювати різні варіанти напрямів розвитку, з високою точністю прогнозувати їхні результати та обирати найбільш оптимальний.</w:t>
      </w:r>
      <w:r>
        <w:rPr>
          <w:bCs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зні країни світу дають офіційно прийняті переклади терміна «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sustainable development</w:t>
      </w:r>
      <w:r>
        <w:rPr>
          <w:rFonts w:cs="Times New Roman" w:ascii="Times New Roman" w:hAnsi="Times New Roman"/>
          <w:sz w:val="24"/>
          <w:szCs w:val="24"/>
          <w:lang w:val="uk-UA"/>
        </w:rPr>
        <w:t>»: італійський варіант – «sviluppo sostenibile» - «розвиток, що заслуговує на підтримку»; французький – «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development durabl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- означає «довгостроковий розвиток»; японський – «jizoki-tekina kaihatsu» - «тривалий розвиток»; німецький – «nachhaltige entwicklung» - тривалий розвиток; шведський – «en stadig utveckling» - «стійкий розвиток»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[2, 5, 10</w:t>
      </w:r>
      <w:r>
        <w:rPr>
          <w:rFonts w:cs="Times New Roman" w:ascii="Times New Roman" w:hAnsi="Times New Roman"/>
          <w:spacing w:val="-20"/>
          <w:sz w:val="24"/>
          <w:szCs w:val="24"/>
          <w:lang w:val="uk-UA" w:eastAsia="ru-RU"/>
        </w:rPr>
        <w:t>]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рмін «сталий розвиток» є офіційним українським відповідником англійського терміна «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sustainable developmen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, дослівний переклад якого з урахуванням контексту може бути «життєздатний розвиток», а за сенсом - «самопідтримуваний розвиток», інколи тлумачать як всебічно збалансований розвит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осить образним є визначення стійкого розвитку Л.Г. Мельником: «Стійкий розвиток» – це можливість жити «на відсотки» з природного капіталу» [13]. </w:t>
      </w:r>
      <w:r>
        <w:rPr>
          <w:rFonts w:eastAsia="WarnockPro-Regular;Arial Unicode MS" w:cs="Times New Roman" w:ascii="Times New Roman" w:hAnsi="Times New Roman"/>
          <w:sz w:val="24"/>
          <w:szCs w:val="24"/>
          <w:lang w:val="uk-UA" w:eastAsia="ru-RU"/>
        </w:rPr>
        <w:t>Також він відзначає, що саме поняття «sustainable development» слід перекласти на українську мову як стійкий, а не сталий розвиток. Саме стійкість є тим самим рівноважним станом, що підтримує добробут людини та суспільного ладу за допомогою життєзабезпечувальних функцій природи як основи суспільного розвитку. Стійкому розвитку, як відзначає автор, притаманні динамічна рівновага з періодичною зміною її рівня та еластичність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yriadPro-Bold;Arial Unicode MS" w:cs="Times New Roman"/>
          <w:sz w:val="24"/>
          <w:szCs w:val="24"/>
          <w:lang w:val="uk-UA" w:eastAsia="ru-RU"/>
        </w:rPr>
      </w:pPr>
      <w:r>
        <w:rPr>
          <w:rFonts w:eastAsia="WarnockPro-Regular;Arial Unicode MS" w:cs="Times New Roman" w:ascii="Times New Roman" w:hAnsi="Times New Roman"/>
          <w:sz w:val="24"/>
          <w:szCs w:val="24"/>
          <w:lang w:val="uk-UA" w:eastAsia="ru-RU"/>
        </w:rPr>
        <w:t>Науковець В.Б. Артеменко зазначає, що сталий та стійкий розвиток є тотожними поняттями [1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WarnockPro-Regular;Arial Unicode MS" w:cs="Times New Roman" w:ascii="Times New Roman" w:hAnsi="Times New Roman"/>
          <w:sz w:val="24"/>
          <w:szCs w:val="24"/>
          <w:lang w:val="uk-UA" w:eastAsia="ru-RU"/>
        </w:rPr>
        <w:t>Російські вчені І.В. Шевченко та К.О. Литвинський характеризують сталий розвиток як керований процес коеволюційного розвитку природи та суспільства, мета якого забезпечити здорове, продуктивне життя в гармонії з природою нинішнім поколінням та майбутнім на основі збалансованого розвитку економічних систем, з урахуванням охорони культурної та природної спадщини [</w:t>
      </w:r>
      <w:r>
        <w:rPr>
          <w:rFonts w:eastAsia="MyriadPro-Bold;Arial Unicode MS" w:cs="Times New Roman" w:ascii="Times New Roman" w:hAnsi="Times New Roman"/>
          <w:bCs/>
          <w:sz w:val="24"/>
          <w:szCs w:val="24"/>
          <w:lang w:val="uk-UA" w:eastAsia="ru-RU"/>
        </w:rPr>
        <w:t>19</w:t>
      </w:r>
      <w:r>
        <w:rPr>
          <w:rFonts w:eastAsia="WarnockPro-Regular;Arial Unicode MS" w:cs="Times New Roman" w:ascii="Times New Roman" w:hAnsi="Times New Roman"/>
          <w:sz w:val="24"/>
          <w:szCs w:val="24"/>
          <w:lang w:val="uk-UA" w:eastAsia="ru-RU"/>
        </w:rPr>
        <w:t>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pacing w:val="-2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вітчизняній науці підходи до сталого розвитку розглядалися, зокрема Б.М. Данилишиним, який у контексті сучасних теорій розвитку регіону та завдань реалізації положень сталого розвитку більш точно подає таке тлумачення поняття: «комплексний розвиток господарства регіону – це такий, який включає сукупність видів діяльності, що забезпечують тілесний, інтелектуальний і духовний розвиток територіальної громади та відтворюють і поліпшують середовище її проживання» [17</w:t>
      </w:r>
      <w:r>
        <w:rPr>
          <w:rFonts w:cs="Times New Roman" w:ascii="Times New Roman" w:hAnsi="Times New Roman"/>
          <w:spacing w:val="-20"/>
          <w:sz w:val="24"/>
          <w:szCs w:val="24"/>
          <w:lang w:val="uk-UA" w:eastAsia="ru-RU"/>
        </w:rPr>
        <w:t xml:space="preserve">]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WarnockPro-Regular;Arial Unicode MS" w:cs="Times New Roman"/>
          <w:sz w:val="24"/>
          <w:szCs w:val="24"/>
          <w:lang w:val="uk-UA" w:eastAsia="ru-RU"/>
        </w:rPr>
      </w:pPr>
      <w:r>
        <w:rPr>
          <w:rFonts w:eastAsia="WarnockPro-Regular;Arial Unicode MS" w:cs="Times New Roman" w:ascii="Times New Roman" w:hAnsi="Times New Roman"/>
          <w:sz w:val="24"/>
          <w:szCs w:val="24"/>
          <w:lang w:val="uk-UA" w:eastAsia="ru-RU"/>
        </w:rPr>
        <w:t xml:space="preserve">Про недосконалість понятійно-термі-нологічного апарату концепції сталого розвитку пише Є.М. Борщук. Науковець пропонує зміст поняття «сталий розвиток» поєднувати з такими термінами як </w:t>
      </w:r>
      <w:r>
        <w:rPr>
          <w:rFonts w:eastAsia="WarnockPro-Regular;Arial Unicode MS" w:cs="Times New Roman" w:ascii="Times New Roman" w:hAnsi="Times New Roman"/>
          <w:b/>
          <w:sz w:val="24"/>
          <w:szCs w:val="24"/>
          <w:lang w:val="uk-UA" w:eastAsia="ru-RU"/>
        </w:rPr>
        <w:t>«</w:t>
      </w:r>
      <w:r>
        <w:rPr>
          <w:rFonts w:eastAsia="WarnockPro-Regular;Arial Unicode MS" w:cs="Times New Roman" w:ascii="Times New Roman" w:hAnsi="Times New Roman"/>
          <w:sz w:val="24"/>
          <w:szCs w:val="24"/>
          <w:lang w:val="uk-UA" w:eastAsia="ru-RU"/>
        </w:rPr>
        <w:t xml:space="preserve">стійкий, збалансований, самовідтворювальний, підтримуваний»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[2</w:t>
      </w:r>
      <w:r>
        <w:rPr>
          <w:rFonts w:cs="Times New Roman" w:ascii="Times New Roman" w:hAnsi="Times New Roman"/>
          <w:spacing w:val="-20"/>
          <w:sz w:val="24"/>
          <w:szCs w:val="24"/>
          <w:lang w:val="uk-UA" w:eastAsia="ru-RU"/>
        </w:rPr>
        <w:t>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pacing w:val="-2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.В. Герасимчук відзначила, що поняття «сталого розвитку» характеризує процес соціально-економічного розвитку за умови забезпечення екологічної рівноваги соціо-еколого-економічної системи певної суспільної трансформації [4</w:t>
      </w:r>
      <w:r>
        <w:rPr>
          <w:rFonts w:cs="Times New Roman" w:ascii="Times New Roman" w:hAnsi="Times New Roman"/>
          <w:spacing w:val="-20"/>
          <w:sz w:val="24"/>
          <w:szCs w:val="24"/>
          <w:lang w:val="uk-UA" w:eastAsia="ru-RU"/>
        </w:rPr>
        <w:t xml:space="preserve">]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Науковці Б.В. Бурківський, В.Н. Степанов та С.К. Харічков пропонують розглядати сталий розвиток через призму динамічної рівноваги. Вони вважають, що сталий розвиток еколого-економічної системи є здатністю цієї системи витримувати зміни, спричинені зовнішніми і внутрішніми впливами в економічних та екологічних підсистемах, а також здатність збереження визначеної динамічної рівноваги [3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. Шубравська, на основі аналізу існуючих у літературі визначень, робить висновок, що сталий розвиток – це узгоджений розвиток економічних і соціальних процесів, а також навколишнього природного середовища [20</w:t>
      </w:r>
      <w:r>
        <w:rPr>
          <w:rFonts w:cs="Times New Roman" w:ascii="Times New Roman" w:hAnsi="Times New Roman"/>
          <w:spacing w:val="-20"/>
          <w:sz w:val="24"/>
          <w:szCs w:val="24"/>
          <w:lang w:val="uk-UA" w:eastAsia="ru-RU"/>
        </w:rPr>
        <w:t>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. П. Прадун зазначає, що сталий розвиток  розглядається з різних точок зору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«… - перша - відображає точку зору біологів і означає підтримання продуктивності біологічних ресурсі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 друга – екологів, які вважають, що сталий розвиток означає підтримання різноманітності видів в екосистемах, які перебувають під тим чи іншим антропотехногенним впливо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 третя – економістів, на думку яких сталий розвиток – це підтримання економічного розвитку на основі раціонального використання наявних ресурсів та їх збереження для наступних поколінь люд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Це досить неповне відображення сутності поняття, що розглядається, оскільки у наведених групах охоплюється, по суті, лише дві сторони цієї проблеми, а саме екологічна та економічна. У той же час детальний аналіз лише переліку розділів Програми дій дає підстави для висновку, що економічним питанням у цьому документі приділяється набагато менше уваги, ніж іншим. На першому місці в цьому документі стоять проблеми соціального та екологічного характеру, а також цілий ряд інших проблем, зокрема політичних та управлінських» [16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Arial Unicode MS" w:hAnsi="TimesNewRomanPSMT;Arial Unicode MS" w:cs="TimesNewRomanPSMT;Arial Unicode MS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Як зазначають Ж.В. Поплавська та В.Г. Поплавський, сталість - це такий якісний стан соціально-економічної системи, у якій під впливом як внутрішнього, так і зовнішнього середовища не порушуються раціональні комбінації між наявними ресурсами і зростаючими потребами. Сталий розвиток передбачає збереження біорізноманіття, високої якості води, повітря, ґрунту і, як підсумок, - здоров’я людей. А для цього необхідно, щоб під час розробки планів розвитку держав (міст, сіл, приватних підприємств, господарств тощо) враховувалися не лише економічні, а й соціальні та екологічні характеристики </w:t>
      </w:r>
      <w:r>
        <w:rPr>
          <w:rFonts w:eastAsia="WarnockPro-Regular;Arial Unicode MS" w:cs="Times New Roman" w:ascii="Times New Roman" w:hAnsi="Times New Roman"/>
          <w:sz w:val="24"/>
          <w:szCs w:val="24"/>
          <w:lang w:val="uk-UA" w:eastAsia="ru-RU"/>
        </w:rPr>
        <w:t>[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4]</w:t>
      </w:r>
      <w:r>
        <w:rPr>
          <w:rFonts w:eastAsia="WarnockPro-Regular;Arial Unicode MS" w:cs="Times New Roman" w:ascii="Times New Roman" w:hAnsi="Times New Roman"/>
          <w:spacing w:val="-20"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uk-UA" w:eastAsia="ru-RU"/>
        </w:rPr>
        <w:t>За О.І. Котиковою с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uk-UA" w:eastAsia="ru-RU"/>
        </w:rPr>
        <w:t xml:space="preserve">талий розвиток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це модель функціонування системи із обмеженими параметрами, що забезпечує збалансовану динамічну рівновагу між компонентами інтегрованої екосистеми протягом визначеного проміжку часу</w:t>
      </w:r>
      <w:r>
        <w:rPr>
          <w:rFonts w:eastAsia="WarnockPro-Regular;Arial Unicode MS" w:cs="Times New Roman" w:ascii="Times New Roman" w:hAnsi="Times New Roman"/>
          <w:sz w:val="24"/>
          <w:szCs w:val="24"/>
          <w:lang w:val="uk-UA" w:eastAsia="ru-RU"/>
        </w:rPr>
        <w:t xml:space="preserve"> [9</w:t>
      </w:r>
      <w:r>
        <w:rPr>
          <w:rFonts w:eastAsia="WarnockPro-Regular;Arial Unicode MS" w:cs="Times New Roman" w:ascii="Times New Roman" w:hAnsi="Times New Roman"/>
          <w:spacing w:val="-20"/>
          <w:sz w:val="24"/>
          <w:szCs w:val="24"/>
          <w:lang w:val="uk-UA" w:eastAsia="ru-RU"/>
        </w:rPr>
        <w:t>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WarnockPro-Bold" w:ascii="WarnockPro-Bold" w:hAnsi="WarnockPro-Bold"/>
          <w:bCs/>
          <w:sz w:val="24"/>
          <w:szCs w:val="24"/>
          <w:lang w:val="uk-UA" w:eastAsia="ru-RU"/>
        </w:rPr>
        <w:t xml:space="preserve">В.І. Торкатюк та Н.В. Бібік визначили, що «сталим розвитком слід </w:t>
      </w:r>
      <w:r>
        <w:rPr>
          <w:rFonts w:cs="WarnockPro-BoldIt" w:ascii="WarnockPro-BoldIt" w:hAnsi="WarnockPro-BoldIt"/>
          <w:bCs/>
          <w:iCs/>
          <w:sz w:val="24"/>
          <w:szCs w:val="24"/>
          <w:lang w:val="uk-UA" w:eastAsia="ru-RU"/>
        </w:rPr>
        <w:t>вважати процес поліпшення</w:t>
      </w:r>
      <w:r>
        <w:rPr>
          <w:rFonts w:cs="WarnockPro-Bold" w:ascii="WarnockPro-Bold" w:hAnsi="WarnockPro-Bold"/>
          <w:bCs/>
          <w:sz w:val="24"/>
          <w:szCs w:val="24"/>
          <w:lang w:val="uk-UA" w:eastAsia="ru-RU"/>
        </w:rPr>
        <w:t xml:space="preserve"> </w:t>
      </w:r>
      <w:r>
        <w:rPr>
          <w:rFonts w:cs="WarnockPro-BoldIt" w:ascii="WarnockPro-BoldIt" w:hAnsi="WarnockPro-BoldIt"/>
          <w:bCs/>
          <w:iCs/>
          <w:sz w:val="24"/>
          <w:szCs w:val="24"/>
          <w:lang w:val="uk-UA" w:eastAsia="ru-RU"/>
        </w:rPr>
        <w:t>соціально-економічного середовища життєдіяльності людини без нанесення шкоди</w:t>
      </w:r>
      <w:r>
        <w:rPr>
          <w:rFonts w:cs="WarnockPro-Bold" w:ascii="WarnockPro-Bold" w:hAnsi="WarnockPro-Bold"/>
          <w:bCs/>
          <w:sz w:val="24"/>
          <w:szCs w:val="24"/>
          <w:lang w:val="uk-UA" w:eastAsia="ru-RU"/>
        </w:rPr>
        <w:t xml:space="preserve"> </w:t>
      </w:r>
      <w:r>
        <w:rPr>
          <w:rFonts w:cs="WarnockPro-BoldIt" w:ascii="WarnockPro-BoldIt" w:hAnsi="WarnockPro-BoldIt"/>
          <w:bCs/>
          <w:iCs/>
          <w:sz w:val="24"/>
          <w:szCs w:val="24"/>
          <w:lang w:val="uk-UA" w:eastAsia="ru-RU"/>
        </w:rPr>
        <w:t>оточуючому середовищу ані в теперішньому часі, ані в майбутньому»</w:t>
      </w:r>
      <w:r>
        <w:rPr>
          <w:rFonts w:eastAsia="WarnockPro-Regular;Arial Unicode MS" w:cs="WarnockPro-Regular;Arial Unicode MS"/>
          <w:sz w:val="24"/>
          <w:szCs w:val="24"/>
          <w:lang w:val="uk-UA" w:eastAsia="ru-RU"/>
        </w:rPr>
        <w:t xml:space="preserve"> </w:t>
      </w:r>
      <w:r>
        <w:rPr>
          <w:rFonts w:eastAsia="WarnockPro-Regular;Arial Unicode MS" w:cs="Times New Roman" w:ascii="Times New Roman" w:hAnsi="Times New Roman"/>
          <w:sz w:val="24"/>
          <w:szCs w:val="24"/>
          <w:lang w:val="uk-UA" w:eastAsia="ru-RU"/>
        </w:rPr>
        <w:t>[</w:t>
      </w:r>
      <w:r>
        <w:rPr>
          <w:rFonts w:cs="WarnockPro-Bold" w:ascii="WarnockPro-Bold" w:hAnsi="WarnockPro-Bold"/>
          <w:bCs/>
          <w:sz w:val="24"/>
          <w:szCs w:val="24"/>
          <w:lang w:val="uk-UA" w:eastAsia="ru-RU"/>
        </w:rPr>
        <w:t>18</w:t>
      </w:r>
      <w:r>
        <w:rPr>
          <w:rFonts w:eastAsia="WarnockPro-Regular;Arial Unicode MS" w:cs="Times New Roman" w:ascii="Times New Roman" w:hAnsi="Times New Roman"/>
          <w:sz w:val="24"/>
          <w:szCs w:val="24"/>
          <w:lang w:val="uk-UA" w:eastAsia="ru-RU"/>
        </w:rPr>
        <w:t>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WarnockPro-Bold" w:hAnsi="WarnockPro-Bold" w:cs="WarnockPro-Bold"/>
          <w:bCs/>
          <w:spacing w:val="-20"/>
          <w:sz w:val="24"/>
          <w:szCs w:val="24"/>
          <w:lang w:val="uk-UA" w:eastAsia="ru-RU"/>
        </w:rPr>
      </w:pPr>
      <w:r>
        <w:rPr>
          <w:rFonts w:eastAsia="WarnockPro-Regular;Arial Unicode MS" w:cs="Times New Roman" w:ascii="Times New Roman" w:hAnsi="Times New Roman"/>
          <w:sz w:val="24"/>
          <w:szCs w:val="24"/>
          <w:lang w:val="uk-UA" w:eastAsia="ru-RU"/>
        </w:rPr>
        <w:t xml:space="preserve">На державному рівні прийнято саме термін «сталий», а не «стійкий»  розвиток, що відображено у Постанові Верховної Ради України від 24 грудня 1999 р. </w:t>
        <w:br/>
        <w:t>№ 1359-XIV «Про затвердження Концепції сталого розвитку населених пунктів», де сталим розвитком називають «соціально, економічно</w:t>
      </w:r>
      <w:r>
        <w:rPr>
          <w:rFonts w:cs="WarnockPro-Bold" w:ascii="WarnockPro-Bold" w:hAnsi="WarnockPro-Bold"/>
          <w:bCs/>
          <w:sz w:val="24"/>
          <w:szCs w:val="24"/>
          <w:lang w:val="uk-UA" w:eastAsia="ru-RU"/>
        </w:rPr>
        <w:t xml:space="preserve"> </w:t>
      </w:r>
      <w:r>
        <w:rPr>
          <w:rFonts w:eastAsia="WarnockPro-Regular;Arial Unicode MS" w:cs="Times New Roman" w:ascii="Times New Roman" w:hAnsi="Times New Roman"/>
          <w:sz w:val="24"/>
          <w:szCs w:val="24"/>
          <w:lang w:val="uk-UA" w:eastAsia="ru-RU"/>
        </w:rPr>
        <w:t>і екологічно збалансований розвиток міських і сільських поселень, спрямований на створення їх економічного потенціалу, повноцінного життєвого середовища для сучасного та наступних поколінь на основі раціонального використання ресурсів (природних, трудових, виробничих,</w:t>
      </w:r>
      <w:r>
        <w:rPr>
          <w:rFonts w:cs="WarnockPro-Bold" w:ascii="WarnockPro-Bold" w:hAnsi="WarnockPro-Bold"/>
          <w:bCs/>
          <w:sz w:val="24"/>
          <w:szCs w:val="24"/>
          <w:lang w:val="uk-UA" w:eastAsia="ru-RU"/>
        </w:rPr>
        <w:t xml:space="preserve"> </w:t>
      </w:r>
      <w:r>
        <w:rPr>
          <w:rFonts w:eastAsia="WarnockPro-Regular;Arial Unicode MS" w:cs="Times New Roman" w:ascii="Times New Roman" w:hAnsi="Times New Roman"/>
          <w:sz w:val="24"/>
          <w:szCs w:val="24"/>
          <w:lang w:val="uk-UA" w:eastAsia="ru-RU"/>
        </w:rPr>
        <w:t>науково-технічних, інтелектуальних тощо), технологічного переоснащення і реструктуризації підприємств, удосконалення соціальної, виробничої, транспортної, комунікаційно-інформаційної, інженерної, екологічної інфраструктури, поліпшення умов проживання, відпочинку та оздоровлення, збереження та збагачення біологічного різноманіття та культурної спадщини» [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7</w:t>
      </w:r>
      <w:r>
        <w:rPr>
          <w:rFonts w:eastAsia="WarnockPro-Regular;Arial Unicode MS" w:cs="Times New Roman" w:ascii="Times New Roman" w:hAnsi="Times New Roman"/>
          <w:spacing w:val="-20"/>
          <w:sz w:val="24"/>
          <w:szCs w:val="24"/>
          <w:lang w:val="uk-UA" w:eastAsia="ru-RU"/>
        </w:rPr>
        <w:t>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Як зазначає Ю.Г. Гуцуляк, на сьогодні сформовано три групи визначень сталого розвитку, під яким розуміють розвиток, що забезпечує продуктивність природних ресурсів, різноманіття окремих видів в екосистемах та економічний розвиток [6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uk-UA" w:eastAsia="ru-RU"/>
        </w:rPr>
        <w:t>Основою сталого розвитку є паритетність відносин у тріаді людина - господарство - природа, що забезпечує перехід до такого способу взаємодії природи і суспільства, який характеризується як епоха ноосфери [</w:t>
      </w:r>
      <w:r>
        <w:rPr>
          <w:rFonts w:cs="Times New Roman" w:ascii="Times New Roman" w:hAnsi="Times New Roman"/>
          <w:bCs/>
          <w:iCs/>
          <w:spacing w:val="-8"/>
          <w:sz w:val="24"/>
          <w:szCs w:val="24"/>
          <w:lang w:val="uk-UA" w:eastAsia="ru-RU"/>
        </w:rPr>
        <w:t>18</w:t>
      </w:r>
      <w:r>
        <w:rPr>
          <w:rFonts w:cs="Times New Roman" w:ascii="Times New Roman" w:hAnsi="Times New Roman"/>
          <w:spacing w:val="-8"/>
          <w:sz w:val="24"/>
          <w:szCs w:val="24"/>
          <w:lang w:val="uk-UA" w:eastAsia="ru-RU"/>
        </w:rPr>
        <w:t>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налізуючи запропоновані вищерозглянуті авторами поняття, можна зробити висновки, що дослідники вважають сталий розвиток балансом [13, 3, 20], процесом [19, 4, 18], моделлю [9],  де узгоджені економічні та соціальні процеси, а також процеси навколишнього середовищ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 нашу думку, сталий розвиток – це керований процес збалансованого розвитку соціально-економічних і екологічних складових, спрямованих на використання та відтворення природного середовища й досягнення відповідної  якості життя  людини як у теперішньому, так і в майбутньому час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Висновки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наліз показав, що єдиного визначення терміна «сталий розвиток» не існує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. Майже всі науковці в тій чи іншій мірі визначають, що сталий розвиток неможливий без об’єднання соціальної, економічної та екологічної складових, бо саме вони впливають на якість життя люди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3. Сталий розвиток регіону полягає в за</w:t>
        <w:softHyphen/>
        <w:t>безпеченні збалансованого розвитку всіх сфер його економіки на основі виваженого використання ресурсів для вирішення економічних, соціальних та екологічних проблем, які створили індустріальне суспільство. Щоб їх уникнути у постіндустріальному суспільстві, необхідно узгодити процеси навколишнього середовища з економічними і соціальними процес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. Сталий розвиток – це керований процес збалансованого розвитку соціально-економічних і екологічних складових, спрямованих на використання та відтворення природного середовища й досягнення відповідної  якості життя  людини як у теперішньому, так і в майбутньому час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sectPr>
          <w:type w:val="continuous"/>
          <w:pgSz w:w="11906" w:h="16838"/>
          <w:pgMar w:left="1134" w:right="1134" w:gutter="0" w:header="709" w:top="1134" w:footer="113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РИСТАНА ЛІТЕРАТУР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34925</wp:posOffset>
                </wp:positionV>
                <wp:extent cx="614934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.75pt" to="482.35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MyriadPro-Bold;Arial Unicode MS" w:cs="Times New Roman" w:ascii="Times New Roman" w:hAnsi="Times New Roman"/>
          <w:bCs/>
          <w:i/>
          <w:sz w:val="24"/>
          <w:szCs w:val="24"/>
          <w:lang w:val="uk-UA" w:eastAsia="ru-RU"/>
        </w:rPr>
        <w:t>Артеменко В.Б.</w:t>
      </w:r>
      <w:r>
        <w:rPr>
          <w:rFonts w:eastAsia="MyriadPro-Bold;Arial Unicode MS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MyriadPro-Bold;Arial Unicode MS" w:cs="Times New Roman" w:ascii="Times New Roman" w:hAnsi="Times New Roman"/>
          <w:sz w:val="24"/>
          <w:szCs w:val="24"/>
          <w:lang w:val="uk-UA" w:eastAsia="ru-RU"/>
        </w:rPr>
        <w:t>Індикатори стійкого соціально-економічного розвитку регіонів / В.Б. Артеменко // Регіональна економіка. – 2006.– № 2.– С. 90-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Борщук Є.М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Основи теорії стійкого розвитку еколого-економічних систе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: монографі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Є.М. Борщу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 Львів: Растр-7, 2007. – 4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Буркинский Б.В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Экономико-экологические основы регионального природопользования и развит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.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Буркинский, В.Н. Степанов, С.К. Харичков / ИПРЭЭИ НАН Украины. – Одеса: Фенікс, 2005. – 5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Герасимчук З.В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Регіональна політика сталого розвитку: теорія, методологія, практи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: монографі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.В. Герасимчук. – Луцьк: Надстир’я, 2008. – 528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Голубець М.А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Розвиток «сталий» чи «збалансований»?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.А. Голубець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// Український географічний журнал. – 2006. - № 2. – С.66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Гуцуляк Ю.Г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Сталий та екологобезпечний розвиток агроекосистем в Україн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Ю.Г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Гуцуляк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// Землевпорядний вісник. – № 3. – 2009. – С. 24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  <w:lang w:val="uk-UA" w:eastAsia="ru-RU"/>
        </w:rPr>
        <w:t xml:space="preserve">Данилишин Б.М. </w:t>
      </w:r>
      <w:r>
        <w:rPr>
          <w:rFonts w:cs="Times New Roman" w:ascii="Times New Roman" w:hAnsi="Times New Roman"/>
          <w:spacing w:val="-2"/>
          <w:sz w:val="24"/>
          <w:szCs w:val="24"/>
          <w:lang w:val="uk-UA" w:eastAsia="ru-RU"/>
        </w:rPr>
        <w:t>Просторова організація продуктивних сил України: мезо- та мікрорегіональний рівень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ru-RU"/>
        </w:rPr>
        <w:t xml:space="preserve"> / </w:t>
      </w:r>
      <w:r>
        <w:rPr>
          <w:rFonts w:cs="Times New Roman" w:ascii="Times New Roman" w:hAnsi="Times New Roman"/>
          <w:spacing w:val="-2"/>
          <w:sz w:val="24"/>
          <w:szCs w:val="24"/>
          <w:lang w:val="uk-UA" w:eastAsia="ru-RU"/>
        </w:rPr>
        <w:t>Б.М. Данилишин, Л.Г. Чернюк, М.І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uk-UA" w:eastAsia="ru-RU"/>
        </w:rPr>
        <w:t xml:space="preserve"> Фащевський. – Вінниця: Книга-Вега, 2007. –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57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Єфімов О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Сталий чи гармонійний (з екосистемою) розвиток – чому віддати перевагу?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О.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Єфімов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// Економіка України. – 2008.– № 2.– С. 85-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ru-RU"/>
        </w:rPr>
        <w:t>Котикова О.І.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 Зміст поняття сталого розвитку / О. І. Котикова // 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Науковий вісник Волинського державного університету ім. Лесі Українки. –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2007. - 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12. - С. 173</w:t>
      </w:r>
      <w:r>
        <w:rPr>
          <w:rFonts w:eastAsia="WarnockPro-Regular;Arial Unicode MS" w:cs="Times New Roman" w:ascii="Times New Roman" w:hAnsi="Times New Roman"/>
          <w:spacing w:val="-20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Назаров В.И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Устойчивое развитие – будущее человечеств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.И. Назаров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// Наука та наукознавство. – 2008. – № 3. - С. 20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Наше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бщее будущее: Доклад Международной комиссии по окружающей среде и развитию. – М.: Прогресс, 1989. – 3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снови екології. Екологічна економіка та управління природокористування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: підруч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ник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/ За заг. ред. Л. Г. Мельника та М. К. Шапочки. – Суми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снови стійкого розвитку: навчальний посібник / За заг. ред. д.е.н., проф. Л.Г.Мельника. – Суми: ВТД «Університетська книга», 2005.– 6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Поплавська Ж.</w:t>
      </w:r>
      <w:r>
        <w:rPr>
          <w:rFonts w:eastAsia="MyriadPro-Bold;Arial Unicode MS" w:cs="Times New Roman" w:ascii="Times New Roman" w:hAnsi="Times New Roman"/>
          <w:bCs/>
          <w:i/>
          <w:sz w:val="24"/>
          <w:szCs w:val="24"/>
          <w:lang w:val="uk-UA" w:eastAsia="ru-RU"/>
        </w:rPr>
        <w:t>В.</w:t>
      </w:r>
      <w:r>
        <w:rPr>
          <w:rFonts w:eastAsia="MyriadPro-Bold;Arial Unicode MS" w:cs="Times New Roman" w:ascii="Times New Roman" w:hAnsi="Times New Roman"/>
          <w:bCs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Як дорости Україні до сталого розвитку?</w:t>
      </w:r>
      <w:r>
        <w:rPr>
          <w:rFonts w:eastAsia="MyriadPro-Bold;Arial Unicode MS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MyriadPro-Bold;Arial Unicode MS" w:cs="Times New Roman" w:ascii="Times New Roman" w:hAnsi="Times New Roman"/>
          <w:sz w:val="24"/>
          <w:szCs w:val="24"/>
          <w:lang w:val="uk-UA" w:eastAsia="ru-RU"/>
        </w:rPr>
        <w:t>/ В.Ж.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оплавська, В.Г.</w:t>
      </w:r>
      <w:r>
        <w:rPr>
          <w:rFonts w:eastAsia="MyriadPro-Bold;Arial Unicode MS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оплавський </w:t>
      </w:r>
      <w:r>
        <w:rPr>
          <w:rFonts w:eastAsia="MyriadPro-Bold;Arial Unicode MS" w:cs="Times New Roman" w:ascii="Times New Roman" w:hAnsi="Times New Roman"/>
          <w:sz w:val="24"/>
          <w:szCs w:val="24"/>
          <w:lang w:val="uk-UA" w:eastAsia="ru-RU"/>
        </w:rPr>
        <w:t xml:space="preserve">// </w:t>
      </w: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 xml:space="preserve">Вісник НАН України. -  </w:t>
      </w:r>
      <w:r>
        <w:rPr>
          <w:rFonts w:cs="Times New Roman" w:ascii="Times New Roman" w:hAnsi="Times New Roman"/>
          <w:iCs/>
          <w:spacing w:val="-20"/>
          <w:sz w:val="24"/>
          <w:szCs w:val="24"/>
          <w:lang w:val="uk-UA" w:eastAsia="ru-RU"/>
        </w:rPr>
        <w:t>2007. -   №  9</w:t>
      </w:r>
      <w:r>
        <w:rPr>
          <w:rFonts w:eastAsia="MyriadPro-Bold;Arial Unicode MS" w:cs="Times New Roman" w:ascii="Times New Roman" w:hAnsi="Times New Roman"/>
          <w:spacing w:val="-20"/>
          <w:sz w:val="24"/>
          <w:szCs w:val="24"/>
          <w:lang w:val="uk-UA" w:eastAsia="ru-RU"/>
        </w:rPr>
        <w:t>. –  С. 10</w:t>
      </w:r>
      <w:r>
        <w:rPr>
          <w:rFonts w:eastAsia="WarnockPro-Regular;Arial Unicode MS" w:cs="Times New Roman" w:ascii="Times New Roman" w:hAnsi="Times New Roman"/>
          <w:spacing w:val="-20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Прадун В.П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Економіко-екологічні основи сталого розвитку регіональних агропромислових комплексів: Автореф. дис. док. екон. наук. 08.07.02. НАНУ. Об’єднаний інститут економіки. – Л.,  2005. –  4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Про Концепцію сталого розвитку населених пунктів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останова Верховної Ради України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№ 1359-XIV від 24.12.1999 р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// Офіційний вісник України. – 2000.– № 1.– С. 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ru-RU"/>
        </w:rPr>
        <w:t>Торкатюк В.І.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WarnockPro-Regular;Arial Unicode MS" w:cs="Times New Roman" w:ascii="Times New Roman" w:hAnsi="Times New Roman"/>
          <w:sz w:val="24"/>
          <w:szCs w:val="24"/>
          <w:lang w:val="uk-UA" w:eastAsia="ru-RU"/>
        </w:rPr>
        <w:t xml:space="preserve">Сталий розвиток територій: Основні науково-теоретичні підходи до визначення та сутність поняття /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В.І. Торкатюк, Н.В. Бібік // </w:t>
      </w:r>
      <w:r>
        <w:rPr>
          <w:rFonts w:eastAsia="WarnockPro-Regular;Arial Unicode MS" w:cs="Times New Roman" w:ascii="Times New Roman" w:hAnsi="Times New Roman"/>
          <w:sz w:val="24"/>
          <w:szCs w:val="24"/>
          <w:lang w:val="uk-UA" w:eastAsia="ru-RU"/>
        </w:rPr>
        <w:t>Бізнес-информ. – 2009. - № 4. - С.  1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ru-RU"/>
        </w:rPr>
        <w:t>Шалугін В.С.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Екологізація економіки і перехід до сталого розвитку / В.С. Шалугін, Д.О. Васюков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//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Екологічна безпека. - 2009. - № 4. - С. 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eastAsia="WarnockPro-Regular;Arial Unicode MS" w:cs="Times New Roman"/>
          <w:spacing w:val="-20"/>
          <w:sz w:val="24"/>
          <w:szCs w:val="24"/>
          <w:lang w:val="uk-UA" w:eastAsia="ru-RU"/>
        </w:rPr>
      </w:pPr>
      <w:r>
        <w:rPr>
          <w:rFonts w:eastAsia="MyriadPro-Bold;Arial Unicode MS" w:cs="Times New Roman" w:ascii="Times New Roman" w:hAnsi="Times New Roman"/>
          <w:bCs/>
          <w:i/>
          <w:spacing w:val="-2"/>
          <w:sz w:val="24"/>
          <w:szCs w:val="24"/>
          <w:lang w:val="uk-UA" w:eastAsia="ru-RU"/>
        </w:rPr>
        <w:t>Шевченко И.В.</w:t>
      </w:r>
      <w:r>
        <w:rPr>
          <w:rFonts w:eastAsia="MyriadPro-Bold;Arial Unicode MS" w:cs="Times New Roman" w:ascii="Times New Roman" w:hAnsi="Times New Roman"/>
          <w:b/>
          <w:bCs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MyriadPro-Bold;Arial Unicode MS" w:cs="Times New Roman" w:ascii="Times New Roman" w:hAnsi="Times New Roman"/>
          <w:spacing w:val="-2"/>
          <w:sz w:val="24"/>
          <w:szCs w:val="24"/>
          <w:lang w:val="uk-UA" w:eastAsia="ru-RU"/>
        </w:rPr>
        <w:t>Устойчивое развитие: мировой опыт и проблемы России / И.В. Шевченко, К.О. Литвинский // Региональная экономика: теория и практика. –</w:t>
      </w:r>
      <w:r>
        <w:rPr>
          <w:rFonts w:eastAsia="MyriadPro-Bold;Arial Unicode MS" w:cs="Times New Roman" w:ascii="Times New Roman" w:hAnsi="Times New Roman"/>
          <w:sz w:val="24"/>
          <w:szCs w:val="24"/>
          <w:lang w:val="uk-UA" w:eastAsia="ru-RU"/>
        </w:rPr>
        <w:t xml:space="preserve"> 2007. – № 13(52). – С. 3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Шубравська О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Сталий економічний розвиток: поняття і напрям досліджен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Шубравська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// Економіка України. – 2005.– № 1.– С. 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IUCN/UNEP/WWF World. Conservation Strategy: Living resources conservation for sustainable development, IUCN, Gland, Swit.– Zerland. - 1980.– Р. 125–214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16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Стаття надійшла до редакції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ru-RU"/>
        </w:rPr>
        <w:t>06.04.2011 р.</w:t>
      </w:r>
    </w:p>
    <w:sectPr>
      <w:type w:val="continuous"/>
      <w:pgSz w:w="11906" w:h="16838"/>
      <w:pgMar w:left="1134" w:right="1134" w:gutter="0" w:header="709" w:top="1134" w:footer="11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eters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  <w:font w:name="WarnockPro-Bold">
    <w:charset w:val="cc"/>
    <w:family w:val="roman"/>
    <w:pitch w:val="default"/>
  </w:font>
  <w:font w:name="WarnockPro-BoldI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1">
    <w:name w:val="editsection1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HTML">
    <w:name w:val="Цитата HTML"/>
    <w:basedOn w:val="Style12"/>
    <w:qFormat/>
    <w:rPr>
      <w:i/>
      <w:iCs/>
    </w:rPr>
  </w:style>
  <w:style w:type="character" w:styleId="2">
    <w:name w:val=" Знак Знак2"/>
    <w:basedOn w:val="Style12"/>
    <w:qFormat/>
    <w:rPr>
      <w:rFonts w:ascii="Petersburg;Courier New" w:hAnsi="Petersburg;Courier New" w:eastAsia="Wingdings" w:cs="Times New Roman"/>
      <w:sz w:val="24"/>
      <w:lang w:val="uk-UA"/>
    </w:rPr>
  </w:style>
  <w:style w:type="character" w:styleId="1">
    <w:name w:val=" Знак Знак1"/>
    <w:basedOn w:val="Style12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Petersburg;Courier New" w:hAnsi="Petersburg;Courier New" w:eastAsia="Wingdings" w:cs="Petersburg;Courier New"/>
      <w:sz w:val="24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12:00Z</dcterms:created>
  <dc:creator>Admin</dc:creator>
  <dc:description/>
  <cp:keywords/>
  <dc:language>en-US</dc:language>
  <cp:lastModifiedBy>Admin</cp:lastModifiedBy>
  <cp:lastPrinted>2011-03-31T14:12:00Z</cp:lastPrinted>
  <dcterms:modified xsi:type="dcterms:W3CDTF">2011-06-22T14:30:00Z</dcterms:modified>
  <cp:revision>102</cp:revision>
  <dc:subject/>
  <dc:title>Сутність та визначення механізму сталого розвитку регіону</dc:title>
</cp:coreProperties>
</file>