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ДК 658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uk-UA"/>
              </w:rPr>
              <w:t>І.Д. Падерін,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 xml:space="preserve">доктор економічних наук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uk-UA"/>
              </w:rPr>
              <w:t xml:space="preserve">О.В. Романов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 xml:space="preserve">Дніпропетровська державна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/>
                <w:color w:val="000000"/>
                <w:lang w:val="uk-UA"/>
              </w:rPr>
              <w:t>фінансова академія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ОЗВИТОК ЕЛЕКТРОННИХ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lang w:val="uk-UA"/>
              </w:rPr>
              <w:t>КОМЕРЦІЙНИХ ОПЕРАЦІЙ НА ПІДПРИЄМСТВА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статті узагальнено розвиток електронних комерційних операцій на підприємствах зарубіжжя та в Україні. Розглянуто структуру електронної комерції на промислових підприємствах. Досліджено законодавчі основи використання систем електронної комерції.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i/>
          <w:color w:val="000000"/>
          <w:spacing w:val="-4"/>
          <w:sz w:val="28"/>
          <w:szCs w:val="28"/>
          <w:lang w:val="uk-UA"/>
        </w:rPr>
        <w:t>Ключові слова: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електронна комерція, Інтернет, підприємство, інформація,</w:t>
      </w:r>
      <w:r>
        <w:rPr>
          <w:i/>
          <w:color w:val="000000"/>
          <w:sz w:val="28"/>
          <w:szCs w:val="28"/>
          <w:lang w:val="uk-UA"/>
        </w:rPr>
        <w:t xml:space="preserve"> ефективність.</w:t>
      </w:r>
    </w:p>
    <w:p>
      <w:pPr>
        <w:pStyle w:val="Normal"/>
        <w:ind w:firstLine="5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24" w:bottom="1134"/>
          <w:pgNumType w:start="1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становка проблеми.</w:t>
      </w:r>
      <w:r>
        <w:rPr>
          <w:color w:val="000000"/>
          <w:sz w:val="24"/>
          <w:szCs w:val="24"/>
          <w:lang w:val="uk-UA"/>
        </w:rPr>
        <w:t xml:space="preserve"> Актуальність теми дослідження полягає у недостатньому використанні інформаційних можливостей електронної комерції (ЕК) на підприємствах України при низькій забезпеченості матеріальної бази процесів інформатизації в цілому, що стримує підвищення економічної ефективності підприємств та зниження витрат на виробництво та реалізацію продукції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Електронна комерція на підприємствах -</w:t>
      </w:r>
      <w:r>
        <w:rPr>
          <w:color w:val="000000"/>
          <w:sz w:val="24"/>
          <w:szCs w:val="24"/>
          <w:lang w:val="uk-UA"/>
        </w:rPr>
        <w:t xml:space="preserve"> це будь-яка форма бізнес-процесу, в якому взаємодія між суб’єктами здійснюється в електронний спосіб з використанням інформаційно-телекомунікаційних технологій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снує два типи електронної комерції: торгівля інформацією і торгівля матеріальними товарам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Електронні комерційні операції - це сукупність будь-яких етапів діяльності на підприємстві, які пов’язані з виробництвом, купівлею-продажем, передачею, обміном, тимчасовим використанням товару, виконання робіт ы надання послуг з використанням інформаційно-телекомунікаційних технологій та систем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риємство є організацією, що виготовляє товар та виконує роботи або надає послуги. В окремих країнах досить поширені більш конкретні визначення підприємств (фірм): в Англії вони називаються компаніями, в США – корпораціями, в країнах континентальної Європи – товариств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1328420</wp:posOffset>
                </wp:positionV>
                <wp:extent cx="264033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© 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Д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Падерін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О.В. Романов, 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5.8pt;mso-wrap-distance-left:9.05pt;mso-wrap-distance-right:9.05pt;mso-wrap-distance-top:0pt;mso-wrap-distance-bottom:0pt;margin-top:104.6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© 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>
                          <w:bCs/>
                        </w:rPr>
                        <w:t>.</w:t>
                      </w:r>
                      <w:r>
                        <w:rPr>
                          <w:bCs/>
                          <w:lang w:val="uk-UA"/>
                        </w:rPr>
                        <w:t>Д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uk-UA"/>
                        </w:rPr>
                        <w:t>Падерін</w:t>
                      </w:r>
                      <w:r>
                        <w:rPr>
                          <w:bCs/>
                        </w:rPr>
                        <w:t xml:space="preserve">, </w:t>
                      </w:r>
                      <w:r>
                        <w:rPr>
                          <w:bCs/>
                          <w:lang w:val="uk-UA"/>
                        </w:rPr>
                        <w:t xml:space="preserve">О.В. Романов, </w:t>
                      </w:r>
                      <w:r>
                        <w:rPr/>
                        <w:t>201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Організаційною, технічною та програмною основою електронних комерційних операцій на підприємствах є структурні та функціональні можливості мережі Інтернет та Інтранет, електронної комерції та електронних бізнес-процесів з використанням інформаційних технологі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Насамперед розглянемо основні можливості й принципи роботи мережі Інтернет, поняття і роль протоколів передачі інформації, основні служби та сервіси Інтер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Глобальна комп'ютерна мережа Інтернет як світова інформаційно-технічна система існує понад 30 років. Інтернет – всесвітня «мережа мереж», сукупність технічних засобів, стандартів і домовленостей, яка дає змогу підтримувати зв'язок між різними комп'ютерними мережами у світі. Основою функціонування Інтернет є базовий протокол TCP/IP (Transgmission Control Protocol/Internet Protocol). Він становить сукупність протоколів – систем стандартів і правил зв'язку та передавання інформації в глобальній мережі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Мережа Інтернет за останні роки пов'язана з розвитком технології Wolrd Wide Web (WWW). Все більша кількість користувачів заохочується до інформаційних технологій завдяки простоті й наочності отримання необхідних даних за допомогою Wolrd Wide Web. WWW-сторінки містять гіпертекст та ілюстрації до нього, об'єднані між собою посиланнями-зв'язками, які дають змогу легко переходити від одного матеріалу до іншого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Аналіз останніх публікацій. </w:t>
      </w:r>
      <w:r>
        <w:rPr>
          <w:color w:val="000000"/>
          <w:sz w:val="24"/>
          <w:szCs w:val="24"/>
          <w:lang w:val="uk-UA"/>
        </w:rPr>
        <w:t>Значний внесок у дослідження та вирішення проблеми підвищення економічної ефективності використання засобів та методів електронної комерції на підприємствах зроблено закордонними, українськими, російськими та іншими вченими і практиками, такими як Л. Вінарик, В. Заруба, А. Кантарович, Д. Козьє, М. Макарова, М. Мак-Картні, Н. Меджибовська, К. Пейтел, В. Царьов та ін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трактуванні Л. Вінарика онлайновий електронний бізнес - технологія, що забезпечує здійснення комерційних операцій, включаючи замовлення товару або послуги, проведення платежів, участь у контролі доставки товару (виконання послуги), що проводиться з використанням електронних засобів обміну електронними інформаційними ресурсами та електронного документообігу [1, с. 27]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роботі А. Чучковської визначено, що електронна комерція є комплексним, системним правовим поняттям, яке включає три групи правовідносин: правовідносини, пов’язані зі здійсненням правочинностей через мережі електрозв’язку у сфері господарювання; правовідносини, пов’язані з використанням електронних документів; правовідносини, пов’язані з використанням електронного підпису [2, с. 77]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роботі Ю. Корнєва визначено, що «новим явищем у міжнародному бізнесі є електронна комерція, що з’явилася в останні роки минулого століття і стрімко поширюється. Розвиток електронної комерції не потребує значних витрат, але для цього необхідні певні інституційні передумови» </w:t>
        <w:br/>
        <w:t xml:space="preserve">[3, с. 29]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. Шкіль зазначає, що перспективним напрямом у галузі електронної комерції є дослідження бізнес-процесів, їх детальний опис, регламентація, інтеграція економіко-математичних методів з існуючими методами моделювання [4, с. 198]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У роботі В. Яценко вказано, що для подальшого дослідження специфіки ринку електронної комерції та можливостей його використання у сучасній практиці ведення бізнесу українськими підприємствами слід розробляти і впроваджувати перспективні бізнес-моделі електронного бізнесу [5, с. 350]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. Маслак визначає електронну комерцію як бізнес-процеси та ділові операції, що здійснюються між суб’єктами за допомогою інформаційних і телекомунікаційних технологій і забезпечують досягнення економічних і фінансових цілей суб’єктів, а також сприяють зниженню затрат [6, с. 183]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ким чином, можемо сформулювати узагальнююче визначення електронної комерції – це торговельні операції через мережу Інтернет, базою яких є правові взаємовідносини у сфері господарювання, організаційно-технічна господарська система зниження витрат, розвиток якої потребує інституційних передумов, система бізнес-процесів та ділових операцій для досягнення економічних переваг у діяльності підприємств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  <w:lang w:val="uk-UA" w:eastAsia="uk-UA"/>
        </w:rPr>
        <w:t xml:space="preserve">Метою статті </w:t>
      </w:r>
      <w:r>
        <w:rPr>
          <w:color w:val="000000"/>
          <w:sz w:val="24"/>
          <w:szCs w:val="24"/>
          <w:lang w:val="uk-UA" w:eastAsia="uk-UA"/>
        </w:rPr>
        <w:t>є розгляд стану та узагальнення використання електронних</w:t>
      </w:r>
      <w:r>
        <w:rPr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комерційних операцій на підприємствах зарубіжжя та Україн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  <w:lang w:val="uk-UA" w:eastAsia="uk-UA"/>
        </w:rPr>
        <w:t xml:space="preserve">Виклад основного матеріалу. </w:t>
      </w:r>
      <w:r>
        <w:rPr>
          <w:color w:val="000000"/>
          <w:sz w:val="24"/>
          <w:szCs w:val="24"/>
          <w:lang w:val="uk-UA" w:eastAsia="uk-UA"/>
        </w:rPr>
        <w:t>Одним із елементів діяльності промислового підприємства є торговий цикл, який включає декілька етапів. Для того, щоб задовольнити потреби ринку, підприємства розробляють і виробляють нову продукцію (незалежно від того, що вона собою являє - річ, послугу чи інформацію), виходять з нею на ринок, розповсюджують її та забезпечують післяпродажну підтримку, створюючи для себе джерела доходу протягом усього ланцюжка. Покупці спочатку визначають свою потребу в якійсь продукції, потім ознайомлюються з інформацією про неї, шукають місце, де можна здійснити купівлю, порівнюють усі можливі варіанти (ціну, рівень обслуговування, репутацію виробника тощо) і лише потім здійснюють покупку. Процес продажу також може включати в себе переговори про ціну, кількість, терміни доставки товару та конкретні особливі умови. Після доставки товару або надання послуги торговий цикл не завершується. Підтримка споживача приносить додаткову користь обом сторонам: покупець отримує те, що йому необхідно для нормального використання товару, а постачальник - нову інформацію про потреби ринку. Банки й інші фінансові інститути переміщують грошові кошти між покупцями і продавцями незалежно від того, ким вони є – приватними особами чи великими багатонаціональними корпораці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>Розглянемо типові дії, які доведеться виконати співробітникові підприємства, якщо йому потрібен якийсь товар, наприклад комп'ютер. Спочатку він заповнює заявку на комп'ютер, де вказує деякі його характеристики (конфігурацію, обсяг пам'яті тощо), і передає заявку на затвердження. У затвердженні беруть участь один або два керівники. Потім затверджена вимога надходить у відділ постачання, де переглядаються каталоги на комп'ютери з метою обрання відповідної моделі й постачальника. Якщо у фірмі відсутній постійний постачальник комп'ютерів, то доведеться переглянути декілька каталогів і зателефонувати постачальникам, щоб пересвідчитися в наявності конкретної моделі комп'ютера. Коли постачальника обрано, економіст відділу постачання оформляє замовлення і надсилає його постачальникові факсом або поштою (замовити по телефону не можна, адже звітність у фірмі здійснюється на папері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>Після того, як постачальник отримує замовлення, він перевіряє кредитоспроможність фірми, яка надіслала замовлення, і чи є на складі необхідний товар та з'ясовує, коли перевізник зможе забрати комп'ютер зі складу й доставити його за потрібною адресою. Пересвідчившись у тому, що товар буде доставлено у необхідні терміни, постачальник оформляє замовлення на перевезення, сповіщає склад і виписує рахунок-фактуру на комп'ютер. Рахунок-фактура надсилається поштою, комп'ютер доставляється замовникові, і десь в середині цього ланцюжка фірма сплачує рахунок за отриманий това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>Описаний процес можна спростити за допомогою електронної комерції. Співробітник, якому потрібен комп'ютер, відвідує World Wide Web (або частіше просто Web-вузол) дистриб'ютора чи виробника комп'ютерів і обирає товар (комп'ютер), що задовольняє вимогам (конфігурація, обсяг пам'яті тощо) за електронним каталогом. Потім службовець електронною поштою надсилає керівникові на затвердження цифровий запит (можливо, приєднавши до нього Web-сторінку з описом обраного товару). Затвердивши замовлення, керівник може відправити його електронною поштою у відділ постачання. Там необхідна інформація просто копіюється в базу даних, і замовлення направляється до постачальника також електронною поштою у форматі EDI (Electronic Data Interchange - електронний обмін даними) або у будь-якому іншому форматі. Після отримання постачальником замовлення комп'ютерна програма внесе його в базу даних замовлень, що надійшли, перевірить кредитний статус фірми і наявність товару на складі, зарезервує товар для доставки. Та ж програма потім може передати в електронній формі замовлення на перевезення на відповідний склад і виписати рахунок-фактуру. Якщо використовуються послуги незалежного перевізника, склад може надіслати йому повідомлення електронною поштою. Після того, як комп'ютер буде отримано, на основі надісланого електронною поштою рахунку банк переведе відповідну суму постачальникові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снують загальновизначені типи електронної комерції: бізнес-бізнес, бізнес-споживач, бізнес-адміністрація, споживач-адміністрація, споживач-спожив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>Інструменти, якими фірма користуватиметься для реалізації можливостей електронної комерції, можна умовно розділити на чотири групи: бізнес-додатки; електронні магазини; шлюз в EDI-систему (офіційний документообіг); зв'язок із фінансовими організаціями через різні платіжні систе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>Якщо організація має орієнтацію на прямий продаж користувачам через електронні магазини, то вона є продавцем, орієнтованим на роздрібний ринок. Коли її головне завдання – робота з іншими організаціями, то це – ринок бізнес-бізнес. У даному секторі ринку передбачається пряма взаємодія між бізнес-процесами в різних організаціях, тобто взаємодія, організована в online-режимі за транзакційною схемо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Зв'язок із фінансовими інститутами необхідний у будь-якому випадку, але як саме влаштована платіжна система залежить від пропозицій з боку банків, процесингових центрів і т. ін. Продавець змушений підлаштовуватися під схему розрахунків, що пропонується ними. Але якщо в цих нових платіжних схемах відсутні прямі інтерфейси і до </w:t>
      </w:r>
      <w:r>
        <w:rPr>
          <w:color w:val="000000"/>
          <w:sz w:val="24"/>
          <w:szCs w:val="24"/>
          <w:lang w:val="uk-UA"/>
        </w:rPr>
        <w:t>Інтернет</w:t>
      </w:r>
      <w:r>
        <w:rPr>
          <w:color w:val="000000"/>
          <w:sz w:val="24"/>
          <w:szCs w:val="24"/>
          <w:lang w:val="uk-UA" w:eastAsia="uk-UA"/>
        </w:rPr>
        <w:t>-магазинів, і до EDI, то це не може влаштувати ні продавців, ні покупц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>Сфери поширення електронної комерції такі: маркетинг, продаж і сприяння продажу; передпродаж, попередні домовленості, поставки; фінансування й страхування; комерційні операції: замовлення, отримання, оплата; обслуговування та підтримка продукту; спільна розробка продукту; розподілене спільне виробництво; використання загальних і приватних послуг; адміністрування бізнесу (концесії, дозвіл, податки, митниця тощо); транспорт, техніка перевезень і постачання; загальні закупівлі; автоматична торгівля електронними товарами; бухгалтерський облік; вирішення суперечливих питан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Як показують наведені вище приклади, електронна комерція може здійснюватися на різних рівнях, починаючи з простого представництва компанії в мережі до електронної підтримки процесів, спільно здійснюваних декількома компаніями на національному чи інтернаціональному рівні </w:t>
        <w:br/>
        <w:t>[7, с. 79]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>Існує відмінність між національними й інтернаціональними діловими операціями. Основи її є не технічними, а швидше законодавчими. На інтернаціональному рівні порівняно з внутрішньонаціональним електронна комерція ускладнюється, що викликано такими чинниками, як оподаткування, угоди між країнами, митні збори і відмінності в правилах банківської діяльності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В юридичному аспекті електронна комерція – це укладення в електронній формі низки підприємницьких угод купівлі-продажу, постачання угод про розподіл продукції, страхування, про перевезення вантажів або пасажирів повітряним, морським, залізничним транспортом, банківських угод тощ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>Необхідно вдаватися до певних правових підходів і засобів, щоб оперативно та ефективно відповісти на появу нових можливостей у бізнесі. Насамперед, це особлива законодавча регламентація електронної комерції, яка поєднує застосування традиційних, базових юридичних норм і правил (таких як положення Цивільного або Цивільно-процесуального кодексу) і нові правові інститути й процедури. Серед найважливіших юридичних питань, які потребують негайного законодавчого вирішення, слід назв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autoSpaceDE w:val="false"/>
        <w:ind w:left="0" w:firstLine="528"/>
        <w:jc w:val="both"/>
        <w:rPr/>
      </w:pPr>
      <w:r>
        <w:rPr>
          <w:color w:val="000000"/>
          <w:sz w:val="24"/>
          <w:szCs w:val="24"/>
          <w:lang w:val="uk-UA" w:eastAsia="uk-UA"/>
        </w:rPr>
        <w:t>вимоги до форми укладення електронних у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autoSpaceDE w:val="false"/>
        <w:ind w:left="0" w:firstLine="528"/>
        <w:jc w:val="both"/>
        <w:rPr/>
      </w:pPr>
      <w:r>
        <w:rPr>
          <w:color w:val="000000"/>
          <w:sz w:val="24"/>
          <w:szCs w:val="24"/>
          <w:lang w:val="uk-UA" w:eastAsia="uk-UA"/>
        </w:rPr>
        <w:t>оподаткування мережевих тариф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autoSpaceDE w:val="false"/>
        <w:ind w:left="0" w:firstLine="528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хист інформації та використання електронних підпи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autoSpaceDE w:val="false"/>
        <w:ind w:left="0" w:firstLine="528"/>
        <w:jc w:val="both"/>
        <w:rPr/>
      </w:pPr>
      <w:r>
        <w:rPr>
          <w:color w:val="000000"/>
          <w:sz w:val="24"/>
          <w:szCs w:val="24"/>
          <w:lang w:val="uk-UA" w:eastAsia="uk-UA"/>
        </w:rPr>
        <w:t>охорона прав споживачів у мережі, інтелектуальної власності тощ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>Деякі представники іноземної юридичної доктрини стверджують, що законодавство щодо мережевої економіки повинно бути міжнародним і «прозорим». Глобальний і розгалужений характер онлайнової економіки не дає змоги регулювання її будь-яким урядом або державним органом. Як наслідок - домінування на практиці організаційної моделі саморегулюва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В Україні існує низка нормативних актів щодо відносин у сфері інформатизації, але тільки один документ безпосередньо присвячений глобальній мережі Internet – це Указ Президента № 928/2000 від 31.07.2000 р. «Про заходи щодо розвитку національної складової глобальної інформаційної мережі </w:t>
      </w:r>
      <w:r>
        <w:rPr>
          <w:color w:val="000000"/>
          <w:sz w:val="24"/>
          <w:szCs w:val="24"/>
          <w:lang w:val="uk-UA"/>
        </w:rPr>
        <w:t>Інтернет</w:t>
      </w:r>
      <w:r>
        <w:rPr>
          <w:color w:val="000000"/>
          <w:sz w:val="24"/>
          <w:szCs w:val="24"/>
          <w:lang w:val="uk-UA" w:eastAsia="uk-UA"/>
        </w:rPr>
        <w:t xml:space="preserve"> та забезпечення широкого доступу до цієї мережі в Україні». У листопаді 2000 р. було розроблено проекти Законів України «Про електронні документи та електронний документообіг» та «Про електронний цифровий підпис» (ЕЦП), які були прийняті у 2004 році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Не менш важливою умовою розвитку електронної комерції є прийняття комплексного Закону «Про електронну комерцію», який повинен забезпечувати юридичне визнання угод, що укладаються шляхом електронних повідомлень, гарантії їх дійсності, захист інформації від несанкціонованого доступу, а також охорону прав споживачів у сфері електронної комерції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pacing w:val="1"/>
          <w:sz w:val="24"/>
          <w:szCs w:val="24"/>
          <w:lang w:val="uk-UA"/>
        </w:rPr>
        <w:t>За кордоном рівень використання ЕК оцінюється наступними показниками</w:t>
      </w:r>
      <w:r>
        <w:rPr>
          <w:color w:val="000000"/>
          <w:sz w:val="24"/>
          <w:szCs w:val="24"/>
          <w:lang w:val="uk-UA" w:eastAsia="uk-UA"/>
        </w:rPr>
        <w:t xml:space="preserve">, що впливають на ефективність діяльності підприємства: рівень розвитку інформаційних технологій на підприємстві; рівень автоматизації основних технологічних процесів; </w:t>
      </w:r>
      <w:r>
        <w:rPr>
          <w:color w:val="000000"/>
          <w:spacing w:val="-2"/>
          <w:sz w:val="24"/>
          <w:szCs w:val="24"/>
          <w:lang w:val="uk-UA" w:eastAsia="uk-UA"/>
        </w:rPr>
        <w:t>рівень автоматизації основних бізнес-процесів; рівень розвитку інформаційно-комунікаційної інфраструктури на підприємстві; рівень підготовки персоналу для використання інформаційно-комунікаційних</w:t>
      </w:r>
      <w:r>
        <w:rPr>
          <w:color w:val="000000"/>
          <w:sz w:val="24"/>
          <w:szCs w:val="24"/>
          <w:lang w:val="uk-UA" w:eastAsia="uk-UA"/>
        </w:rPr>
        <w:t xml:space="preserve"> технологій; рівень стратегічного бачення та готовності керівництва підприємства до розвитку та використання сучасних систем електронної комерції. На базі цих показників здійснюється оцінка і розвиток організаційних форм електронної комерції на підприємстві [8, c.115]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lang w:val="uk-UA" w:eastAsia="uk-UA"/>
        </w:rPr>
        <w:t>Сучасна оцінка стану електронної комерції</w:t>
      </w:r>
      <w:r>
        <w:rPr>
          <w:color w:val="000000"/>
          <w:sz w:val="24"/>
          <w:szCs w:val="24"/>
          <w:lang w:val="uk-UA" w:eastAsia="uk-UA"/>
        </w:rPr>
        <w:t xml:space="preserve">. За даними Державного комітету зв'язку та інформатизації України, в 2001 р. в Україні нараховувалося від 700 до 750 тис. користувачів </w:t>
      </w:r>
      <w:r>
        <w:rPr>
          <w:color w:val="000000"/>
          <w:sz w:val="24"/>
          <w:szCs w:val="24"/>
          <w:lang w:val="uk-UA"/>
        </w:rPr>
        <w:t>Інтернету</w:t>
      </w:r>
      <w:r>
        <w:rPr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4"/>
          <w:szCs w:val="24"/>
          <w:lang w:val="uk-UA" w:eastAsia="uk-UA"/>
        </w:rPr>
      </w:pPr>
      <w:r>
        <w:rPr>
          <w:color w:val="000000"/>
          <w:spacing w:val="-8"/>
          <w:sz w:val="24"/>
          <w:szCs w:val="24"/>
          <w:lang w:val="uk-UA" w:eastAsia="uk-UA"/>
        </w:rPr>
        <w:t>У грудні 2008 року за даними BIGMIR-</w:t>
      </w:r>
      <w:r>
        <w:rPr>
          <w:color w:val="000000"/>
          <w:spacing w:val="-8"/>
          <w:sz w:val="24"/>
          <w:szCs w:val="24"/>
          <w:lang w:val="uk-UA"/>
        </w:rPr>
        <w:t>Інтернет</w:t>
      </w:r>
      <w:r>
        <w:rPr>
          <w:color w:val="000000"/>
          <w:spacing w:val="-8"/>
          <w:sz w:val="24"/>
          <w:szCs w:val="24"/>
          <w:lang w:val="uk-UA" w:eastAsia="uk-UA"/>
        </w:rPr>
        <w:t xml:space="preserve"> чисельність користувачів українського Інтернету склала 10 354 017 унікальних</w:t>
      </w:r>
      <w:r>
        <w:rPr>
          <w:color w:val="000000"/>
          <w:spacing w:val="-4"/>
          <w:sz w:val="24"/>
          <w:szCs w:val="24"/>
          <w:lang w:val="uk-UA" w:eastAsia="uk-UA"/>
        </w:rPr>
        <w:t>  користувачі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 w:eastAsia="uk-UA"/>
        </w:rPr>
        <w:t xml:space="preserve">На лютий 2011 року аудиторія українського Інтернету нараховувала </w:t>
      </w:r>
      <w:r>
        <w:rPr>
          <w:color w:val="000000"/>
          <w:sz w:val="24"/>
          <w:szCs w:val="24"/>
          <w:lang w:val="uk-UA" w:eastAsia="uk-UA"/>
        </w:rPr>
        <w:t>19719186</w:t>
      </w:r>
      <w:r>
        <w:rPr>
          <w:sz w:val="24"/>
          <w:szCs w:val="24"/>
          <w:lang w:val="uk-UA" w:eastAsia="uk-UA"/>
        </w:rPr>
        <w:t xml:space="preserve"> адрес </w:t>
      </w:r>
      <w:r>
        <w:rPr>
          <w:color w:val="000000"/>
          <w:sz w:val="24"/>
          <w:szCs w:val="24"/>
          <w:lang w:val="uk-UA" w:eastAsia="uk-UA"/>
        </w:rPr>
        <w:t>користувачів</w:t>
      </w:r>
      <w:r>
        <w:rPr>
          <w:sz w:val="24"/>
          <w:szCs w:val="24"/>
          <w:lang w:val="uk-UA" w:eastAsia="uk-UA"/>
        </w:rPr>
        <w:t>.</w:t>
      </w:r>
      <w:r>
        <w:rPr>
          <w:color w:val="000000"/>
          <w:sz w:val="24"/>
          <w:szCs w:val="24"/>
          <w:lang w:val="uk-UA" w:eastAsia="uk-UA"/>
        </w:rPr>
        <w:t xml:space="preserve"> Таким чином, спостерігається стійка позитивна тенденція до зростання кількості користувачів </w:t>
      </w:r>
      <w:hyperlink r:id="rId3">
        <w:r>
          <w:rPr>
            <w:rStyle w:val="InternetLink"/>
            <w:color w:val="000000"/>
            <w:sz w:val="24"/>
            <w:szCs w:val="24"/>
            <w:lang w:val="uk-UA" w:eastAsia="uk-UA"/>
          </w:rPr>
          <w:t>[9]</w:t>
        </w:r>
      </w:hyperlink>
      <w:r>
        <w:rPr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>Становлення і розвиток економіки пов'язані з перенесенням в електронне середовище мережі Інтернет різних видів соціально-економічної діяльності. Глобальна мережа Інтернет надає необмежені можливості для провадження електронної економічної діяльності, а це означає, що бізнес-процеси здійснюються миттєво у будь-якій точці світового простору. Сучасне підприємство функціонує в режимі реального часу і його робота синхронізована з індивідуальними потребами споживачів, а доступність потенційних клієнтів забезпечує отримання конкурентних переваг водночас із гнуч</w:t>
        <w:softHyphen/>
        <w:t>ким виробництвом та вузькою спеціалізацією.  Нова віртуальна організаційна форма бізнесу виникла як необхідність забезпечувати конкуренцію за обмежених ре</w:t>
        <w:softHyphen/>
        <w:t>сурсів і фінансів з метою якнайшвидшої реалізації запитів клієнтів при введенні нових технологічних інфраструктур. У віртуальних організаціях витрати скорочуються на 10-25%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  <w:lang w:val="uk-UA" w:eastAsia="uk-UA"/>
        </w:rPr>
        <w:t xml:space="preserve">Висновки. </w:t>
      </w:r>
      <w:r>
        <w:rPr>
          <w:color w:val="000000"/>
          <w:sz w:val="24"/>
          <w:szCs w:val="24"/>
          <w:lang w:val="uk-UA" w:eastAsia="uk-UA"/>
        </w:rPr>
        <w:t>1. У результаті дослідження теоретичних визначень та економіко-правових об’єктів електронної комерції, спираючись на роботи вітчизняних та зарубіжних дослідників, нами визначено термін «електронні комерційні операції» як сукупність будь-яких етапів діяльності на підприємстві, що пов’язані з купівлею-продажем, передачею, обміном, тимчасовим використанням товару, виконанням робіт та наданням послуг з використанням інформаційно-комунікаційних технологі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>2. Зроблено огляд складу та структури системи електронної комерції на підприємстві як сучасного інструменту зниження витрат в основних бізнес-процесах на підприємств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uk-UA"/>
        </w:rPr>
        <w:t>3. Проведено аналіз законодавчих основ електронної комерції. Для правового забезпечення розвитку електронних комерційних операцій та систем електронної комерції в Україні вкрай необхідним є прийняття Закону «Про електронну торгівлю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4. </w:t>
      </w:r>
      <w:r>
        <w:rPr>
          <w:color w:val="000000"/>
          <w:spacing w:val="-4"/>
          <w:sz w:val="24"/>
          <w:szCs w:val="24"/>
          <w:lang w:val="uk-UA" w:eastAsia="uk-UA"/>
        </w:rPr>
        <w:t>Розглянуто основні показники використання систем електронної комерції, що впливають на ефективність діяльності підприємства: рівень розвитку інформаційних технологій на підприємстві; рівень автоматизації основних технологічних процесів; рівень автоматизації основних бізнес-процесів; рівень розвитку інформаційно-комунікаційної інфраструктури на підприємстві; рівень підготовки персоналу для використання інформаційно-комунікаційних</w:t>
      </w:r>
      <w:r>
        <w:rPr>
          <w:color w:val="000000"/>
          <w:sz w:val="24"/>
          <w:szCs w:val="24"/>
          <w:lang w:val="uk-UA" w:eastAsia="uk-UA"/>
        </w:rPr>
        <w:t xml:space="preserve"> технологій; рівень стратегічного бачення та готовності керівництва підприємства до розвитку та використання сучасних систем електронної комерції.</w:t>
      </w:r>
    </w:p>
    <w:p>
      <w:pPr>
        <w:sectPr>
          <w:type w:val="continuous"/>
          <w:pgSz w:w="11906" w:h="16838"/>
          <w:pgMar w:left="1134" w:right="1134" w:gutter="0" w:header="0" w:top="1134" w:footer="624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ВИКОРИСТАНА ЛІТЕРАТУР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6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846" w:hanging="30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.  </w:t>
      </w:r>
      <w:r>
        <w:rPr>
          <w:i/>
          <w:color w:val="000000"/>
          <w:spacing w:val="-2"/>
          <w:sz w:val="24"/>
          <w:szCs w:val="24"/>
          <w:lang w:val="uk-UA" w:eastAsia="uk-UA"/>
        </w:rPr>
        <w:t xml:space="preserve">Винарик Л.С. </w:t>
      </w:r>
      <w:r>
        <w:rPr>
          <w:color w:val="000000"/>
          <w:spacing w:val="-2"/>
          <w:sz w:val="24"/>
          <w:szCs w:val="24"/>
          <w:lang w:val="uk-UA" w:eastAsia="uk-UA"/>
        </w:rPr>
        <w:t>Онлайновый электронный рынок: становление, проблемы : монографія / Л.С. Винарик, А.Н. Щедрин, Н.О. Васильева // Ин-т экономики промышленности. – Донецк, 2003. –</w:t>
      </w:r>
      <w:r>
        <w:rPr>
          <w:color w:val="000000"/>
          <w:sz w:val="24"/>
          <w:szCs w:val="24"/>
          <w:lang w:val="uk-UA" w:eastAsia="uk-UA"/>
        </w:rPr>
        <w:t xml:space="preserve"> 176 с.</w:t>
      </w:r>
    </w:p>
    <w:p>
      <w:pPr>
        <w:pStyle w:val="Normal"/>
        <w:autoSpaceDE w:val="false"/>
        <w:ind w:left="846" w:hanging="30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2. </w:t>
      </w:r>
      <w:r>
        <w:rPr>
          <w:i/>
          <w:color w:val="000000"/>
          <w:sz w:val="24"/>
          <w:szCs w:val="24"/>
          <w:lang w:val="uk-UA" w:eastAsia="uk-UA"/>
        </w:rPr>
        <w:t>Чучковська А.В.</w:t>
      </w:r>
      <w:r>
        <w:rPr>
          <w:color w:val="000000"/>
          <w:sz w:val="24"/>
          <w:szCs w:val="24"/>
          <w:lang w:val="uk-UA" w:eastAsia="uk-UA"/>
        </w:rPr>
        <w:t xml:space="preserve"> Правове регулювання електронної комерції в Україні : навч. посібник / А.В.  Чучковська. – К.: Центр навчальної літератури, 2007. – 224 с.</w:t>
      </w:r>
    </w:p>
    <w:p>
      <w:pPr>
        <w:pStyle w:val="Normal"/>
        <w:autoSpaceDE w:val="false"/>
        <w:ind w:left="846" w:hanging="30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3.  </w:t>
      </w:r>
      <w:r>
        <w:rPr>
          <w:i/>
          <w:color w:val="000000"/>
          <w:sz w:val="24"/>
          <w:szCs w:val="24"/>
          <w:lang w:val="uk-UA" w:eastAsia="uk-UA"/>
        </w:rPr>
        <w:t>Корнєв Ю.</w:t>
      </w:r>
      <w:r>
        <w:rPr>
          <w:color w:val="000000"/>
          <w:sz w:val="24"/>
          <w:szCs w:val="24"/>
          <w:lang w:val="uk-UA" w:eastAsia="uk-UA"/>
        </w:rPr>
        <w:t xml:space="preserve"> Інформаційне забезпечення розвитку підприємницької діяльності. </w:t>
        <w:noBreakHyphen/>
        <w:t xml:space="preserve"> Вісник НАН України. - 2008. - № 5. – Режим доступу: </w:t>
      </w:r>
      <w:hyperlink r:id="rId4">
        <w:r>
          <w:rPr>
            <w:rStyle w:val="InternetLink"/>
            <w:color w:val="000000"/>
            <w:sz w:val="24"/>
            <w:szCs w:val="24"/>
            <w:lang w:val="uk-UA" w:eastAsia="uk-UA"/>
          </w:rPr>
          <w:t>http://www.nbuv.gov.ua/portal/all/ herald/2008-05/a5-n5.pdf</w:t>
        </w:r>
      </w:hyperlink>
    </w:p>
    <w:p>
      <w:pPr>
        <w:pStyle w:val="Normal"/>
        <w:autoSpaceDE w:val="false"/>
        <w:ind w:left="846" w:hanging="3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4.  </w:t>
      </w:r>
      <w:r>
        <w:rPr>
          <w:i/>
          <w:sz w:val="24"/>
          <w:szCs w:val="24"/>
          <w:lang w:val="uk-UA" w:eastAsia="uk-UA"/>
        </w:rPr>
        <w:t>Шкіль Р.А.</w:t>
      </w:r>
      <w:r>
        <w:rPr>
          <w:sz w:val="24"/>
          <w:szCs w:val="24"/>
          <w:lang w:val="uk-UA" w:eastAsia="uk-UA"/>
        </w:rPr>
        <w:t xml:space="preserve"> Аналітичний огляд методів моделювання бізнес-процесів в електронній комерції // Вісник Дніпропетровського національного університету залізничного транспорту імені академіка В. Лазаряна : Збірник наукових праць. - 2008. - № 25. – Режим доступу: </w:t>
      </w:r>
      <w:hyperlink r:id="rId5">
        <w:r>
          <w:rPr>
            <w:rStyle w:val="InternetLink"/>
            <w:color w:val="000000"/>
            <w:sz w:val="24"/>
            <w:szCs w:val="24"/>
            <w:lang w:val="uk-UA" w:eastAsia="uk-UA"/>
          </w:rPr>
          <w:t>http://www.nbuv.gov.ua/portal/Natural/Vdnuzht/2008_25/Articles/Modelir/ Shkil_25.pdf</w:t>
        </w:r>
      </w:hyperlink>
    </w:p>
    <w:p>
      <w:pPr>
        <w:pStyle w:val="Normal"/>
        <w:autoSpaceDE w:val="false"/>
        <w:ind w:left="846" w:hanging="3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5.  </w:t>
      </w:r>
      <w:r>
        <w:rPr>
          <w:i/>
          <w:sz w:val="24"/>
          <w:szCs w:val="24"/>
          <w:lang w:val="uk-UA" w:eastAsia="uk-UA"/>
        </w:rPr>
        <w:t>Яценко В.В.</w:t>
      </w:r>
      <w:r>
        <w:rPr>
          <w:sz w:val="24"/>
          <w:szCs w:val="24"/>
          <w:lang w:val="uk-UA" w:eastAsia="uk-UA"/>
        </w:rPr>
        <w:t xml:space="preserve"> Формування збутової політики підприємств за умов використання методів електронної комерції // Комунальне господарство міст. - Серія «Економічні науки»: Збірник наукових праць 2008. -  № 85. – Режим доступу: </w:t>
      </w:r>
      <w:hyperlink r:id="rId6">
        <w:r>
          <w:rPr>
            <w:rStyle w:val="InternetLink"/>
            <w:sz w:val="24"/>
            <w:szCs w:val="24"/>
            <w:lang w:val="uk-UA" w:eastAsia="uk-UA"/>
          </w:rPr>
          <w:t>http://www.nbuv.gov.ua/portal/soc_gum/kgm_econ/2008_85/sb-85.files%5C349-358.pdf</w:t>
        </w:r>
      </w:hyperlink>
    </w:p>
    <w:p>
      <w:pPr>
        <w:pStyle w:val="Normal"/>
        <w:autoSpaceDE w:val="false"/>
        <w:ind w:left="846" w:hanging="3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6.  </w:t>
      </w:r>
      <w:r>
        <w:rPr>
          <w:i/>
          <w:sz w:val="24"/>
          <w:szCs w:val="24"/>
          <w:lang w:val="uk-UA" w:eastAsia="uk-UA"/>
        </w:rPr>
        <w:t>Маслак О.І.</w:t>
      </w:r>
      <w:r>
        <w:rPr>
          <w:sz w:val="24"/>
          <w:szCs w:val="24"/>
          <w:lang w:val="uk-UA" w:eastAsia="uk-UA"/>
        </w:rPr>
        <w:t xml:space="preserve"> Застосування маркетингових інструментів у сфері електронної комерції // Вісник КДПУ ім. М. Остроградського. - Вип. 1/2010 (60). – Ч. 1. – Режим доступу: </w:t>
      </w:r>
      <w:hyperlink r:id="rId7">
        <w:r>
          <w:rPr>
            <w:rStyle w:val="InternetLink"/>
            <w:color w:val="000000"/>
            <w:sz w:val="24"/>
            <w:szCs w:val="24"/>
            <w:lang w:val="uk-UA" w:eastAsia="uk-UA"/>
          </w:rPr>
          <w:t>http://www.nbuv.gov.ua/portal/Natural/Vkdpu/2010_1_1/ PDF_1_2010_ch1/183.pdf</w:t>
        </w:r>
      </w:hyperlink>
    </w:p>
    <w:p>
      <w:pPr>
        <w:pStyle w:val="Normal"/>
        <w:autoSpaceDE w:val="false"/>
        <w:ind w:left="846" w:hanging="300"/>
        <w:jc w:val="both"/>
        <w:rPr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7.  </w:t>
      </w:r>
      <w:r>
        <w:rPr>
          <w:i/>
          <w:sz w:val="24"/>
          <w:szCs w:val="24"/>
          <w:lang w:val="uk-UA" w:eastAsia="uk-UA"/>
        </w:rPr>
        <w:t>Меджибовська Н.С.</w:t>
      </w:r>
      <w:r>
        <w:rPr>
          <w:sz w:val="24"/>
          <w:szCs w:val="24"/>
          <w:lang w:val="uk-UA" w:eastAsia="uk-UA"/>
        </w:rPr>
        <w:t xml:space="preserve"> Електронна комерція / Н.С.  Меджибовська.</w:t>
      </w:r>
      <w:r>
        <w:rPr>
          <w:i/>
          <w:sz w:val="24"/>
          <w:szCs w:val="24"/>
          <w:lang w:val="uk-UA" w:eastAsia="uk-UA"/>
        </w:rPr>
        <w:t xml:space="preserve"> - </w:t>
      </w:r>
      <w:r>
        <w:rPr>
          <w:sz w:val="24"/>
          <w:szCs w:val="24"/>
          <w:lang w:val="uk-UA" w:eastAsia="uk-UA"/>
        </w:rPr>
        <w:t>К.: ЦНЛ, 2004. –</w:t>
      </w:r>
      <w:r>
        <w:rPr>
          <w:color w:val="000000"/>
          <w:sz w:val="24"/>
          <w:szCs w:val="24"/>
          <w:lang w:val="uk-UA" w:eastAsia="uk-UA"/>
        </w:rPr>
        <w:t xml:space="preserve"> </w:t>
        <w:br/>
        <w:t>С. 430.</w:t>
      </w:r>
    </w:p>
    <w:p>
      <w:pPr>
        <w:pStyle w:val="Normal"/>
        <w:autoSpaceDE w:val="false"/>
        <w:ind w:left="846" w:hanging="300"/>
        <w:jc w:val="both"/>
        <w:rPr/>
      </w:pPr>
      <w:r>
        <w:rPr>
          <w:color w:val="000000"/>
          <w:sz w:val="24"/>
          <w:szCs w:val="24"/>
          <w:lang w:val="uk-UA" w:eastAsia="uk-UA"/>
        </w:rPr>
        <w:t>8.  </w:t>
      </w:r>
      <w:r>
        <w:rPr>
          <w:i/>
          <w:color w:val="000000"/>
          <w:sz w:val="24"/>
          <w:szCs w:val="24"/>
          <w:lang w:val="uk-UA" w:eastAsia="uk-UA"/>
        </w:rPr>
        <w:t xml:space="preserve">Пэйтел К. </w:t>
      </w:r>
      <w:r>
        <w:rPr>
          <w:color w:val="000000"/>
          <w:sz w:val="24"/>
          <w:szCs w:val="24"/>
          <w:lang w:val="uk-UA" w:eastAsia="uk-UA"/>
        </w:rPr>
        <w:t>Секреты успеха в электронном бизнесе / К. Пэйтел, М.П. Мак-Картни. - СПб.: Питер, 2001.</w:t>
      </w:r>
    </w:p>
    <w:p>
      <w:pPr>
        <w:pStyle w:val="Normal"/>
        <w:autoSpaceDE w:val="false"/>
        <w:ind w:left="846" w:hanging="30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9.  Глобальная статистика украинского Интернета. -  Август 2010. – Режим доступу: </w:t>
      </w:r>
      <w:hyperlink r:id="rId8">
        <w:r>
          <w:rPr>
            <w:rStyle w:val="InternetLink"/>
            <w:color w:val="000000"/>
            <w:sz w:val="24"/>
            <w:szCs w:val="24"/>
            <w:lang w:val="uk-UA" w:eastAsia="uk-UA"/>
          </w:rPr>
          <w:t>http://bigmir-internet.com.ua/news/archive/1036/</w:t>
        </w:r>
      </w:hyperlink>
      <w:r>
        <w:rPr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autoSpaceDE w:val="false"/>
        <w:ind w:left="846" w:hanging="30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ind w:left="846" w:hanging="30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ind w:left="846" w:hanging="30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ind w:left="846" w:hanging="300"/>
        <w:jc w:val="both"/>
        <w:rPr>
          <w:i/>
          <w:i/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lang w:val="uk-UA" w:eastAsia="uk-UA"/>
        </w:rPr>
        <w:t>Стаття надійшла до редакції</w:t>
      </w:r>
    </w:p>
    <w:p>
      <w:pPr>
        <w:pStyle w:val="Normal"/>
        <w:autoSpaceDE w:val="false"/>
        <w:ind w:left="846" w:hanging="300"/>
        <w:jc w:val="both"/>
        <w:rPr/>
      </w:pPr>
      <w:r>
        <w:rPr>
          <w:i/>
          <w:color w:val="000000"/>
          <w:sz w:val="24"/>
          <w:szCs w:val="24"/>
          <w:lang w:val="uk-UA" w:eastAsia="uk-UA"/>
        </w:rPr>
        <w:t xml:space="preserve">14.04.2011 р. </w:t>
      </w:r>
    </w:p>
    <w:sectPr>
      <w:type w:val="continuous"/>
      <w:pgSz w:w="11906" w:h="16838"/>
      <w:pgMar w:left="1134" w:right="1134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35"/>
        </w:tabs>
        <w:ind w:left="53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tn">
    <w:name w:val="atn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276" w:hanging="1276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843" w:hanging="567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igmir-internet.com.ua/news/963" TargetMode="External"/><Relationship Id="rId4" Type="http://schemas.openxmlformats.org/officeDocument/2006/relationships/hyperlink" Target="http://www.nbuv.gov.ua/portal/all/ herald/2008-05/a5-n5.pdf" TargetMode="External"/><Relationship Id="rId5" Type="http://schemas.openxmlformats.org/officeDocument/2006/relationships/hyperlink" Target="http://www.nbuv.gov.ua/portal/Natural/Vdnuzht/2008_25/Articles/Modelir/ Shkil_25.pdf" TargetMode="External"/><Relationship Id="rId6" Type="http://schemas.openxmlformats.org/officeDocument/2006/relationships/hyperlink" Target="http://www.nbuv.gov.ua/portal/soc_gum/kgm_econ/2008_85/sb-85.files\349-358.pdf" TargetMode="External"/><Relationship Id="rId7" Type="http://schemas.openxmlformats.org/officeDocument/2006/relationships/hyperlink" Target="http://www.nbuv.gov.ua/portal/Natural/Vkdpu/2010_1_1/ PDF_1_2010_ch1/183.pdf" TargetMode="External"/><Relationship Id="rId8" Type="http://schemas.openxmlformats.org/officeDocument/2006/relationships/hyperlink" Target="http://bigmir-internet.com.ua/news/archive/103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8:00Z</dcterms:created>
  <dc:creator>admin</dc:creator>
  <dc:description/>
  <cp:keywords/>
  <dc:language>en-US</dc:language>
  <cp:lastModifiedBy>Arm</cp:lastModifiedBy>
  <cp:lastPrinted>2011-07-07T15:56:00Z</cp:lastPrinted>
  <dcterms:modified xsi:type="dcterms:W3CDTF">2011-07-07T12:57:00Z</dcterms:modified>
  <cp:revision>61</cp:revision>
  <dc:subject/>
  <dc:title>МИНИСТЕРСТВО ФИНАНСОВ УКРАИНЫ</dc:title>
</cp:coreProperties>
</file>