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 338:519.876.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О.А. Рядно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ктор технічних на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Л.В. Рибальченко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ндидат економічних нау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ніпропетровська держа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інансова академі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Моделювання соціально-культурного розвитку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регіонів України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Досліджено особливості розвитку регіонів України та побудовано узагальнений показник соціально-культурного розвитку населення країни за допомогою одного з методів факторного аналізу - методу модифікованої головної компонен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i/>
          <w:sz w:val="28"/>
          <w:szCs w:val="28"/>
          <w:lang w:val="uk-UA"/>
        </w:rPr>
        <w:t xml:space="preserve"> узагальнений показник, моделювання розвитку, факторний аналіз, соціально-економічний стан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остановка проблеми.</w:t>
      </w:r>
      <w:r>
        <w:rPr>
          <w:lang w:val="uk-UA"/>
        </w:rPr>
        <w:t xml:space="preserve"> Розвиток суспільного виробництва підпорядковується головній меті - найбільш повному задоволенню постійно зростаючих потреб усіх членів суспільства. Чим вищими є темпи соціально-економічного розвитку, тим динамічніше змінюються людські потреби і сама структура життєвих благ, покликаних їх задовольняти та забезпечувати всебічний і гармонійний розвиток особист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Аналіз останніх досліджень і публікацій.</w:t>
      </w:r>
      <w:r>
        <w:rPr>
          <w:lang w:val="uk-UA"/>
        </w:rPr>
        <w:t xml:space="preserve"> Проблемі оцінки якості життя та соціального розвитку населення присвячено досить широкий спектр робіт провідних вчених різних країн світу, у тому числі й вітчизняних [1, 2, 7]. Існує цілий ряд методик оцінки рівня розвитку населення, які стосуються певних країн або окремих регіонів [4-6], але питання щодо побудови узагальненого показника соціально-культурного розвитку населення країни ще не розглядало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 xml:space="preserve"> даної роботи – побудова узагальненого показника соціально-культурного розвитку населення країни та аналіз якості надання послуг в регіонах Украї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Основні результати дослідження.</w:t>
      </w:r>
      <w:r>
        <w:rPr>
          <w:lang w:val="uk-UA"/>
        </w:rPr>
        <w:t xml:space="preserve"> Проведемо дослідження регіонів України за соціально-культурним розвитком населення, яке має суттєве значення для виявлення їх рівня культури та якості надання послу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6680</wp:posOffset>
                </wp:positionH>
                <wp:positionV relativeFrom="paragraph">
                  <wp:posOffset>1019175</wp:posOffset>
                </wp:positionV>
                <wp:extent cx="275463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 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А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Рядн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Л.В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ибальченк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5.8pt;mso-wrap-distance-left:9.05pt;mso-wrap-distance-right:9.05pt;mso-wrap-distance-top:0pt;mso-wrap-distance-bottom:0pt;margin-top:80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© О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А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Рядно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Л.В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uk-UA"/>
                        </w:rPr>
                        <w:t>Рибальченко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підставі даних Державного комітету статистики України [8], які характеризують якість соціально-культурного розвитку населення регіонів України у 2007-2009 рр., виокремлено три основні аспектами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lang w:val="uk-UA"/>
        </w:rPr>
        <w:t xml:space="preserve">«Рівень культури», </w:t>
      </w:r>
      <w:r>
        <w:rPr>
          <w:i/>
          <w:lang w:val="uk-UA"/>
        </w:rPr>
        <w:t>К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lang w:val="uk-UA"/>
        </w:rPr>
        <w:t xml:space="preserve">«Рівень науки та інновацій», </w:t>
      </w:r>
      <w:r>
        <w:rPr>
          <w:i/>
          <w:lang w:val="uk-UA"/>
        </w:rPr>
        <w:t>N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lang w:val="uk-UA"/>
        </w:rPr>
        <w:t xml:space="preserve">«Рівень інформаційної культури», </w:t>
      </w:r>
      <w:r>
        <w:rPr>
          <w:i/>
          <w:lang w:val="uk-UA"/>
        </w:rPr>
        <w:t>I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овими показниками першого аспекту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кількість професійних театрів, включаючи театри-студії, 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кількість відвідувань театрів за рік, тис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кількість концертних організацій, 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кількість відвідувань концертних організацій за рік, тис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кількість музеїв (включаючи філіали), 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кількість відвідувань музеїв за рік, тис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>кількість масових та універсальних бібліотек, од. ,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бібліотечний фонд, тис. примірників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кількість демонстраторів кіно-, відео-фільмів, 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кількість відвідувань кінотеатрів за рік, тис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кількість закладів культури клубного типу, 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кількість місць у закладах культури клубного типу, тис., 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овими показниками другого аспекту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кількість студентів у закладах І-ІV рівня акредит., тис.ос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кількість закладів І-ІV рівня акред., 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кількість аспірантів на кінець року, ос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кількість докторантів на кінець року, ос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кількість організацій, що виконують наукові дослідження й розробки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загальна сума витрат підприємств, що займаються інноваціями, тис.грн., </w:t>
      </w:r>
      <w:r>
        <w:rPr>
          <w:spacing w:val="-6"/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pacing w:val="-6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овими показниками третього аспекту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випуск книжок, всього друк.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випуск книжок, тираж, тис. прим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випуск журналів та ін.період.видань, всього видань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8"/>
          <w:lang w:val="uk-UA"/>
        </w:rPr>
        <w:t xml:space="preserve">випуск журналів та ін.період.видань, річний тираж, тис.прим., </w:t>
      </w:r>
      <w:r>
        <w:rPr>
          <w:spacing w:val="-8"/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кількість газет, всього видань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кількість газет, разовий тираж, тис.прим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середньодобовий обсяг телемовлення, г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середньодобовий обсяг радіомовлення, год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 xml:space="preserve">кількість інтернет-користувачів, тис.ос.,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побудови узагальненого показника соціально-культурного розвитку населення (СКРН) в регіонах України за вибраними аспектами будемо застосовувати один з методів багатовимірної статистика - метод головних компонент.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lang w:val="uk-UA"/>
        </w:rPr>
        <w:t xml:space="preserve">Необхідною процедурою вимірювання якості соціально-культурного розвитку населення регіонів України є попередня уніфікація відібраних вихідних показників, тобто застосування до них такого перетворення, в результаті якого усі вони вимірюватимуться у </w:t>
      </w:r>
      <w:r>
        <w:rPr>
          <w:i/>
          <w:lang w:val="uk-UA"/>
        </w:rPr>
        <w:t>N</w:t>
      </w:r>
      <w:r>
        <w:rPr>
          <w:lang w:val="uk-UA"/>
        </w:rPr>
        <w:t xml:space="preserve"> - бальній шкалі. При цьому нульове значення перетвореного показника відповідатиме найнижчій якості життя населення регіону, а максимальне значення </w:t>
      </w:r>
      <w:r>
        <w:rPr>
          <w:i/>
          <w:lang w:val="uk-UA"/>
        </w:rPr>
        <w:t>N</w:t>
      </w:r>
      <w:r>
        <w:rPr>
          <w:lang w:val="uk-UA"/>
        </w:rPr>
        <w:t xml:space="preserve"> – найвищій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показників-стимуляторів, зростання яких сприяє збільшенню показника якості розвитку населення, значення відповідної уніфікованої змінної підраховувалось за формулою [1]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27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uk-UA"/>
              </w:rPr>
              <w:t>,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j</m:t>
            </m:r>
          </m:sub>
        </m:sSub>
      </m:oMath>
      <w:r>
        <w:rPr>
          <w:lang w:val="uk-UA"/>
        </w:rPr>
        <w:t xml:space="preserve"> – </w:t>
      </w:r>
      <w:r>
        <w:rPr>
          <w:i/>
          <w:lang w:val="uk-UA"/>
        </w:rPr>
        <w:t>i</w:t>
      </w:r>
      <w:r>
        <w:rPr>
          <w:lang w:val="uk-UA"/>
        </w:rPr>
        <w:t xml:space="preserve">-те значення </w:t>
      </w:r>
      <w:r>
        <w:rPr>
          <w:i/>
          <w:lang w:val="uk-UA"/>
        </w:rPr>
        <w:t>j</w:t>
      </w:r>
      <w:r>
        <w:rPr>
          <w:lang w:val="uk-UA"/>
        </w:rPr>
        <w:t xml:space="preserve">-ого вихідного уніфікованого показника </w:t>
      </w:r>
      <w:r>
        <w:rPr>
          <w:i/>
          <w:lang w:val="uk-UA"/>
        </w:rPr>
        <w:t>r</w:t>
      </w:r>
      <w:r>
        <w:rPr>
          <w:lang w:val="uk-UA"/>
        </w:rPr>
        <w:t xml:space="preserve">-ого аспекту СКРН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, </w:t>
      </w:r>
      <w:r>
        <w:rPr>
          <w:i/>
          <w:lang w:val="uk-UA"/>
        </w:rPr>
        <w:t>n</w:t>
      </w:r>
      <w:r>
        <w:rPr>
          <w:lang w:val="uk-UA"/>
        </w:rPr>
        <w:t xml:space="preserve"> – кількість спостережень за вихідним показник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 – кількість вихідних показників </w:t>
      </w:r>
      <w:r>
        <w:rPr>
          <w:i/>
          <w:lang w:val="uk-UA"/>
        </w:rPr>
        <w:t>r</w:t>
      </w:r>
      <w:r>
        <w:rPr>
          <w:lang w:val="uk-UA"/>
        </w:rPr>
        <w:t xml:space="preserve">-ого аспекту СКРН, що розглядалися);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j</m:t>
            </m:r>
          </m:sub>
        </m:sSub>
      </m:oMath>
      <w:r>
        <w:rPr>
          <w:lang w:val="uk-UA"/>
        </w:rPr>
        <w:t xml:space="preserve"> – </w:t>
      </w:r>
      <w:r>
        <w:rPr>
          <w:i/>
          <w:lang w:val="uk-UA"/>
        </w:rPr>
        <w:t>i</w:t>
      </w:r>
      <w:r>
        <w:rPr>
          <w:lang w:val="uk-UA"/>
        </w:rPr>
        <w:t xml:space="preserve">-те значення </w:t>
      </w:r>
      <w:r>
        <w:rPr>
          <w:i/>
          <w:lang w:val="uk-UA"/>
        </w:rPr>
        <w:t>j</w:t>
      </w:r>
      <w:r>
        <w:rPr>
          <w:lang w:val="uk-UA"/>
        </w:rPr>
        <w:t xml:space="preserve">-ого вихідного неуніфікованого показника </w:t>
      </w:r>
      <w:r>
        <w:rPr>
          <w:i/>
          <w:lang w:val="uk-UA"/>
        </w:rPr>
        <w:t>r</w:t>
      </w:r>
      <w:r>
        <w:rPr>
          <w:lang w:val="uk-UA"/>
        </w:rPr>
        <w:t xml:space="preserve">-ого аспекту СКРН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uk-UA"/>
        </w:rPr>
        <w:t xml:space="preserve"> – мінімальне значення </w:t>
      </w:r>
      <w:r>
        <w:rPr>
          <w:i/>
          <w:lang w:val="uk-UA"/>
        </w:rPr>
        <w:t>j</w:t>
      </w:r>
      <w:r>
        <w:rPr>
          <w:lang w:val="uk-UA"/>
        </w:rPr>
        <w:t xml:space="preserve">-ого вихідного неуніфікованого показника </w:t>
      </w:r>
      <w:r>
        <w:rPr>
          <w:i/>
          <w:lang w:val="uk-UA"/>
        </w:rPr>
        <w:t>r</w:t>
      </w:r>
      <w:r>
        <w:rPr>
          <w:lang w:val="uk-UA"/>
        </w:rPr>
        <w:t xml:space="preserve">-ого аспекту СКРН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– максимальне значення</w:t>
      </w:r>
      <w:r>
        <w:rPr>
          <w:i/>
          <w:lang w:val="uk-UA"/>
        </w:rPr>
        <w:t xml:space="preserve"> j</w:t>
      </w:r>
      <w:r>
        <w:rPr>
          <w:lang w:val="uk-UA"/>
        </w:rPr>
        <w:t xml:space="preserve">-ого вихідного неуніфікованого показника </w:t>
      </w:r>
      <w:r>
        <w:rPr>
          <w:i/>
          <w:lang w:val="uk-UA"/>
        </w:rPr>
        <w:t>r</w:t>
      </w:r>
      <w:r>
        <w:rPr>
          <w:lang w:val="uk-UA"/>
        </w:rPr>
        <w:t xml:space="preserve">-ого аспекту СКРН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рахунки інтегральних показни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lang w:val="uk-UA"/>
        </w:rPr>
        <w:t>), які характеризують окремі аспекти СКРН, здійснювались за формулою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927"/>
      </w:tblGrid>
      <w:tr>
        <w:trPr/>
        <w:tc>
          <w:tcPr>
            <w:tcW w:w="390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</m:e>
              </m:nary>
            </m:oMath>
            <w:r>
              <w:rPr>
                <w:lang w:val="uk-UA"/>
              </w:rPr>
              <w:t>,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  </w:t>
      </w:r>
      <w:r>
        <w:rPr>
          <w:lang w:val="uk-UA"/>
        </w:rPr>
        <w:drawing>
          <wp:inline distT="0" distB="0" distL="0" distR="0">
            <wp:extent cx="26670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– ваговий коефіцієнт, з яким </w:t>
      </w:r>
      <w:r>
        <w:rPr>
          <w:i/>
          <w:lang w:val="uk-UA"/>
        </w:rPr>
        <w:t>j</w:t>
      </w:r>
      <w:r>
        <w:rPr>
          <w:lang w:val="uk-UA"/>
        </w:rPr>
        <w:t xml:space="preserve">-й показник </w:t>
      </w:r>
      <w:r>
        <w:rPr>
          <w:i/>
          <w:lang w:val="uk-UA"/>
        </w:rPr>
        <w:t>r</w:t>
      </w:r>
      <w:r>
        <w:rPr>
          <w:lang w:val="uk-UA"/>
        </w:rPr>
        <w:t>-ого аспекту СКРН враховується при розрахунку інтегрального показник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агові коефіцієнти </w:t>
      </w:r>
      <w:r>
        <w:rPr>
          <w:lang w:val="uk-UA"/>
        </w:rPr>
        <w:drawing>
          <wp:inline distT="0" distB="0" distL="0" distR="0">
            <wp:extent cx="26670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розраховувались двома методами. </w:t>
      </w:r>
    </w:p>
    <w:p>
      <w:pPr>
        <w:pStyle w:val="Normal"/>
        <w:spacing w:before="0" w:after="120"/>
        <w:ind w:firstLine="539"/>
        <w:jc w:val="both"/>
        <w:rPr/>
      </w:pPr>
      <w:r>
        <w:rPr>
          <w:lang w:val="uk-UA"/>
        </w:rPr>
        <w:t xml:space="preserve">За першим методом ваговий коефіцієнт </w:t>
      </w:r>
      <w:r>
        <w:rPr>
          <w:lang w:val="uk-UA"/>
        </w:rPr>
        <w:drawing>
          <wp:inline distT="0" distB="0" distL="0" distR="0">
            <wp:extent cx="26670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изначався як частка дисперс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оказни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lang w:val="uk-UA"/>
        </w:rPr>
        <w:t xml:space="preserve"> в загальній дисперсії усіх часткових критеріїв </w:t>
      </w:r>
      <w:r>
        <w:rPr>
          <w:i/>
          <w:lang w:val="uk-UA"/>
        </w:rPr>
        <w:t>r</w:t>
      </w:r>
      <w:r>
        <w:rPr>
          <w:lang w:val="uk-UA"/>
        </w:rPr>
        <w:t>-ого блок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іншим методом ваговий коефіцієнт </w:t>
      </w:r>
      <w:r>
        <w:rPr>
          <w:lang w:val="uk-UA"/>
        </w:rPr>
        <w:drawing>
          <wp:inline distT="0" distB="0" distL="0" distR="0">
            <wp:extent cx="26670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изначався за допомогою методу факторного аналізу – модифікованої першої головної компоненти (4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ge">
                  <wp:posOffset>1779905</wp:posOffset>
                </wp:positionV>
                <wp:extent cx="2992755" cy="6927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j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sub>
                                            </m:sSub>
                                          </m: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j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</m:den>
                                    </m:f>
                                  </m:oMath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54.55pt;mso-wrap-distance-left:0pt;mso-wrap-distance-right:9pt;mso-wrap-distance-top:0pt;mso-wrap-distance-bottom:0pt;margin-top:14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927"/>
                      </w:tblGrid>
                      <w:tr>
                        <w:trPr/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</m:e>
                                  </m:nary>
                                </m:den>
                              </m:f>
                            </m:oMath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будова узагальненого показника СКРН вищого рівня </w:t>
      </w:r>
      <w:r>
        <w:rPr>
          <w:i/>
          <w:lang w:val="uk-UA"/>
        </w:rPr>
        <w:t>Y</w:t>
      </w:r>
      <w:r>
        <w:rPr>
          <w:lang w:val="uk-UA"/>
        </w:rPr>
        <w:t xml:space="preserve"> здійснювалась за формуло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78"/>
      </w:tblGrid>
      <w:tr>
        <w:trPr>
          <w:trHeight w:val="882" w:hRule="atLeast"/>
        </w:trPr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</m:oMath>
            <w:r>
              <w:rPr>
                <w:lang w:val="uk-UA"/>
              </w:rPr>
              <w:t>,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   вагові коефіцієн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 xml:space="preserve"> визначались як частки дисперс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нтегральних показник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у загальній дисперсії: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27"/>
      </w:tblGrid>
      <w:tr>
        <w:trPr>
          <w:trHeight w:val="224" w:hRule="atLeast"/>
        </w:trPr>
        <w:tc>
          <w:tcPr>
            <w:tcW w:w="3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oMath>
            <w:r>
              <w:rPr>
                <w:lang w:val="uk-UA"/>
              </w:rPr>
              <w:t>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рахунок узагальнених показників якості розвитку населення в регіонах України у 2007-2009 рр. здійснювався за допомогою програмного статистичного пакету SPSS. При цьому було прийнято, що </w:t>
      </w:r>
      <w:r>
        <w:rPr>
          <w:i/>
          <w:lang w:val="uk-UA"/>
        </w:rPr>
        <w:t>N</w:t>
      </w:r>
      <w:r>
        <w:rPr>
          <w:lang w:val="uk-UA"/>
        </w:rPr>
        <w:t>=10. Зазначимо, що при розрахунках за допомогою методу модифікованої першої головної компоненти, дисперсія, яка пояснюється першою головною компонентою, для всіх аспектів СКРН, що розглядались, склала більше 50%, тобто в усіх випадках критерій працездатності методу виконувався.</w:t>
      </w:r>
    </w:p>
    <w:p>
      <w:pPr>
        <w:pStyle w:val="Normal"/>
        <w:ind w:firstLine="540"/>
        <w:jc w:val="both"/>
        <w:rPr/>
      </w:pPr>
      <w:r>
        <w:rPr>
          <w:spacing w:val="-8"/>
          <w:lang w:val="uk-UA"/>
        </w:rPr>
        <w:t xml:space="preserve">У таблиці 1 наведено розрахунок інтегрального показника СКРН </w:t>
      </w:r>
      <w:r>
        <w:rPr>
          <w:bCs/>
          <w:color w:val="000000"/>
          <w:spacing w:val="-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8"/>
          <w:lang w:val="uk-UA"/>
        </w:rPr>
        <w:t xml:space="preserve">, </w:t>
      </w:r>
      <w:r>
        <w:rPr>
          <w:bCs/>
          <w:color w:val="000000"/>
          <w:spacing w:val="-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Cs/>
          <w:color w:val="000000"/>
          <w:spacing w:val="-8"/>
          <w:lang w:val="uk-UA"/>
        </w:rPr>
        <w:t xml:space="preserve">, </w:t>
      </w:r>
      <w:r>
        <w:rPr>
          <w:spacing w:val="-8"/>
          <w:lang w:val="uk-UA"/>
        </w:rPr>
        <w:t>розраховані відповідно першим та іншим методам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Розрахунок інтегрального показника  СКРН, розраховані за першим та іншим метода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9"/>
        <w:gridCol w:w="720"/>
        <w:gridCol w:w="720"/>
        <w:gridCol w:w="720"/>
        <w:gridCol w:w="720"/>
        <w:gridCol w:w="720"/>
        <w:gridCol w:w="900"/>
      </w:tblGrid>
      <w:tr>
        <w:trPr>
          <w:trHeight w:val="195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І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І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нницьк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8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7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нницьк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2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6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9"/>
        <w:gridCol w:w="720"/>
        <w:gridCol w:w="720"/>
        <w:gridCol w:w="720"/>
        <w:gridCol w:w="720"/>
        <w:gridCol w:w="720"/>
        <w:gridCol w:w="900"/>
      </w:tblGrid>
      <w:tr>
        <w:trPr>
          <w:trHeight w:val="195" w:hRule="atLeast"/>
          <w:cantSplit w:val="true"/>
        </w:trPr>
        <w:tc>
          <w:tcPr>
            <w:tcW w:w="739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. 1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нницьк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lang w:val="uk-UA"/>
        </w:rPr>
        <w:t xml:space="preserve">Аналіз таблиці 1 показує зіставлюваність результатів, отриманих за першим та іншим методами. Більш стійкі групи лідерів та аутсайдерів отримано за методом модифікованої головної компоненти, що свідчить про користь цього методу у порівнянні з пер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З таблиці 1 видно, що найбільш стійкі групи лідерів і аутсайдерів отримані за такими аспектами СКРН: „Рівень культури” (лідери – Львівська, Вінницька та м. Київ; аутсайдери – Київська та Дніпропетровська області), „Рівень науки та інновацій» (лідери – м. Київ, Харківська та Донецька області; аутсайдери – Київська та Чернігівська області), «Рівень інформаційної культури» (лідери – м. Київ, Харківська та Дніпропетровська області; аутсайдери – Одеська та Чернігівська області). 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На підставі процедур зниження розмірності і побудови узагальнених показників обчислено рейтинг як узагальнена оцінка діяльності економічної системи [3]. Рейтинг областей України побудовано за кожним розрахованим </w:t>
      </w:r>
      <w:r>
        <w:rPr>
          <w:spacing w:val="-4"/>
          <w:lang w:val="uk-UA"/>
        </w:rPr>
        <w:t>інтегральним</w:t>
      </w:r>
      <w:r>
        <w:rPr>
          <w:lang w:val="uk-UA"/>
        </w:rPr>
        <w:t xml:space="preserve"> показником (табл. 2-4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оказник «Рівень культури» включає сукупність закладів, установ, підприємств, організацій і органів управління, що здійснюють виробництво, розподіл, збереження і організацію споживання товарів і послуг культурного й інформаційного призначення. До цього комплексу входять підприємства, що виробляють товари культурного та інформаційного призначення, самі об'єкти культури і мистецтва, установи й організації засобів масової інформації. Широко розгалужена мережа закладів культури та мистецтва - характерний показник розвитку культури будь-якої держав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Наймасовішим закладом культури в Україні є бібліотеки. Забезпечення населення бібліотеками у міській і сільській місцевостях не однакове. Рівень забезпечення міського населення бібліотечними установами є нижчим, ніж сільського, що пояснюється особливостями розселення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4"/>
          <w:lang w:val="uk-UA"/>
        </w:rPr>
      </w:pPr>
      <w:r>
        <w:rPr>
          <w:spacing w:val="-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4"/>
          <w:lang w:val="uk-UA"/>
        </w:rPr>
      </w:pPr>
      <w:r>
        <w:rPr>
          <w:spacing w:val="-4"/>
          <w:lang w:val="uk-UA"/>
        </w:rPr>
        <w:t>Таблиц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pacing w:val="-4"/>
          <w:lang w:val="uk-UA"/>
        </w:rPr>
        <w:t>Значення інтегрального показника «Рівень культур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>у 2007-2009 р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0"/>
        <w:gridCol w:w="861"/>
        <w:gridCol w:w="1250"/>
        <w:gridCol w:w="861"/>
        <w:gridCol w:w="1250"/>
        <w:gridCol w:w="1037"/>
      </w:tblGrid>
      <w:tr>
        <w:trPr>
          <w:trHeight w:val="255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 р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5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6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04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нниць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5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3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Протягом 2007-2009 рр. за показником «Рівень культури» серед областей України відбувалися зміни, які впливали на стан розвитку відповідної області (табл. 2). Так, у 2007 р. найбільше значення узагальненого показника було в м. Києві (5,07), а найменше в Київській області (2,24). Це пояснюється невеликою кількістю театрів та їх відвідувань протягом року, кількістю бібліотек та бібліотечним фондом, кількістю місць у закладах культури клубного типу. На рис. 1 наведено рейтинг областей України за узагальненим показником «Рівень культури»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246370" cy="2600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4"/>
          <w:lang w:val="uk-UA"/>
        </w:rPr>
        <w:t xml:space="preserve">Рис. 1. </w:t>
      </w:r>
      <w:r>
        <w:rPr>
          <w:i/>
          <w:spacing w:val="-4"/>
          <w:lang w:val="uk-UA"/>
        </w:rPr>
        <w:t>Рейтинг областей України за інтегральним показником «Рівень культур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казник «Рівень науки та інновацій» (табл. 3) забезпечує підвищення загального рівня знань і культури населення та всі галузі народного господарства кваліфікованими кадрами, тому є важливим елементом відтворення робочої сил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4"/>
          <w:lang w:val="uk-UA"/>
        </w:rPr>
      </w:pPr>
      <w:r>
        <w:rPr>
          <w:spacing w:val="-4"/>
          <w:lang w:val="uk-UA"/>
        </w:rPr>
        <w:t>Таблиц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pacing w:val="-4"/>
          <w:lang w:val="uk-UA"/>
        </w:rPr>
        <w:t xml:space="preserve">Значення </w:t>
      </w:r>
      <w:r>
        <w:rPr>
          <w:i/>
          <w:lang w:val="uk-UA"/>
        </w:rPr>
        <w:t>інтегрального</w:t>
      </w:r>
      <w:r>
        <w:rPr>
          <w:i/>
          <w:spacing w:val="-4"/>
          <w:lang w:val="uk-UA"/>
        </w:rPr>
        <w:t xml:space="preserve"> показника «Рівень науки та інноваці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>у 2007-2009 р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0"/>
        <w:gridCol w:w="861"/>
        <w:gridCol w:w="1250"/>
        <w:gridCol w:w="861"/>
        <w:gridCol w:w="1250"/>
        <w:gridCol w:w="1037"/>
      </w:tblGrid>
      <w:tr>
        <w:trPr>
          <w:trHeight w:val="255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 р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нниць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У рейтингу за показником «Рівень науки та інновацій» перше місці займає м. Київ, далі йдуть Харківська, Донецька і Дніпропетровська області. Останні місця належать Київській та Чернігівській областям, де недостатньо закладів I-IV рівнів акредитації, аспірантів та докторантів,  організацій, що виконують наукові дослідження й розробки, а також витрат підприємств, що займаються інноваціями. На рис. 2 наведено рейтинг областей України за </w:t>
      </w:r>
      <w:r>
        <w:rPr>
          <w:lang w:val="uk-UA"/>
        </w:rPr>
        <w:t>інтегральним</w:t>
      </w:r>
      <w:r>
        <w:rPr>
          <w:spacing w:val="-4"/>
          <w:lang w:val="uk-UA"/>
        </w:rPr>
        <w:t xml:space="preserve"> показником «Рівень науки та інновацій»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363210" cy="2494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4"/>
          <w:lang w:val="uk-UA"/>
        </w:rPr>
      </w:pPr>
      <w:r>
        <w:rPr>
          <w:spacing w:val="-4"/>
          <w:lang w:val="uk-UA"/>
        </w:rPr>
        <w:t xml:space="preserve">Рис. 2. </w:t>
      </w:r>
      <w:r>
        <w:rPr>
          <w:i/>
          <w:spacing w:val="-4"/>
          <w:lang w:val="uk-UA"/>
        </w:rPr>
        <w:t xml:space="preserve">Рейтинг областей України за </w:t>
      </w:r>
      <w:r>
        <w:rPr>
          <w:i/>
          <w:lang w:val="uk-UA"/>
        </w:rPr>
        <w:t>інтегральним</w:t>
      </w:r>
      <w:r>
        <w:rPr>
          <w:i/>
          <w:spacing w:val="-4"/>
          <w:lang w:val="uk-UA"/>
        </w:rPr>
        <w:t xml:space="preserve"> показником «Рівень науки та інноваці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  <w:t>За даними Державного комітету статистики, у 2009 р. у м. Києві було 113 закладів I-IV рівнів акредитації, 11949 аспірантів та  660 докторантів,  342 організації, що виконують наукові дослідження й розробки. Загальна сума витрат підприємств, що займаються інноваціями, становила 970,92 млн. грн. У Дніпропетровській області на кінець 2009 року було 59 закладів I-IV рівнів акредитації, 1671 аспірант та  57 докторантів,  84 організації, що виконують наукові дослідження й розробки. Загальна сума витрат підприємств, що займаються інноваціями, становила 1212,93 млн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Найбільш   розвиненим   за  показн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«Рівень інформаційної культури» є м. Київ, </w:t>
      </w:r>
      <w:r>
        <w:rPr>
          <w:spacing w:val="-8"/>
          <w:lang w:val="uk-UA"/>
        </w:rPr>
        <w:t>який протягом 2007-2009 рр. посідає перше місце, на другому місці Харківська і на третьому Дніпропетровська області (табл. 4, рис. 3).</w:t>
      </w:r>
      <w:r>
        <w:rPr>
          <w:spacing w:val="-4"/>
          <w:lang w:val="uk-UA"/>
        </w:rPr>
        <w:t xml:space="preserve"> Одеська та Чернігівська області посідають останні місця у цьому рейтингу. Випуск журналів та інших періодичних видань у Чернігівській області становив лише 14, 7 та 17 видань у 2007-2009 рр. В області у 2009 р. випущено 216 книжок. Для порівняння, середнє значення за цим показником серед областей, які досліджувались, становило 1656 одиниць. Кількість інтернет-користувачів в області на 1 тисячу населення у 2009 р. становило 64 особи, в м. Києві – 984 особ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4"/>
          <w:lang w:val="uk-UA"/>
        </w:rPr>
      </w:pPr>
      <w:r>
        <w:rPr>
          <w:spacing w:val="-4"/>
          <w:lang w:val="uk-UA"/>
        </w:rPr>
        <w:t>Таблиц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  <w:t xml:space="preserve">Значення </w:t>
      </w:r>
      <w:r>
        <w:rPr>
          <w:i/>
          <w:sz w:val="28"/>
          <w:szCs w:val="28"/>
          <w:lang w:val="uk-UA"/>
        </w:rPr>
        <w:t>інтегрального</w:t>
      </w:r>
      <w:r>
        <w:rPr>
          <w:i/>
          <w:spacing w:val="-4"/>
          <w:sz w:val="28"/>
          <w:szCs w:val="28"/>
          <w:lang w:val="uk-UA"/>
        </w:rPr>
        <w:t xml:space="preserve"> показника «Рівень інформаційної культури» у </w:t>
        <w:br/>
        <w:t>2007-2009 р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0"/>
        <w:gridCol w:w="861"/>
        <w:gridCol w:w="1250"/>
        <w:gridCol w:w="861"/>
        <w:gridCol w:w="1250"/>
        <w:gridCol w:w="1037"/>
      </w:tblGrid>
      <w:tr>
        <w:trPr>
          <w:trHeight w:val="255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 р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0"/>
        <w:gridCol w:w="861"/>
        <w:gridCol w:w="1250"/>
        <w:gridCol w:w="861"/>
        <w:gridCol w:w="1250"/>
        <w:gridCol w:w="1037"/>
      </w:tblGrid>
      <w:tr>
        <w:trPr>
          <w:trHeight w:val="25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0"/>
        <w:gridCol w:w="861"/>
        <w:gridCol w:w="1250"/>
        <w:gridCol w:w="861"/>
        <w:gridCol w:w="1250"/>
        <w:gridCol w:w="1037"/>
      </w:tblGrid>
      <w:tr>
        <w:trPr>
          <w:trHeight w:val="255" w:hRule="atLeast"/>
        </w:trPr>
        <w:tc>
          <w:tcPr>
            <w:tcW w:w="858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. 4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нницька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250180" cy="2818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pacing w:val="-4"/>
          <w:lang w:val="uk-UA"/>
        </w:rPr>
      </w:pPr>
      <w:r>
        <w:rPr>
          <w:spacing w:val="-4"/>
          <w:lang w:val="uk-UA"/>
        </w:rPr>
        <w:t xml:space="preserve">Рис. 3. </w:t>
      </w:r>
      <w:r>
        <w:rPr>
          <w:i/>
          <w:spacing w:val="-4"/>
          <w:lang w:val="uk-UA"/>
        </w:rPr>
        <w:t xml:space="preserve">Рейтинг областей України за інтегральним показн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pacing w:val="-4"/>
          <w:lang w:val="uk-UA"/>
        </w:rPr>
        <w:t>«Рівень інформаційної культур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Крім розрахунків інтегральних показників за різними аспектами СКРН, було побудовано узагальнений показник соціально-культурного розвитку населення в областях України. У таблиці 5 наведено значення узагальненого показника соціально-культур-ного розвит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, розрахованого відповідно за формулою (4)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4"/>
          <w:lang w:val="uk-UA"/>
        </w:rPr>
      </w:pPr>
      <w:r>
        <w:rPr>
          <w:spacing w:val="-4"/>
          <w:lang w:val="uk-UA"/>
        </w:rPr>
        <w:t>Таблиц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Значення узагальненого показ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>«Соціально-культурний розвиток» у 2007-2009 р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0"/>
        <w:gridCol w:w="861"/>
        <w:gridCol w:w="1250"/>
        <w:gridCol w:w="861"/>
        <w:gridCol w:w="1250"/>
        <w:gridCol w:w="1037"/>
      </w:tblGrid>
      <w:tr>
        <w:trPr>
          <w:trHeight w:val="255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ь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 р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6,6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7,2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3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нниц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1,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1,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Як бачимо з табл. 5, спостерігається відносна стійкість лідерської групи: м. Київ, Харківська та Львівська області, а також групи аутсайдерів: Одеська та Київська області (рис. 4)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246370" cy="29889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4"/>
          <w:lang w:val="uk-UA"/>
        </w:rPr>
        <w:t xml:space="preserve">Рис. 4. </w:t>
      </w:r>
      <w:r>
        <w:rPr>
          <w:i/>
          <w:spacing w:val="-4"/>
          <w:lang w:val="uk-UA"/>
        </w:rPr>
        <w:t>Рейтинг областей України за узагальненим показником</w:t>
        <w:br/>
        <w:t xml:space="preserve"> «Соціально-культурний розвит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39"/>
        <w:jc w:val="both"/>
        <w:rPr>
          <w:spacing w:val="-2"/>
          <w:lang w:val="uk-UA"/>
        </w:rPr>
      </w:pPr>
      <w:r>
        <w:rPr>
          <w:spacing w:val="-2"/>
          <w:lang w:val="uk-UA"/>
        </w:rPr>
        <w:t>У 2009 р. Донецька область займає п’яте місце у рейтингу, в той час як у 2007 та 2008 рр. посідала третє місце. Львівська область, навпаки, з п’ятого місця піднялася на третє. Це пояснюється тим, що в області значно зросли значення таких показників, як: кількість музеїв, бібліотечний фонд, кількість відвідувань концертних організацій, кількість аспірантів і докторантів, випуск журналів та інших періодичних вид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39"/>
        <w:jc w:val="both"/>
        <w:rPr/>
      </w:pPr>
      <w:r>
        <w:rPr>
          <w:lang w:val="uk-UA"/>
        </w:rPr>
        <w:t>Таким чином, у перспективі в Україні необхідно створювати потужний освітній та науковий потенціал, підвищувати життєвий рівень населення, всебічний розвиток людини та зростання соціально-економічного становища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39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сн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39"/>
        <w:jc w:val="both"/>
        <w:rPr/>
      </w:pPr>
      <w:r>
        <w:rPr>
          <w:spacing w:val="-4"/>
          <w:lang w:val="uk-UA"/>
        </w:rPr>
        <w:t xml:space="preserve">1. </w:t>
      </w:r>
      <w:r>
        <w:rPr>
          <w:lang w:val="uk-UA"/>
        </w:rPr>
        <w:t>Визначено головні аспекти категорії соціально-культурного розвитку населення регіонів: «Рівень культури», «Рівень науки та інновацій», «Рівень інформаційної культур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39"/>
        <w:jc w:val="both"/>
        <w:rPr/>
      </w:pPr>
      <w:r>
        <w:rPr>
          <w:lang w:val="uk-UA"/>
        </w:rPr>
        <w:t xml:space="preserve">Проаналізовано вихідний набір статистичних показників соціально-культурного розвитку населення областей України за 2007-2009 рр. та виокремлено 27 показників, що відіграють визначальну роль у формуванні узагальненого показника рівня соціально-культурного розвитку населення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38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За допомогою методу модифікованої головної компоненти побудовано інтегральні показники різних аспектів розвитку населення в регіонах України та побудовано узагальнений показник соціально-культурного розвитку населення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3. Таким чином, проведене дослідження дає можливість </w:t>
      </w:r>
      <w:r>
        <w:rPr>
          <w:lang w:val="uk-UA"/>
        </w:rPr>
        <w:t xml:space="preserve">визначити проблемні напрями розвитку мешканців кожної області та глибше дослідити рівень соціально-культурного розвитку населення України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РИСТАНА ЛІТЕРАТУРА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722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85.9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0"/>
        <w:ind w:left="896" w:hanging="357"/>
        <w:jc w:val="both"/>
        <w:rPr/>
      </w:pPr>
      <w:r>
        <w:rPr>
          <w:i/>
          <w:lang w:val="uk-UA"/>
        </w:rPr>
        <w:t>Айвазян С.А.</w:t>
      </w:r>
      <w:r>
        <w:rPr>
          <w:lang w:val="uk-UA"/>
        </w:rPr>
        <w:t xml:space="preserve"> К методологии измерения синтетических категорий качества жизни населения / С.А. Айвазян // Экономика и математические методы. – 2003. – Т. 39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№ 2. – С. 33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0"/>
        <w:ind w:left="896" w:hanging="357"/>
        <w:jc w:val="both"/>
        <w:rPr/>
      </w:pPr>
      <w:r>
        <w:rPr>
          <w:i/>
          <w:lang w:val="uk-UA"/>
        </w:rPr>
        <w:t>Артеменко В.</w:t>
      </w:r>
      <w:r>
        <w:rPr>
          <w:lang w:val="uk-UA"/>
        </w:rPr>
        <w:t xml:space="preserve"> Основи вимірювання регіонального розвитку з використанням концепції якості життя / В. Артеменко // Регіональна економіка. – 2003. - № 2.- С. 133-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exact" w:line="320"/>
        <w:ind w:left="896" w:hanging="357"/>
        <w:jc w:val="both"/>
        <w:rPr/>
      </w:pPr>
      <w:r>
        <w:rPr>
          <w:i/>
          <w:spacing w:val="-2"/>
          <w:lang w:val="uk-UA"/>
        </w:rPr>
        <w:t>Вітлінський В.В.</w:t>
      </w:r>
      <w:r>
        <w:rPr>
          <w:spacing w:val="-2"/>
          <w:lang w:val="uk-UA"/>
        </w:rPr>
        <w:t xml:space="preserve"> Моделювання економіки: навчальний посібник / В.В. Вітлінський. –</w:t>
      </w:r>
      <w:r>
        <w:rPr>
          <w:lang w:val="uk-UA"/>
        </w:rPr>
        <w:t xml:space="preserve"> К.: КНЕУ, 2003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0"/>
        <w:ind w:left="896" w:hanging="357"/>
        <w:jc w:val="both"/>
        <w:rPr/>
      </w:pPr>
      <w:r>
        <w:rPr>
          <w:i/>
          <w:lang w:val="uk-UA"/>
        </w:rPr>
        <w:t>Жилєнкова М.</w:t>
      </w:r>
      <w:r>
        <w:rPr>
          <w:lang w:val="uk-UA"/>
        </w:rPr>
        <w:t xml:space="preserve"> Напрями удосконалення інформаційного забезпечення аналізу соціально-економічного розвитку регіонів України / М. Жилєнкова // Статистика України: Наук.-інформ. журнал. – 2009. – № 2. – С. 62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0"/>
        <w:ind w:left="896" w:hanging="357"/>
        <w:jc w:val="both"/>
        <w:rPr/>
      </w:pPr>
      <w:r>
        <w:rPr>
          <w:i/>
          <w:lang w:val="uk-UA"/>
        </w:rPr>
        <w:t>Злупко С.М.</w:t>
      </w:r>
      <w:r>
        <w:rPr>
          <w:lang w:val="uk-UA"/>
        </w:rPr>
        <w:t xml:space="preserve"> Українська наукова школа просторової економетрії та вдосконалення регіональної статистики на сучасному етапі // Соціально-економічні дослідження в перехідний період. Застосування статистичних методів (регіональний аспект): [щорічник наук. праць] / Злупко С.М. – Львів: Інститут регіональних досліджень НАН України, 1999. – Вип.Х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exact" w:line="320"/>
        <w:ind w:left="896" w:hanging="357"/>
        <w:jc w:val="both"/>
        <w:rPr>
          <w:lang w:val="uk-UA"/>
        </w:rPr>
      </w:pPr>
      <w:r>
        <w:rPr>
          <w:rFonts w:cs="Arial"/>
          <w:i/>
          <w:lang w:val="uk-UA"/>
        </w:rPr>
        <w:t>Керецман В.Ю.</w:t>
      </w:r>
      <w:r>
        <w:rPr>
          <w:rFonts w:cs="Arial"/>
          <w:lang w:val="uk-UA"/>
        </w:rPr>
        <w:t xml:space="preserve"> До проблеми інформаційного забезпечення регіонального розвитку / В.Ю. Керецман // Статистика України. – 2004. </w:t>
      </w:r>
      <w:r>
        <w:rPr>
          <w:lang w:val="uk-UA"/>
        </w:rPr>
        <w:t>–</w:t>
      </w:r>
      <w:r>
        <w:rPr>
          <w:rFonts w:cs="Arial"/>
          <w:lang w:val="uk-UA"/>
        </w:rPr>
        <w:t xml:space="preserve"> № 2. – С. 34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exact" w:line="320"/>
        <w:ind w:left="896" w:hanging="357"/>
        <w:jc w:val="both"/>
        <w:rPr>
          <w:lang w:val="uk-UA"/>
        </w:rPr>
      </w:pPr>
      <w:r>
        <w:rPr>
          <w:lang w:val="uk-UA"/>
        </w:rPr>
        <w:t>Математичні моделі у дослідження соціально-економічних проблем великого міста (на прикладі міста Дніпропетровська): Монографія / О.В.Піскунова, Ю.Ю. Погребняк, Л.В. Рибальченко та ін. / за ред. академіка АЕН України Н.І. Редіної. – Дніпропетровськ: ДДФА, 2007. – 1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20"/>
        <w:ind w:left="896" w:hanging="357"/>
        <w:rPr/>
      </w:pPr>
      <w:hyperlink r:id="rId11">
        <w:r>
          <w:rPr>
            <w:rStyle w:val="InternetLink"/>
            <w:color w:val="000000"/>
            <w:lang w:val="uk-UA"/>
          </w:rPr>
          <w:t>http://ukrstat.gov.ua</w:t>
        </w:r>
      </w:hyperlink>
      <w:r>
        <w:rPr>
          <w:lang w:val="uk-UA"/>
        </w:rPr>
        <w:t xml:space="preserve"> – сайт Державного комітету статистики України.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82"/>
        <w:jc w:val="both"/>
        <w:rPr>
          <w:i/>
          <w:i/>
          <w:lang w:val="uk-UA"/>
        </w:rPr>
      </w:pPr>
      <w:r>
        <w:rPr>
          <w:i/>
          <w:lang w:val="uk-UA"/>
        </w:rPr>
        <w:t>Стаття надійшла до редакції</w:t>
      </w:r>
    </w:p>
    <w:p>
      <w:pPr>
        <w:pStyle w:val="Normal"/>
        <w:widowControl w:val="false"/>
        <w:autoSpaceDE w:val="false"/>
        <w:ind w:firstLine="582"/>
        <w:jc w:val="both"/>
        <w:rPr/>
      </w:pPr>
      <w:r>
        <w:rPr>
          <w:i/>
          <w:lang w:val="uk-UA"/>
        </w:rPr>
        <w:t>15.06.2011 р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53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ukrstat.gov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00:00Z</dcterms:created>
  <dc:creator>вадик</dc:creator>
  <dc:description/>
  <cp:keywords/>
  <dc:language>en-US</dc:language>
  <cp:lastModifiedBy>Admin</cp:lastModifiedBy>
  <cp:lastPrinted>2011-06-17T09:03:00Z</cp:lastPrinted>
  <dcterms:modified xsi:type="dcterms:W3CDTF">2011-06-28T11:28:00Z</dcterms:modified>
  <cp:revision>69</cp:revision>
  <dc:subject/>
  <dc:title>Моделювання соціально-культурного розвитку областей України</dc:title>
</cp:coreProperties>
</file>