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ДК 334.75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258300</wp:posOffset>
                      </wp:positionV>
                      <wp:extent cx="2000250" cy="327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© І.П. Кравчук, 201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25.8pt;mso-wrap-distance-left:9.05pt;mso-wrap-distance-right:9.05pt;mso-wrap-distance-top:0pt;mso-wrap-distance-bottom:0pt;margin-top:729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 І.П. Кравчук, 201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І.П. Кравчук</w:t>
            </w:r>
          </w:p>
          <w:p>
            <w:pPr>
              <w:pStyle w:val="TextBody"/>
              <w:ind w:left="300" w:hanging="0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left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Буковинська державна фінансова академія, м. Чернівці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Формування «мережевої економіки» в епоху 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глобалізації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озглянуто вплив глобалізаційних процесів на формування «мережевої економіки». Досліджено ступінь інтегрованості української економіки у світовий економічний простір. Передумовами переходу до «мережевої економіки» визначено: процес прискореної глобалізації світової економіки другої половини XX ст. високий ступінь інтегрованості національних економік у світовий економічний простір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i/>
          <w:sz w:val="28"/>
          <w:szCs w:val="28"/>
        </w:rPr>
        <w:t>Ключові слова:</w:t>
      </w:r>
      <w:r>
        <w:rPr>
          <w:i/>
          <w:sz w:val="28"/>
          <w:szCs w:val="28"/>
        </w:rPr>
        <w:t xml:space="preserve"> глобалізаційний процес, «мережева економіка», інноваційні кластери, інноваційні процес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firstLine="539"/>
        <w:jc w:val="both"/>
        <w:rPr>
          <w:spacing w:val="-2"/>
        </w:rPr>
      </w:pPr>
      <w:r>
        <w:rPr>
          <w:b/>
          <w:bCs/>
          <w:spacing w:val="-2"/>
        </w:rPr>
        <w:t xml:space="preserve">Постановка проблеми. </w:t>
      </w:r>
      <w:r>
        <w:rPr>
          <w:spacing w:val="-2"/>
        </w:rPr>
        <w:t>У розвитку людства на сучасному етапі взаємодіє чимало різноманітних тенденцій. На першому місці серед них - процеси, що сумарно можуть бути позначені поняттям «глобалізація». Глобалізація максимізує економічну, науково-технічну і культурну взаємодію різних країн незалежно від їхньої цивілізаційної приналежності, рівня розвитку і місця розташування. Глобалізація проявляє себе у зростанні ролі зовнішніх факторів відтворення всіх країн-учасниць цього процесу. За великим рахунком, відбувається становлення єдиного взаємозалежного світу, у якому фактори глобального характеру не тільки скріплюють колись роз'єднані фрагменти, але й чинять на них перетворюючий вплив. Глобалізація має власну логіку і все більше впливає на внутрішній розвиток різних країн.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Нобелівський лауреат Дж. Стігліц дає визначення глобалізації: «тісніша інтеграція держав і народів світу, спричинена величезним зниженням цін транспортування і комунікації та зламом штучних перепон потокам товарів, послуг, капіталу, знань людей через кордон» [15].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Глобалізацію можна визначити як термін, який використовується для характеристики сучасних економічних, соціальних, політичних, торгових, фінансових, транспортних, трудових, міграційних, інформаційних, комунікаційних та інших процесів всеохоплюючого характеру.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 xml:space="preserve">У низці найбільш істотних факторів глобалізації сучасності - зміна парадигми економічного розвитку. Це виявляється у формуванні «мережевої економіки», що стирає національні кордони конкуренції. </w:t>
      </w:r>
    </w:p>
    <w:p>
      <w:pPr>
        <w:pStyle w:val="TextBody"/>
        <w:spacing w:lineRule="exact" w:line="300"/>
        <w:ind w:firstLine="539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Ознайомлення з публікаціями вітчизняних та зарубіжних авторів дозволяє констатувати, що сфера мережевої глобальної економіки вимагає подальших поглиблених досліджень, що пояснюється досить високим ступенем її інноваційності. Ще менш дослідженими залишаються політичні й соціально-культурні наслідки її формування. </w:t>
      </w:r>
    </w:p>
    <w:p>
      <w:pPr>
        <w:pStyle w:val="Normal"/>
        <w:autoSpaceDE w:val="false"/>
        <w:spacing w:lineRule="exact" w:line="300"/>
        <w:ind w:firstLine="539"/>
        <w:jc w:val="both"/>
        <w:rPr/>
      </w:pPr>
      <w:r>
        <w:rPr>
          <w:b/>
          <w:bCs/>
        </w:rPr>
        <w:t xml:space="preserve">Аналіз останніх досліджень і публікацій. </w:t>
      </w:r>
      <w:r>
        <w:rPr/>
        <w:t>Питанням глобалізації та пов’язаної з нею мережевої економіки присвячено роботи таких вчених, як: І. Абрамов [</w:t>
      </w:r>
      <w:r>
        <w:rPr>
          <w:lang w:val="ru-RU"/>
        </w:rPr>
        <w:t>1</w:t>
      </w:r>
      <w:r>
        <w:rPr/>
        <w:t>], К. Барроу [</w:t>
      </w:r>
      <w:r>
        <w:rPr>
          <w:lang w:val="ru-RU"/>
        </w:rPr>
        <w:t>2</w:t>
      </w:r>
      <w:r>
        <w:rPr/>
        <w:t>], О. Братимов [</w:t>
      </w:r>
      <w:r>
        <w:rPr>
          <w:lang w:val="ru-RU"/>
        </w:rPr>
        <w:t>12</w:t>
      </w:r>
      <w:r>
        <w:rPr/>
        <w:t>], Є. Вартанова [</w:t>
      </w:r>
      <w:r>
        <w:rPr>
          <w:lang w:val="ru-RU"/>
        </w:rPr>
        <w:t>3</w:t>
      </w:r>
      <w:r>
        <w:rPr/>
        <w:t>], А. Давидов[</w:t>
      </w:r>
      <w:r>
        <w:rPr>
          <w:lang w:val="ru-RU"/>
        </w:rPr>
        <w:t>4</w:t>
      </w:r>
      <w:r>
        <w:rPr/>
        <w:t>], С. Дятлов [</w:t>
      </w:r>
      <w:r>
        <w:rPr>
          <w:lang w:val="ru-RU"/>
        </w:rPr>
        <w:t>5</w:t>
      </w:r>
      <w:r>
        <w:rPr/>
        <w:t>], Н. Іванов [</w:t>
      </w:r>
      <w:r>
        <w:rPr>
          <w:lang w:val="ru-RU"/>
        </w:rPr>
        <w:t>6</w:t>
      </w:r>
      <w:r>
        <w:rPr/>
        <w:t xml:space="preserve">], </w:t>
      </w:r>
      <w:r>
        <w:rPr>
          <w:spacing w:val="-4"/>
        </w:rPr>
        <w:t>В. Іноземцев [</w:t>
      </w:r>
      <w:r>
        <w:rPr>
          <w:spacing w:val="-4"/>
          <w:lang w:val="ru-RU"/>
        </w:rPr>
        <w:t>7</w:t>
      </w:r>
      <w:r>
        <w:rPr>
          <w:spacing w:val="-4"/>
        </w:rPr>
        <w:t>], М. Кастелъс [</w:t>
      </w:r>
      <w:r>
        <w:rPr>
          <w:spacing w:val="-4"/>
          <w:lang w:val="ru-RU"/>
        </w:rPr>
        <w:t>8</w:t>
      </w:r>
      <w:r>
        <w:rPr>
          <w:spacing w:val="-4"/>
        </w:rPr>
        <w:t>], В. Леонт</w:t>
      </w:r>
      <w:r>
        <w:rPr>
          <w:spacing w:val="-4"/>
          <w:lang w:val="ru-RU"/>
        </w:rPr>
        <w:t>ь</w:t>
      </w:r>
      <w:r>
        <w:rPr>
          <w:spacing w:val="-4"/>
        </w:rPr>
        <w:t>єв [</w:t>
      </w:r>
      <w:r>
        <w:rPr>
          <w:spacing w:val="-4"/>
          <w:lang w:val="ru-RU"/>
        </w:rPr>
        <w:t>9</w:t>
      </w:r>
      <w:r>
        <w:rPr>
          <w:spacing w:val="-4"/>
        </w:rPr>
        <w:t>], М. Макарова [1</w:t>
      </w:r>
      <w:r>
        <w:rPr>
          <w:spacing w:val="-4"/>
          <w:lang w:val="ru-RU"/>
        </w:rPr>
        <w:t>0</w:t>
      </w:r>
      <w:r>
        <w:rPr>
          <w:spacing w:val="-4"/>
        </w:rPr>
        <w:t>], С. Паринов [1</w:t>
      </w:r>
      <w:r>
        <w:rPr>
          <w:spacing w:val="-4"/>
          <w:lang w:val="ru-RU"/>
        </w:rPr>
        <w:t>1</w:t>
      </w:r>
      <w:r>
        <w:rPr>
          <w:spacing w:val="-4"/>
        </w:rPr>
        <w:t xml:space="preserve">], </w:t>
      </w:r>
      <w:r>
        <w:rPr>
          <w:spacing w:val="-4"/>
          <w:lang w:val="en-US"/>
        </w:rPr>
        <w:t>Е</w:t>
      </w:r>
      <w:r>
        <w:rPr>
          <w:spacing w:val="-4"/>
        </w:rPr>
        <w:t>. Тофлер [16], Ф. Хайєк [17]</w:t>
      </w:r>
      <w:r>
        <w:rPr/>
        <w:t xml:space="preserve"> та ін. Проте залишаються не достатньо дослідженими основні аспекти формування мережевих структур через призму розкриття впливу глобалізаційних процесів на формування «мережевої економіки».</w:t>
      </w:r>
    </w:p>
    <w:p>
      <w:pPr>
        <w:pStyle w:val="TextBody"/>
        <w:spacing w:lineRule="exact" w:line="300"/>
        <w:ind w:firstLine="539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остановка завдання. </w:t>
      </w:r>
      <w:r>
        <w:rPr>
          <w:sz w:val="24"/>
          <w:szCs w:val="24"/>
          <w:lang w:val="uk-UA"/>
        </w:rPr>
        <w:t>Мета роботи полягає в з′ясуванні впливу глобалізаційних процесів на формування «мережевої економіки», визначення ступеня інтегрованості української економіки у світовий економічний простір.</w:t>
      </w:r>
    </w:p>
    <w:p>
      <w:pPr>
        <w:pStyle w:val="TextBody"/>
        <w:spacing w:lineRule="exact" w:line="300"/>
        <w:ind w:firstLine="539"/>
        <w:rPr/>
      </w:pPr>
      <w:r>
        <w:rPr>
          <w:b/>
          <w:bCs/>
          <w:sz w:val="24"/>
          <w:szCs w:val="24"/>
          <w:lang w:val="uk-UA"/>
        </w:rPr>
        <w:t xml:space="preserve">Виклад основного матеріалу. </w:t>
      </w:r>
      <w:r>
        <w:rPr>
          <w:sz w:val="24"/>
          <w:szCs w:val="24"/>
          <w:lang w:val="uk-UA"/>
        </w:rPr>
        <w:t>Провідну роль у глобальних процесах відіграють мережеві структури, до яких можна віднести партнерства, альянси і кластери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Формування мережевої економіки (networked economy) сприяє: </w:t>
      </w:r>
    </w:p>
    <w:p>
      <w:pPr>
        <w:pStyle w:val="TextBody"/>
        <w:tabs>
          <w:tab w:val="clear" w:pos="708"/>
          <w:tab w:val="left" w:pos="720" w:leader="none"/>
        </w:tabs>
        <w:spacing w:lineRule="exact" w:line="300"/>
        <w:ind w:firstLine="539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 стійкий процес прискореної глобалізації світової економіки другої половини ХХ ст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exact" w:line="300"/>
        <w:ind w:left="0" w:firstLine="539"/>
        <w:jc w:val="both"/>
        <w:rPr/>
      </w:pPr>
      <w:r>
        <w:rPr/>
        <w:t>зростання взаємозалежності економічних процесів у світовому масштабі. Створення ТНК, формування виробничих мереж за участю ТНК, вихід процесу відтворення за національні рамки диктувалися технологічними й економічними закономірностями, процесом інтернаціоналізації відтвор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0"/>
        <w:ind w:left="0" w:firstLine="539"/>
        <w:jc w:val="both"/>
        <w:rPr/>
      </w:pPr>
      <w:r>
        <w:rPr/>
        <w:t xml:space="preserve">розвиток інформаційно-комуні-каційних технологій, що призводить до  змін в інформаційних взаємодіях між людьми. </w:t>
      </w:r>
    </w:p>
    <w:p>
      <w:pPr>
        <w:pStyle w:val="Normal"/>
        <w:spacing w:lineRule="exact" w:line="300"/>
        <w:ind w:firstLine="539"/>
        <w:jc w:val="both"/>
        <w:rPr>
          <w:spacing w:val="-2"/>
        </w:rPr>
      </w:pPr>
      <w:r>
        <w:rPr>
          <w:spacing w:val="-2"/>
        </w:rPr>
        <w:t>Зважений підхід до оцінки ролі виробничих мереж у сучасному світі змушує визнати, що такі утворення є закономірним процесом, що прискорює соціально-економічний розвиток. Добробут країни, її участь у міжнародному розподілі праці, її міжнародна конкурентоспроможність все більшою мірою залежить від рівня інтегрованості у світове господарство, в тому числі, участі у світових виробничих структурах.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Досвід західноєвропейських країн показав, що найбільш життєздатними є інноваційні кластери, які формуються на основі диверсифікованості міжсекторальних зв'язків, що полегшує комбінацію факторів виробництва і створює передумови для припливу інновацій. Територіальні інноваційні кластери спираються на стабільну систему поширення нових знань, технологій, продукції, тобто інноваційно-технологічну мережу. Вони формують і використовують спільну наукову базу. Підприємства кластера одержують додаткові конкурентні переваги завдяки можливості здійснювати внутрішню спеціалізацію та стандартизацію, мінімізувати вартість трансакцій й витрати на впровадження інновацій. Специфікою кластерних об'єднань є широка участь у них гнучких підприємницьких структур малого і середнього бізнесу, що активно сприяють формуванню інноваційних «точок зростання» [14].</w:t>
      </w:r>
      <w:r>
        <w:rPr>
          <w:color w:val="FF0000"/>
        </w:rPr>
        <w:t xml:space="preserve"> 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В останні десятиліття ХХ ст. все більше уваги науковці починають приділяти концепції зростання економіки на основі інноваційних моделей, шляхом з’єднання науки і виробництва, що забезпечує перетворення нових знань у конкурентоспроможні товари і послуги, а також неринкові суспільні блага. Реалізація даної концепції економічного розвитку на практиці вимагала дуже важливої складової – інституціалізації економіки. У 90-ті роки провідним стає визнання, що успіх економічного розвитку країни у XXI ст. на етапі глобалізації буде визначатися наявністю базових інститутів – державних і приватних, формальних і неформальних, економічних, соціальних і політичних [</w:t>
      </w:r>
      <w:r>
        <w:rPr>
          <w:lang w:val="ru-RU"/>
        </w:rPr>
        <w:t>Там само</w:t>
      </w:r>
      <w:r>
        <w:rPr/>
        <w:t>].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 xml:space="preserve">Світовий досвід показує, що одним із головних чинників, який визначає рівень розвитку ринкових відносин та конкурентні позиції регіонів, забезпечує його економічну безпеку, є рівень розвитку інституціонального середовища. В Україні створилось деструктивне інституціональне середовище, яке призводить до неналежних показників економічного та соціального розвитку, існування соціальної нерівності, корупції. Усуненню цих недоліків сприятиме розвиток ефективних інститутів регулювання та інститутів ринкової інфраструктури. 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 xml:space="preserve">Про низький рівень інституціонального середовища в Україні свідчить також звіт </w:t>
      </w:r>
      <w:r>
        <w:rPr>
          <w:iCs/>
        </w:rPr>
        <w:t xml:space="preserve">Всесвітнього економічного форуму «Про глобальну конкурентоспроможність 2009-2010» [18]. За рейтингом ВЕФ </w:t>
      </w:r>
      <w:r>
        <w:rPr/>
        <w:t xml:space="preserve">Україна у 2010 році погіршила свій результат на </w:t>
        <w:br/>
      </w:r>
      <w:r>
        <w:rPr>
          <w:spacing w:val="-2"/>
        </w:rPr>
        <w:t xml:space="preserve">10 позицій, посівши 82 місце серед 133 країн світу. Україна демонструє, що за таким показником як </w:t>
      </w:r>
      <w:r>
        <w:rPr>
          <w:iCs/>
          <w:spacing w:val="-2"/>
        </w:rPr>
        <w:t xml:space="preserve">«Інститути» вона посідає </w:t>
      </w:r>
      <w:r>
        <w:rPr>
          <w:spacing w:val="-2"/>
        </w:rPr>
        <w:t>120 місце.</w:t>
      </w:r>
      <w:r>
        <w:rPr/>
        <w:t xml:space="preserve"> Як і раніше, інституціональні проблеми </w:t>
      </w:r>
      <w:r>
        <w:rPr>
          <w:iCs/>
        </w:rPr>
        <w:t xml:space="preserve">(рис. 1) </w:t>
      </w:r>
      <w:r>
        <w:rPr/>
        <w:t xml:space="preserve">залишаються однією з основних перешкод для поліпшення конкурентоспроможності Україн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00"/>
        <w:ind w:left="0" w:firstLine="539"/>
        <w:jc w:val="both"/>
        <w:rPr>
          <w:iCs/>
        </w:rPr>
      </w:pPr>
      <w:r>
        <w:rPr>
          <w:iCs/>
        </w:rPr>
        <w:t>захист прав мінорита</w:t>
      </w:r>
      <w:r>
        <w:rPr>
          <w:iCs/>
          <w:lang w:val="en-US"/>
        </w:rPr>
        <w:t>р</w:t>
      </w:r>
      <w:r>
        <w:rPr>
          <w:iCs/>
        </w:rPr>
        <w:t xml:space="preserve">них акціонерів </w:t>
      </w:r>
      <w:r>
        <w:rPr/>
        <w:t>(132)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00"/>
        <w:ind w:left="0" w:firstLine="539"/>
        <w:jc w:val="both"/>
        <w:rPr/>
      </w:pPr>
      <w:r>
        <w:rPr>
          <w:iCs/>
        </w:rPr>
        <w:t xml:space="preserve">ефективність законодавчих органів </w:t>
      </w:r>
      <w:r>
        <w:rPr/>
        <w:t xml:space="preserve">(130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00"/>
        <w:ind w:left="0" w:firstLine="539"/>
        <w:jc w:val="both"/>
        <w:rPr/>
      </w:pPr>
      <w:r>
        <w:rPr>
          <w:iCs/>
        </w:rPr>
        <w:t xml:space="preserve">захист прав власності </w:t>
      </w:r>
      <w:r>
        <w:rPr/>
        <w:t xml:space="preserve">(127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00"/>
        <w:ind w:left="0" w:firstLine="539"/>
        <w:jc w:val="both"/>
        <w:rPr/>
      </w:pPr>
      <w:r>
        <w:rPr>
          <w:iCs/>
        </w:rPr>
        <w:t xml:space="preserve">ефективність влади в регуляторній сфері </w:t>
      </w:r>
      <w:r>
        <w:rPr/>
        <w:t xml:space="preserve">(128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00"/>
        <w:ind w:left="0" w:firstLine="539"/>
        <w:jc w:val="both"/>
        <w:rPr>
          <w:spacing w:val="-8"/>
        </w:rPr>
      </w:pPr>
      <w:r>
        <w:rPr>
          <w:iCs/>
          <w:spacing w:val="-8"/>
        </w:rPr>
        <w:t xml:space="preserve">марнотратство державних коштів </w:t>
      </w:r>
      <w:r>
        <w:rPr>
          <w:spacing w:val="-8"/>
        </w:rPr>
        <w:t xml:space="preserve">(114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00"/>
        <w:ind w:left="0" w:firstLine="539"/>
        <w:jc w:val="both"/>
        <w:rPr/>
      </w:pPr>
      <w:r>
        <w:rPr>
          <w:iCs/>
        </w:rPr>
        <w:t xml:space="preserve">незалежність судової влади </w:t>
      </w:r>
      <w:r>
        <w:rPr/>
        <w:t xml:space="preserve">(123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00"/>
        <w:ind w:left="0" w:firstLine="539"/>
        <w:jc w:val="both"/>
        <w:rPr/>
      </w:pPr>
      <w:r>
        <w:rPr>
          <w:iCs/>
        </w:rPr>
        <w:t xml:space="preserve">фаворитизм у прийнятті державних рішень </w:t>
      </w:r>
      <w:r>
        <w:rPr/>
        <w:t xml:space="preserve">(109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00"/>
        <w:ind w:left="0" w:firstLine="539"/>
        <w:jc w:val="both"/>
        <w:rPr/>
      </w:pPr>
      <w:r>
        <w:rPr>
          <w:iCs/>
        </w:rPr>
        <w:t xml:space="preserve">тягар державного регулювання </w:t>
      </w:r>
      <w:r>
        <w:rPr/>
        <w:t xml:space="preserve">(108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00"/>
        <w:ind w:left="0" w:firstLine="539"/>
        <w:jc w:val="both"/>
        <w:rPr/>
      </w:pPr>
      <w:r>
        <w:rPr>
          <w:iCs/>
        </w:rPr>
        <w:t xml:space="preserve">прозорість державної політики </w:t>
      </w:r>
      <w:r>
        <w:rPr/>
        <w:t xml:space="preserve">(107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00"/>
        <w:ind w:left="0" w:firstLine="539"/>
        <w:jc w:val="both"/>
        <w:rPr/>
      </w:pPr>
      <w:r>
        <w:rPr>
          <w:iCs/>
        </w:rPr>
        <w:t xml:space="preserve">суспільна довіра у політиків </w:t>
      </w:r>
      <w:r>
        <w:rPr/>
        <w:t>(105).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Ринкові механізми не можуть працювати ефективно в неадекватному інституційному середовищі. Аналіз проведення економічних і структурних реформ свідчить про те, що ті країни з ринковою та перехідною економіками, які створили економічну й політичну стабільність, забезпечили розвиток відповідних демократичних інститутів, сприяли їхній відкритості, ефективності, конкуренції та впровадженню нововведень, що доповнювалися  заходами з адаптації на ринку, досягли відчутних соціально-економічних результатів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698490" cy="3550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</wp:posOffset>
                </wp:positionH>
                <wp:positionV relativeFrom="paragraph">
                  <wp:posOffset>2552700</wp:posOffset>
                </wp:positionV>
                <wp:extent cx="2373630" cy="232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хист прав інтелектуальної власно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8.3pt;mso-wrap-distance-left:9.05pt;mso-wrap-distance-right:9.05pt;mso-wrap-distance-top:0pt;mso-wrap-distance-bottom:0pt;margin-top:201pt;mso-position-vertical-relative:text;margin-left: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хист прав інтелектуальної влас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 xml:space="preserve">Рис. 1. </w:t>
      </w:r>
      <w:r>
        <w:rPr>
          <w:i/>
        </w:rPr>
        <w:t>Ключова проблема України - низька якість інститутів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</w:rPr>
        <w:t xml:space="preserve">(Звіт </w:t>
      </w:r>
      <w:r>
        <w:rPr>
          <w:i/>
          <w:iCs/>
        </w:rPr>
        <w:t>Всесвітнього економічного форуму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  <w:iCs/>
        </w:rPr>
        <w:t xml:space="preserve"> </w:t>
      </w:r>
      <w:r>
        <w:rPr>
          <w:i/>
          <w:iCs/>
        </w:rPr>
        <w:t>«Про глобальну конкурентоспроможність 2009-2010»</w:t>
      </w:r>
      <w:r>
        <w:rPr>
          <w:i/>
        </w:rPr>
        <w:t>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 xml:space="preserve">Проблеми, з якими зіткнулися країни Східної Європи та колишнього СРСР на шляху переходу до ринку, вказали на значну роль інституціональних чинників у функціонуванні економіки. </w:t>
      </w:r>
    </w:p>
    <w:p>
      <w:pPr>
        <w:pStyle w:val="Normal"/>
        <w:ind w:firstLine="567"/>
        <w:jc w:val="both"/>
        <w:rPr/>
      </w:pPr>
      <w:r>
        <w:rPr>
          <w:spacing w:val="-4"/>
        </w:rPr>
        <w:t>Інституціональну основу інвестиційно-</w:t>
      </w:r>
    </w:p>
    <w:p>
      <w:pPr>
        <w:pStyle w:val="Normal"/>
        <w:jc w:val="both"/>
        <w:rPr/>
      </w:pPr>
      <w:r>
        <w:rPr/>
        <w:t xml:space="preserve">інноваційної моделі розвитку України, в першу чергу, формують закони «Про інвестиційну діяльність», «Про пріоритетні напрями інноваційної діяльності в Україні», «Про наукову і науково-технічну діяльність», «Про спеціальний режим інвестиційної та інноваційної діяльності технологічних парків» тощо. Вказані нормативно-правові акти визначають правові, економічні та організаційні принципи державного регулювання інноваційної діяльності в Україні, встановлюють форми стимулювання </w:t>
      </w:r>
      <w:bookmarkStart w:id="6" w:name="OLE_LINK2"/>
      <w:bookmarkStart w:id="7" w:name="OLE_LINK1"/>
      <w:r>
        <w:rPr/>
        <w:t xml:space="preserve">інноваційних процесів </w:t>
      </w:r>
      <w:bookmarkEnd w:id="6"/>
      <w:bookmarkEnd w:id="7"/>
      <w:r>
        <w:rPr/>
        <w:t xml:space="preserve">і направлені на підтримку розвитку економіки інноваційним шляхом. Державну підтримку отримують суб’єкти ведення господарства всіх форм власності, що реалізують в Україні інноваційні проекти, і підприємства всіх форм власності, які мають статус інноваційних [13]. Хоча залишаються проблеми, що стосуються оподаткування, митного регулювання та фінансової підтримки інноваційної діяльності, розвитку сучасної інноваційної інфраструктури, державних інвестиційних фінансово-кредитних установ, відсутність взаємозв'язку між грошово-кредитною, бюджетно-фінансовою політикою і політикою економічного зростання, відсутність тісних зв'язків між наукою та виробництвом, недосконалість системи права інтелектуальної власності. 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За даних умов можливі два основні напрями активізації інвестиційно-інноваційної діяльності: державна підтримка та ефективне використання внутрішніх можливостей підприємств для створення потенціалу інноваційного розвитку. Державне фінансування доцільно концентрувати в суспільному секторі економіки, а більшість підприємств повинна використовувати  внутрішні  резерви  для  інвестиційно-інноваційного розвитку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Проблемами формування інноваційних систем і розвитку економіки досить ретельно займаються представники теорії еволюції економіки. В цілому ряді досліджень було показано, що інноваційні моделі розвитку економіки, засновані на співвідношенні вільного обміну науковою інформацією та комплексним науковим патентуванням всіх сторін бізнесу, є основою формування кластерів і позиціонування регіонів у глобальній конкуренції. В цілому ряді країн кластери вже є рушійними силами створення національної інноваційної системи. </w:t>
      </w:r>
    </w:p>
    <w:p>
      <w:pPr>
        <w:pStyle w:val="TextBody"/>
        <w:ind w:firstLine="567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сновки. </w:t>
      </w:r>
      <w:r>
        <w:rPr>
          <w:sz w:val="24"/>
          <w:szCs w:val="24"/>
          <w:lang w:val="uk-UA"/>
        </w:rPr>
        <w:t>Формування світових мереж і відповідно мережевої економіки стало провідною тенденцією в еволюції глобального виробництва. Подальший розвиток і майбутні досягнення кожної країни в новому столітті будуть залежати від її спроможності реалізувати свої національні інтереси завдяки участі в процесах глобалізації та можливості перебудувати та адаптувати до них свої державні та суспільні механізми. Мережева національна економіка стає потужним двигуном соціально-економічного зростання і механізмом національної безпеки перед загрозою тотального корпоративного глобалізму. Подальший розвиток і майбутні досягнення кожної країни в новому столітті будуть залежати від її спроможності реалізувати свої національні інтереси завдяки участі в процесах глобалізації та можливості перебудувати та адаптувати до них свої державні та суспільні механізми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5pt" to="485.95pt,2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ИКОРИСТАНА 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i/>
        </w:rPr>
        <w:t>Абрамов И.В.</w:t>
      </w:r>
      <w:r>
        <w:rPr/>
        <w:t xml:space="preserve"> Инновационная экономика </w:t>
      </w:r>
      <w:r>
        <w:rPr>
          <w:lang w:val="en-US"/>
        </w:rPr>
        <w:t xml:space="preserve">- </w:t>
      </w:r>
      <w:r>
        <w:rPr/>
        <w:t>стратегическая цель страны / И.В. Абрамов, А.Э. Осколов, А. Писарев. - М.: РАГС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i/>
        </w:rPr>
        <w:t>Барроу К.</w:t>
      </w:r>
      <w:r>
        <w:rPr/>
        <w:t xml:space="preserve"> Курс выживания интернет-компании / Пер. с англ. Б.А. Зуев, В.М. Ионов. - М.: Альпина Паблищер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i/>
        </w:rPr>
        <w:t>Вартанова Е.Л.</w:t>
      </w:r>
      <w:r>
        <w:rPr/>
        <w:t xml:space="preserve"> Европейский Союз в поисках информационного общества</w:t>
      </w:r>
      <w:r>
        <w:rPr>
          <w:lang w:val="ru-RU"/>
        </w:rPr>
        <w:t xml:space="preserve"> </w:t>
      </w:r>
      <w:r>
        <w:rPr/>
        <w:t>/</w:t>
      </w:r>
      <w:r>
        <w:rPr>
          <w:i/>
        </w:rPr>
        <w:t xml:space="preserve"> </w:t>
      </w:r>
      <w:r>
        <w:rPr/>
        <w:t>Е.Л.</w:t>
      </w:r>
      <w:r>
        <w:rPr>
          <w:lang w:val="en-US"/>
        </w:rPr>
        <w:t> </w:t>
      </w:r>
      <w:r>
        <w:rPr/>
        <w:t>Вартанова</w:t>
      </w:r>
      <w:r>
        <w:rPr>
          <w:i/>
        </w:rPr>
        <w:t xml:space="preserve"> </w:t>
      </w:r>
      <w:r>
        <w:rPr/>
        <w:t xml:space="preserve">// Вестник Московского университета (серия </w:t>
      </w:r>
      <w:r>
        <w:rPr>
          <w:lang w:val="ru-RU"/>
        </w:rPr>
        <w:t>“</w:t>
      </w:r>
      <w:r>
        <w:rPr/>
        <w:t>Журналистика</w:t>
      </w:r>
      <w:r>
        <w:rPr>
          <w:lang w:val="ru-RU"/>
        </w:rPr>
        <w:t>”</w:t>
      </w:r>
      <w:r>
        <w:rPr/>
        <w:t xml:space="preserve">).- Режим доступу: </w:t>
      </w:r>
      <w:hyperlink r:id="rId4">
        <w:r>
          <w:rPr>
            <w:rStyle w:val="InternetLink"/>
          </w:rPr>
          <w:t>http://www.iph.ras.ru/mifs/adt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i/>
        </w:rPr>
        <w:t xml:space="preserve">Давыдов А.В. </w:t>
      </w:r>
      <w:r>
        <w:rPr/>
        <w:t>О некоторых социально-политических последствиях становления сетевой структуры общества</w:t>
      </w:r>
      <w:r>
        <w:rPr>
          <w:lang w:val="en-US"/>
        </w:rPr>
        <w:t xml:space="preserve"> </w:t>
      </w:r>
      <w:r>
        <w:rPr/>
        <w:t>/ Давыдов А.В. // Юбилейный аналитический вестник / Аналитический вестник Совета Федерации ФС РФ. -2004. -№ 13.- С. 2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i/>
        </w:rPr>
        <w:t>Дятлов С.А.</w:t>
      </w:r>
      <w:r>
        <w:rPr/>
        <w:t xml:space="preserve"> Принципы информационного общества/ С.А Дятлов // Информационное общество: информационно-аналитический журнал. -М.: Институт развития информационного общества, 2000.- № 2.- С.77-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i/>
        </w:rPr>
        <w:t>Иванов Н.</w:t>
      </w:r>
      <w:r>
        <w:rPr/>
        <w:t xml:space="preserve"> Глобализация и проблемы оптимальной стратегии развития /</w:t>
      </w:r>
      <w:r>
        <w:rPr>
          <w:i/>
        </w:rPr>
        <w:t xml:space="preserve"> </w:t>
      </w:r>
      <w:r>
        <w:rPr/>
        <w:t>Н. Иванов// Мировая экономика и международные отнощения. - 2000.  - № 3. – С. 12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i/>
        </w:rPr>
        <w:t>Иноземцев В.Л.</w:t>
      </w:r>
      <w:r>
        <w:rPr/>
        <w:t xml:space="preserve"> Глобализация: экономические аспекты и интересы России : Тезисы доклада на ассамблее СВОП. - М., 2000.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i/>
        </w:rPr>
        <w:t xml:space="preserve"> </w:t>
      </w:r>
      <w:r>
        <w:rPr>
          <w:i/>
        </w:rPr>
        <w:t>Кастельс М.</w:t>
      </w:r>
      <w:r>
        <w:rPr/>
        <w:t xml:space="preserve"> Становление общества сетевых структур. – Режим доступу </w:t>
      </w:r>
      <w:hyperlink r:id="rId5">
        <w:r>
          <w:rPr>
            <w:rStyle w:val="InternetLink"/>
          </w:rPr>
          <w:t>http://www.archipelag.ru/geoeconomics/soobshestva/power-identity /formation/</w:t>
        </w:r>
      </w:hyperlink>
      <w:r>
        <w:rPr/>
        <w:t xml:space="preserve">&gt; 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i/>
        </w:rPr>
        <w:t xml:space="preserve"> </w:t>
      </w:r>
      <w:r>
        <w:rPr>
          <w:i/>
        </w:rPr>
        <w:t>Леонтьев В.П.</w:t>
      </w:r>
      <w:r>
        <w:rPr/>
        <w:t xml:space="preserve"> Новейшая энциклопедия Интернет / В.П. Леонтьев. – М.: ОЛМА-пресс, 2002.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i/>
        </w:rPr>
        <w:t>Макарова М.</w:t>
      </w:r>
      <w:r>
        <w:rPr/>
        <w:t xml:space="preserve"> Регіональні тенденції готовності країн світу до мережної економіки / М. Макарова // Регіональна економіка. – 2005. – № 3. – С. 157-170.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i/>
        </w:rPr>
        <w:t>Паринов С.И.</w:t>
      </w:r>
      <w:r>
        <w:rPr/>
        <w:t xml:space="preserve"> К теории сетевой экономики / С.И. Паринов. – Новосибирск: ИЭОПП СО РАН. – 2002. – 1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Практика глобализации: игры и правила новой епохи /</w:t>
      </w:r>
      <w:r>
        <w:rPr>
          <w:i/>
        </w:rPr>
        <w:t xml:space="preserve"> </w:t>
      </w:r>
      <w:r>
        <w:rPr/>
        <w:t>О.В. Братимов</w:t>
      </w:r>
      <w:r>
        <w:rPr>
          <w:lang w:val="ru-RU"/>
        </w:rPr>
        <w:t>, Ю.М. Горский, М.Г. Делягин, А.А. Коваленко</w:t>
      </w:r>
      <w:r>
        <w:rPr/>
        <w:t>. - М.: ИНФРА-М, 2000. – 30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 xml:space="preserve">Про інвестиційну діяльність : Закон України від 18 вересня 1991 р. № 1560- XII.- Режим доступу: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iCs/>
          </w:rPr>
          <w:t>www.rada.gov.ua</w:t>
        </w:r>
      </w:hyperlink>
      <w:r>
        <w:rPr>
          <w:iCs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ind w:left="896" w:hanging="357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коленко С.</w:t>
      </w:r>
      <w:r>
        <w:rPr>
          <w:sz w:val="24"/>
          <w:szCs w:val="24"/>
        </w:rPr>
        <w:t xml:space="preserve"> Стратегії економічного росту та формування нових виробничих систем в епоху глобалізації/ С.Соколенко // Економічний часопис-ХХІ. – 2003. </w:t>
      </w:r>
      <w:r>
        <w:rPr/>
        <w:t>–</w:t>
      </w:r>
      <w:r>
        <w:rPr>
          <w:sz w:val="24"/>
          <w:szCs w:val="24"/>
        </w:rPr>
        <w:t xml:space="preserve"> №5. –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Режим доступу: </w:t>
      </w:r>
      <w:hyperlink r:id="rId7">
        <w:r>
          <w:rPr>
            <w:rStyle w:val="InternetLink"/>
            <w:sz w:val="24"/>
            <w:szCs w:val="24"/>
          </w:rPr>
          <w:t>http://www.soskin.info/ea.php?Pokazold=20030503&amp;n=5&amp;y=2003</w:t>
        </w:r>
      </w:hyperlink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i/>
        </w:rPr>
        <w:t>Стігліц Дж.</w:t>
      </w:r>
      <w:r>
        <w:rPr/>
        <w:t xml:space="preserve"> Глобалізація та її тягар / Дж. Стігліц; пер. з англ. А. Іщенко. - К.: Вид. Дім «КМ Академія», 2003. – 252 с.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i/>
        </w:rPr>
        <w:t>Тоффлер Э.</w:t>
      </w:r>
      <w:r>
        <w:rPr/>
        <w:t xml:space="preserve"> Третья волна / Э. Тоффлер. - М.: АСТ, 1999. — 784 с.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i/>
        </w:rPr>
        <w:t>Хайек Ф.А.</w:t>
      </w:r>
      <w:r>
        <w:rPr/>
        <w:t xml:space="preserve"> Смысл конкуренции (1946) / Ф.А. Хайек // Индивидуализм и экономический порядок. - Спб. - М., 2000. - С. 365. 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/>
        <w:t>Global Competitiveness Report 2009-2010. / World Economic Forum, Geneva, 2009. – 492 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900" w:hanging="361"/>
        <w:jc w:val="both"/>
        <w:rPr/>
      </w:pPr>
      <w:r>
        <w:rPr>
          <w:i/>
        </w:rPr>
        <w:t>Стаття надійшла до редакції</w:t>
      </w:r>
      <w:r>
        <w:rPr>
          <w:i/>
          <w:lang w:val="ru-RU"/>
        </w:rPr>
        <w:t xml:space="preserve"> </w:t>
      </w:r>
      <w:r>
        <w:rPr>
          <w:i/>
        </w:rPr>
        <w:t>15.07.2011 р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62"/>
        </w:tabs>
        <w:ind w:left="2262" w:hanging="97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95"/>
        </w:tabs>
        <w:ind w:left="1695" w:hanging="9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www.iph.ras.ru/mifs/adt" TargetMode="External"/><Relationship Id="rId5" Type="http://schemas.openxmlformats.org/officeDocument/2006/relationships/hyperlink" Target="http://www.archipelag.ru/geoeconomics/soobshestva/power-identity /formation/" TargetMode="External"/><Relationship Id="rId6" Type="http://schemas.openxmlformats.org/officeDocument/2006/relationships/hyperlink" Target="http://www.rada.gov.ua/" TargetMode="External"/><Relationship Id="rId7" Type="http://schemas.openxmlformats.org/officeDocument/2006/relationships/hyperlink" Target="http://www.soskin.info/ea.php?Pokazold=20030503&amp;n=5&amp;y=20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02:00Z</dcterms:created>
  <dc:creator>5</dc:creator>
  <dc:description/>
  <cp:keywords/>
  <dc:language>en-US</dc:language>
  <cp:lastModifiedBy>user</cp:lastModifiedBy>
  <cp:lastPrinted>2011-05-24T11:24:00Z</cp:lastPrinted>
  <dcterms:modified xsi:type="dcterms:W3CDTF">2016-11-08T09:27:00Z</dcterms:modified>
  <cp:revision>13</cp:revision>
  <dc:subject/>
  <dc:title>Формування мережевої економіки в епоху глобалізації</dc:title>
</cp:coreProperties>
</file>