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68.png" ContentType="image/png"/>
  <Override PartName="/word/media/image70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15.png" ContentType="image/png"/>
  <Override PartName="/word/media/image29.png" ContentType="image/png"/>
  <Override PartName="/word/media/image94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53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8.4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О.М. Фещенко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ндидат техн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І.О. Базілєєв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Н ТА ПЕРСПЕКТИВ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ВИТКУ ТРАНСПОРТНО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ИСТЕМИ УКРАЇН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світлено місце й значення транспортних послуг у функціонуванні та розвитку економіки України. Досліджено основні напрями в організації транспортних послуг на сучасному етапі визначено напрями їх покращанн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лючові слова: </w:t>
      </w:r>
      <w:r>
        <w:rPr>
          <w:i/>
          <w:sz w:val="28"/>
          <w:szCs w:val="28"/>
          <w:lang w:val="uk-UA"/>
        </w:rPr>
        <w:t>транспорт, транспортна система, транспортні послуг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firstLine="567"/>
        <w:jc w:val="both"/>
        <w:rPr/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>Транспорт належить до стратегічно важливих галузей національної економіки і є головною ланкою соціально-економічної системи держави. Надійна, якісна робота транспортної системи забезпечує стабільне функціонування всього господарського механізму держави, підвищення добробуту суспільства і забезпечує вихід на світовий ринок транспортних і транспортно-експедиторських послуг. Але сучасне становище транспортної системи України має негативні тенденції розвитку і потребує певних заходів для підвищення ефективності діяльності цієї систе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Аналіз досліджень і публікацій. </w:t>
      </w:r>
      <w:r>
        <w:rPr>
          <w:lang w:val="uk-UA"/>
        </w:rPr>
        <w:t xml:space="preserve">Проблема ефективного розвитку транспортного сектору висвітлена в численних працях вітчизняних та іноземних авторів, таких як К.М. Кондратюк, М.А. Безуглова, М. </w:t>
      </w:r>
      <w:r>
        <w:rPr>
          <w:spacing w:val="-6"/>
          <w:lang w:val="uk-UA"/>
        </w:rPr>
        <w:t>Макаренко, Л.Г. Зайончик, А.А. Бакаєв, О.М. Степа-</w:t>
      </w:r>
      <w:r>
        <w:rPr>
          <w:lang w:val="uk-UA"/>
        </w:rPr>
        <w:t xml:space="preserve">нов, П.А. Макушев, Л.Г. Харсун.  У роботах цих та багатьох інших авторів значна увага приділяється характеристиці видів транспортних послуг, документального забезпечення та інших проблем організації перевезення вантажів. Але в них майже немає аналізу українського ринку транспортних послуг, недоступною є інформація щодо цього ринку, а тим більше про відповідність характеристик транспортних послуг сучасним умовам. </w:t>
      </w:r>
      <w:r>
        <w:rPr>
          <w:b/>
          <w:lang w:val="uk-UA"/>
        </w:rPr>
        <w:t xml:space="preserve">Отже, метою дослідження </w:t>
      </w:r>
      <w:r>
        <w:rPr>
          <w:lang w:val="uk-UA"/>
        </w:rPr>
        <w:t>є</w:t>
      </w:r>
      <w:r>
        <w:rPr>
          <w:b/>
          <w:lang w:val="uk-UA"/>
        </w:rPr>
        <w:t xml:space="preserve"> </w:t>
      </w:r>
      <w:r>
        <w:rPr>
          <w:lang w:val="uk-UA"/>
        </w:rPr>
        <w:t>визначення стану, важливості розвитку та ефективного функціонування транспортної системи Украї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90950</wp:posOffset>
                </wp:positionV>
                <wp:extent cx="258318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Фещен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.О. Базілєєва, 2009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9pt;mso-wrap-distance-left:9.05pt;mso-wrap-distance-right:9.05pt;mso-wrap-distance-top:0pt;mso-wrap-distance-bottom:0pt;margin-top:29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 О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М. Фещенко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І.О. Базілєєва, 2009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Виклад основного матеріалу. </w:t>
      </w:r>
      <w:r>
        <w:rPr>
          <w:lang w:val="uk-UA"/>
        </w:rPr>
        <w:t xml:space="preserve">До 1991 р. розвиток і функціонування різних видів транспорту здійснювалось у єдиному комплексі. Основу такої єдності становила суспільна (державна) форма власності на транспортні ресурси, їх комплексний розвиток забезпечувала єдина система планування й централізованого регулювання та управління. Системна організація перевезень здійснювалась на базі мережних розкладів і формування планів-графіків руху потягів та єдиних технологічних процесів роботи взаємодіючих видів транспорту у транспортних вузлах. Після набуття Україною незалежності в 1991 р. та у зв’язку з проведенням ринкових реформ і зміною форм власності на основі акціонування й приватизації частини транспортних засобів забезпечення єдності транспортної системи піддається серйозному випробуванню. При цьому акцент робиться на тому, що не єдність та ефективність, а конкуренція, у тому числі й між видами транспорту, є двигуном формування ринкових відносин [6, с. 24]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сучасного економічного стану України характерним є підвищення ролі транспорту, який забезпечує життєдіяльність населення, функціонування та розвиток держави, збереження її обороноздатності, можливість досягнення зовнішньоекономічних цілей країни [ 8, с.45]. Транспортна система України представлена залізничним, автомобільним, морським, річковим, авіаційним, муніципальним і трубопровідним видами транспорту, дорожнім і шляховим господарств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лід зазначити, що попри вигідне транспортно-географічне положення в європейському регіоні й розвинуті зовнішньоекономічні зв’язки підприємств, частка автомобільного транспорту України в перевезеннях експортно-імпортних вантажів ще невелика [3, с. 132]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наліз  діяльності підприємств транспорту за січень-квітень 2008 р. свідчить про збільшення обсягів перевезення вантажів на 8,8%, вантажообороту - на 6,7% (рис. 1) [1]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повільнення темпів приросту перевезення вантажів за підсумком січня-квітня пов’язано з уповільненням зростання виробництва за цей період у базових галузях промисловості, які є найбільшими споживачами транспортних послуг (у машинобудуванні; виробництві іншої неметалевої продукції; добувній промисловості; виробництві харчових продуктів, напоїв та тютюнових виробів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096000" cy="355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 xml:space="preserve">Рис. 1. </w:t>
      </w:r>
      <w:r>
        <w:rPr>
          <w:i/>
          <w:lang w:val="uk-UA"/>
        </w:rPr>
        <w:t>Внески видів транспорту у приріст перевезення вантажів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1"/>
        <w:jc w:val="both"/>
        <w:rPr/>
      </w:pPr>
      <w:r>
        <w:rPr>
          <w:lang w:val="uk-UA"/>
        </w:rPr>
        <w:t xml:space="preserve">У структурі перевезення вантажів за підсумком січня-квітня найбільша питома вага припадала на залізничний транспорт (56,7%); за цей період обсяг перевезень зріс </w:t>
      </w:r>
      <w:r>
        <w:rPr>
          <w:spacing w:val="-4"/>
          <w:lang w:val="uk-UA"/>
        </w:rPr>
        <w:t>на 7,5%, у тому числі відправлення вантажів –</w:t>
      </w:r>
      <w:r>
        <w:rPr>
          <w:lang w:val="uk-UA"/>
        </w:rPr>
        <w:t xml:space="preserve"> на 4,4% (табл. 1) [1]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right"/>
        <w:rPr>
          <w:lang w:val="uk-UA"/>
        </w:rPr>
      </w:pPr>
      <w:r>
        <w:rPr>
          <w:lang w:val="uk-UA"/>
        </w:rPr>
        <w:t xml:space="preserve">Таблиця  </w:t>
      </w:r>
    </w:p>
    <w:p>
      <w:pPr>
        <w:pStyle w:val="Normal"/>
        <w:jc w:val="center"/>
        <w:rPr/>
      </w:pPr>
      <w:r>
        <w:rPr>
          <w:i/>
          <w:spacing w:val="-4"/>
          <w:lang w:val="uk-UA"/>
        </w:rPr>
        <w:t>Перевезення вантажів у січні-квітні 2008 року, у % до відповідного періоду попереднього року</w:t>
      </w:r>
    </w:p>
    <w:p>
      <w:pPr>
        <w:pStyle w:val="Normal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1"/>
        <w:gridCol w:w="1701"/>
        <w:gridCol w:w="1701"/>
        <w:gridCol w:w="1701"/>
        <w:gridCol w:w="1566"/>
      </w:tblGrid>
      <w:tr>
        <w:trPr>
          <w:trHeight w:val="27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а/п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Період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іче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січень-лю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січень-березень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ічень-квітень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Всього перевез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4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7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9,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108,8</w:t>
            </w:r>
          </w:p>
        </w:tc>
      </w:tr>
      <w:tr>
        <w:trPr>
          <w:trHeight w:val="2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лізнич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5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втомобіль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5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убопровід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lang w:val="uk-UA"/>
        </w:rPr>
        <w:t>У січні-квітні 2008 р. магістральними трубопроводами транспортовано вантажів на 7,5% більше, ніж за відповідний період минулого року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4"/>
          <w:szCs w:val="24"/>
        </w:rPr>
        <w:t xml:space="preserve">Магістральними трубопроводами транспортуються три види вантажів – газ, нафта та аміак. Найбільшу частку в структурі транспортування трубопровідним транспортом традиційно займав газ (понад 80%), на нафту та аміак припадало менше 20% (рис.2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продовж січня-квітня обсяги транспортування нафти підприємствами магістральних нафтопроводів зменшились порівняно із січнем-квітнем 2007 р. на 23,2%. Зменшення обсягів транспортування нафти пов’язане як із скороченням обсягів транзиту нафти (на 17,4%), так і поставок сировини нафтопереробним підприємствам України (на 43,5%) [1]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даними Мінпаливенерго, за 4 місяці 2008 р. територією України </w:t>
      </w:r>
      <w:r>
        <w:rPr>
          <w:spacing w:val="-8"/>
          <w:lang w:val="uk-UA"/>
        </w:rPr>
        <w:t>протранспортовано (транзитом) 46,3 млрд. куб. м</w:t>
      </w:r>
      <w:r>
        <w:rPr>
          <w:lang w:val="uk-UA"/>
        </w:rPr>
        <w:t xml:space="preserve"> природного газу, що на 28,3% більше відповідного показника 2007 р., з них 45,1 млрд. куб. м природного газу транспортовано до країн Європи, що є найвищим показником за всю історію існування газотранспортної системи України (рис. 3) [2]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Збільшення доходів населення (одним з наслідків є збільшення кількості туристичних потоків) та підвищення ділової активності громадян були основними чинниками зростання у січні-квітні 2008 р. пасажирообороту (на 4,7%) та перевезення пасажирів (на 3,3%). Найвищий приріст пасажирообороту у січні-квітні спостерігався на автомобільному транспорті (10,5%); перевезення пасажирів на авіаційному транспорті (20,3%) [1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81420" cy="438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2. </w:t>
      </w:r>
      <w:r>
        <w:rPr>
          <w:i/>
          <w:lang w:val="uk-UA"/>
        </w:rPr>
        <w:t>Темп зростання транспортування основних видів вантажів трубопровідним транспортом кумулятивно, у % до відповідного періоду попереднього року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79" w:hanging="0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6160770" cy="300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Рис. 3. </w:t>
      </w:r>
      <w:r>
        <w:rPr>
          <w:i/>
          <w:lang w:val="uk-UA"/>
        </w:rPr>
        <w:t>Структура транспортування газотранспортною системою</w:t>
      </w:r>
    </w:p>
    <w:p>
      <w:pPr>
        <w:pStyle w:val="Normal"/>
        <w:ind w:right="79" w:firstLine="601"/>
        <w:jc w:val="center"/>
        <w:rPr/>
      </w:pPr>
      <w:r>
        <w:rPr>
          <w:i/>
          <w:lang w:val="uk-UA"/>
        </w:rPr>
        <w:t>України за підсумками січня-квітня 2008 року, %</w:t>
      </w:r>
    </w:p>
    <w:p>
      <w:pPr>
        <w:pStyle w:val="Normal"/>
        <w:spacing w:lineRule="auto" w:line="360"/>
        <w:ind w:firstLine="60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1"/>
        <w:jc w:val="both"/>
        <w:rPr/>
      </w:pPr>
      <w:r>
        <w:rPr>
          <w:lang w:val="uk-UA"/>
        </w:rPr>
        <w:t>Найбільша питома вага в структурі перевезення пасажирів (понад 50%) припадає на автомобільний транспорт, у зв’язку з чим він найсуттєвіше впливає на показник приросту перевезень пасажирів у цілому. Перевагами автомобільного транспорту є його висока маневреність, тому він відіграє визначну роль у забезпеченні змішаних і місцевих перевезень, особливо на невеликі відстані (рис. 4) 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160135" cy="3304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3304440"/>
                          <a:chOff x="0" y="0"/>
                          <a:chExt cx="6159960" cy="330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996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" y="45720"/>
                            <a:ext cx="6052320" cy="32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320" cy="32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05596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318">
                                  <a:moveTo>
                                    <a:pt x="0" y="318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5562" y="0"/>
                                  </a:lnTo>
                                  <a:lnTo>
                                    <a:pt x="5129" y="318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6440"/>
                              <a:ext cx="27504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483">
                                  <a:moveTo>
                                    <a:pt x="0" y="3483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33" y="3165"/>
                                  </a:lnTo>
                                  <a:lnTo>
                                    <a:pt x="0" y="3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6440"/>
                              <a:ext cx="325692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05596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">
                                  <a:moveTo>
                                    <a:pt x="0" y="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808640"/>
                              <a:ext cx="3531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">
                                  <a:moveTo>
                                    <a:pt x="0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55124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">
                                  <a:moveTo>
                                    <a:pt x="0" y="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303560"/>
                              <a:ext cx="3531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">
                                  <a:moveTo>
                                    <a:pt x="0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04652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">
                                  <a:moveTo>
                                    <a:pt x="0" y="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798840"/>
                              <a:ext cx="3531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">
                                  <a:moveTo>
                                    <a:pt x="0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54180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">
                                  <a:moveTo>
                                    <a:pt x="0" y="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94120"/>
                              <a:ext cx="3531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">
                                  <a:moveTo>
                                    <a:pt x="0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6440"/>
                              <a:ext cx="3531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">
                                  <a:moveTo>
                                    <a:pt x="0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055960"/>
                              <a:ext cx="3531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2" h="318">
                                  <a:moveTo>
                                    <a:pt x="5562" y="0"/>
                                  </a:moveTo>
                                  <a:lnTo>
                                    <a:pt x="5129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55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6440"/>
                              <a:ext cx="27504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483">
                                  <a:moveTo>
                                    <a:pt x="0" y="3483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33" y="3165"/>
                                  </a:lnTo>
                                  <a:lnTo>
                                    <a:pt x="0" y="3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6440"/>
                              <a:ext cx="325692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496520"/>
                              <a:ext cx="3256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4965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4965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4965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14965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7280" y="14965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4680" y="1303560"/>
                              <a:ext cx="3256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38360" y="1734840"/>
                              <a:ext cx="12780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360" y="1734840"/>
                              <a:ext cx="1173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08">
                                  <a:moveTo>
                                    <a:pt x="185" y="477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185" y="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34840"/>
                              <a:ext cx="1173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12" y="3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14360" y="1817280"/>
                              <a:ext cx="3240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81728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81728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14360" y="173484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73484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73484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38360" y="1359000"/>
                              <a:ext cx="12780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360" y="1359000"/>
                              <a:ext cx="1173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22">
                                  <a:moveTo>
                                    <a:pt x="185" y="59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85" y="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359000"/>
                              <a:ext cx="1173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0">
                                  <a:moveTo>
                                    <a:pt x="12" y="4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14360" y="1441440"/>
                              <a:ext cx="32400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441440"/>
                              <a:ext cx="32400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441440"/>
                              <a:ext cx="32400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14360" y="1359000"/>
                              <a:ext cx="4514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38360" y="1211760"/>
                              <a:ext cx="12780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360" y="1211760"/>
                              <a:ext cx="117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62">
                                  <a:moveTo>
                                    <a:pt x="0" y="36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11760"/>
                              <a:ext cx="117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14360" y="1285200"/>
                              <a:ext cx="324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285200"/>
                              <a:ext cx="324000" cy="15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285200"/>
                              <a:ext cx="324000" cy="15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14360" y="1211760"/>
                              <a:ext cx="45144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121176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16">
                                  <a:moveTo>
                                    <a:pt x="510" y="11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10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21176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">
                                  <a:moveTo>
                                    <a:pt x="33" y="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638360" y="376560"/>
                              <a:ext cx="12780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360" y="376560"/>
                              <a:ext cx="11736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31">
                                  <a:moveTo>
                                    <a:pt x="0" y="1431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1315"/>
                                  </a:lnTo>
                                  <a:lnTo>
                                    <a:pt x="0" y="1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76560"/>
                              <a:ext cx="11736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9">
                                  <a:moveTo>
                                    <a:pt x="0" y="9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14360" y="459000"/>
                              <a:ext cx="32400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459000"/>
                              <a:ext cx="324000" cy="82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59000"/>
                              <a:ext cx="324000" cy="82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314360" y="37656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4360" y="37656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7656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1680" y="156096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90044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12942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79812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452320" y="1615320"/>
                              <a:ext cx="12780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2320" y="1615320"/>
                              <a:ext cx="117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62">
                                  <a:moveTo>
                                    <a:pt x="185" y="23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85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615320"/>
                              <a:ext cx="117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1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28320" y="1689120"/>
                              <a:ext cx="3240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689120"/>
                              <a:ext cx="324000" cy="15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689120"/>
                              <a:ext cx="324000" cy="15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28320" y="1615320"/>
                              <a:ext cx="45144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61532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16">
                                  <a:moveTo>
                                    <a:pt x="510" y="11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10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61532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">
                                  <a:moveTo>
                                    <a:pt x="33" y="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2320" y="1359000"/>
                              <a:ext cx="12780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2320" y="1359000"/>
                              <a:ext cx="117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20">
                                  <a:moveTo>
                                    <a:pt x="185" y="40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85" y="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359000"/>
                              <a:ext cx="117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2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128320" y="1441440"/>
                              <a:ext cx="3240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44144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44144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128320" y="1359000"/>
                              <a:ext cx="4514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452320" y="1128960"/>
                              <a:ext cx="12780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2320" y="1128960"/>
                              <a:ext cx="1173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92">
                                  <a:moveTo>
                                    <a:pt x="0" y="49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362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128960"/>
                              <a:ext cx="1173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0" y="3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128320" y="1211760"/>
                              <a:ext cx="32400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211760"/>
                              <a:ext cx="32400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211760"/>
                              <a:ext cx="32400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28320" y="112896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12896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12896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52320" y="100800"/>
                              <a:ext cx="12780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52320" y="100800"/>
                              <a:ext cx="1173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749">
                                  <a:moveTo>
                                    <a:pt x="0" y="1749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1619"/>
                                  </a:lnTo>
                                  <a:lnTo>
                                    <a:pt x="0" y="1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00800"/>
                              <a:ext cx="1173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1">
                                  <a:moveTo>
                                    <a:pt x="0" y="12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28320" y="183600"/>
                              <a:ext cx="32400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83600"/>
                              <a:ext cx="3240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83600"/>
                              <a:ext cx="324000" cy="102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28320" y="10080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8320" y="1008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10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1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008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0" y="1496520"/>
                              <a:ext cx="96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640" y="169848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12574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62352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276360" y="1633680"/>
                              <a:ext cx="11736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6360" y="1633680"/>
                              <a:ext cx="108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33">
                                  <a:moveTo>
                                    <a:pt x="170" y="203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70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360" y="1633680"/>
                              <a:ext cx="108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942640" y="1716480"/>
                              <a:ext cx="334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716480"/>
                              <a:ext cx="334080" cy="1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716480"/>
                              <a:ext cx="334080" cy="1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942640" y="163368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63368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30">
                                  <a:moveTo>
                                    <a:pt x="526" y="130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6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63368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276360" y="1359000"/>
                              <a:ext cx="11736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6360" y="1359000"/>
                              <a:ext cx="1080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63">
                                  <a:moveTo>
                                    <a:pt x="170" y="433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70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360" y="1359000"/>
                              <a:ext cx="1080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1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942640" y="1441440"/>
                              <a:ext cx="3340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441440"/>
                              <a:ext cx="33408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441440"/>
                              <a:ext cx="33408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942640" y="1359000"/>
                              <a:ext cx="4514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35900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30">
                                  <a:moveTo>
                                    <a:pt x="526" y="130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6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35900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276360" y="1128960"/>
                              <a:ext cx="11736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6360" y="1128960"/>
                              <a:ext cx="1080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92">
                                  <a:moveTo>
                                    <a:pt x="0" y="492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362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360" y="1128960"/>
                              <a:ext cx="1080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">
                                  <a:moveTo>
                                    <a:pt x="0" y="3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942640" y="1211760"/>
                              <a:ext cx="33408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211760"/>
                              <a:ext cx="3340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211760"/>
                              <a:ext cx="3340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942640" y="1128960"/>
                              <a:ext cx="4514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112896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30">
                                  <a:moveTo>
                                    <a:pt x="526" y="130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6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128960"/>
                              <a:ext cx="44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276360" y="230040"/>
                              <a:ext cx="11736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6360" y="230040"/>
                              <a:ext cx="10800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46">
                                  <a:moveTo>
                                    <a:pt x="0" y="1546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1416"/>
                                  </a:lnTo>
                                  <a:lnTo>
                                    <a:pt x="0" y="1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360" y="230040"/>
                              <a:ext cx="10800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7">
                                  <a:moveTo>
                                    <a:pt x="0" y="10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942640" y="302760"/>
                              <a:ext cx="33408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302760"/>
                              <a:ext cx="33408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302760"/>
                              <a:ext cx="33408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942640" y="230040"/>
                              <a:ext cx="45144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2640" y="230040"/>
                              <a:ext cx="442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15">
                                  <a:moveTo>
                                    <a:pt x="526" y="115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230040"/>
                              <a:ext cx="442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">
                                  <a:moveTo>
                                    <a:pt x="34" y="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0320" y="151452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0320" y="171648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12574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6876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090680" y="1587960"/>
                              <a:ext cx="11736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0680" y="1587960"/>
                              <a:ext cx="108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2">
                                  <a:moveTo>
                                    <a:pt x="170" y="72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7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587960"/>
                              <a:ext cx="108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757320" y="1661760"/>
                              <a:ext cx="33336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661760"/>
                              <a:ext cx="33336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661760"/>
                              <a:ext cx="33336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757320" y="1587960"/>
                              <a:ext cx="45072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58796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16">
                                  <a:moveTo>
                                    <a:pt x="525" y="11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25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587960"/>
                              <a:ext cx="44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">
                                  <a:moveTo>
                                    <a:pt x="34" y="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090680" y="1359000"/>
                              <a:ext cx="11736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0680" y="1359000"/>
                              <a:ext cx="1080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77">
                                  <a:moveTo>
                                    <a:pt x="170" y="361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70" y="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359000"/>
                              <a:ext cx="1080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3">
                                  <a:moveTo>
                                    <a:pt x="11" y="2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757320" y="1441440"/>
                              <a:ext cx="33336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441440"/>
                              <a:ext cx="33336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441440"/>
                              <a:ext cx="33336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757320" y="1359000"/>
                              <a:ext cx="45072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25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5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3590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090680" y="1157040"/>
                              <a:ext cx="11736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0680" y="1157040"/>
                              <a:ext cx="108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8">
                                  <a:moveTo>
                                    <a:pt x="0" y="44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157040"/>
                              <a:ext cx="108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0" y="3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757320" y="1239480"/>
                              <a:ext cx="3333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239480"/>
                              <a:ext cx="333360" cy="2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239480"/>
                              <a:ext cx="333360" cy="20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757320" y="1157040"/>
                              <a:ext cx="45072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115704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25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5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15704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090680" y="248400"/>
                              <a:ext cx="1173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0680" y="248400"/>
                              <a:ext cx="10800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61">
                                  <a:moveTo>
                                    <a:pt x="0" y="1561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1431"/>
                                  </a:lnTo>
                                  <a:lnTo>
                                    <a:pt x="0" y="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248400"/>
                              <a:ext cx="10800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">
                                  <a:moveTo>
                                    <a:pt x="0" y="10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757320" y="330840"/>
                              <a:ext cx="33336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330840"/>
                              <a:ext cx="33336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330840"/>
                              <a:ext cx="333360" cy="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757320" y="248400"/>
                              <a:ext cx="45072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7320" y="2484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0">
                                  <a:moveTo>
                                    <a:pt x="525" y="13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25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248400"/>
                              <a:ext cx="441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4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0" y="148716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0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162504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4880" y="127584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4880" y="7156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360" y="238680"/>
                              <a:ext cx="0" cy="201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22579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200160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175320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14965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124848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99108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74376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48636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23868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2175480"/>
                              <a:ext cx="128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918440"/>
                              <a:ext cx="128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670760"/>
                              <a:ext cx="128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4133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166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9086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6609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449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01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2303640"/>
                            <a:ext cx="325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0364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30364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30364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30364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30364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2386440"/>
                            <a:ext cx="406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іч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238644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ічен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579400"/>
                            <a:ext cx="419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ю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38644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ічен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579400"/>
                            <a:ext cx="56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рез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38644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ічен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579400"/>
                            <a:ext cx="474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іт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1542240"/>
                            <a:ext cx="325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5422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5422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5422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5422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5422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2193840"/>
                            <a:ext cx="101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ріст перевез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2350080"/>
                            <a:ext cx="68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асажирів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9400" y="504720"/>
                            <a:ext cx="1451520" cy="156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914360" y="596880"/>
                            <a:ext cx="687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360" y="596880"/>
                            <a:ext cx="6876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1640" y="560160"/>
                            <a:ext cx="75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томобіль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7066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914360" y="982440"/>
                            <a:ext cx="687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360" y="982440"/>
                            <a:ext cx="6876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945360"/>
                            <a:ext cx="68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рополіт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914360" y="1376640"/>
                            <a:ext cx="687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360" y="1376640"/>
                            <a:ext cx="6876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1640" y="1340640"/>
                            <a:ext cx="70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олейбус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148716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914360" y="1762200"/>
                            <a:ext cx="687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360" y="1762200"/>
                            <a:ext cx="6876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1725840"/>
                            <a:ext cx="59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мвай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1872000"/>
                            <a:ext cx="57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45720"/>
                            <a:ext cx="6052320" cy="32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05pt;height:260.2pt" coordorigin="0,0" coordsize="9701,5204">
                <v:rect id="shape_0" stroked="f" o:allowincell="f" style="position:absolute;left:0;top:0;width:9700;height:5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;top:72;width:9531;height:5060">
                  <v:rect id="shape_0" fillcolor="white" stroked="t" o:allowincell="f" style="position:absolute;left:77;top:72;width:9530;height:50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5562,318" path="m0,318l433,0l5562,0l5129,318l0,318xe" fillcolor="white" stroked="f" o:allowincell="f" style="position:absolute;left:1637;top:3310;width:5561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3,3483" path="m0,3483l0,303l433,0l433,3165l0,3483xe" fillcolor="white" stroked="f" o:allowincell="f" style="position:absolute;left:1637;top:145;width:432;height:34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070;top:145;width:5128;height:31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0,22" path="m0,22l28,0l360,0e" stroked="t" o:allowincell="f" style="position:absolute;left:1637;top:3310;width:5561;height:3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1" path="m0,21l28,0l360,0e" stroked="t" o:allowincell="f" style="position:absolute;left:1637;top:2920;width:5561;height:3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2" path="m0,22l28,0l360,0e" stroked="t" o:allowincell="f" style="position:absolute;left:1637;top:2515;width:5561;height:3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1" path="m0,21l28,0l360,0e" stroked="t" o:allowincell="f" style="position:absolute;left:1637;top:2125;width:5561;height:3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2" path="m0,22l28,0l360,0e" stroked="t" o:allowincell="f" style="position:absolute;left:1637;top:1720;width:5561;height:3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1" path="m0,21l28,0l360,0e" stroked="t" o:allowincell="f" style="position:absolute;left:1637;top:1330;width:5561;height:3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2" path="m0,22l28,0l360,0e" stroked="t" o:allowincell="f" style="position:absolute;left:1637;top:925;width:5561;height:3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1" path="m0,21l28,0l360,0e" stroked="t" o:allowincell="f" style="position:absolute;left:1637;top:535;width:5561;height:3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60,21" path="m0,21l28,0l360,0e" stroked="t" o:allowincell="f" style="position:absolute;left:1637;top:145;width:5561;height:3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62,318" path="m5562,0l5129,318l0,318l433,0l5562,0xe" stroked="t" o:allowincell="f" style="position:absolute;left:1637;top:3310;width:5561;height:3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3,3483" path="m0,3483l0,303l433,0l433,3165l0,3483xe" stroked="t" o:allowincell="f" style="position:absolute;left:1637;top:145;width:432;height:3482;mso-wrap-style:none;v-text-anchor:middle;mso-position-horizontal-relative:char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2070;top:145;width:5128;height:3164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  <v:line id="shape_0" from="1637,2429" to="6765,2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7,2429" to="1637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0,2429" to="2920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2429" to="4202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4,2429" to="5484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6,2429" to="6766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9,2125" to="7197,21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57;top:2804;width:200;height:621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coordsize="185,608" path="m185,477l185,0l0,130l0,608l185,477xe" stroked="t" o:allowincell="f" style="position:absolute;left:2657;top:2804;width:184;height:6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42" path="m12,33l12,0l0,9l0,42l12,33e" stroked="t" o:allowincell="f" style="position:absolute;left:2657;top:2804;width:184;height:6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47;top:2934;width:509;height:477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47;top:2934;width:509;height:4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7;top:2934;width:509;height:4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47;top:2804;width:710;height:144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2147;top:2804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2147;top:2804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57;top:2212;width:200;height:736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coordsize="185,722" path="m185,592l185,0l0,130l0,722l185,592xe" stroked="t" o:allowincell="f" style="position:absolute;left:2657;top:2212;width:184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0" path="m12,41l12,0l0,9l0,50l12,41e" stroked="t" o:allowincell="f" style="position:absolute;left:2657;top:2212;width:184;height:7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47;top:2342;width:509;height:591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47;top:2342;width:509;height:5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7;top:2342;width:509;height:5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47;top:2212;width:710;height:143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2147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2147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57;top:1980;width:200;height:375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coordsize="185,362" path="m0,362l0,116l185,0l185,232l0,362xe" stroked="t" o:allowincell="f" style="position:absolute;left:2657;top:1980;width:184;height:3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5" path="m0,25l0,8l12,0l12,16l0,25e" stroked="t" o:allowincell="f" style="position:absolute;left:2657;top:1980;width:184;height:3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47;top:2096;width:509;height:245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47;top:2096;width:509;height:2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7;top:2096;width:509;height:2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47;top:1980;width:710;height:130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coordsize="695,116" path="m510,116l695,0l170,0l0,116l510,116xe" stroked="t" o:allowincell="f" style="position:absolute;left:2147;top:1980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8" path="m33,8l45,0l11,0l0,8l33,8e" stroked="t" o:allowincell="f" style="position:absolute;left:2147;top:1980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57;top:665;width:200;height:1445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coordsize="185,1431" path="m0,1431l0,130l185,0l185,1315l0,1431xe" stroked="t" o:allowincell="f" style="position:absolute;left:2657;top:665;width:184;height:1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99" path="m0,99l0,9l12,0l12,91l0,99e" stroked="t" o:allowincell="f" style="position:absolute;left:2657;top:665;width:184;height:1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47;top:795;width:509;height:1300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47;top:795;width:509;height:13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7;top:795;width:509;height:13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47;top:665;width:710;height:144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2147;top:665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2147;top:665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53;top:2530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3065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2110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329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2616;width:200;height:375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coordsize="185,362" path="m185,232l185,0l0,116l0,362l185,232xe" stroked="t" o:allowincell="f" style="position:absolute;left:3939;top:2616;width:184;height:3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5" path="m12,16l12,0l0,8l0,25l12,16e" stroked="t" o:allowincell="f" style="position:absolute;left:3939;top:2616;width:184;height:3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9;top:2732;width:509;height:245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429;top:2732;width:509;height:2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9;top:2732;width:509;height:2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29;top:2616;width:710;height:130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coordsize="695,116" path="m510,116l695,0l170,0l0,116l510,116xe" stroked="t" o:allowincell="f" style="position:absolute;left:3429;top:2616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8" path="m33,8l45,0l11,0l0,8l33,8e" stroked="t" o:allowincell="f" style="position:absolute;left:3429;top:2616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39;top:2212;width:200;height:534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coordsize="185,520" path="m185,404l185,0l0,130l0,520l185,404xe" stroked="t" o:allowincell="f" style="position:absolute;left:3939;top:2212;width:184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36" path="m12,28l12,0l0,9l0,36l12,28e" stroked="t" o:allowincell="f" style="position:absolute;left:3939;top:2212;width:184;height:5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9;top:2342;width:509;height:38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429;top:2342;width:509;height:3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9;top:2342;width:509;height:3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29;top:2212;width:710;height:143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3429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3429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39;top:1850;width:200;height:505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coordsize="185,492" path="m0,492l0,130l185,0l185,362l0,492xe" stroked="t" o:allowincell="f" style="position:absolute;left:3939;top:1850;width:184;height:4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34" path="m0,34l0,9l12,0l12,25l0,34e" stroked="t" o:allowincell="f" style="position:absolute;left:3939;top:1850;width:184;height:4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9;top:1980;width:509;height:361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429;top:1980;width:509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9;top:1980;width:509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29;top:1850;width:710;height:144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3429;top:1850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3429;top:1850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39;top:231;width:200;height:1763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coordsize="185,1749" path="m0,1749l0,130l185,0l185,1619l0,1749xe" stroked="t" o:allowincell="f" style="position:absolute;left:3939;top:231;width:184;height:1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21" path="m0,121l0,9l12,0l12,112l0,121e" stroked="t" o:allowincell="f" style="position:absolute;left:3939;top:231;width:184;height:17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9;top:361;width:509;height:161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429;top:361;width:509;height:16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9;top:361;width:509;height:16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29;top:231;width:710;height:144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coordsize="695,130" path="m510,130l695,0l170,0l0,130l510,130xe" stroked="t" o:allowincell="f" style="position:absolute;left:3429;top:231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3,9l45,0l11,0l0,9l33,9e" stroked="t" o:allowincell="f" style="position:absolute;left:3429;top:231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98;top:2429;width:1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2747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2052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1054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2645;width:184;height:346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coordsize="170,333" path="m170,203l170,0l0,130l0,333l170,203xe" stroked="t" o:allowincell="f" style="position:absolute;left:5237;top:2645;width:169;height:3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3" path="m11,14l11,0l0,9l0,23l11,14e" stroked="t" o:allowincell="f" style="position:absolute;left:5237;top:2645;width:169;height:3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11;top:2775;width:525;height:202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711;top:2775;width:525;height:2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11;top:2775;width:525;height:2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11;top:2645;width:710;height:144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coordsize="696,130" path="m526,130l696,0l186,0l0,130l526,130xe" stroked="t" o:allowincell="f" style="position:absolute;left:4711;top:2645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4711;top:2645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37;top:2212;width:184;height:577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coordsize="170,563" path="m170,433l170,0l0,130l0,563l170,433xe" stroked="t" o:allowincell="f" style="position:absolute;left:5237;top:2212;width:169;height:5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9" path="m11,30l11,0l0,9l0,39l11,30e" stroked="t" o:allowincell="f" style="position:absolute;left:5237;top:2212;width:169;height:5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11;top:2342;width:525;height:432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711;top:2342;width:525;height:4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11;top:2342;width:525;height:4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11;top:2212;width:710;height:143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coordsize="696,130" path="m526,130l696,0l186,0l0,130l526,130xe" stroked="t" o:allowincell="f" style="position:absolute;left:4711;top:2212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4711;top:2212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37;top:1850;width:184;height:505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coordsize="170,492" path="m0,492l0,130l170,0l170,362l0,492xe" stroked="t" o:allowincell="f" style="position:absolute;left:5237;top:1850;width:169;height:4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4" path="m0,34l0,9l11,0l11,25l0,34e" stroked="t" o:allowincell="f" style="position:absolute;left:5237;top:1850;width:169;height:4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11;top:1980;width:525;height:361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711;top:1980;width:52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11;top:1980;width:525;height:3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11;top:1850;width:710;height:144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coordsize="696,130" path="m526,130l696,0l186,0l0,130l526,130xe" stroked="t" o:allowincell="f" style="position:absolute;left:4711;top:1850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4711;top:1850;width:695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37;top:434;width:184;height:1560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coordsize="170,1546" path="m0,1546l0,115l170,0l170,1416l0,1546xe" stroked="t" o:allowincell="f" style="position:absolute;left:5237;top:434;width:169;height:15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07" path="m0,107l0,8l11,0l11,98l0,107e" stroked="t" o:allowincell="f" style="position:absolute;left:5237;top:434;width:169;height:15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11;top:549;width:525;height:1430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711;top:549;width:525;height:14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11;top:549;width:525;height:14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11;top:434;width:710;height:12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coordsize="696,115" path="m526,115l696,0l186,0l0,115l526,115xe" stroked="t" o:allowincell="f" style="position:absolute;left:4711;top:434;width:695;height:1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8" path="m34,8l45,0l12,0l0,8l34,8e" stroked="t" o:allowincell="f" style="position:absolute;left:4711;top:434;width:695;height:1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18;top:2457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2775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2052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1155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573;width:184;height:216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coordsize="170,202" path="m170,72l170,0l0,116l0,202l170,72xe" stroked="t" o:allowincell="f" style="position:absolute;left:6519;top:2573;width:169;height:2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4" path="m11,5l11,0l0,8l0,14l11,5e" stroked="t" o:allowincell="f" style="position:absolute;left:6519;top:2573;width:169;height:2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4;top:2689;width:524;height:85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994;top:2689;width:524;height: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4;top:2689;width:524;height: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94;top:2573;width:709;height:12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coordsize="695,116" path="m525,116l695,0l185,0l0,116l525,116xe" stroked="t" o:allowincell="f" style="position:absolute;left:5994;top:2573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8" path="m34,8l45,0l12,0l0,8l34,8e" stroked="t" o:allowincell="f" style="position:absolute;left:5994;top:2573;width:69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19;top:2212;width:184;height:490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coordsize="170,477" path="m170,361l170,0l0,130l0,477l170,361xe" stroked="t" o:allowincell="f" style="position:absolute;left:6519;top:2212;width:169;height:4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3" path="m11,25l11,0l0,9l0,33l11,25e" stroked="t" o:allowincell="f" style="position:absolute;left:6519;top:2212;width:169;height:4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4;top:2342;width:524;height:346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994;top:2342;width:524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4;top:2342;width:524;height:3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94;top:2212;width:709;height:143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coordsize="695,130" path="m525,130l695,0l185,0l0,130l525,130xe" stroked="t" o:allowincell="f" style="position:absolute;left:5994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5994;top:2212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19;top:1894;width:184;height:461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coordsize="170,448" path="m0,448l0,130l170,0l170,318l0,448xe" stroked="t" o:allowincell="f" style="position:absolute;left:6519;top:1894;width:169;height:4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1" path="m0,31l0,9l11,0l11,22l0,31e" stroked="t" o:allowincell="f" style="position:absolute;left:6519;top:1894;width:169;height:4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4;top:2024;width:524;height:317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994;top:2024;width:524;height:3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4;top:2024;width:524;height:3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94;top:1894;width:709;height:143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coordsize="695,130" path="m525,130l695,0l185,0l0,130l525,130xe" stroked="t" o:allowincell="f" style="position:absolute;left:5994;top:1894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5994;top:1894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19;top:463;width:184;height:1574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coordsize="170,1561" path="m0,1561l0,130l170,0l170,1431l0,1561xe" stroked="t" o:allowincell="f" style="position:absolute;left:6519;top:463;width:169;height:15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08" path="m0,108l0,9l11,0l11,99l0,108e" stroked="t" o:allowincell="f" style="position:absolute;left:6519;top:463;width:169;height:15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4;top:593;width:524;height:1430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994;top:593;width:524;height:14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4;top:593;width:524;height:143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94;top:463;width:709;height:143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coordsize="695,130" path="m525,130l695,0l185,0l0,130l525,130xe" stroked="t" o:allowincell="f" style="position:absolute;left:5994;top:463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9" path="m34,9l45,0l12,0l0,9l34,9e" stroked="t" o:allowincell="f" style="position:absolute;left:5994;top:463;width:694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15;top:2414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2631;width:2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2081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1199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7,448" to="1637,36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3628" to="1635,36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3224" to="1635,32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2833" to="1635,28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2429" to="1635,2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2038" to="1635,2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1633" to="1635,16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1243" to="1635,12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838" to="1635,8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5,448" to="1635,4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27;top:3498;width:201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093;width:201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2703;width:201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2298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1908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1503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1113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0;top:7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3628" to="6765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7,3628" to="1637,3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0,3628" to="2920,3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2,3628" to="4202,3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4,3628" to="5484,3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6,3628" to="6766,3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61;top:3758;width:63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іч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3758;width:7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ічен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062;width:66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ю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3758;width:7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ічен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4062;width:8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рез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758;width:7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ічен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4062;width:74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віт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2429" to="6765,2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7,2429" to="1637,2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0,2429" to="2920,2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2,2429" to="4202,2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4,2429" to="5484,2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6,2429" to="6766,2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67;top:3455;width:16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ріст перевез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3701;width:10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асажирів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22;top:795;width:2285;height:247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7739;top:940;width:107;height:100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rect id="shape_0" stroked="t" o:allowincell="f" style="position:absolute;left:7739;top:940;width:107;height:1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8;top:882;width:119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томобіль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1113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547;width:107;height:10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rect id="shape_0" stroked="t" o:allowincell="f" style="position:absolute;left:7739;top:1547;width:107;height:1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9;top:1489;width:10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рополіт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168;width:107;height:101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rect id="shape_0" stroked="t" o:allowincell="f" style="position:absolute;left:7739;top:2168;width:107;height: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8;top:2111;width:110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олейбус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2342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775;width:107;height:10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rect id="shape_0" stroked="t" o:allowincell="f" style="position:absolute;left:7739;top:2775;width:107;height: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9;top:2718;width:94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мвай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2948;width:91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;top:72;width:9530;height:50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lang w:val="uk-UA"/>
        </w:rPr>
        <w:t xml:space="preserve">Рис. 3. </w:t>
      </w:r>
      <w:r>
        <w:rPr>
          <w:i/>
          <w:lang w:val="uk-UA"/>
        </w:rPr>
        <w:t>Внески різних видів транспорту у приріст перевезення пасажирів 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ічні-квітні 2008 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>Не дивлячись на те, що найвищий приріст у січні-квітні спостерігався в авіаційному транспорті, на приріст перевезень пасажирів у цілому він майже не впливав у зв’язку з незначною часткою, яку він займав у структурі перевезень (0,1%) [1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 xml:space="preserve">На сучасному етапі розвитку транспортної системи України очевидно, що при підготовці пропозицій з реформування різних видів транспорту не проробляються основні принципи та механізми економічного, нормативно-правового та ресурсного забезпечення розвитку і функціонування виробничо-господарських систем в умовах обмежень, які створилися через економічну кризу, порушення господарських зв’язків, зношений стан виробничої бази, невистачання фінансових та матеріальних ресурсів, у ряді випадків просто копіювались схеми реформування й управління транспортом в інших країнах, досвід яких не відповідає умовам економічного розвитку України </w:t>
        <w:br/>
        <w:t>[6, с. 26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 xml:space="preserve">Для усунення проблем стосовно забезпечення комплексного розвитку та раціонального функціонування різних видів транспорту повинні бути вирішенні такі завдання. </w:t>
      </w:r>
      <w:r>
        <w:rPr>
          <w:spacing w:val="-6"/>
          <w:lang w:val="uk-UA"/>
        </w:rPr>
        <w:t>Необхідно привести у відповідність систему ціноутворення в інших галузях, установити ціни, що враховують рівень суспільно необхідних витрат праці, співвідношення попиту та пропозиції, а також кон’юнктури світових цін на транспортні та транспортно-експедиторські послуги з урахуванням випереджальних темпів розвитку [7, с. 84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pacing w:val="-2"/>
          <w:lang w:val="uk-UA"/>
        </w:rPr>
        <w:t>У ряді стратегічних заходів особлива увага зосереджується на головному напрямі в економіці країни – ресурсозбереженні при експлуатації транспортних засобів. Для цього необхідно визначити джерела постачання для транспорту паливно-енергетичних ресурсів, рухомого складу, технічних засобів та обладнання з урахуванням можливостей конверсії, імпорту, перепрофілювання діючих потужностей [3, с. 133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>Основним завданням функціонування технічної служби та сервісу в умовах інтенсифікації перевезень пасажирів і вантажів у міжнародному сполученні, між країнами СНД, міжміському і місцевому сполученнях вважають підтримку експлуатаційної надійності транспортних засобів [5, с. 215 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>Для вирішення цього завдання необхідно оптимізувати потужність ремонтної та профілактичної бази пунктів автомобільного сервісу. На сучасному етапі необхідно визначення найважливіших законодавчих, економічних й організаційно-технічних заходів, за допомогою яких можливе формування системи, здатної забезпечити сервіс транспортних засобів і їх екіпажів в Україні та за її межами [3, с. 132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 xml:space="preserve">Для вирішення широкого кола проблем та здійснення практичних заходів щодо підвищення конкурентоспроможності транспортної системи України в цілому, і залізничного транспорту зокрема необхідно  усунути основну причину недостатньої конкурентоспроможності, а саме - низький рівень і незадовільний стан виробничо-технічної бази. Різке зниження темпів поповнення та оновлення парку рухомого складу, іншої транспортної техніки, незадовільне її експлуатаційне утримання, несвоєчасне і неповне виконання ремонтних робіт призвели в останні роки до суттєвого погіршення технічного стану транспорту, внаслідок чого знижується його ефективність, немає гарантії безпеки перевезень </w:t>
        <w:br/>
        <w:t>[6, с. 27]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lang w:val="uk-UA"/>
        </w:rPr>
        <w:t>Особливо необхідно наголосити на тому, що  на рівні конкурентоспроможності транспорту України позначається відставання у розвитку бази інформатики та впровадженні інформаційних технологій, сучасних логістичних систем організації перевезень, транспортного сервісу [4].</w:t>
      </w:r>
    </w:p>
    <w:p>
      <w:pPr>
        <w:pStyle w:val="Normal"/>
        <w:spacing w:lineRule="exact" w:line="32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исновки. </w:t>
      </w:r>
      <w:r>
        <w:rPr>
          <w:lang w:val="uk-UA"/>
        </w:rPr>
        <w:t>Транспортна система України є дуже важливою стратегічною ланкою економіки. Її розвиток і забезпечення ефективної діяльності сприятимуть підвищенню добробуту населення, розвитку промисловості та економіки в цілому. Але сучасний стан транспортної інфраструктури є незадовільним, а його розвиток відбувається дуже повільно. Тому для усунення причин такого кризового стану та подальшого розвитку з упровадженням інноваційних досягнень у транспортній галузі необхідно сформувати державну політику, орієнтовану на забезпечення транспортного сектору інвестиційними ресурсами з метою його комплексного розвитку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357" w:hanging="357"/>
        <w:jc w:val="center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12725</wp:posOffset>
                </wp:positionV>
                <wp:extent cx="626173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6.75pt" to="498.45pt,1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ВИКОРИСТАНА 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>
          <w:lang w:val="uk-UA"/>
        </w:rPr>
      </w:pPr>
      <w:r>
        <w:rPr>
          <w:lang w:val="uk-UA"/>
        </w:rPr>
        <w:t>За матеріалами Держкомстату, розрахунки Мінекономіки. Підсумки за січень-квітень 200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>
          <w:lang w:val="uk-UA"/>
        </w:rPr>
      </w:pPr>
      <w:r>
        <w:rPr>
          <w:lang w:val="uk-UA"/>
        </w:rPr>
        <w:t>За матеріалами Мінпаливенерго. Підсумки за січень-квітень 200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/>
      </w:pPr>
      <w:r>
        <w:rPr>
          <w:i/>
          <w:lang w:val="uk-UA"/>
        </w:rPr>
        <w:t xml:space="preserve">Кондратюк К.М. </w:t>
      </w:r>
      <w:r>
        <w:rPr>
          <w:lang w:val="uk-UA"/>
        </w:rPr>
        <w:t>Транспортні послуги та напрями їх покращення // Формування ринкових відносин в Україні. – 2007. – № 9. – С. 131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/>
      </w:pPr>
      <w:r>
        <w:rPr>
          <w:lang w:val="uk-UA"/>
        </w:rPr>
        <w:t xml:space="preserve">Концепція програми формування мережі логістичних центрів у системі міжнародних </w:t>
      </w:r>
      <w:r>
        <w:rPr>
          <w:spacing w:val="-2"/>
          <w:lang w:val="uk-UA"/>
        </w:rPr>
        <w:t>транспортних коридорів України / Ю.М. Цвєтов, О.П. Кутах, М.В. Макаренко та ін. –</w:t>
      </w:r>
      <w:r>
        <w:rPr>
          <w:lang w:val="uk-UA"/>
        </w:rPr>
        <w:t xml:space="preserve"> К.: КУЕТТ, 2003. – 1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>
          <w:lang w:val="uk-UA"/>
        </w:rPr>
      </w:pPr>
      <w:r>
        <w:rPr>
          <w:lang w:val="uk-UA"/>
        </w:rPr>
        <w:t>Логістика – технологія транспортного процесу / Костюченко Л.М., Танцюра Є.В., Зайончик Л.Г. та ін. – К.: Кий, 2000. – 3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/>
      </w:pPr>
      <w:r>
        <w:rPr>
          <w:i/>
          <w:lang w:val="uk-UA"/>
        </w:rPr>
        <w:t>Макаренко М., Цвєтов М.</w:t>
      </w:r>
      <w:r>
        <w:rPr>
          <w:lang w:val="uk-UA"/>
        </w:rPr>
        <w:t xml:space="preserve"> Транспортний сектор економіки України: тенденції та перспективи розвитку // Економіст. – 2007. – № 6. – С. 24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/>
      </w:pPr>
      <w:r>
        <w:rPr>
          <w:lang w:val="uk-UA"/>
        </w:rPr>
        <w:t>Менеджмент у автотранспортному виробництві / Костюченко І.В., Костюченко Л.М., Танцюра Є.В. та ін. – К.: Кий, 1999. – 2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851" w:hanging="284"/>
        <w:jc w:val="both"/>
        <w:rPr/>
      </w:pPr>
      <w:r>
        <w:rPr>
          <w:i/>
          <w:lang w:val="uk-UA"/>
        </w:rPr>
        <w:t xml:space="preserve">Танцюра Є.В. </w:t>
      </w:r>
      <w:r>
        <w:rPr>
          <w:lang w:val="uk-UA"/>
        </w:rPr>
        <w:t>Ефективність розвитку автотранспортного сервісу в транспортних коридорах при доставці вантажів у міжнародному сполученні: монографія. – К.: АТЗТ «Арго», 2003. – 200 с.</w:t>
      </w:r>
    </w:p>
    <w:p>
      <w:pPr>
        <w:pStyle w:val="Normal"/>
        <w:spacing w:lineRule="exact" w:line="3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1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34.png"/><Relationship Id="rId52" Type="http://schemas.openxmlformats.org/officeDocument/2006/relationships/image" Target="media/image45.png"/><Relationship Id="rId53" Type="http://schemas.openxmlformats.org/officeDocument/2006/relationships/image" Target="media/image36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14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5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25.png"/><Relationship Id="rId82" Type="http://schemas.openxmlformats.org/officeDocument/2006/relationships/image" Target="media/image61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36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7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79.png"/><Relationship Id="rId104" Type="http://schemas.openxmlformats.org/officeDocument/2006/relationships/image" Target="media/image89.png"/><Relationship Id="rId105" Type="http://schemas.openxmlformats.org/officeDocument/2006/relationships/image" Target="media/image36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6:00Z</dcterms:created>
  <dc:creator>arm</dc:creator>
  <dc:description/>
  <cp:keywords/>
  <dc:language>en-US</dc:language>
  <cp:lastModifiedBy>rvv_05</cp:lastModifiedBy>
  <cp:lastPrinted>2009-10-22T10:05:00Z</cp:lastPrinted>
  <dcterms:modified xsi:type="dcterms:W3CDTF">2009-10-29T08:30:00Z</dcterms:modified>
  <cp:revision>31</cp:revision>
  <dc:subject/>
  <dc:title>К</dc:title>
</cp:coreProperties>
</file>