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0" w:leader="none"/>
          <w:tab w:val="right" w:pos="9355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рубіжні письменники і Україна: збірник наукових праць. – Полтава: ПНПУ імені В. Г. Короленка, 2012. – С. 141-145.</w:t>
      </w:r>
    </w:p>
    <w:p>
      <w:pPr>
        <w:pStyle w:val="Normal"/>
        <w:tabs>
          <w:tab w:val="clear" w:pos="708"/>
          <w:tab w:val="left" w:pos="840" w:leader="none"/>
          <w:tab w:val="right" w:pos="9355" w:leader="none"/>
        </w:tabs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right" w:pos="9355" w:leader="none"/>
        </w:tabs>
        <w:spacing w:lineRule="auto" w:line="360" w:before="0" w:after="20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ЕРИНЕЦ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Е</w:t>
      </w:r>
      <w:r>
        <w:rPr>
          <w:rFonts w:cs="Times New Roman" w:ascii="Times New Roman" w:hAnsi="Times New Roman"/>
          <w:sz w:val="28"/>
          <w:szCs w:val="28"/>
        </w:rPr>
        <w:t xml:space="preserve">. Ю. </w:t>
      </w:r>
    </w:p>
    <w:p>
      <w:pPr>
        <w:pStyle w:val="Normal"/>
        <w:spacing w:lineRule="auto" w:line="360" w:before="0" w:after="20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непропетровск)</w:t>
      </w:r>
    </w:p>
    <w:p>
      <w:pPr>
        <w:pStyle w:val="Normal"/>
        <w:spacing w:lineRule="auto" w:line="36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НДЕГРАУНД, ИЛИ ГЕРОЙ НАШЕГО ВРЕМЕНИ»</w:t>
      </w:r>
    </w:p>
    <w:p>
      <w:pPr>
        <w:pStyle w:val="Normal"/>
        <w:spacing w:lineRule="auto" w:line="360" w:before="0" w:after="200"/>
        <w:ind w:firstLine="567"/>
        <w:contextualSpacing/>
        <w:jc w:val="center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 МАКАНИНА И «МОСКОВИАДА» Ю. АНДРУХОВИЧА: ОПЫТ ТИПОЛОГИЧЕСКОГО СОПОСТАВЛЕНИЯ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остмодернизм как социокультурное явление проник во все сферы духовной жизни человечества, стал  «одним из ведущих (если не главным) направлений в мировой литературе и культуре последней трети ХХ века, отразившее важнейший этап религиозного, философского и эстетического развития человеческой мысли, давшее немало блистательных имен и произведений» [</w:t>
      </w: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, с. 33].  В различных национальных литературах в зависимости от исторической, политической и даже экономической обстановки он становился и развивался по-разному. Но общие черты литературного постмодернизма присутствуют в каждом произведении независимо от принадлежности к той или иной национальной литературе. Здесь  можно говорить о смешении различных литературных традиций, стилей,   теории «симулякра», аксиологическом плюрализме, доминантах невысказанности, языковых играх и т. д. Выявление таких общих черт и различий в разных литературах является актуальным и перспективным для теории постмодерна. Потому что именно в 90-е годы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столетия становится понятным, что каждая литература, идя своим путём, наследуя традиции «классиков» постмодернизма, всё же имеет национальный характер [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].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Маканину как представителю и выразителю русского варианта постмодернизма, а также Ю. Андруховичу, в разносторонних произведениях которого явно «прочитывается» вариация украинского трактования современной ситуации в литературе, как «знаковым» фигурам современного постмодернизма и будет посвящено данное исследование.   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 Маканин – значимая и яркая личность современного литературного процесса русского постмодернизма, творчество которого исследователи затрудняются однозначно отнести к тому или иному направлению (в том числе и к постмодернизму). Неоднозначные и различные трактовки  творчества этого писателя можно найти в исследованиях Н. Лихиной, Г. Нефагиной, М. Липовецкого, А. Мережинской и некоторых других. Тем не менее, острые и непрекращающиеся дискуссии в современном литературоведении лишь подтверждают необычный творческий гений В. Маканина, который не помещается в условные рамки постмодернизма. Как отмечает О. Калашникова: «Маканин взрывает все стройные типологические построения и классификации, идя своеобычным путем» [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с. 385]. 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много иной вариант украинского постмодернизма заявлен в творчестве Ю. Андруховича, который относится к так называемому «станиславскому феномену» (В. Ешкилев). Писатели, принадлежащие к «станиславскому феномену»  заимствуют элементы мировой литературы, при этом «прикрепляя» их к чисто украинским реалиям [</w:t>
      </w:r>
      <w:r>
        <w:rPr>
          <w:rFonts w:cs="Times New Roman" w:ascii="Times New Roman" w:hAnsi="Times New Roman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, с. 126-127]. Поэтому в украинском варианте постмодернизм приобретает черты бурлеска и карнавала, о чем и свидетельствует творчество Ю. Андруховича (первоначально члена поэтического объединения Бу-Ба-Бу, сокращено от бурлеск-балаган-буффонада). Творческая лаборатория этого писателя, поэта, эссеиста, переводчика стала пересечением споров и различных точек зрения исследователей, одни из которых признают за Ю. Андруховичем право быть «дефлоратором огрубелого национального сознания» (И. Бондар-Терещенко, Т. Гундорова, Р. Харчук), другие же подвергают некоторые аспекты его творчества критике (К. Москалец). Но в любом случае фигура и творчество Ю. Андруховича, «орфея хронического», несёт в себе черты становления и утверждения нового метода, стиля в украинской литературе, тем не менее, продолжая традиции украинских классиков, в частности И. Котляревского.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кой двойственности и неоднозначности творческой манеры, стиля, подхода критической мысли можно уже усмотреть сходные черты «облика» этих двух представителей постмодернистской литературы – В. Маканина и Ю. Андруховича. Типология образа героя, пространства, времени, проблематики объединяет два известных романа  – «Андеграунд, или Герой нашего времени» (1998) В. Маканина и «Московиаду» (1993) Ю. Андруховича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анной статье мы подробно остановимся на анализе художественной природы пространства этих произведений, который позволит выделить характерные «знаки» Москвы как слагаемые «московского текста». «Московский текст» не стал еще предметом исследования в названных романах В. Маканина и Ю. Андруховича, что определяет актуальность и новизну подобных поисков. Призма взгляда на действительность через «знак» уходящего мира позволяет увидеть истоки различий «московского текста» в русской и украинской версиях постмодернизма, изучение которого также является актуальным и перспективным. В статье сделана попытка наметить типологические схождения и расхождения в «московском тексте» В. Маканина и Ю. Андруховича.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 романе «Андеграунд, или Герой нашего времени» В. Маканин ставит, раскрывает и показывает «изнутри» тему подполья, «андеграунда», общественного объединения русской интеллигенции 60-70-х гг. прошлого столетия. Уже в самом названии произведения заявлена тема подполья, подкрепленная интертекстуальной игрой с романом М. Ю. Лермонтова. Глазами главного героя Петровича, бывшего «агэшника», а сейчас уже «непишущего писателя», читатель видит перестроечное время, 90-е годы, время «новых русских» и «поколение политиков и бизнесменов» [</w:t>
      </w:r>
      <w:r>
        <w:rPr>
          <w:rFonts w:cs="Times New Roman" w:ascii="Times New Roman" w:hAnsi="Times New Roman"/>
          <w:sz w:val="28"/>
          <w:szCs w:val="28"/>
          <w:lang w:val="uk-UA"/>
        </w:rPr>
        <w:t>4,</w:t>
      </w:r>
      <w:r>
        <w:rPr>
          <w:rFonts w:cs="Times New Roman" w:ascii="Times New Roman" w:hAnsi="Times New Roman"/>
          <w:sz w:val="28"/>
          <w:szCs w:val="28"/>
        </w:rPr>
        <w:t xml:space="preserve"> с. 512]. Читатель с каждой страницей всё глубже и глубже погружается «на дно» «андеграунда», свой статус в котором Петрович рьяно сохраняет и защищает, тем самым оберегая свое «я»: «У агэшника ничего, кроме чести» [</w:t>
      </w:r>
      <w:r>
        <w:rPr>
          <w:rFonts w:cs="Times New Roman" w:ascii="Times New Roman" w:hAnsi="Times New Roman"/>
          <w:sz w:val="28"/>
          <w:szCs w:val="28"/>
          <w:lang w:val="uk-UA"/>
        </w:rPr>
        <w:t>4,</w:t>
      </w:r>
      <w:r>
        <w:rPr>
          <w:rFonts w:cs="Times New Roman" w:ascii="Times New Roman" w:hAnsi="Times New Roman"/>
          <w:sz w:val="28"/>
          <w:szCs w:val="28"/>
        </w:rPr>
        <w:t xml:space="preserve"> с. 291]. 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«Московиаде» Ю. Андрухович также вводит главного героя из интеллигенции  – украинского поэта Отто Ф. Причем, роман построен (как и у Маканина) в виде монологического рассказа персонажа, который сам дает оценку своему творчеству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Я написав кілька незлих вірш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[1, с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49</w:t>
      </w:r>
      <w:r>
        <w:rPr>
          <w:rFonts w:cs="Times New Roman" w:ascii="Times New Roman" w:hAnsi="Times New Roman"/>
          <w:sz w:val="28"/>
          <w:szCs w:val="28"/>
        </w:rPr>
        <w:t xml:space="preserve">]. Те же 90-е годы и за окнами украинского поэта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о главным сюжетоообразующим принципом обоих призведений является не образ  героя-интеллигента, а топос разворачивания событий – город Москва. Как раз столица России, </w:t>
      </w:r>
      <w:r>
        <w:rPr>
          <w:rFonts w:cs="Times New Roman" w:ascii="Times New Roman" w:hAnsi="Times New Roman"/>
          <w:sz w:val="28"/>
          <w:szCs w:val="28"/>
        </w:rPr>
        <w:t>центр политической, культурной и общественной жизни, становится тем «знаком», тем культурным мифом, который «разводит» русскую и украинскую литературу в разные стороны.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осковиада» является одним из полюсов интерпретации и трактовки «московского текста». Если рассматривать творчество Ю. Андруховича в целом, то, как отмечает А. Севрук: «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аме місто стає місцем, де розгортаються події всіх його романів» </w:t>
      </w:r>
      <w:r>
        <w:rPr>
          <w:rFonts w:cs="Times New Roman" w:ascii="Times New Roman" w:hAnsi="Times New Roman"/>
          <w:sz w:val="28"/>
          <w:szCs w:val="28"/>
        </w:rPr>
        <w:t>[6</w:t>
      </w:r>
      <w:r>
        <w:rPr>
          <w:rFonts w:cs="Times New Roman" w:ascii="Times New Roman" w:hAnsi="Times New Roman"/>
          <w:sz w:val="28"/>
          <w:szCs w:val="28"/>
          <w:lang w:val="uk-UA"/>
        </w:rPr>
        <w:t>, с. 70</w:t>
      </w:r>
      <w:r>
        <w:rPr>
          <w:rFonts w:cs="Times New Roman" w:ascii="Times New Roman" w:hAnsi="Times New Roman"/>
          <w:sz w:val="28"/>
          <w:szCs w:val="28"/>
        </w:rPr>
        <w:t>]. «Московиада» в семантике самого названия несет в себе понятную для читателя смысловую нагрузку, подкрепляющ</w:t>
      </w:r>
      <w:r>
        <w:rPr>
          <w:rFonts w:cs="Times New Roman" w:ascii="Times New Roman" w:hAnsi="Times New Roman"/>
          <w:sz w:val="28"/>
          <w:szCs w:val="28"/>
          <w:lang w:val="uk-UA"/>
        </w:rPr>
        <w:t>ую</w:t>
      </w:r>
      <w:r>
        <w:rPr>
          <w:rFonts w:cs="Times New Roman" w:ascii="Times New Roman" w:hAnsi="Times New Roman"/>
          <w:sz w:val="28"/>
          <w:szCs w:val="28"/>
        </w:rPr>
        <w:t xml:space="preserve">ся  еще подзаголовком «Роман ужасов», что уже отсылает к «Дьяволиаде» М. Булгакова. Недолгое пребывание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тто Ф. в Москве </w:t>
      </w:r>
      <w:r>
        <w:rPr>
          <w:rFonts w:cs="Times New Roman" w:ascii="Times New Roman" w:hAnsi="Times New Roman"/>
          <w:sz w:val="28"/>
          <w:szCs w:val="28"/>
        </w:rPr>
        <w:t xml:space="preserve">становится тем ужасом, который заявлен в подзаголовке. Ю. Андрухович сознательно вводит ключевые для Москвы «знаки»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Красная площадь, Кремль, Останкинская башня, Арбат, Детский мир, Пивной бар на Фонвизина, Закусочная, переходы метрополитена. И каждое это место приносит лишь боль, пустоту, утраты для главного героя. «І ти бредеш назустріч новим втратам, у светрі, під дощем, а назустріч тобі бреде Москва – кульгава, мокра, відригуюча, з ветеранами, неграми, вірменами, китайцями, комуняками, фанами «Спартака» в червоно-білих панамах, сержантами, рецидивістами та ходаками до Леніна. […] Це місто вже не спроможне робити подарунки. Це місто втрат» [1, с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62</w:t>
      </w:r>
      <w:r>
        <w:rPr>
          <w:rFonts w:cs="Times New Roman" w:ascii="Times New Roman" w:hAnsi="Times New Roman"/>
          <w:sz w:val="28"/>
          <w:szCs w:val="28"/>
        </w:rPr>
        <w:t xml:space="preserve">]. Здесь можно выявить еще один характерный «признак» Москвы, «московского текста»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многонациональность этого города, множество иностранцев и провинциалов.  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ругое видение Москвы и «московского текста» представлено у В. Маканина. Петрович воспринимает этот город как возможность реализовать свой талант, а в последующие годы – как возможность наблюдать за сменяющимся поколением, властью, культурой; это пространство сохранения своего «я», которое он защищает, совершая два убийства. «Москва – великий город, всем хватит. Величие здесь как раз и припрятано, пригрето тем уникальным состраданием, которое одновременно и убивает тебя.  Москва растворяет и тем самым перераспределяет нашу боль» [4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. 40]. В романе заявлены «знаки» Москвы – Таганская часть города (где предположительно находится общежитие Петровича, а также эта сторона имеет «тюремную, арестантскую репутацию», что в какой-то степени ассоциируется с представителем подполья, деклассированным героем), Савеловский вокзал, Шереметьево, хрестоматийные Красная площадь, Тверская улица, Новый Арбат, Манеж.  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ым важным «знаком» Москвы для Петровича является метро, ведь именно сюда все время стремится герой, там он снова обретает свое «я». Метро выступает как прямая аналогия андеграунда, подполья, что значимо и символично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Я ценю полуночное пустеющее метро» </w:t>
      </w:r>
      <w:r>
        <w:rPr>
          <w:rFonts w:cs="Times New Roman" w:ascii="Times New Roman" w:hAnsi="Times New Roman"/>
          <w:sz w:val="28"/>
          <w:szCs w:val="28"/>
        </w:rPr>
        <w:t>[4</w:t>
      </w:r>
      <w:r>
        <w:rPr>
          <w:rFonts w:cs="Times New Roman" w:ascii="Times New Roman" w:hAnsi="Times New Roman"/>
          <w:sz w:val="28"/>
          <w:szCs w:val="28"/>
          <w:lang w:val="uk-UA"/>
        </w:rPr>
        <w:t>, с. 26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 другой стороны, </w:t>
      </w:r>
      <w:r>
        <w:rPr>
          <w:rFonts w:cs="Times New Roman" w:ascii="Times New Roman" w:hAnsi="Times New Roman"/>
          <w:sz w:val="28"/>
          <w:szCs w:val="28"/>
        </w:rPr>
        <w:t xml:space="preserve"> метро для украинского поэта из «Московиады» становится апогеем его разочарований и ужасающих событий. Здесь он убивает человека, становится невольной жертвой эксперимента</w:t>
      </w:r>
      <w:r>
        <w:rPr>
          <w:rFonts w:cs="Times New Roman" w:ascii="Times New Roman" w:hAnsi="Times New Roman"/>
          <w:sz w:val="28"/>
          <w:szCs w:val="28"/>
          <w:lang w:val="uk-UA"/>
        </w:rPr>
        <w:t>: «</w:t>
      </w:r>
      <w:r>
        <w:rPr>
          <w:rFonts w:cs="Times New Roman" w:ascii="Times New Roman" w:hAnsi="Times New Roman"/>
          <w:sz w:val="28"/>
          <w:szCs w:val="28"/>
        </w:rPr>
        <w:t>Він завжди приваблював мене своєю дикою апокаліптичністю. У таких вагонах я возив би грішників до пекл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[1, с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95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Автор также обыгрывает бытующий (именно в 90-е годы) миф о том, что в подземельях Москвы живут огромные крысы, еще раз подчеркивая этим ужас этого города, с сокрытым «злом» (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интерпретация </w:t>
      </w:r>
      <w:r>
        <w:rPr>
          <w:rFonts w:cs="Times New Roman" w:ascii="Times New Roman" w:hAnsi="Times New Roman"/>
          <w:sz w:val="28"/>
          <w:szCs w:val="28"/>
        </w:rPr>
        <w:t xml:space="preserve">ада) под землей. 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ое бинарное восприятие столицы России, «третьего Рима», в украинском и русском варианте обусловлено некоторыми причинами: историческими (для Петровича – Москва – это символ всей России, а, значит, и родины в целом; для Отто Ф. – это чужой город, вражески им воспринимаемый); политическими (в обоих произведениях описывается перестроечное время, а, значит, Москва становится не всесоюзной столицей, а столицей отдельного самостоятельного государства). Но при этом нельзя не учитывать культурный фактор, «подсознательное» отношение большинства украинских творческих людей к России и двум столицам – Москве и Петербургу, имеющее историческую подоплеку. О. Забужко, исследуя творчество Т. Г. Шевченко, вводит понятие «укра</w:t>
      </w:r>
      <w:r>
        <w:rPr>
          <w:rFonts w:cs="Times New Roman" w:ascii="Times New Roman" w:hAnsi="Times New Roman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sz w:val="28"/>
          <w:szCs w:val="28"/>
        </w:rPr>
        <w:t>нс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uk-UA"/>
        </w:rPr>
        <w:t>ий дуалізм»</w:t>
      </w:r>
      <w:r>
        <w:rPr>
          <w:rFonts w:cs="Times New Roman" w:ascii="Times New Roman" w:hAnsi="Times New Roman"/>
          <w:sz w:val="28"/>
          <w:szCs w:val="28"/>
        </w:rPr>
        <w:t xml:space="preserve"> [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>, с. 43]</w:t>
      </w:r>
      <w:r>
        <w:rPr>
          <w:rFonts w:cs="Times New Roman" w:ascii="Times New Roman" w:hAnsi="Times New Roman"/>
          <w:sz w:val="28"/>
          <w:szCs w:val="28"/>
          <w:lang w:val="uk-UA"/>
        </w:rPr>
        <w:t>, называя его классической и актуальной проблемой для любой эпохи. Поэтому истоки подобного неприятия, вражеского и отрицательного отношения Ю. Андруховича к Москве (и к России в целом) нужно искать в этом «дуализме», в продолжении «подсознательного» отвержения «русского – чужого» как оппозиции «украинского – родного»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дводя итоги,</w:t>
      </w:r>
      <w:r>
        <w:rPr>
          <w:rFonts w:cs="Times New Roman" w:ascii="Times New Roman" w:hAnsi="Times New Roman"/>
          <w:sz w:val="28"/>
          <w:szCs w:val="28"/>
        </w:rPr>
        <w:t xml:space="preserve"> типологическую схему обоих произведений можно представить следующим образом: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бор главного героя из интеллигенции: у В. Маканина – представитель «андеграунда»; у Ю. Андруховича – малоизвестный поэт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исание перестроечного времени, тяжелого и трудного как для России, так и для Украины. Поэтому проблематика «Андеграунда» и «Московиады» охватывает период «перестройки» и связанных с этим временем проблем – места интеллигенции в культурной жизни, выход «на свет» представителей «андеграунда», проблема украинского интеллигента в русской столице, попытки показать свой талант в столице.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остранственный уровень произведения – город Москва. Причем, мы можем говорить о «московском тексте», так как выбор авторами городского пространства оказывается структурно значимым, проявляется на сюжетном и композиционном уровнях, влияет на характер и действия героев, на принцип выбора художественных приемов, «знаков», узнаваемых и типично московских мест.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, анализ природы художественного пространства показал, что «московский текст» В. Маканина и Ю. Андруховича «окрашен» в различные тона и является диаметрально противоположным, ассиметричным. Это обусловлено историческими, политическими и культурными факторами, когда в русской версии Москва – это символ родного, своего, а в украинской – чужого, иностранного. Причем, Ю. Андрухович продолжает традиции украинской литературы, для которой образ города, городская культура долгое время оставались чужой и вражеской территорией. Это удваивает в свою очередь «отторжение» «московского текста», представленного в «Московиаде»:  как инонационального и урбанистического пространства.  Поэтому «московский текст» становится одним из аспектов, который позволяет уяснить и выделить своеобразие русского и украинского вариантов постмодернизма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обная тенденция выявления общих черт и различий в национальных литературах эпохи постмодернизма остается актуальной и перспективной для современного литературоведения, так как дает возможность прогнозировать дальнейшие пути развития, как русской, так и украинской литературы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ндрухович Ю. Московіада. Роман жахів. / Ю. Андрухович. – Івано-Франківськ: Лілея-НВ, 2000. – 152 с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бужко О. Шевченків міф України. Спроба філософського аналізу. / О. Забужко. – 4-те вид. – К.: Факт, 2009. – 148 с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алашникова  О. Л. Литер</w:t>
      </w:r>
      <w:r>
        <w:rPr>
          <w:rFonts w:cs="Times New Roman" w:ascii="Times New Roman" w:hAnsi="Times New Roman"/>
          <w:sz w:val="28"/>
          <w:szCs w:val="28"/>
        </w:rPr>
        <w:t xml:space="preserve">атуроцентричность маканинского мифа  о России / </w:t>
      </w:r>
      <w:r>
        <w:rPr>
          <w:rFonts w:cs="Times New Roman" w:ascii="Times New Roman" w:hAnsi="Times New Roman"/>
          <w:sz w:val="28"/>
          <w:szCs w:val="28"/>
          <w:lang w:val="uk-UA"/>
        </w:rPr>
        <w:t>О. Л. Калашникова.</w:t>
      </w:r>
      <w:r>
        <w:rPr>
          <w:rFonts w:cs="Times New Roman" w:ascii="Times New Roman" w:hAnsi="Times New Roman"/>
          <w:sz w:val="28"/>
          <w:szCs w:val="28"/>
        </w:rPr>
        <w:t xml:space="preserve"> // </w:t>
      </w:r>
      <w:r>
        <w:rPr>
          <w:rFonts w:cs="Times New Roman" w:ascii="Times New Roman" w:hAnsi="Times New Roman"/>
          <w:sz w:val="28"/>
          <w:szCs w:val="28"/>
          <w:lang w:val="uk-UA"/>
        </w:rPr>
        <w:t>Література в контексті культури. – Дніпропетровськ: ДНУ, 2005. – Вип. 15. – С. 378-385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аканин В. Андеграунд, или Герой нашего времени. / В. Маканин. – М.: Гелеос, 2008. – 608 с. 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Мережинская А. Ю. Новые представления о постмодернизме на рубеже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столетий / А. Ю. Мережинская. // Мережинская А. Ю. Русский литературный постмодернизм: Художественная специфика. Динамика развития. Актуальные проблемы изучения. – К.: Логос, 2004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234 с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врук О. Урбаністичний простір у романах Юрія Андруховича / О. Севрук. // Слово і час. – 2010. – № 3. – С. 70-80 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епанян К. Постмодернизм – боль и забота наша / К. Степанян. // Вопросы литературы. – 1998. – № 5. – С. 32-55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Харчук Р. Сучасна українська проза: Постмодерний період: Навчальний посібник / Р. Харчук. – К.: Академія, 2008. – 248 с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6:34:00Z</dcterms:created>
  <dc:creator>Катя</dc:creator>
  <dc:description/>
  <dc:language>en-US</dc:language>
  <cp:lastModifiedBy>Катя</cp:lastModifiedBy>
  <dcterms:modified xsi:type="dcterms:W3CDTF">2017-03-26T16:35:00Z</dcterms:modified>
  <cp:revision>1</cp:revision>
  <dc:subject/>
  <dc:title/>
</cp:coreProperties>
</file>