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инець Є. Ю. Гоголевский сюжет в «Московском тексте» « Андеграунд, или герой нашего времени» В. Маканина / Є. Ю. Перинець // Х Гоголівські читання: зб. наук. пр. матеріалів міжнар. наук. конф. (Полтава, 18-20 квіт. 2011 р.) / Полтав. нац. пед. ун-т імені В. Г. Короленка. – Полтава: ПНПУ, 2011. – С. 187-190.</w:t>
      </w:r>
    </w:p>
    <w:p>
      <w:pPr>
        <w:pStyle w:val="Normal"/>
        <w:tabs>
          <w:tab w:val="clear" w:pos="708"/>
          <w:tab w:val="left" w:pos="840" w:leader="none"/>
          <w:tab w:val="right" w:pos="935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right" w:pos="9355" w:leader="none"/>
        </w:tabs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Ю. Перинец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непропетровск)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ГОЛЕВСКИЙ СЮЖЕТ В «МОСКОВСКОМ ТЕКСТЕ»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ДЕГРАУНД, ИЛИ ГЕРОЙ НАШЕГО ВРЕМЕНИ»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МАКАНИНА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гений великого русского писателя Н. В. Гоголя, силой своего слова и мысли, ворвавшегося в  литературную жизнь в 1830  году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, занял одно из ведущих мест в развитии и становлении не только русской, но и мировой литературы. Наряду с его гениальными произведениями, такими как «Мёртвые души», «Вечера на хуторе близ Диканьки», еще одной визитной  карточкой творчества писателя стала небольшая повесть «Шинель», открывающая «гоголевский» этап в развитии литературы, вызвавшая столько споров и критики, не прекращающих и по сей день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ение гоголевских тем в литературе не раз становилось объектом исследования – работы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. Ю. </w:t>
      </w:r>
      <w:r>
        <w:rPr>
          <w:rFonts w:cs="Times New Roman" w:ascii="Times New Roman" w:hAnsi="Times New Roman"/>
          <w:sz w:val="28"/>
          <w:szCs w:val="28"/>
        </w:rPr>
        <w:t>Мережинс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[4], О. Л. Калашников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2], Л. И. Шевченко [6]. 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этот процесс совершенно закономерный, ведь творчество Гоголя относится к такому генотексту русской литературы, из которого обретают, получают импульс современные писател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нинская версия гоголевской темы рассматривается в работе О. Л. Калашниковой  [2], однако, как составляющая «московского текста» русской литературы еще не привлекла внимание исследователей. В данной статье мы попытаемся проанализировать эту тему в таком ракурсе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ой «Шинели» Акакий Акакиевич Башмачкин, этот, созданный и талантливо нарисованный писателем, образ «маленького человека» становится национальным образом, образом-знаком, культурным мифом. Он продолжает «жить» и трансформироваться в других произведениях послегоголевского периода, которые опираются на образы-знаки классической литературы. Подобным явлением, где представлен гоголевский сюжет и подчинен определенным авторским целям, является роман современного русского писателя В. Маканина «Андеграунд, или Герой нашего времени», написанный в 1998 году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Маканина, начавшего свою литературную деятельность в 60-е годы прошлого века, исследователи не могут однозначно отнести к какому-то определенному направлению, и, как считает О. Л. Калашникова: «этот писатель оказался «неправильным» сыном постмодернизма, ибо упрямо демонстрировал и демонстрирует свою пуповинную связь с традициями русской классики, на которых «настояно» его творчество». [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, с. 357].  В. Маканин, считая литературу зеркалом всего происходящего в жизни общества и отдельного человека, опираясь на наследие классиков, пытается выявить «общенациональные константы культуры» [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, с. 356], проследить истоки и развитие национального топики.  «Глубокое осмысление всего, что происходит в жизни» [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с. 34] в романе  «Андеграунд, или Герой нашего времени» осуществляется благодаря первоистокам литературы, обращению к классическим сюжетам и образам. Уже в самом названии произведения заявлена тема подполья, подкрепленная интертекстуальной игрой с романом М. Ю. Лермонтова. Топосом разворачивания событий становится столица России – город Москва, центр политической, культурной и общественной жизни. «Московский текст» произведения «пропитан» главными русскими культурными мифами, появившимися благодаря литературе, и заявленных в главах романа: </w:t>
      </w:r>
      <w:r>
        <w:rPr>
          <w:rFonts w:cs="Times New Roman" w:ascii="Times New Roman" w:hAnsi="Times New Roman"/>
          <w:i/>
          <w:sz w:val="28"/>
          <w:szCs w:val="28"/>
        </w:rPr>
        <w:t xml:space="preserve">Маленький человек Тетелин. Я встретил Вас. Собачье скерцо. Зима и флейта. Палата номер раз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«московский текст» в главе «Маленький человек Тетелин» врывается образ «маленького человека», а гоголевский сюжет становится одним из ведущих. Рождение же первообраза Акакия Акакиевича у Гоголя происходит в Петербурге, тогдашней столице Российской империи. Хотя почти всю свою жизнь он жил  в Петербурге или за границей, но Москва для великого писателя становится значимым городом, где проходят последние его годы, где он умирает, и этот город для него – это сакральное место. Именно в 90-е годы прошлого столетия у Маканина появляется «московский» вариант «маленького человека», где автор, наследуя традиции русской классики, показывает новые перспективы развития геро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ервых же строчек этой главы автор прямо указывает знаменитый первоисточник: «Тетелин погиб, когда купил себе столь желанные твидовые брюки в торговой палатке, что прямо под нашими окнами. (Сюжет «Шинели».)» 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24]. И не указывая настоящего имени Тетелина (которое читатель так и не узнает), Маканин несколько раз называет его Акакий Акакиевич. Но желания современного Акакия уже мельче, мизерабельнее, чем гоголевского Башмачкина, который по острой необходимости должен был заказать себе новую шинель, а уже потом эта мечта стала для него смыслом жизни. Шинель приобретает и символический характер – как отражение той эпохи, в которую  жил Гоголь. У Маканина желание Тетелина направлено на недорогие твидовые брюки, олицетворяющими современность, где мечты «маленького человека» стали мельче и ничтожне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нин рисует своего героя таким же тихим, незаметным и непримечательным, как и Башмачкин: «тихоня», «жалкий, ничтожный, и глаза как у кролика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40]. Автор подчёркивает глупость Тетелина: «ножницы у него были тупые, как и он сам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24], у него появилась «дурацкая мечта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с. 140]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Башмачкина напоминает монашеское затворье, где единственным счастьем становится его работа («он служил ревностно, – нет, он служил с любовь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, с. 588]), а общение с людьми сводится к нулю («Акакий Акакиевич не предавался никакому развлечению» [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, с. 590]). Шинель для него становится средством защиты от этого чуждого ему мира, «приятной подругой жизни» [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, с. 598].  Маканинский Тетелин лишился работы в техникуме («Преподавал. Что он там мог преподавать, разве что фирменную жалкость!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40]), стал работать сторожем в общежитии, где, в отличие от одинокого Башмачкина, «сошелся с вдовой, пообещав скоро жениться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25]. Если Гоголь называет Башмачкина «человеком чистосердечным», то Тетелина характеризует главный герой романа Петрович: «Этот маленький умудрялся своей липкой духовной нищетой испортить жизнь себе – заодно мне. Человек надеялся перехватить чужое «я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с. 125]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сюжет приобретает совсем иное звучание, показывая современного Башмачкина, появляющегося в «московском тексте». Кульминацией незаметной жизни Тетелина становится абсурдная ситуация, когда его жалкость оборачивается проявлением  агрессии: «Тетелин счел, что брюки ему длинны, тихоня, а ведь как осмелел: швырнул брюки обратно в пасть палатки, требуя от кавказцев деньги назад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24]. Нечаянные виновники глупой смерти Тетелина, продавцы-кавказцы, с недоумением наблюдая за неоправданными страданиями героя, предлагают ему просто подшить длинные брюки. Ведь причина остановки сердца Тетелина и продавцы-кавказцы, и жители общежития, и читатель воспринимают как ничтожную и абсурдную. При описании похорон слышны нотки смеха: «Чтобы покойного как-то почтить и чтоб не смеяться, мы начали философствовать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27], «смерть Тетелина смешна и при повторе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28]. И этот «смех сквозь смерть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25] усиливает ироничный тон автора, где уже нет гоголевской жалости, а «иная, осуждающая интонация слышна» [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, с. 359]. Из «маленького плебея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38] Тетелин превращается в «господина», который «окончательно эволюционировал в мелочного сторожа-крохобора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с. 140]. Маканин с ужасающей правдивостью обнажает развитие «маленького человека» в современном мире, где глупость, жалость и низменность желаний превращаются в жестокость: «Как тип Акакий для нас лишь предтип и классики в ХIХ рановато поставили на </w:t>
      </w:r>
      <w:r>
        <w:rPr>
          <w:rFonts w:cs="Times New Roman" w:ascii="Times New Roman" w:hAnsi="Times New Roman"/>
          <w:i/>
          <w:iCs/>
          <w:sz w:val="28"/>
          <w:szCs w:val="28"/>
        </w:rPr>
        <w:t>человечке</w:t>
      </w:r>
      <w:r>
        <w:rPr>
          <w:rFonts w:cs="Times New Roman" w:ascii="Times New Roman" w:hAnsi="Times New Roman"/>
          <w:sz w:val="28"/>
          <w:szCs w:val="28"/>
        </w:rPr>
        <w:t xml:space="preserve"> точку, не угадав динамики его подражательного развития – не увидев (за петербургским туманом) столь скороспелый тщеславный изгибец. Мелкость желаний обернулась на историческом выходе мелкостью души. Недосмотрели маленького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41]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лучайно и еще одни персонажи разыгравшейся трагедии – продавцы-кавказцы представлены автором доброжелательными, не идущими на конфликт, по-гоголевски «тихим, почти бесшумным шагом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28] пришедшими на похороны Тетелина. И именно в уста одного из кавказцев Маканин вкладывает сакраментальное изречение, отсылающее к «Шинели» Гоголя: «– Брат…. – говорил один. – Брат… вторил другой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28]. Автор изображает современную Москву, в которой живёт огромное количество представителей разных народов, в том числе и упомянутые кавказцы. Но в романе мы не находим ни одной отрицательной характеристики этим иностранным жителям, скорее, наоборот, их поведение приобретает положительную семантику. Так, именно главный герой произведения Петрович  безжалостно убивает на улице кавказца, а, в случае с Тетелиным, они скорее недоуменно растеряны. Маканин прямо говорит об этом: «Надо сказать, Ахмет выглядел почестнее Акулова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28]. Почему автору необходимо такое противопоставление? Не за тем ли, чтобы показать, что даже кавказцы (в сознании русских людей они обычно ассоциируются с конфликтами) оказываются «почестнее» жителей общежития (а значит, и Москвы!) и не озлобленными, как «маленький человек». Их действия направлены на поддержание согласия и мира: «Кавказцы не держат зла. Добродушны. Тем более сейчас, когда за столом заявлен мир и они в кругу друзей. Они всех любят. Обнимаются. Целуются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31]. Гоголевский сюжет помогает обнажить пороки современной «русской» Москвы, где нерусские жители оказываются скорее жертвами, а не их носителям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новится понятно, что Маканин, играя с первоисточником, предлагает читателю увидеть иную Москву, где появляется нынешний «маленький человек», которого автор рассматривает под увеличительным стеклом, где тетелинская «жалкость» и «мелкость, липкость души» разрастается до агрессивности и жестокости, где он «и куснуть может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с. 140]. Как указывает О. Л. Калашникова: «Новое время развенчивает ключевой для сознания русской интеллигенции гоголевский миф о «маленьком человеке», обнаруживая за внешней вызывающей жалость беззащитностью гоголевского Акакия Акакиевича мизерность души тщеславного и подлого человечка  [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с. 359]. Маканин умышленно ставит героя в абсурдную ситуацию, чтобы раскрыть читателю глаза на современность, которая пронизана абсурдом, где один из героев романа «уже пьян, на любые слова выкрикивал в ответ свежий, свежайший афоризм конца века, </w:t>
      </w:r>
      <w:r>
        <w:rPr>
          <w:rFonts w:cs="Times New Roman" w:ascii="Times New Roman" w:hAnsi="Times New Roman"/>
          <w:i/>
          <w:iCs/>
          <w:sz w:val="28"/>
          <w:szCs w:val="28"/>
        </w:rPr>
        <w:t>стоит ли кромсать брюки, господа</w:t>
      </w:r>
      <w:r>
        <w:rPr>
          <w:rFonts w:cs="Times New Roman" w:ascii="Times New Roman" w:hAnsi="Times New Roman"/>
          <w:sz w:val="28"/>
          <w:szCs w:val="28"/>
        </w:rPr>
        <w:t>?..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с. 132]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ультурный миф, созданный Гоголем, его культовый сюжет получает новую трактовку в постмодернистской версии романа Маканина. Подобный традиционный,  закрепленный в сознании тысячи русских людей миф о жалком и беззащитном «маленьком человеке» приобретает иное звучание, показывая, что за видимой беспомощностью скрывается страшная и тёмная сила. Современный Башмачкин де эволюционировал, его действия абсурдны, как окружающий его мир. «Московский текст» у Маканина становится средоточием пересечения культурных литературных мифов, показывающих и обнажающих несовершенство этого времени и позволяющих, возможно, прогнозировать дальнейшие перспективы развития и литературы, и общества в целом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голь Н. В. Избранные сочинени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Н. В. Гоголь. </w:t>
      </w:r>
      <w:r>
        <w:rPr>
          <w:rFonts w:cs="Times New Roman" w:ascii="Times New Roman" w:hAnsi="Times New Roman"/>
          <w:sz w:val="28"/>
          <w:szCs w:val="28"/>
        </w:rPr>
        <w:t xml:space="preserve">– М., 1985. – 672 с. 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ашникова  О. Л. Как и какими мы вышли из гоголевской «Шинели»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ерсия В. Маканина) / О. Л. Калашник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Н. В. Гоголь и русская литература. К 200-летию со дня рождения великого писателя. Девятые Гоголевские чтения. – М., 2010. – С. 355 – 361   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анин В. С. Андеграунд, или Герой нашего времени. – М., 1998. – 558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жинская А. Ю. Гоголевский миф в русской постмодернистской прозе / А. Ю. Мережинская  // Слово. Символ. Текст: сборник научных трудов, посвященный 80-летию проф. М.А. Карп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, 2006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353 – 362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фимова В. Д. Метафорический язык произведений В. С. Маканина / В. Д. Серафимова // Русская речь.  – 2002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. – С. 3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1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 Л. И. Гоголевский контекст русской прозы конца 19 века / Л. И. Шевченко /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ник наукових праць. Вісник Полтавського педагогічного університету імені В. Г. Короленка. Серія «Філологічні науки». – Випуск 4 (25). – Полтава, 2002. – С. 11 – 17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27:00Z</dcterms:created>
  <dc:creator>Катя</dc:creator>
  <dc:description/>
  <cp:keywords/>
  <dc:language>en-US</dc:language>
  <cp:lastModifiedBy>User</cp:lastModifiedBy>
  <dcterms:modified xsi:type="dcterms:W3CDTF">2017-05-17T07:09:00Z</dcterms:modified>
  <cp:revision>2</cp:revision>
  <dc:subject/>
  <dc:title/>
</cp:coreProperties>
</file>