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нец 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Ю. Рецепция сказки К. Чуковского «айболит» в аудитории иностранных студентов-медиков / Е. Ю. Перинец /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ологія та практика лінгвістичної підготовки іноземних студентів: збірник матеріалів міжнародної науково-практичної конференції. – Харків: ХНМУ, 2016. – С. 130-13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ЦИЯ СКАЗКИ К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ЧУКОВСКОГО «АЙБОЛИТ» В АУДИТОРИИ ИНОСТРАННЫХ СТУДЕНТОВ-МЕДИКО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инец 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У «Днепропетровская медицинская академия МЗ Украины»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владения иностранным языком предполагает не только погружение в иную коммуникативную среду, но и попытку постижения учащимися национально-культурной специфики. Обычаи, ритуалы, нормы поведения, социальные условности, различный страноведческий материал представляют собой своеобразные грани национально-культурной специфики того народа, язык которого изучается. Одним из путей преодоления языкового и культурологического барьера является знакомство иностранца с так называемыми прецедентными текстами, охватывающими фольклористику, афористику, фразеологию, определенные речевые клише, а также художественные тексты. Последовательное и концентрированное введение прецедентных текстов на занятиях по русскому языку как иностранному обогатит языковедческий материал и даст импульс дальнейшему совершенствованию речевых навыков.   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, что у иностранных студентов, обучающихся на медицинских факультетах, огромный интерес вызывают художественные тексты, связанные с медициной, а также биографии известных врачей. Работа над декодированием подобных текстов способствует формированию у иностранцев не только социокультурной компетенции, но и воспитанию общечеловеческих принципов и качеств – милосердия, сострадания, доброты, высокого профессионализма, которые должны быть присущи каждому служителю Эскулапа. Следует отметить, что анализ художественного материала медицинской тематики, в отличие от сугубо научных источников, в более простой и игровой форме задействует речемыслительную деятельность учащихся, в большей степени мотивирует постигать имплицитную сторону иностранного языка.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прецедентных текстов в курсе русского языка как иностранного для студентов медицинского профиля является сказка в стихах К. Чуковского «Айболит» (1929), которая входит в сокровищницу русской литературы для детей. Отметим, что роль жанра народной сказки на занятиях по русскому языку как иностранному рассматривали Т. Арышева, Л. Подручная, а текст сказки «Айболит» упомянут в публикации Е. Подшиваловой в контексте изучения темы «Глаголы движения». Таким образом, разработка методических рекомендаций для студентов-иностранцев в данном направлении обогатит дидактический материал и наметит дальнейшие ориентиры исследования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работа над текстом сказки станет намного продуктивнее, если задействовать несколько каналов подачи информации – слуховую и зрительную. В качестве своеобразной канвы такого занятия будет выступать текст (желательно с иллюстрациями) и видео мультфильма (или диафильм). Все эти материалы без труда можно найти в интернете, поэтому студенты уже дома могут предварительно ознакомиться с новой темой. При просмотре мультфильма происходит визуализация прочитанного, а каждая лексическая единица облекается в конкретный образ в памяти учащегося.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текстовая работа должна познакомить иностранца с личностью К. Чуковского, основными вехами его жизни и литературной деятельностью. Важнейшим аспектом подобной работы является анализ названия произведения. В данном случае студентам предлагается «расчленить» название на две лексемы «ай» и «болит», подумать над семантикой и случаями их употребления и, исходя из этого, обсудить и спрогнозировать содержание текста.  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этап работы обязательно сопровождается лексическим комментарием. Оптимальным решением станет составление глоссария, в котором слова распределяются по определенным тематическим группам. Именно такой подход значительно облегчит перцептивно-языковые способности учащихся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альной для студентов-медиков является группа слов, связанная с понятиями из области медицины. В данной терминологической парадигме можно выделить семантическое поле с доминантой «болезнь»: </w:t>
      </w:r>
      <w:r>
        <w:rPr>
          <w:rFonts w:cs="Times New Roman" w:ascii="Times New Roman" w:hAnsi="Times New Roman"/>
          <w:i/>
          <w:sz w:val="28"/>
          <w:szCs w:val="28"/>
        </w:rPr>
        <w:t>ангина, скарлатина, холерина, малярия, дифтерит, аппендицит, бронхит, корь, оспа</w:t>
      </w:r>
      <w:r>
        <w:rPr>
          <w:rFonts w:cs="Times New Roman" w:ascii="Times New Roman" w:hAnsi="Times New Roman"/>
          <w:sz w:val="28"/>
          <w:szCs w:val="28"/>
        </w:rPr>
        <w:t xml:space="preserve">. К нему примыкают видовые пары глаголов:  </w:t>
      </w:r>
      <w:r>
        <w:rPr>
          <w:rFonts w:cs="Times New Roman" w:ascii="Times New Roman" w:hAnsi="Times New Roman"/>
          <w:i/>
          <w:sz w:val="28"/>
          <w:szCs w:val="28"/>
        </w:rPr>
        <w:t>лечить – вылечить; лечить – излечить; болеть – заболеть; исцелять – исцелить</w:t>
      </w:r>
      <w:r>
        <w:rPr>
          <w:rFonts w:cs="Times New Roman" w:ascii="Times New Roman" w:hAnsi="Times New Roman"/>
          <w:sz w:val="28"/>
          <w:szCs w:val="28"/>
        </w:rPr>
        <w:t xml:space="preserve">; конверсивы структурного типа: </w:t>
      </w:r>
      <w:r>
        <w:rPr>
          <w:rFonts w:cs="Times New Roman" w:ascii="Times New Roman" w:hAnsi="Times New Roman"/>
          <w:i/>
          <w:sz w:val="28"/>
          <w:szCs w:val="28"/>
        </w:rPr>
        <w:t>лечить – лечиться</w:t>
      </w:r>
      <w:r>
        <w:rPr>
          <w:rFonts w:cs="Times New Roman" w:ascii="Times New Roman" w:hAnsi="Times New Roman"/>
          <w:sz w:val="28"/>
          <w:szCs w:val="28"/>
        </w:rPr>
        <w:t xml:space="preserve">. На периферии окажутся отдельные слова и словосочетания, требующие семантического комментария: </w:t>
      </w:r>
      <w:r>
        <w:rPr>
          <w:rFonts w:cs="Times New Roman" w:ascii="Times New Roman" w:hAnsi="Times New Roman"/>
          <w:i/>
          <w:sz w:val="28"/>
          <w:szCs w:val="28"/>
        </w:rPr>
        <w:t>хромой; бредить; вывихнуть плечо; ставить градусник; зубная боль</w:t>
      </w:r>
      <w:r>
        <w:rPr>
          <w:rFonts w:cs="Times New Roman" w:ascii="Times New Roman" w:hAnsi="Times New Roman"/>
          <w:sz w:val="28"/>
          <w:szCs w:val="28"/>
        </w:rPr>
        <w:t xml:space="preserve">. Для лучшего усвоения этой лексики студентам-иностранцам предлагаются различные задания, например, составление предложений с данными фразами, подбор однокоренных слов, работа со словарем и т. п.    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медицинских понятий текст произведения «насыщен» глаголами, понимание и употребление которых вызывает особые трудности у студентов-иностранцев. Одним из методических векторов при работе с данным лексическим материалом является последовательное введение глаголов и их видовых пар. Следует выделить в тексте знакомые для студента предикаты</w:t>
      </w:r>
      <w:r>
        <w:rPr>
          <w:rFonts w:cs="Times New Roman" w:ascii="Times New Roman" w:hAnsi="Times New Roman"/>
          <w:i/>
          <w:sz w:val="28"/>
          <w:szCs w:val="28"/>
        </w:rPr>
        <w:t>: ходить – приходить, уходить; бежать – прибежать, побежать; бегать – выбегать, выбежать; везти – довезти; танцевать – потанцевать; смеяться – засмеяться</w:t>
      </w:r>
      <w:r>
        <w:rPr>
          <w:rFonts w:cs="Times New Roman" w:ascii="Times New Roman" w:hAnsi="Times New Roman"/>
          <w:sz w:val="28"/>
          <w:szCs w:val="28"/>
        </w:rPr>
        <w:t xml:space="preserve">. Только после этого нужно включать незнакомые глаголы: </w:t>
      </w:r>
      <w:r>
        <w:rPr>
          <w:rFonts w:cs="Times New Roman" w:ascii="Times New Roman" w:hAnsi="Times New Roman"/>
          <w:i/>
          <w:sz w:val="28"/>
          <w:szCs w:val="28"/>
        </w:rPr>
        <w:t>шить – пришить; резать – перерезать, порезать; скакать – прискакать, поскакать; падать – упасть; кусать – укусить; кричать – закричать; плакать – заплакать; спасать – спасти; прыгать; хлопать; щекотать, ползти; мчаться, сотрясаться; подмигну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группу в тексте «Айболита» составляют устаревшие и малоупотребительные глаголы, с которыми иностранец обычно знакомиться только при работе с художественными текстами: </w:t>
      </w:r>
      <w:r>
        <w:rPr>
          <w:rFonts w:cs="Times New Roman" w:ascii="Times New Roman" w:hAnsi="Times New Roman"/>
          <w:i/>
          <w:sz w:val="28"/>
          <w:szCs w:val="28"/>
        </w:rPr>
        <w:t>потчевать, твердить, глядеть, плясать, хохотать</w:t>
      </w:r>
      <w:r>
        <w:rPr>
          <w:rFonts w:cs="Times New Roman" w:ascii="Times New Roman" w:hAnsi="Times New Roman"/>
          <w:sz w:val="28"/>
          <w:szCs w:val="28"/>
        </w:rPr>
        <w:t xml:space="preserve">. Для лучшего усвоения слов этой группы студентам предлагается подобрать к ним синонимы и составить с ними фразы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лексическую базу глоссария сказки К. Чуковского образуют существительные, называющие животных: </w:t>
      </w:r>
      <w:r>
        <w:rPr>
          <w:rFonts w:cs="Times New Roman" w:ascii="Times New Roman" w:hAnsi="Times New Roman"/>
          <w:i/>
          <w:sz w:val="28"/>
          <w:szCs w:val="28"/>
        </w:rPr>
        <w:t>гиппопотам, волк, слон, носорог, бегемот, шакал, жучок, червячок, кузнечик, орёл, кит, зайчик</w:t>
      </w:r>
      <w:r>
        <w:rPr>
          <w:rFonts w:cs="Times New Roman" w:ascii="Times New Roman" w:hAnsi="Times New Roman"/>
          <w:sz w:val="28"/>
          <w:szCs w:val="28"/>
        </w:rPr>
        <w:t xml:space="preserve"> (уменьш.), </w:t>
      </w:r>
      <w:r>
        <w:rPr>
          <w:rFonts w:cs="Times New Roman" w:ascii="Times New Roman" w:hAnsi="Times New Roman"/>
          <w:i/>
          <w:sz w:val="28"/>
          <w:szCs w:val="28"/>
        </w:rPr>
        <w:t xml:space="preserve">акула, корова, лиса, волчица, медведица, зайчиха; </w:t>
      </w:r>
      <w:r>
        <w:rPr>
          <w:rFonts w:cs="Times New Roman" w:ascii="Times New Roman" w:hAnsi="Times New Roman"/>
          <w:sz w:val="28"/>
          <w:szCs w:val="28"/>
        </w:rPr>
        <w:t>мн. ч.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усята, поросята, тигрята, верблюжата</w:t>
      </w:r>
      <w:r>
        <w:rPr>
          <w:rFonts w:cs="Times New Roman" w:ascii="Times New Roman" w:hAnsi="Times New Roman"/>
          <w:sz w:val="28"/>
          <w:szCs w:val="28"/>
        </w:rPr>
        <w:t xml:space="preserve">. Задание, в котором иностранцы должны распределить эти слова по видовому признаку, позволит систематизировать и структурировать незнакомые лексические единицы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анной группе примыкают существительные, называющие природные явления (</w:t>
      </w:r>
      <w:r>
        <w:rPr>
          <w:rFonts w:cs="Times New Roman" w:ascii="Times New Roman" w:hAnsi="Times New Roman"/>
          <w:i/>
          <w:sz w:val="28"/>
          <w:szCs w:val="28"/>
        </w:rPr>
        <w:t>снег, град, ветер, тучи</w:t>
      </w:r>
      <w:r>
        <w:rPr>
          <w:rFonts w:cs="Times New Roman" w:ascii="Times New Roman" w:hAnsi="Times New Roman"/>
          <w:sz w:val="28"/>
          <w:szCs w:val="28"/>
        </w:rPr>
        <w:t>), географические части пространства (</w:t>
      </w:r>
      <w:r>
        <w:rPr>
          <w:rFonts w:cs="Times New Roman" w:ascii="Times New Roman" w:hAnsi="Times New Roman"/>
          <w:i/>
          <w:sz w:val="28"/>
          <w:szCs w:val="28"/>
        </w:rPr>
        <w:t>лес, поле, луг, гора, море, болото</w:t>
      </w:r>
      <w:r>
        <w:rPr>
          <w:rFonts w:cs="Times New Roman" w:ascii="Times New Roman" w:hAnsi="Times New Roman"/>
          <w:sz w:val="28"/>
          <w:szCs w:val="28"/>
        </w:rPr>
        <w:t>), а также конкретные названия топонимов (</w:t>
      </w:r>
      <w:r>
        <w:rPr>
          <w:rFonts w:cs="Times New Roman" w:ascii="Times New Roman" w:hAnsi="Times New Roman"/>
          <w:i/>
          <w:sz w:val="28"/>
          <w:szCs w:val="28"/>
        </w:rPr>
        <w:t>Лимпопо, Занзибар, Калахари, Сахара, Килиманджаро, Фернандо-По</w:t>
      </w:r>
      <w:r>
        <w:rPr>
          <w:rFonts w:cs="Times New Roman" w:ascii="Times New Roman" w:hAnsi="Times New Roman"/>
          <w:sz w:val="28"/>
          <w:szCs w:val="28"/>
        </w:rPr>
        <w:t xml:space="preserve">). Короткий рассказ студентов о геополитических особенностях их родины дополнит и закрепит богатую палитру лексического материала текста сказки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уделить отдельному набору слов: </w:t>
      </w:r>
      <w:r>
        <w:rPr>
          <w:rFonts w:cs="Times New Roman" w:ascii="Times New Roman" w:hAnsi="Times New Roman"/>
          <w:i/>
          <w:sz w:val="28"/>
          <w:szCs w:val="28"/>
        </w:rPr>
        <w:t>ладно</w:t>
      </w:r>
      <w:r>
        <w:rPr>
          <w:rFonts w:cs="Times New Roman" w:ascii="Times New Roman" w:hAnsi="Times New Roman"/>
          <w:sz w:val="28"/>
          <w:szCs w:val="28"/>
        </w:rPr>
        <w:t xml:space="preserve"> (в значении хорошо); разг. </w:t>
      </w:r>
      <w:r>
        <w:rPr>
          <w:rFonts w:cs="Times New Roman" w:ascii="Times New Roman" w:hAnsi="Times New Roman"/>
          <w:i/>
          <w:sz w:val="28"/>
          <w:szCs w:val="28"/>
        </w:rPr>
        <w:t>нету</w:t>
      </w:r>
      <w:r>
        <w:rPr>
          <w:rFonts w:cs="Times New Roman" w:ascii="Times New Roman" w:hAnsi="Times New Roman"/>
          <w:sz w:val="28"/>
          <w:szCs w:val="28"/>
        </w:rPr>
        <w:t xml:space="preserve">; спец. </w:t>
      </w:r>
      <w:r>
        <w:rPr>
          <w:rFonts w:cs="Times New Roman" w:ascii="Times New Roman" w:hAnsi="Times New Roman"/>
          <w:i/>
          <w:sz w:val="28"/>
          <w:szCs w:val="28"/>
        </w:rPr>
        <w:t>гоголь-моголь</w:t>
      </w:r>
      <w:r>
        <w:rPr>
          <w:rFonts w:cs="Times New Roman" w:ascii="Times New Roman" w:hAnsi="Times New Roman"/>
          <w:sz w:val="28"/>
          <w:szCs w:val="28"/>
        </w:rPr>
        <w:t xml:space="preserve">; междом. </w:t>
      </w:r>
      <w:r>
        <w:rPr>
          <w:rFonts w:cs="Times New Roman" w:ascii="Times New Roman" w:hAnsi="Times New Roman"/>
          <w:i/>
          <w:sz w:val="28"/>
          <w:szCs w:val="28"/>
        </w:rPr>
        <w:t>ай, ах, ура</w:t>
      </w:r>
      <w:r>
        <w:rPr>
          <w:rFonts w:cs="Times New Roman" w:ascii="Times New Roman" w:hAnsi="Times New Roman"/>
          <w:sz w:val="28"/>
          <w:szCs w:val="28"/>
        </w:rPr>
        <w:t xml:space="preserve">. Огромный словообразовательный потенциал русского языка для студента-иностранца иллюстрируют следующие существительные:  </w:t>
      </w:r>
      <w:r>
        <w:rPr>
          <w:rFonts w:cs="Times New Roman" w:ascii="Times New Roman" w:hAnsi="Times New Roman"/>
          <w:i/>
          <w:sz w:val="28"/>
          <w:szCs w:val="28"/>
        </w:rPr>
        <w:t>живот – животик; корабль – кораблик; нога – ножка; дорога – дорожка; плечо – плечико; горло – горлышко; солнце – солнышко; зубы – зубк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взрослый человек в течение двухчасового занятия может запомнить примерно 15 новых слов [1, с. 121], поэтому целесообразнее распределять новую лексику на несколько занятий. Незнание основных грамматических конструкций и лексической базы может стать существенным барьером для понимания студентами-иностранцами текста художественной литературы, делая невыполнимыми те эстетические цели, которые преследует данный вид деятельности.   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ступая к притекстовой работе, у студентов не должно возникать особых трудностей в понимании и анализе сказки, также они могут задействовать универсальные механизмы языковой рефлексии. Просмотр мультфильма необходимо предварять чтением (желательно разделять текст на фрагменты) и комментированием прочитанного.  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текстовые задания носят обобщающий характер, демонстрируя приобретённые речевые навыки учащимися, их способность обсуждать, дискутировать, анализировать, вести диалог, привлекать фоновые знания. К примеру, можно обсудить, какими качествами обладает сказочный доктор Айболит, какими ещё качествами должен обладать будущий врач, каковы его цели и стремления в жизни и т. п. Расширить и обогатить экстралингвистическую информацию помогут дополнительные сведения о жизни известных врачей, их открытиях и повседневной медицинской практике. Немаловажную роль на данном этапе играет привлечение простых общеизвестных высказываний и афоризмов о медицине, служащих своеобразными коннотатами главному лейтмотиву текста К. Чуковского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, что подобные художественные тексты на занятиях по русскому языку как иностранному в аудитории студентов-медиков позволят не только сформировать навыки речевой деятельности, говорения, чтения, письма, а также создать благодатные условия для их социокультурной адаптации, но и станут своеобразным аксиологическим ориентиром в их будущей профессиональной деятельности. 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ючкова Л. С. Практическая методика обучения русскому языку как иностранному : учеб. пособие / Л. С. Крючкова, Н. В. Мощинская. – 2-е изд. – М. : Флинта : Наука, 2011. – 480 с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уковский К. И. Айболит. Сказки и стихи / К. И. Чуковский. – М. : Росмэн, 2015. – 48 с.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27:00Z</dcterms:created>
  <dc:creator>Катя</dc:creator>
  <dc:description/>
  <cp:keywords/>
  <dc:language>en-US</dc:language>
  <cp:lastModifiedBy>User</cp:lastModifiedBy>
  <dcterms:modified xsi:type="dcterms:W3CDTF">2017-05-17T10:47:00Z</dcterms:modified>
  <cp:revision>2</cp:revision>
  <dc:subject/>
  <dc:title/>
</cp:coreProperties>
</file>