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нец Е. Ю. «Российский текст» в романе Н. Ключаревой «Россия: общий вагон» / Е. Ю. Перинец // </w:t>
      </w:r>
      <w:r>
        <w:rPr>
          <w:rFonts w:cs="Times New Roman" w:ascii="Times New Roman" w:hAnsi="Times New Roman"/>
          <w:sz w:val="28"/>
          <w:szCs w:val="28"/>
          <w:lang w:val="uk-UA"/>
        </w:rPr>
        <w:t>Література в контексті культури: зб. наук. праць. – К.: Видавничий дім Дмитра Бураго, 2011. – Вип. 21 (2). – С. 209-212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ДК 82.09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. Ю. Перинец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Днепропетровск</w:t>
      </w:r>
    </w:p>
    <w:p>
      <w:pPr>
        <w:pStyle w:val="Normal"/>
        <w:spacing w:lineRule="auto" w:line="360" w:before="0" w:after="200"/>
        <w:ind w:firstLine="39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ОССИЙСКИЙ ТЕКСТ» В РОМАНЕ Н. КЛЮЧАРЁВОЙ «РОССИЯ: ОБЩИЙ ВАГОН»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Розглядається роман сучасної письменниці Н. Ключарьової «Росія: загальний вагон» як своєрідне явище російського постмодернізму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лючові слов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остмодернізм, «російський текст», «московський текст», «петербургський текст».   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Рассматривается роман современной писательницы Н. Ключарёвой </w:t>
      </w:r>
      <w:r>
        <w:rPr>
          <w:rFonts w:cs="Times New Roman" w:ascii="Times New Roman" w:hAnsi="Times New Roman"/>
          <w:i/>
          <w:sz w:val="24"/>
          <w:szCs w:val="24"/>
        </w:rPr>
        <w:t xml:space="preserve">«Россия: общий вагон» как своеобразное явление русского постмодернизма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лючевые слова: постмодернизм, «российский текст», «московский текст», «петербургский текст»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This article reviews novel «Russia: common coach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by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the modern writer N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Klyucharov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as original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enomenon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of Russian postmodernism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Key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words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ostmodernism,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ussian text»,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oscow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ext»,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etersburg text». </w:t>
      </w:r>
    </w:p>
    <w:p>
      <w:pPr>
        <w:pStyle w:val="Normal"/>
        <w:spacing w:lineRule="auto" w:line="240" w:before="0" w:after="200"/>
        <w:ind w:firstLine="397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 Натальи Ключарёвой «Россия: общий вагон», написанный в 2006 году, представляет своеобразное явление в литературе русского постмодернизма, определенное ответвление современной литературы, основанного на традициях русской классики. </w:t>
      </w:r>
    </w:p>
    <w:p>
      <w:pPr>
        <w:pStyle w:val="Normal"/>
        <w:spacing w:lineRule="auto" w:line="360" w:before="0" w:after="20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роизведение еще не стало предметом научных исследований, потому что, будучи живым явлением, развивающегося, движущегося литературного процесса, оно лишено того далевого плана, который позволяет осмыслить и понять литературу современного постмодернизма. </w:t>
      </w:r>
    </w:p>
    <w:p>
      <w:pPr>
        <w:pStyle w:val="Normal"/>
        <w:spacing w:lineRule="auto" w:line="360" w:before="0" w:after="20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дискурс об этом произведении представлен в основном небольшими журнальными рецензиями (С. Беляков [2], А. Рудалев [6], В. Пустовая [7]). В этих рецензиях не столько рассматриваются особенности творческой манеры писательницы, поэтики её произведения, мировосприятия, сколько отмечается сам факт появления чего-то иного, нового. При этом каждый рецензент довольно субъективно воспринимает творчество Н. Ключарёвой.</w:t>
      </w:r>
    </w:p>
    <w:p>
      <w:pPr>
        <w:pStyle w:val="Normal"/>
        <w:spacing w:lineRule="auto" w:line="360" w:before="0" w:after="20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 Н. Ключарёвой «Россия: общий вагон» упомянут в работе А. Ю. Мережинской «Модели героев в прозе 2000-х годов о современности» [5] в связи с проблемами трансформации, изменении моделей героев в современных прозаических произведениях.</w:t>
      </w:r>
    </w:p>
    <w:p>
      <w:pPr>
        <w:pStyle w:val="Normal"/>
        <w:spacing w:lineRule="auto" w:line="36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опадая в контекст теоретический размышлений современных исследователей о тенденциях развития литературы постмодернизма рубежа ХХ –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ов, творчество Н. Ключарёвой не стало еще предметом специальных исследований. В данной статье мы попытаемся проанализировать «российский текст» в романе «Россия: общий вагон» и отдельно выявить «московский и петербургский тексты».</w:t>
      </w:r>
    </w:p>
    <w:p>
      <w:pPr>
        <w:pStyle w:val="Normal"/>
        <w:spacing w:lineRule="auto" w:line="360" w:before="0" w:after="20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 название романа Н. Ключарёвой акцентирует тему Родины. В этом романе реализовано проблемно-тематическое заглавие (если обратиться к классификации названий романов викторианской эпохи, предложенную Н. А. Литовченко [4]), которое обозначает главную проблему произведения и определяет локус описываемых событий: огромные территории современной России станут предметом, основной темой и художественным пространством произведения.</w:t>
      </w:r>
    </w:p>
    <w:p>
      <w:pPr>
        <w:pStyle w:val="Normal"/>
        <w:spacing w:lineRule="auto" w:line="36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образ России, заявленный в названии, представлен автором как некий условный электропоезд, инфернальная электричка: «На Никиту мутными глазами общего вагона взирала его страна» [3, с. 9], «Страна подъезжала к станции Дно, качаясь на рессорах и томительно вытягиваясь вдоль изгибающихся путей. Страна резко затормозила и встала у фонаря» [3, с. 10]. Россия – это люди, которые живут в разных уголках ее необъятных просторов, обитатели этого «общего вагона». </w:t>
      </w:r>
    </w:p>
    <w:p>
      <w:pPr>
        <w:pStyle w:val="Normal"/>
        <w:spacing w:lineRule="auto" w:line="360" w:before="0" w:after="20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 строится на путешествии главного героя Никиты, глазами которого читатель видит все происходящее. Его недолговременные «остановки» и случайные знакомства вводят в повествование новых персонажей с их проблемами и заботами, рисуют жизнь в различных уголках огромной страны. Сюжетообразующим становится мотив странствий, образ странствующего героя, который является одним из ключевых в русской литературе, олицетворением неспокойной, мечущейся России и продолжает традицию романа-путешествия, истоки которого лежат еще в древнерусском жанре хожения. </w:t>
      </w:r>
    </w:p>
    <w:p>
      <w:pPr>
        <w:pStyle w:val="Normal"/>
        <w:spacing w:lineRule="auto" w:line="360" w:before="0" w:after="20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жанровая модель романа-путешествия помогает создать и передать панораму жизни обычных людей и страны в целом. Читатель вместе с Никитой вовлекается в тяжелую современность 1990-х годов, «моделирующей  впечатление развала, заброшенности простого человека, ждущего по советской привычке от государства поддержки или просто справедливости» [5, с. 52]. Путешествие для него – это и его «жизненный путь», даже жизненная позиция, которой будет суждено закончиться уже после смерти в воображаемой поездке по обновленной, радостной и такой дорогой родине.   </w:t>
      </w:r>
    </w:p>
    <w:p>
      <w:pPr>
        <w:pStyle w:val="Normal"/>
        <w:spacing w:lineRule="auto" w:line="36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 дороги объединяет всех героев, которые встречаются, знакомятся, рассказывают о себе, то есть на определенном отрезке этой дороги их судьбы переплетаются в едином пространстве и времени. На это указывал М. М. Бахтин, который отдельно выделял хронотоп встречи и связанный с ним хронотоп дороги [1].</w:t>
      </w:r>
    </w:p>
    <w:p>
      <w:pPr>
        <w:pStyle w:val="Normal"/>
        <w:spacing w:lineRule="auto" w:line="36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и, поездки, странствия можно отнести к специфичным характеристикам России, что связано с огромными территориями этой обширной страны. Еще одной приметой «российского текста» является холод, мороз, стужа: «машинист раздраженно посмотрел и сплюнул на вечную мерзлоту» [3,  с. 11], «у них в поселке не было тепла» [3,  с. 12], «Никита смотрел в лужу. Было холодно» [3,  с. 17],  «Яся не хотела, чтобы Тремор прыгал с моста, так как было уже холодно» [3,  с. 34], «холодало» [3,  с. 56].   Все эти знаки, символы уже подсознательно воспринимаются как неотъемлемые элементы России, ее особенные черты. </w:t>
      </w:r>
    </w:p>
    <w:p>
      <w:pPr>
        <w:pStyle w:val="Normal"/>
        <w:spacing w:lineRule="auto" w:line="36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в романе также уделено описанию Москвы и Петербурга, поэтому, как нам кажется, в структуре «российского текста» можно выделить отдельно «московский и петербургский тексты». </w:t>
      </w:r>
    </w:p>
    <w:p>
      <w:pPr>
        <w:pStyle w:val="Normal"/>
        <w:spacing w:lineRule="auto" w:line="360" w:before="0" w:after="20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и значимые города, имеющие свою историю, «обросшие» мифологемами, преданиями, легендами, приобретают свою определенную и специфическую символику. К таким городам, несомненно, можно отнести Москву и Петербург. Узнаваемые знаки, символы становятся визитной карточкой этих двух столиц России, влияют на восприятие «московского и петербургского текстов».</w:t>
      </w:r>
    </w:p>
    <w:p>
      <w:pPr>
        <w:pStyle w:val="Normal"/>
        <w:spacing w:lineRule="auto" w:line="360" w:before="0" w:after="20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исследовател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. И. </w:t>
      </w:r>
      <w:r>
        <w:rPr>
          <w:rFonts w:cs="Times New Roman" w:ascii="Times New Roman" w:hAnsi="Times New Roman"/>
          <w:sz w:val="28"/>
          <w:szCs w:val="28"/>
        </w:rPr>
        <w:t>Топоров выделяет универсальные субстраты «петербургского текста», а именно, природную и духовно-культурную сферы  [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, 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82, 288</w:t>
      </w:r>
      <w:r>
        <w:rPr>
          <w:rFonts w:cs="Times New Roman" w:ascii="Times New Roman" w:hAnsi="Times New Roman"/>
          <w:sz w:val="28"/>
          <w:szCs w:val="28"/>
        </w:rPr>
        <w:t xml:space="preserve">]. В романе Н. Ключарёвой легко узнаются такие явления природы, ставшие специфичными для Петербурга: «бесконечные белые ночи»  [3,  с. 47], «мелкий дождь» [3,  с. 52], «они приветствовали встававшее над Невой солнце» [3,  с. 47].  Из духовно-культурной сферы в произведении постоянно упоминаются Эрмитаж, Зимний дворец, Невский проспект, Садовая, известные мосты. Все эти творения рук человеческих стали определенными и знаковыми символами Петербурга, формирующие общее представление об этом городе. Как следствие урбанистического уклада жизни автор показывает обратную сторону великолепия и блеска </w:t>
      </w:r>
      <w:r>
        <w:rPr>
          <w:rFonts w:cs="Times New Roman" w:ascii="Times New Roman" w:hAnsi="Times New Roman"/>
          <w:sz w:val="28"/>
          <w:szCs w:val="28"/>
          <w:lang w:val="uk-UA"/>
        </w:rPr>
        <w:t>Петербурга</w:t>
      </w:r>
      <w:r>
        <w:rPr>
          <w:rFonts w:cs="Times New Roman" w:ascii="Times New Roman" w:hAnsi="Times New Roman"/>
          <w:sz w:val="28"/>
          <w:szCs w:val="28"/>
        </w:rPr>
        <w:t xml:space="preserve">: «Они свернули в какую-то подворотню. Прямо под ноги им бросилась жирная крыса, хищно хлестнув хвостом чахоточную питерскую пыль. Во дворе шуршала и шевелилась куча мусора, доходившая до подоконника второго этажа. С неба упал дымящийся окурок» [3, с. 52]. Появляется тема «выморочности», об этом хмуро заявляет Рощин во время начавшейся здесь революции: «Выморочный город, выморочный народ, выморочное время» [3,  с. 53]. Еще одной специфичной характеристикой, если обратиться к работ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. И. </w:t>
      </w:r>
      <w:r>
        <w:rPr>
          <w:rFonts w:cs="Times New Roman" w:ascii="Times New Roman" w:hAnsi="Times New Roman"/>
          <w:sz w:val="28"/>
          <w:szCs w:val="28"/>
        </w:rPr>
        <w:t>Топорова, является крайнее положение Петербурга, место на краю света, на распутье [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 с. </w:t>
      </w:r>
      <w:r>
        <w:rPr>
          <w:rFonts w:cs="Times New Roman" w:ascii="Times New Roman" w:hAnsi="Times New Roman"/>
          <w:sz w:val="28"/>
          <w:szCs w:val="28"/>
          <w:lang w:val="uk-UA"/>
        </w:rPr>
        <w:t>282</w:t>
      </w:r>
      <w:r>
        <w:rPr>
          <w:rFonts w:cs="Times New Roman" w:ascii="Times New Roman" w:hAnsi="Times New Roman"/>
          <w:sz w:val="28"/>
          <w:szCs w:val="28"/>
        </w:rPr>
        <w:t xml:space="preserve">]. Поэтому неслучайно, что революционные действия вспыхивают в «северной столице», где атмосфера самого города давит и угнетает людей. Подобные настроения перемещаются из Петербурга (из окраины)  в Москву (в центр), когда старики-ветераны решают пешком идти в столицу, к президенту, чтобы быть услышанными молодежью и правительством. В произведении «московский текст» также «пронизан» узнаваемыми символами и знаками.  Как и Петербург, так и Москва встречает революцию «мелким дождем», «безжизненной свинцовой Москвой-рекой» [3, с. 65]. Специфичные культурные явления столицы упомянуты автором: «внутренности подземки» [3,  с. 51], «костры на Красной площади, палатки на Манежной» [3, с. 63], «штурм Государственной думы» [3,  с. 65]. Такие знаки формируют образ Москвы, дают возможность выделить отдельно «московский текст»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сква и Петербург являются в романе средоточием всех важных событий, вовлекаются в самые главные переживания и действия, даже в некоторой степени влияют на происходящее. Эти две столицы России являются сакральными, самыми значимыми и важными городами, которые играли ведущую и часто судьбоносную роль в русской истории. Поэтому обращение Н. Ключарёвой к теме Москвы и теме Петербурга оказывается неслучайным, именно здесь рождается и происходит революция, как один из путей выхода, по мнению писательницы, из сложившегося социального, культурного кризиса, как способ преобразования существующей несправедливости. «Московский», «петербургский», а шире «российский текст» создает панораму русской жизни, показывает злободневные проблемы современности, где рождается настоящий героический характер в образе Никиты. А это позволяет говорить о появлении новых тенденций в русской литературе рубежа тысячелетий и дает возможность обозначить новые векторы поисков выхода из кризиса постмодернистской литературы,  дает надежду на возвращение к этическим и эстетическим нормам классической литературы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57"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хтин М. М. Формы времени и хронотопа в романе. Очерки по исторической поэтике / М. М. Бахтин // Бахтин М. М. Вопросы литературы и эстетики. – М., 1975.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234–407 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57"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яков С. Правда, увиденная своими глазами / С. Беляков // Новый мир. – 2008. – № 1. – C. 159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>171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57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арёва Н. Россия: общий вагон / Н. Ключарёва // Новый мир. – 2006. – № 1. – С. 9–72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57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овченко Н. А. Поетика </w:t>
      </w:r>
      <w:r>
        <w:rPr>
          <w:rFonts w:cs="Times New Roman" w:ascii="Times New Roman" w:hAnsi="Times New Roman"/>
          <w:sz w:val="28"/>
          <w:szCs w:val="28"/>
          <w:lang w:val="uk-UA"/>
        </w:rPr>
        <w:t>назв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кторіанського роману</w:t>
      </w:r>
      <w:r>
        <w:rPr>
          <w:rFonts w:cs="Times New Roman" w:ascii="Times New Roman" w:hAnsi="Times New Roman"/>
          <w:sz w:val="28"/>
          <w:szCs w:val="28"/>
        </w:rPr>
        <w:t>. Автореферат / Н. А. Литовченко. 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пропетровськ, 2010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 с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57"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ежинская А. Ю. Модели героев в прозе 2000-х годов о современности / А. Ю. Мережинская // Русская литература. Исследования: Сб. научных трудов. – К., 2006. – Вып. 10. – С. 47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>61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57"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стовая В. Скифия в серебре. «Русский проект» в современной прозе / В. Пустовая // Новый Мир. – 2007.– № 1. – С. 168–188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57"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далев А. Хождение в народ: за и против / А. Рудалев // Октябрь. – 2008. – № 4. – С. 175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179 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57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поров В. И.  Петербург и «Петербургский текст русской литературы» (Введение в тему) / В. И. Топоров  // Топоров В. И. Миф. Ритуал. Символ. Образ: Исследования в области мифопоэтического. </w:t>
      </w:r>
      <w:r>
        <w:rPr>
          <w:rFonts w:cs="Times New Roman" w:ascii="Times New Roman" w:hAnsi="Times New Roman"/>
          <w:sz w:val="28"/>
          <w:szCs w:val="28"/>
        </w:rPr>
        <w:t>– М., 1995. – С. 259–320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5:21:00Z</dcterms:created>
  <dc:creator>Катя</dc:creator>
  <dc:description/>
  <cp:keywords/>
  <dc:language>en-US</dc:language>
  <cp:lastModifiedBy>User</cp:lastModifiedBy>
  <dcterms:modified xsi:type="dcterms:W3CDTF">2017-05-17T11:00:00Z</dcterms:modified>
  <cp:revision>2</cp:revision>
  <dc:subject/>
  <dc:title/>
</cp:coreProperties>
</file>