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200"/>
        <w:ind w:left="720" w:hanging="0"/>
        <w:jc w:val="both"/>
        <w:rPr/>
      </w:pPr>
      <w:r>
        <w:rPr>
          <w:rFonts w:eastAsia="Arial" w:cs="Arial" w:ascii="Arial" w:hAnsi="Arial"/>
          <w:i/>
          <w:iCs/>
          <w:color w:val="3A3939"/>
          <w:sz w:val="21"/>
          <w:szCs w:val="21"/>
          <w:lang w:val="en-US" w:eastAsia="ru-RU"/>
        </w:rPr>
        <w:t xml:space="preserve">              </w:t>
      </w:r>
      <w:r>
        <w:rPr>
          <w:rFonts w:eastAsia="Times New Roman" w:cs="Arial" w:ascii="Arial" w:hAnsi="Arial"/>
          <w:i/>
          <w:iCs/>
          <w:color w:val="3A3939"/>
          <w:sz w:val="21"/>
          <w:szCs w:val="21"/>
          <w:lang w:eastAsia="ru-RU"/>
        </w:rPr>
        <w:t>Васильєва В. Г. Впровадження міжнародних стандартів фінансової звітності в Україні: проблеми та перспективи / В. Г. Васильєва, К. С. Костюченко // Економічний простір. – 2012. – № 60. – С. 29 – 37.</w:t>
      </w:r>
    </w:p>
    <w:p>
      <w:pPr>
        <w:pStyle w:val="Normal"/>
        <w:spacing w:lineRule="auto" w:line="360" w:before="0" w:after="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 657.01</w:t>
      </w:r>
    </w:p>
    <w:p>
      <w:pPr>
        <w:pStyle w:val="Normal"/>
        <w:spacing w:lineRule="auto" w:line="360" w:before="0" w:after="0"/>
        <w:ind w:firstLine="567"/>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Впровадження міжнародних стандартів фінансової звітності в Україні: проблеми та перспективи</w:t>
      </w:r>
    </w:p>
    <w:p>
      <w:pPr>
        <w:pStyle w:val="Normal"/>
        <w:spacing w:lineRule="auto" w:line="36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єва В.Г., к.е.н.</w:t>
      </w:r>
    </w:p>
    <w:p>
      <w:pPr>
        <w:pStyle w:val="Normal"/>
        <w:spacing w:lineRule="auto" w:line="36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стюченко К.С.</w:t>
      </w:r>
    </w:p>
    <w:p>
      <w:pPr>
        <w:pStyle w:val="Normal"/>
        <w:spacing w:lineRule="auto" w:line="360" w:before="0" w:after="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кадемія митної служби України</w:t>
      </w:r>
    </w:p>
    <w:p>
      <w:pPr>
        <w:pStyle w:val="Normal"/>
        <w:spacing w:lineRule="auto" w:line="360" w:before="0" w:after="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 Дніпропетровськ</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тті розглянуто впровадження МСФЗ в Україні у ретроспективі та на сучасному етапі. Досліджено основні проблеми цього процесу. Обґрунтовано доцільність переходу України на МСФЗ та проаналізовано можливі витрати, які понесуть підприємства при обранні МСФЗ у якості концептуальної основи бухгалтерського обліку.</w:t>
      </w:r>
    </w:p>
    <w:p>
      <w:pPr>
        <w:pStyle w:val="Normal"/>
        <w:spacing w:lineRule="auto" w:line="360"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
          <w:color w:val="000000"/>
          <w:sz w:val="28"/>
          <w:szCs w:val="28"/>
          <w:lang w:val="uk-UA"/>
        </w:rPr>
        <w:t>Ключові слова:</w:t>
      </w:r>
      <w:r>
        <w:rPr>
          <w:rFonts w:cs="Times New Roman" w:ascii="Times New Roman" w:hAnsi="Times New Roman"/>
          <w:color w:val="000000"/>
          <w:sz w:val="28"/>
          <w:szCs w:val="28"/>
          <w:lang w:val="uk-UA"/>
        </w:rPr>
        <w:t xml:space="preserve"> міжнародні стандарти фінансової звітності, національні положення (стандарти) бухгалтерського обліку, трансформація бухгалтерського обліку.</w:t>
      </w:r>
    </w:p>
    <w:p>
      <w:pPr>
        <w:pStyle w:val="Normal"/>
        <w:spacing w:lineRule="auto" w:line="360" w:before="0" w:after="0"/>
        <w:ind w:firstLine="567"/>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The article deals with the implementation of IFRS in Ukraine in retrospect and at the present time. The major problems of this process are investigated. The necessity of Ukraine’s transition to IFRS and possible IFRS implementation costs of the companies are analyzed.</w:t>
      </w:r>
    </w:p>
    <w:p>
      <w:pPr>
        <w:pStyle w:val="Normal"/>
        <w:spacing w:lineRule="auto" w:line="360" w:before="0" w:after="0"/>
        <w:ind w:firstLine="567"/>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sz w:val="28"/>
          <w:szCs w:val="28"/>
          <w:lang w:val="en-US"/>
        </w:rPr>
        <w:t xml:space="preserve">Keywords: </w:t>
      </w:r>
      <w:r>
        <w:rPr>
          <w:rStyle w:val="StrongEmphasis"/>
          <w:rFonts w:cs="Times New Roman" w:ascii="Times New Roman" w:hAnsi="Times New Roman"/>
          <w:b w:val="false"/>
          <w:sz w:val="28"/>
          <w:szCs w:val="28"/>
          <w:lang w:val="en-US"/>
        </w:rPr>
        <w:t>International Financial Reporting Standards, National Accounting Regulations (Standards), transformation of accounting.</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ктуальність проблеми.</w:t>
      </w:r>
      <w:r>
        <w:rPr>
          <w:rFonts w:cs="Times New Roman" w:ascii="Times New Roman" w:hAnsi="Times New Roman"/>
          <w:color w:val="000000"/>
          <w:sz w:val="28"/>
          <w:szCs w:val="28"/>
          <w:lang w:val="uk-UA"/>
        </w:rPr>
        <w:t xml:space="preserve"> На сьогодні весь світ прагне освоїти єдиний формат спілкування, у тому числі і у сфері бухгалтерського обліку. Такою міжнародною мовою у сфері бізнесу стали міжнародні стандарти фінансової звітності (далі – МСФЗ). Оскільки, Україна фактично являється частино Європи та взяла курс на Європейську інтеграцію, процес переходу на МСФЗ для нашої країни став неминучим. Особливо актуальним це питання стало із внесенням змін у червні 2011 року до Закону “Про бухгалтерський облік та фінансову звітність в Україні” стосовно складання фінансової звітності та консолідованої фінансової звітності за міжнародними стандартам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наліз останніх наукових досліджень та публікацій.</w:t>
      </w:r>
      <w:r>
        <w:rPr>
          <w:rFonts w:cs="Times New Roman" w:ascii="Times New Roman" w:hAnsi="Times New Roman"/>
          <w:color w:val="000000"/>
          <w:sz w:val="28"/>
          <w:szCs w:val="28"/>
          <w:lang w:val="uk-UA"/>
        </w:rPr>
        <w:t xml:space="preserve"> Питанню необхідності переходу на МСФЗ для України приділяли увагу у свої статтях </w:t>
        <w:br/>
        <w:t>Н. Горицька, Р. Грачова, В. Онищенко. Висвітлення проблем практичного застосування МСФЗ в Україні надавали Ольга Самойленко, Іван Чалий, Бенджамін Хілл та інші. З початку 2012 року у періодичних виданнях з’являється все більше публікацій, присвяченим практичним аспектам першого застосування МСФЗ та процесу трансформації бухгалтерського обліку на підприємстві. А у лютому 2012 року Міністерством фінансів України навіть було відкрито сайт, присвячений МСФЗ. І все ж у науковій літературі недостатньо розкритим залишається питання вартості переходу на МСФЗ для Україн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етою статті </w:t>
      </w:r>
      <w:r>
        <w:rPr>
          <w:rFonts w:cs="Times New Roman" w:ascii="Times New Roman" w:hAnsi="Times New Roman"/>
          <w:color w:val="000000"/>
          <w:sz w:val="28"/>
          <w:szCs w:val="28"/>
          <w:lang w:val="uk-UA"/>
        </w:rPr>
        <w:t>є дослідження впровадження МСФЗ в Україні, визначення основних проблем та перспектив цього процесу.</w:t>
      </w:r>
    </w:p>
    <w:p>
      <w:pPr>
        <w:pStyle w:val="Normal"/>
        <w:spacing w:lineRule="auto" w:line="360" w:before="0" w:after="0"/>
        <w:ind w:firstLine="567"/>
        <w:jc w:val="both"/>
        <w:rPr/>
      </w:pPr>
      <w:r>
        <w:rPr>
          <w:rFonts w:cs="Times New Roman" w:ascii="Times New Roman" w:hAnsi="Times New Roman"/>
          <w:b/>
          <w:color w:val="000000"/>
          <w:sz w:val="28"/>
          <w:szCs w:val="28"/>
          <w:lang w:val="uk-UA"/>
        </w:rPr>
        <w:t>Виклад основного матеріалу дослідження.</w:t>
      </w:r>
      <w:r>
        <w:rPr>
          <w:rFonts w:cs="Times New Roman" w:ascii="Times New Roman" w:hAnsi="Times New Roman"/>
          <w:color w:val="000000"/>
          <w:sz w:val="28"/>
          <w:szCs w:val="28"/>
          <w:lang w:val="uk-UA"/>
        </w:rPr>
        <w:t xml:space="preserve"> Перші кроки на шляху наближення бухгалтерського обліку України до МСФЗ були зроблені ще у жовтні 1998 році до прийняття закону України “Про бухгалтерський облік та звітність в Україні” [1] та національних положень (стандартів) бухгалтерського обліку (далі – П(С)БО) – саме тоді Кабінетом міністрів України було затверджено </w:t>
      </w:r>
      <w:r>
        <w:rPr>
          <w:rFonts w:cs="Times New Roman" w:ascii="Times New Roman" w:hAnsi="Times New Roman"/>
          <w:color w:val="000000"/>
          <w:sz w:val="28"/>
          <w:szCs w:val="28"/>
          <w:lang w:val="uk-UA" w:eastAsia="ru-RU"/>
        </w:rPr>
        <w:t xml:space="preserve">Програму реформування системи бухгалтерського обліку із застосуванням міжнародних стандартів </w:t>
      </w:r>
      <w:r>
        <w:rPr>
          <w:rFonts w:cs="Times New Roman" w:ascii="Times New Roman" w:hAnsi="Times New Roman"/>
          <w:color w:val="000000"/>
          <w:sz w:val="28"/>
          <w:szCs w:val="28"/>
          <w:lang w:val="uk-UA"/>
        </w:rPr>
        <w:t>[2]. Цей документ визначав г</w:t>
      </w:r>
      <w:r>
        <w:rPr>
          <w:rFonts w:cs="Times New Roman" w:ascii="Times New Roman" w:hAnsi="Times New Roman"/>
          <w:color w:val="000000"/>
          <w:sz w:val="28"/>
          <w:szCs w:val="28"/>
          <w:lang w:val="uk-UA" w:eastAsia="ru-RU"/>
        </w:rPr>
        <w:t>оловне завдання трансформації національної системи бухгалтерського обліку, яке полягало у прискоренні процесу її приведення у відповідність з вимогами ринкової економіки та міжнародними стандартами бухгалтерського обліку, наданні суб’єктам господарювання можливостей визначати межі та форми внутрішньовиробничого (управлінського) обліку.</w:t>
      </w:r>
    </w:p>
    <w:p>
      <w:pPr>
        <w:pStyle w:val="Normal"/>
        <w:autoSpaceDE w:val="false"/>
        <w:spacing w:lineRule="auto" w:line="360" w:before="0" w:after="0"/>
        <w:ind w:firstLine="567"/>
        <w:jc w:val="both"/>
        <w:rPr>
          <w:rFonts w:ascii="Times New Roman" w:hAnsi="Times New Roman" w:eastAsia="TimesNewRomanPSMT;MS Mincho" w:cs="Times New Roman"/>
          <w:color w:val="000000"/>
          <w:sz w:val="28"/>
          <w:szCs w:val="28"/>
          <w:lang w:val="uk-UA" w:eastAsia="ru-RU"/>
        </w:rPr>
      </w:pPr>
      <w:r>
        <w:rPr>
          <w:rFonts w:eastAsia="TimesNewRomanPSMT;MS Mincho" w:cs="Times New Roman" w:ascii="Times New Roman" w:hAnsi="Times New Roman"/>
          <w:color w:val="000000"/>
          <w:sz w:val="28"/>
          <w:szCs w:val="28"/>
          <w:lang w:val="uk-UA" w:eastAsia="ru-RU"/>
        </w:rPr>
        <w:t>Дійсно, теоретично, МСФЗ та національні П(С)БО мають бути тотожними. Однак, на думку Бенджаміна Хілла [3, с.4], старшого спеціалісту з міжнародних стандартів бухгалтерського обліку Агентства США з міжнародного розвитку (United States Agency International Development – USAID), до українського законодавства не були включені повні формулювання стандартів МСФЗ. У визначеннях національних стандартів є багато пропусків, змін і доповнень, яких немає в МСФЗ, однак які, після їх ухвалення, стали частиною П(С)БО. Якщо звітність ґрунтується на місцевих (національних) стандартах, які суттєво відрізняються від міжнародних, це незмінно призводитиме до розбіжності результатів, що унеможливлює надійне співставлення показників українських підприємств з показниками їх іноземних конкурентів без трансформування їх фінансової звітності.</w:t>
      </w:r>
    </w:p>
    <w:p>
      <w:pPr>
        <w:pStyle w:val="Normal"/>
        <w:spacing w:lineRule="auto" w:line="360" w:before="0" w:after="0"/>
        <w:ind w:firstLine="567"/>
        <w:jc w:val="both"/>
        <w:rPr/>
      </w:pPr>
      <w:r>
        <w:rPr>
          <w:rFonts w:cs="Times New Roman" w:ascii="Times New Roman" w:hAnsi="Times New Roman"/>
          <w:color w:val="000000"/>
          <w:sz w:val="28"/>
          <w:szCs w:val="28"/>
          <w:lang w:val="uk-UA"/>
        </w:rPr>
        <w:t>Професор Надія Горицька, член Ради Асоціації сертифікованих бухгалтерів та аудиторів України, [4] у основі обліку та звітності за МСФЗ виділяє наступні норми та правила:</w:t>
      </w:r>
    </w:p>
    <w:p>
      <w:pPr>
        <w:pStyle w:val="Normal"/>
        <w:numPr>
          <w:ilvl w:val="0"/>
          <w:numId w:val="5"/>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 ґрунтовних припущення: метод нарахування та безперервність діяльності;</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чотири якісні характеристики фінансової звітності: зрозумілість, доречність (включаючи суттєвість), надійність (включаючи правдиве відображення, превалювання сутності над формою, нейтральність, обачність, повноту) та порівнянність;</w:t>
      </w:r>
    </w:p>
    <w:p>
      <w:pPr>
        <w:pStyle w:val="Normal"/>
        <w:numPr>
          <w:ilvl w:val="0"/>
          <w:numId w:val="5"/>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тири обмеження доречності та надійності інформації: своєчасність, баланс між вигодами та затратами, баланс між якісними характеристиками, достовірне та об’єктивне представлення. </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шляху до приєднання України до міжнародних стандартів більшість цих принципів було затверджено у статті 4 закону “Про бухгалтерський облік та звітність в Україні” [1]. Проте, нажаль, не можна стверджувати, що на практиці всі вони є реалізованими.</w:t>
      </w:r>
    </w:p>
    <w:p>
      <w:pPr>
        <w:pStyle w:val="HTML1"/>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 наприклад, одним з найголовніших принципів МСФЗ є превалювання сутності економічної операцій над її юридичною формою. В Україні цей принцип навіть затверджено у законі “Про бухгалтерський облік та звітність в Україні” [1], відповідно до якого “операції обліковуються відповідно до їх сутності, а не лише виходячи з юридичної форми”. Та не дивлячись на це, із застосуванням цього принципу на практиці у нашій країні виникають складності, адже усі господарські операції відображаються у обліку так, як вони зафіксовані у первинних документах, і тоді, коли ці документи надходять до бухгалтерії. Таким чином документи стають доказом правильності дій бухгалтера у разі проведення контрольних заходів з боку державних органів, аудиторських фірм та перед керівництвом компанії. На нашу думку, навіть із остаточним переходом на МСФЗ, побороти цю суперечність в Україні та віддати перевагу економічній сутності операції перед її юридичною формою буде вкрай складно. </w:t>
      </w:r>
    </w:p>
    <w:p>
      <w:pPr>
        <w:pStyle w:val="HTML1"/>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руху до МСФЗ вимагає від звітності в Україні прозорості, абсолютної зрозумілості для іноземних користувачів, чіткої системи, адаптованих до міжнародних термінів і понять, зв’язку з міжнародними правовими нормами, правдивого відображення господарських операцій та захисту інтересів власників.</w:t>
      </w:r>
    </w:p>
    <w:p>
      <w:pPr>
        <w:pStyle w:val="Normal"/>
        <w:autoSpaceDE w:val="false"/>
        <w:spacing w:lineRule="auto" w:line="360" w:before="0" w:after="0"/>
        <w:ind w:firstLine="567"/>
        <w:jc w:val="both"/>
        <w:rPr>
          <w:rFonts w:ascii="Times New Roman" w:hAnsi="Times New Roman" w:cs="Times New Roman"/>
          <w:color w:val="000000"/>
          <w:sz w:val="28"/>
          <w:szCs w:val="28"/>
          <w:lang w:val="uk-UA"/>
        </w:rPr>
      </w:pPr>
      <w:r>
        <w:rPr>
          <w:rFonts w:eastAsia="TimesNewRomanPSMT;MS Mincho" w:cs="Times New Roman" w:ascii="Times New Roman" w:hAnsi="Times New Roman"/>
          <w:color w:val="000000"/>
          <w:sz w:val="28"/>
          <w:szCs w:val="28"/>
          <w:lang w:val="uk-UA" w:eastAsia="ru-RU"/>
        </w:rPr>
        <w:t>Якщо ж покласти край розбіжностям між П(С)БО та МСФЗ, українські підприємства матимуть кращий доступ до іноземного інвестиційного капіталу, тому що якість їх фінансової звітності дозволятиме дати якісну оцінку прибутковості підприємств через прямі співставлення з результатами інших компаній та порівняння за підприємствами-орієнтирами (бенчмаркінг). Це дозволить також підприємствам повністю перейти на загальновизнану міжнародну найкращу практику обліку без адаптації цієї практики до місцевих стандартів обліку. Це також дозволить скоротити витрати компаній, які вже складають звітність для зовнішніх споживачів за МСФЗ, та тих компаній, яким потрібно інтегрувати свою звітність у глобальну мережу. А найголовніше, це дасть регуляторам доступ до більш широкого масиву кількісних показників обліку та способів аналізу звітності , що дозволятиме їм оперативніше встановлювати наявність шахрайських дій та неналежного управління фінансами [3, с. 7].</w:t>
      </w:r>
    </w:p>
    <w:p>
      <w:pPr>
        <w:pStyle w:val="HTML1"/>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оді доводиться чути, що МСФЗ призначені для складання фінансової звітності, а Національні П(С)БО – безпосередньо для ведення бухгалтерського обліку. Доволі часто обґрунтовують цю хибну думку тим, що начебто МСФЗ не містять проводок бухгалтерського обліку. Ріма Грачова [5] відмічає, і ми в цьому з нею згодні, що проводки у МСФЗ є, але наводяться вони описово – точно так, як описово наводяться вони і у П(С)БО. Наглядно же проводки можуть наводитись лише в інструкціях до планів рахунків, якщо останні є офіційно затвердженими. </w:t>
      </w:r>
    </w:p>
    <w:p>
      <w:pPr>
        <w:pStyle w:val="HTML1"/>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прикінці 2010 року Державна комісія з цінних паперів та фондового ринку рішенням № 1780 [6] </w:t>
      </w:r>
      <w:r>
        <w:rPr>
          <w:rFonts w:cs="Times New Roman" w:ascii="Times New Roman" w:hAnsi="Times New Roman"/>
          <w:color w:val="000000"/>
          <w:sz w:val="28"/>
          <w:szCs w:val="28"/>
          <w:lang w:val="uk-UA" w:eastAsia="ru-RU"/>
        </w:rPr>
        <w:t xml:space="preserve">затвердила Порядок розкриття інформації про діяльність публічних акціонерних товариств на основі міжнародних стандартів фінансової звітності і лише у </w:t>
      </w:r>
      <w:r>
        <w:rPr>
          <w:rFonts w:cs="Times New Roman" w:ascii="Times New Roman" w:hAnsi="Times New Roman"/>
          <w:color w:val="000000"/>
          <w:sz w:val="28"/>
          <w:szCs w:val="28"/>
          <w:lang w:val="uk-UA"/>
        </w:rPr>
        <w:t>червні 2011 року Президентом України були підписані зміни до Закону “Про бухгалтерський облік та фінансову звітність в Україні” [1], що передбачають застосування МСФЗ, якщо вони не суперечать цьому закону. Відповідно до статті 12-1 закону [1] складати фінансову звітність та консолідовану фінансову звітність за міжнародними стандартами мають публічні акціонерні товариства, банки, страховики, а також підприємства, які провадять господарську діяльність за видами, перелік яких визначається Кабінетом Міністрів України. Усі інші підприємства самостійно визначають доцільність застосування міжнародних стандартів для складання фінансової звітності та консолідованої фінансової звітності. Також передбачається оприлюднення публічними акціонерними товариствами, підприємствами-емітентами іпотечних облігацій, іпотечних сертифікатів, облігацій підприємств і сертифікатів фондів операцій з нерухомістю, а також професійними учасниками фондового ринку, банками, страховиками та іншими фінансовими установами своєї річної фінансової звітності та консолідованої звітності разом з аудиторським висновком не пізніше ніж до 30 квітня року, що настає за звітним періодом, шляхом розміщення на власній веб-сторінці з опублікуванням у періодичних або неперіодичних виданнях.</w:t>
      </w:r>
    </w:p>
    <w:p>
      <w:pPr>
        <w:pStyle w:val="HTML1"/>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упною сходинкою конвергенції міжнародних стандартів в Україні стали зміни, внесені Наказом Міністерства фінансів України № 1591[7] у національні П(С)БО у грудні 2011 року. Але під сумнівом залишається доцільність цих нововведень. Так на думку Івана Чалого [8, с.52], консультанта газети “Бухгалтерія”, зміни, внесені наприкінці 2011 року у національні П(С)БО надають загальне уявлення про те, як спеціалісти Міністерства фінансів України бачать процедуру складання українськими підприємствами фінансової звітності за МСФЗ. На їх думку такі підприємства мають представляти українські форми звітності, проставляючи при цьому позначки у спеціальних квадратиках для зазначення того, що відповідна форма звітності складена за МСФЗ.</w:t>
      </w:r>
    </w:p>
    <w:p>
      <w:pPr>
        <w:pStyle w:val="HTML1"/>
        <w:shd w:fill="FFFFFF" w:val="clear"/>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хід дійсно простий, але навряд українським бухгалтерам при складанні фінансової звітності за міжнародними стандартами, доведеться приймати його у чистому вигляді. Це пов’язано з тим, що національні форми звітності України не у всіх аспектах відповідають вимогам МСФЗ. </w:t>
      </w:r>
    </w:p>
    <w:p>
      <w:pPr>
        <w:pStyle w:val="HTML1"/>
        <w:shd w:fill="FFFFFF" w:val="clear"/>
        <w:spacing w:lineRule="auto" w:line="360"/>
        <w:ind w:firstLine="567"/>
        <w:jc w:val="both"/>
        <w:rPr/>
      </w:pPr>
      <w:r>
        <w:rPr>
          <w:rFonts w:cs="Times New Roman" w:ascii="Times New Roman" w:hAnsi="Times New Roman"/>
          <w:color w:val="000000"/>
          <w:sz w:val="28"/>
          <w:szCs w:val="28"/>
          <w:lang w:val="uk-UA"/>
        </w:rPr>
        <w:t xml:space="preserve">Бухгалтерам, що вперше складають звітність за міжнародними стандартами необхідно проводити ряд узгоджень, що відображатимуть перехід від українських стандартів бухгалтерського обліку до МСФЗ. Здійснити це можливо за допомогою складання трансформаційних таблиць, що відображатимуть зміну методології обліку, оцінок та декласифікацію статей. Отже процес переходу на МСФЗ для підприємств України, особливо для великих, займатиме немало часу та у зв’язку із залученням спеціалістів до процесу трансформації досить капіталомістким. </w:t>
      </w:r>
    </w:p>
    <w:p>
      <w:pPr>
        <w:pStyle w:val="HTML1"/>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совно того, скільки коштуватиме перехід на МСФЗ для вітчизняних підприємств, поки даних для вартісних оцінок немає. Але можна сказати, що крім вартості послуг спеціалістів з МСФЗ, які проводитимуть трансформацію бухгалтерського обліку на підприємствах, ця сума враховуватиме і суми, які після проведення корегувань та рекласифікації статей будуть віднесені до нерозподіленого прибутку (збитку).</w:t>
      </w:r>
    </w:p>
    <w:p>
      <w:pPr>
        <w:pStyle w:val="HTML1"/>
        <w:shd w:fill="FFFFFF" w:val="clear"/>
        <w:spacing w:lineRule="auto" w:line="36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Якщо спиратись на досвід інших країн, то </w:t>
      </w:r>
      <w:r>
        <w:rPr>
          <w:rFonts w:cs="Times New Roman" w:ascii="Times New Roman" w:hAnsi="Times New Roman"/>
          <w:color w:val="000000"/>
          <w:sz w:val="28"/>
          <w:szCs w:val="28"/>
          <w:shd w:fill="FFFFFF" w:val="clear"/>
          <w:lang w:val="uk-UA"/>
        </w:rPr>
        <w:t>за даними результатів дослідження про міжнародний досвід запровадження МСФЗ у різних країнах, проведеного Проектом USAID “Розвиток фінансового сектору” (FINREP) для Міністерства фінансів України, можна зробити висновки про наступні витрати компаній, що зобов’язані були запровадити МСФЗ:</w:t>
      </w:r>
    </w:p>
    <w:p>
      <w:pPr>
        <w:pStyle w:val="HTML1"/>
        <w:numPr>
          <w:ilvl w:val="0"/>
          <w:numId w:val="3"/>
        </w:numPr>
        <w:shd w:fill="FFFFFF" w:val="clear"/>
        <w:spacing w:lineRule="auto" w:line="360"/>
        <w:ind w:left="0" w:firstLine="567"/>
        <w:jc w:val="both"/>
        <w:rPr/>
      </w:pPr>
      <w:r>
        <w:rPr>
          <w:rFonts w:cs="Times New Roman" w:ascii="Times New Roman" w:hAnsi="Times New Roman"/>
          <w:color w:val="000000"/>
          <w:sz w:val="28"/>
          <w:szCs w:val="28"/>
          <w:shd w:fill="FFFFFF" w:val="clear"/>
          <w:lang w:val="uk-UA"/>
        </w:rPr>
        <w:t>у країнах ЄС: 0,31% від обороту в малих компаніях; 0,05% від обороту у великих компаніях;</w:t>
      </w:r>
    </w:p>
    <w:p>
      <w:pPr>
        <w:pStyle w:val="HTML1"/>
        <w:numPr>
          <w:ilvl w:val="0"/>
          <w:numId w:val="3"/>
        </w:numPr>
        <w:shd w:fill="FFFFFF" w:val="clear"/>
        <w:spacing w:lineRule="auto" w:line="360"/>
        <w:ind w:left="0" w:firstLine="567"/>
        <w:jc w:val="both"/>
        <w:rPr/>
      </w:pPr>
      <w:r>
        <w:rPr>
          <w:rFonts w:cs="Times New Roman" w:ascii="Times New Roman" w:hAnsi="Times New Roman"/>
          <w:color w:val="000000"/>
          <w:sz w:val="28"/>
          <w:szCs w:val="28"/>
          <w:shd w:fill="FFFFFF" w:val="clear"/>
          <w:lang w:val="uk-UA"/>
        </w:rPr>
        <w:t>у Канаді: 68% компаній заявляють менш ніж $500 000, 22% – від $500 000 до $5 000 000, 5% – понад $5 000 000 і 5% – невідомо;</w:t>
      </w:r>
    </w:p>
    <w:p>
      <w:pPr>
        <w:pStyle w:val="HTML1"/>
        <w:numPr>
          <w:ilvl w:val="0"/>
          <w:numId w:val="3"/>
        </w:numPr>
        <w:shd w:fill="FFFFFF" w:val="clear"/>
        <w:spacing w:lineRule="auto" w:line="36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Китаї: від 4,8% до 10,5% складає вартість послуг професійних бухгалтерів для компаній, що складають звітність за МСФЗ;</w:t>
      </w:r>
    </w:p>
    <w:p>
      <w:pPr>
        <w:pStyle w:val="HTML1"/>
        <w:numPr>
          <w:ilvl w:val="0"/>
          <w:numId w:val="3"/>
        </w:numPr>
        <w:shd w:fill="FFFFFF" w:val="clear"/>
        <w:spacing w:lineRule="auto" w:line="36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Росії: від $5 000 до $140 000;</w:t>
      </w:r>
    </w:p>
    <w:p>
      <w:pPr>
        <w:pStyle w:val="HTML1"/>
        <w:numPr>
          <w:ilvl w:val="0"/>
          <w:numId w:val="3"/>
        </w:numPr>
        <w:shd w:fill="FFFFFF" w:val="clear"/>
        <w:spacing w:lineRule="auto" w:line="36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США: від 0,125% до 0,13% від доходу [9].</w:t>
      </w:r>
    </w:p>
    <w:p>
      <w:pPr>
        <w:pStyle w:val="HTML1"/>
        <w:shd w:fill="FFFFFF" w:val="clear"/>
        <w:spacing w:lineRule="auto" w:line="360"/>
        <w:ind w:left="142"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лід також зауважити, що компанії, які запровадили МСФЗ на ранньому етапі в тих сегментах, де звітність за МСФЗ була дозволеною, але не обов’язковою, понесли значно більші витрати через те, що вони зобов’язані були звітувати додатково ще за однією концептуальною основою обліку, тому витрати на складання звітності за МСФЗ були понесені окремо, додатково до цих витрат [9].</w:t>
      </w:r>
    </w:p>
    <w:p>
      <w:pPr>
        <w:pStyle w:val="HTML1"/>
        <w:shd w:fill="FFFFFF" w:val="clear"/>
        <w:spacing w:lineRule="auto" w:line="360"/>
        <w:ind w:lef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У такій ситуації опинились і частина українських компаній, які обрали датою переходу на МСФЗ 1січня 2011 року. Справа в тому, що у спільному листі </w:t>
      </w:r>
      <w:r>
        <w:rPr>
          <w:rFonts w:cs="Times New Roman" w:ascii="Times New Roman" w:hAnsi="Times New Roman"/>
          <w:color w:val="000000"/>
          <w:sz w:val="28"/>
          <w:szCs w:val="28"/>
          <w:lang w:val="uk-UA"/>
        </w:rPr>
        <w:t xml:space="preserve">Національного банку України, Міністерства фінансів України, Державної служби статистики України “Про застосування міжнародних стандартів фінансової звітності” [10] від 7 грудня 2012 року зазначалось, що підприємство може обрати датою переходу на МСФЗ 01.01.2011 або 01.01.2012 (крім банків, для яких датою переходу на МСФЗ є 01.01.2011). Проте у лютому 2012 року Національна комісія з цінних паперів та фондового ринку рішенням № 270 затвердила роз’яснення [11] стосовно того, що публічні акціонерні товариства можуть не розкривати інформацію про свою діяльність за 2011 рік на основі міжнародних стандартів фінансової звітності. </w:t>
      </w:r>
    </w:p>
    <w:p>
      <w:pPr>
        <w:pStyle w:val="HTML1"/>
        <w:shd w:fill="FFFFFF" w:val="clear"/>
        <w:spacing w:lineRule="auto" w:line="360"/>
        <w:ind w:left="142"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І хоча процес остаточного переходу на МСФЗ всіх публічних акціонерних товариств та страховиків відкладено ще на рік, більшість бухгалтерів вже готуються освоювати нову концептуальну основу бухгалтерського обліку. Про це свідчать численні публікації, семінари та конференції, що стосуються практичних аспектів застосування МСФЗ.</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перше, до чого слід бути готовими бухгалтерам, – це те, що МСФЗ передбачають не стільки стандартизований набір методик, скільки застосування методу професійного судження, навіть іноді суб’єктивного, але обґрунтованого грамотним аналізом обставин, що для національного бухгалтерського обліку ще донедавна вважалось неприйнятним.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СФЗ не містять детальних інструкцій щодо будь-яких обставин, але не через те, що викладені недостатньо повно, – навпаки вони передбачають можливість появи різних ситуацій і тому мають бути досить гнучкими, щоб охопити якомога більшу їх кількість. Керуючись міжнародними стандартами, бухгалтер повинен аналізувати, узагальнювати, робити висновки, а тільки потім приймати рішення про вибір тих чи інших методик, що має надати йому впевненість у тому, що він у разі необхідності зможе відстояти та довести свою думку. Саме такого творчого підходу і потребують МСФЗ.</w:t>
      </w:r>
    </w:p>
    <w:p>
      <w:pPr>
        <w:pStyle w:val="Normal"/>
        <w:spacing w:lineRule="auto" w:line="360" w:before="0" w:after="0"/>
        <w:ind w:firstLine="567"/>
        <w:jc w:val="both"/>
        <w:rPr/>
      </w:pPr>
      <w:r>
        <w:rPr>
          <w:rFonts w:cs="Times New Roman" w:ascii="Times New Roman" w:hAnsi="Times New Roman"/>
          <w:b/>
          <w:color w:val="000000"/>
          <w:sz w:val="28"/>
          <w:szCs w:val="28"/>
          <w:lang w:val="uk-UA"/>
        </w:rPr>
        <w:t>Висновки та перспективи подальших досліджень.</w:t>
      </w:r>
      <w:r>
        <w:rPr>
          <w:rFonts w:cs="Times New Roman" w:ascii="Times New Roman" w:hAnsi="Times New Roman"/>
          <w:color w:val="000000"/>
          <w:sz w:val="28"/>
          <w:szCs w:val="28"/>
          <w:lang w:val="uk-UA"/>
        </w:rPr>
        <w:t xml:space="preserve"> Протягом останніх двох років уряд нашої країни на законодавчому рівні зробив значні і, на нашу думку, найвагоміші за всю історію незалежної України кроки на шляху до переходу на МСФЗ. Але у той же час відклав процес остаточного переходу ще на рік, дозволивши публічним акціонерним товариствам та страховикам обрати датою переходу 1 січня 2012 року.</w:t>
      </w:r>
    </w:p>
    <w:p>
      <w:pPr>
        <w:pStyle w:val="Normal"/>
        <w:spacing w:lineRule="auto" w:line="360" w:before="0" w:after="0"/>
        <w:ind w:firstLine="567"/>
        <w:jc w:val="both"/>
        <w:rPr/>
      </w:pPr>
      <w:r>
        <w:rPr>
          <w:rFonts w:cs="Times New Roman" w:ascii="Times New Roman" w:hAnsi="Times New Roman"/>
          <w:color w:val="000000"/>
          <w:sz w:val="28"/>
          <w:szCs w:val="28"/>
          <w:lang w:val="uk-UA"/>
        </w:rPr>
        <w:t>Звітність за міжнародними стандартами забезпечує повноту та достовірність інформації про діяльність підприємства, надаючи можливість оцінити та проаналізувати його привабливість для інвесторів та кредиторів. Для економіки України це питання є вкрай актуальним, адже наша країна за рівнем інтелектуального потенціалу, забезпеченістю природними та людськими ресурсами за умови інвестування у розвиток її економіки може стати однією з промислово-розвинутих європейських країн. За допомогою МСФЗ українські компанії зможуть ефективніше вирішувати так завдання, як:</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інвестицій та кредитів найбільших світових компаній та банків, можливість отримання фінансування від іноземних банків та інших організацій;</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щення акцій на міжнародних фондових біржах;</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ерівництва компаній достовірною інформацією для прийняття управлінських рішень, а також оцінки наслідків їх прийнятт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сьогодні українська економіка залежить від обрання у якості концептуальної основи бухгалтерського обліку МСФЗ та її практичного впровадже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ження питання переходу України на МСФЗ є цікавим у майбутньому. Таке дослідження, на наш погляд, доцільно буде провести з боку розгляду економічних вигод та витрат, які отримує Україна після впровадження МСФЗ, шляхом проведення ретроспективного аналізу даних щодо залучення іноземного капіталу, динаміки рівня економічних показників добробуту країни тощо. Оцінку таких вигод та витрат доречно проводити як на національному рівні, так і на рівні окремих галузей та підприємств. </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ИХ ДЖЕРЕЛ</w:t>
      </w:r>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бухгалтерський облік та звітність в Україні” № 996-XIV від 16.</w:t>
      </w:r>
      <w:r>
        <w:rPr>
          <w:rFonts w:eastAsia="Times New Roman" w:cs="Times New Roman" w:ascii="Times New Roman" w:hAnsi="Times New Roman"/>
          <w:bCs/>
          <w:color w:val="000000"/>
          <w:kern w:val="2"/>
          <w:sz w:val="28"/>
          <w:szCs w:val="28"/>
          <w:lang w:val="uk-UA" w:eastAsia="ru-RU"/>
        </w:rPr>
        <w:t xml:space="preserve">07.1999 р. // </w:t>
      </w:r>
      <w:hyperlink r:id="rId2">
        <w:r>
          <w:rPr>
            <w:rStyle w:val="InternetLink"/>
            <w:rFonts w:cs="Times New Roman" w:ascii="Times New Roman" w:hAnsi="Times New Roman"/>
            <w:color w:val="000000"/>
            <w:sz w:val="28"/>
            <w:szCs w:val="28"/>
            <w:u w:val="none"/>
            <w:lang w:val="uk-UA"/>
          </w:rPr>
          <w:t>http://zakon2.rada.gov.ua/laws/show/996-14</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eastAsia="TimesNewRomanPSMT;MS Mincho" w:cs="Times New Roman" w:ascii="Times New Roman" w:hAnsi="Times New Roman"/>
          <w:color w:val="000000"/>
          <w:sz w:val="28"/>
          <w:szCs w:val="28"/>
          <w:lang w:val="uk-UA" w:eastAsia="ru-RU"/>
        </w:rPr>
        <w:t>Постанова Кабінету міністрів України “</w:t>
      </w:r>
      <w:r>
        <w:rPr>
          <w:rFonts w:cs="Times New Roman" w:ascii="Times New Roman" w:hAnsi="Times New Roman"/>
          <w:color w:val="000000"/>
          <w:sz w:val="28"/>
          <w:szCs w:val="28"/>
          <w:lang w:val="uk-UA" w:eastAsia="ru-RU"/>
        </w:rPr>
        <w:t>Про затвердження Програми реформування системи бухгалтерського обліку із застосуванням міжнародних стандартів</w:t>
      </w:r>
      <w:r>
        <w:rPr>
          <w:rFonts w:eastAsia="TimesNewRomanPSMT;MS Mincho" w:cs="Times New Roman" w:ascii="Times New Roman" w:hAnsi="Times New Roman"/>
          <w:color w:val="000000"/>
          <w:sz w:val="28"/>
          <w:szCs w:val="28"/>
          <w:lang w:val="uk-UA" w:eastAsia="ru-RU"/>
        </w:rPr>
        <w:t xml:space="preserve">” № 1706 від 28.10.1998 р. // </w:t>
      </w:r>
      <w:hyperlink r:id="rId3">
        <w:r>
          <w:rPr>
            <w:rStyle w:val="InternetLink"/>
            <w:rFonts w:cs="Times New Roman" w:ascii="Times New Roman" w:hAnsi="Times New Roman"/>
            <w:color w:val="000000"/>
            <w:sz w:val="28"/>
            <w:szCs w:val="28"/>
            <w:u w:val="none"/>
            <w:lang w:val="uk-UA"/>
          </w:rPr>
          <w:t>http://zakon2.rada.gov.ua/laws/show/1706-98-%D0%BF</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нджамін Хілл. Порівняння національних положень (стандартів) бухгалтерського обліку України з міжнародними стандартами бухгалтерського обліку: </w:t>
      </w:r>
      <w:r>
        <w:rPr>
          <w:rFonts w:eastAsia="TimesNewRomanPSMT;MS Mincho" w:cs="Times New Roman" w:ascii="Times New Roman" w:hAnsi="Times New Roman"/>
          <w:color w:val="000000"/>
          <w:sz w:val="28"/>
          <w:szCs w:val="28"/>
          <w:lang w:val="uk-UA" w:eastAsia="ru-RU"/>
        </w:rPr>
        <w:t>програма фінансового навчання</w:t>
      </w:r>
      <w:r>
        <w:rPr>
          <w:rFonts w:cs="Times New Roman" w:ascii="Times New Roman" w:hAnsi="Times New Roman"/>
          <w:color w:val="000000"/>
          <w:sz w:val="28"/>
          <w:szCs w:val="28"/>
          <w:lang w:val="uk-UA"/>
        </w:rPr>
        <w:t xml:space="preserve"> / Б. Хілл</w:t>
      </w:r>
      <w:r>
        <w:rPr>
          <w:rFonts w:eastAsia="TimesNewRomanPSMT;MS Mincho" w:cs="Times New Roman" w:ascii="Times New Roman" w:hAnsi="Times New Roman"/>
          <w:color w:val="000000"/>
          <w:sz w:val="28"/>
          <w:szCs w:val="28"/>
          <w:lang w:val="uk-UA" w:eastAsia="ru-RU"/>
        </w:rPr>
        <w:t>. – K: Проект USAID “Розвиток ринків капіталу”, 2010. – 37 с.</w:t>
      </w:r>
    </w:p>
    <w:p>
      <w:pPr>
        <w:pStyle w:val="Style13"/>
        <w:numPr>
          <w:ilvl w:val="0"/>
          <w:numId w:val="2"/>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рицкая Надежда. Применение МСФО в Украине / Н. Горицкая // Финансовый Директор. – 2006. – №9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4">
        <w:r>
          <w:rPr>
            <w:rStyle w:val="InternetLink"/>
            <w:rFonts w:cs="Times New Roman" w:ascii="Times New Roman" w:hAnsi="Times New Roman"/>
            <w:color w:val="000000"/>
            <w:sz w:val="28"/>
            <w:szCs w:val="28"/>
            <w:u w:val="none"/>
            <w:lang w:val="uk-UA"/>
          </w:rPr>
          <w:t>http://www.intalev.ua/index.php?id=23522</w:t>
        </w:r>
      </w:hyperlink>
    </w:p>
    <w:p>
      <w:pPr>
        <w:pStyle w:val="Style13"/>
        <w:numPr>
          <w:ilvl w:val="0"/>
          <w:numId w:val="2"/>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ачева Римма. Учет и отчетность по МСФО: для кого, зачем и почему? / Р. Грачева // Дебет-Кредит. – 2006. – № 20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color w:val="000000"/>
            <w:sz w:val="28"/>
            <w:szCs w:val="28"/>
            <w:u w:val="none"/>
            <w:lang w:val="uk-UA"/>
          </w:rPr>
          <w:t>http://www.dtkt.com.ua/show/1cid12519.html</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Державної комісії з цінних паперів та фондового ринку “</w:t>
      </w:r>
      <w:r>
        <w:rPr>
          <w:rFonts w:cs="Times New Roman" w:ascii="Times New Roman" w:hAnsi="Times New Roman"/>
          <w:color w:val="000000"/>
          <w:sz w:val="28"/>
          <w:szCs w:val="28"/>
          <w:lang w:val="uk-UA" w:eastAsia="ru-RU"/>
        </w:rPr>
        <w:t>Про затвердження Порядку розкриття інформації про діяльність публічних акціонерних товариств на основі міжнародних стандартів фінансової звітності</w:t>
      </w:r>
      <w:r>
        <w:rPr>
          <w:rFonts w:cs="Times New Roman" w:ascii="Times New Roman" w:hAnsi="Times New Roman"/>
          <w:color w:val="000000"/>
          <w:sz w:val="28"/>
          <w:szCs w:val="28"/>
          <w:lang w:val="uk-UA"/>
        </w:rPr>
        <w:t xml:space="preserve">” № 1780 від 30.11.2010 р.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6">
        <w:r>
          <w:rPr>
            <w:rStyle w:val="InternetLink"/>
            <w:rFonts w:cs="Times New Roman" w:ascii="Times New Roman" w:hAnsi="Times New Roman"/>
            <w:color w:val="000000"/>
            <w:sz w:val="28"/>
            <w:szCs w:val="28"/>
            <w:u w:val="none"/>
            <w:lang w:val="uk-UA"/>
          </w:rPr>
          <w:t>http://zakon2.rada.gov.ua/laws/show/z0179-11</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Фінансів України “ Про внесення змін деяких нормативно-правових актів Міністерства фінансів України з бухгалтерського обліку” № 1591 від 09.12.2011 р.</w:t>
      </w:r>
      <w:r>
        <w:rPr>
          <w:rFonts w:eastAsia="TimesNewRoman;MS Mincho" w:cs="Times New Roman" w:ascii="Times New Roman" w:hAnsi="Times New Roman"/>
          <w:color w:val="000000"/>
          <w:sz w:val="28"/>
          <w:szCs w:val="28"/>
          <w:lang w:val="uk-UA" w:eastAsia="ru-RU"/>
        </w:rPr>
        <w:t xml:space="preserve"> [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7">
        <w:r>
          <w:rPr>
            <w:rStyle w:val="InternetLink"/>
            <w:rFonts w:cs="Times New Roman" w:ascii="Times New Roman" w:hAnsi="Times New Roman"/>
            <w:color w:val="000000"/>
            <w:sz w:val="28"/>
            <w:szCs w:val="28"/>
            <w:u w:val="none"/>
            <w:lang w:val="uk-UA"/>
          </w:rPr>
          <w:t>http://zakon2.rada.gov.ua/laws/show/z1556-11</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лый Иван. Форма МСФО-баланса: на ПБУ-основе?/ И. Чалый // Бухгалтерия. – 2012. – № 10 (997) – С.52-54</w:t>
      </w:r>
    </w:p>
    <w:p>
      <w:pPr>
        <w:pStyle w:val="Style13"/>
        <w:numPr>
          <w:ilvl w:val="0"/>
          <w:numId w:val="2"/>
        </w:numPr>
        <w:spacing w:lineRule="auto" w:line="360" w:before="0" w:after="0"/>
        <w:ind w:left="0" w:firstLine="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kern w:val="2"/>
          <w:sz w:val="28"/>
          <w:szCs w:val="28"/>
          <w:lang w:val="uk-UA" w:eastAsia="ru-RU"/>
        </w:rPr>
        <w:t xml:space="preserve">Перелік країн, що застосовують МСФЗ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8">
        <w:r>
          <w:rPr>
            <w:rStyle w:val="InternetLink"/>
            <w:rFonts w:cs="Times New Roman" w:ascii="Times New Roman" w:hAnsi="Times New Roman"/>
            <w:color w:val="000000"/>
            <w:sz w:val="28"/>
            <w:szCs w:val="28"/>
            <w:u w:val="none"/>
            <w:lang w:val="uk-UA"/>
          </w:rPr>
          <w:t>http://msfz.minfin.gov.ua/uk/IfrsOtherCountries/AboutIFRSInOtherCountries/Pages/ListCountriesUsingIFRS.aspx</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ільний лист Національного банку України, Міністерства фінансів України, Державної служби статистики України “Про застосування міжнародних стандартів фінансової звітності” № 12-208/1757-14830, 31-08410-06-5/30523, 04/4-07/702 від 07.12.2011 р.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9">
        <w:r>
          <w:rPr>
            <w:rStyle w:val="InternetLink"/>
            <w:rFonts w:cs="Times New Roman" w:ascii="Times New Roman" w:hAnsi="Times New Roman"/>
            <w:color w:val="000000"/>
            <w:sz w:val="28"/>
            <w:szCs w:val="28"/>
            <w:u w:val="none"/>
            <w:lang w:val="uk-UA"/>
          </w:rPr>
          <w:t>http://zakon2.rada.gov.ua/laws/show/v1757500-11</w:t>
        </w:r>
      </w:hyperlink>
    </w:p>
    <w:p>
      <w:pPr>
        <w:pStyle w:val="Normal"/>
        <w:numPr>
          <w:ilvl w:val="0"/>
          <w:numId w:val="2"/>
        </w:numPr>
        <w:shd w:fill="FFFFFF" w:val="clear"/>
        <w:spacing w:lineRule="auto" w:line="360" w:before="0" w:after="0"/>
        <w:ind w:left="0" w:firstLine="567"/>
        <w:jc w:val="both"/>
        <w:outlineLvl w:val="0"/>
        <w:rPr/>
      </w:pPr>
      <w:r>
        <w:rPr>
          <w:rFonts w:cs="Times New Roman" w:ascii="Times New Roman" w:hAnsi="Times New Roman"/>
          <w:color w:val="000000"/>
          <w:sz w:val="28"/>
          <w:szCs w:val="28"/>
          <w:lang w:val="uk-UA"/>
        </w:rPr>
        <w:t xml:space="preserve">Роз’яснення Національної комісії з цінних паперів та фондового ринку “Про порядок застосування частини шостої статті 40 Закону України “Про цінні папери та фондовий ринок” щодо розкриття інформації відповідно до Міжнародних стандартів фінансової звітності” № 1 від 09.12.2012 р.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10">
        <w:r>
          <w:rPr>
            <w:rStyle w:val="InternetLink"/>
            <w:rFonts w:cs="Times New Roman" w:ascii="Times New Roman" w:hAnsi="Times New Roman"/>
            <w:color w:val="000000"/>
            <w:sz w:val="28"/>
            <w:szCs w:val="28"/>
            <w:u w:val="none"/>
            <w:lang w:val="uk-UA"/>
          </w:rPr>
          <w:t>http://www.ssmsc.gov.ua/law/17019</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6-14" TargetMode="External"/><Relationship Id="rId3" Type="http://schemas.openxmlformats.org/officeDocument/2006/relationships/hyperlink" Target="http://zakon2.rada.gov.ua/laws/show/1706-98-&#1087;" TargetMode="External"/><Relationship Id="rId4" Type="http://schemas.openxmlformats.org/officeDocument/2006/relationships/hyperlink" Target="http://www.intalev.ua/index.php?id=23522" TargetMode="External"/><Relationship Id="rId5" Type="http://schemas.openxmlformats.org/officeDocument/2006/relationships/hyperlink" Target="http://www.dtkt.com.ua/show/1cid12519.html" TargetMode="External"/><Relationship Id="rId6" Type="http://schemas.openxmlformats.org/officeDocument/2006/relationships/hyperlink" Target="http://zakon2.rada.gov.ua/laws/show/z0179-11" TargetMode="External"/><Relationship Id="rId7" Type="http://schemas.openxmlformats.org/officeDocument/2006/relationships/hyperlink" Target="http://zakon2.rada.gov.ua/laws/show/z1556-11" TargetMode="External"/><Relationship Id="rId8" Type="http://schemas.openxmlformats.org/officeDocument/2006/relationships/hyperlink" Target="http://msfz.minfin.gov.ua/uk/IfrsOtherCountries/AboutIFRSInOtherCountries/Pages/ListCountriesUsingIFRS.aspx" TargetMode="External"/><Relationship Id="rId9" Type="http://schemas.openxmlformats.org/officeDocument/2006/relationships/hyperlink" Target="http://zakon2.rada.gov.ua/laws/show/v1757500-11" TargetMode="External"/><Relationship Id="rId10" Type="http://schemas.openxmlformats.org/officeDocument/2006/relationships/hyperlink" Target="http://www.ssmsc.gov.ua/law/17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20:00Z</dcterms:created>
  <dc:creator>Тасеныш</dc:creator>
  <dc:description/>
  <cp:keywords/>
  <dc:language>en-US</dc:language>
  <cp:lastModifiedBy>user</cp:lastModifiedBy>
  <dcterms:modified xsi:type="dcterms:W3CDTF">2017-06-22T11:03:00Z</dcterms:modified>
  <cp:revision>3</cp:revision>
  <dc:subject/>
  <dc:title>УДК 657</dc:title>
</cp:coreProperties>
</file>