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975" w:dyaOrig="9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15pt;height:378.3pt" filled="f" o:ole="">
            <v:imagedata r:id="rId3" o:title=""/>
          </v:shape>
          <o:OLEObject Type="Embed" ProgID="" ShapeID="ole_rId2" DrawAspect="Content" ObjectID="_115462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760095</wp:posOffset>
                </wp:positionV>
                <wp:extent cx="141795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2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Вантажовідправники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та вантажоотримувачі (суб’єкти ЗЕД або їхні представники) (0,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8.25pt;mso-wrap-distance-left:9.05pt;mso-wrap-distance-right:9.05pt;mso-wrap-distance-top:0pt;mso-wrap-distance-bottom:0pt;margin-top:59.8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6"/>
                          <w:szCs w:val="6"/>
                        </w:rPr>
                      </w:pPr>
                      <w:r>
                        <w:rPr>
                          <w:spacing w:val="2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Вантажовідправники 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та вантажоотримувачі (суб’єкти ЗЕД або їхні представники) (0,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763270</wp:posOffset>
                </wp:positionV>
                <wp:extent cx="127635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Митні та інші контро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(0,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25pt;mso-wrap-distance-left:9.05pt;mso-wrap-distance-right:9.05pt;mso-wrap-distance-top:0pt;mso-wrap-distance-bottom:0pt;margin-top:60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spacing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Митні та інші контро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орг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(0,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Ієрархія оберненого процесу планування розвитку та вдосконалення роботи митно-термінального комплек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5:00Z</dcterms:created>
  <dc:creator>P4</dc:creator>
  <dc:description/>
  <cp:keywords/>
  <dc:language>en-US</dc:language>
  <cp:lastModifiedBy>P4</cp:lastModifiedBy>
  <cp:lastPrinted>2012-07-03T16:02:00Z</cp:lastPrinted>
  <dcterms:modified xsi:type="dcterms:W3CDTF">2012-07-06T06:55:00Z</dcterms:modified>
  <cp:revision>9</cp:revision>
  <dc:subject/>
  <dc:title/>
</cp:coreProperties>
</file>