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30.142.23</w:t>
      </w:r>
    </w:p>
    <w:p>
      <w:pPr>
        <w:pStyle w:val="Normal"/>
        <w:spacing w:lineRule="auto" w:line="232"/>
        <w:ind w:left="3119"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rFonts w:ascii="Arial" w:hAnsi="Arial" w:cs="Arial"/>
          <w:sz w:val="20"/>
          <w:szCs w:val="20"/>
        </w:rPr>
      </w:pPr>
      <w:r>
        <w:rPr>
          <w:rFonts w:cs="Arial" w:ascii="Arial" w:hAnsi="Arial"/>
          <w:b/>
          <w:sz w:val="20"/>
          <w:szCs w:val="20"/>
        </w:rPr>
        <w:t xml:space="preserve">О. М. Трушенко, </w:t>
      </w:r>
      <w:r>
        <w:rPr>
          <w:rFonts w:cs="Arial" w:ascii="Arial" w:hAnsi="Arial"/>
          <w:sz w:val="20"/>
          <w:szCs w:val="20"/>
        </w:rPr>
        <w:t xml:space="preserve">кандидат економічних наук, </w:t>
      </w:r>
    </w:p>
    <w:p>
      <w:pPr>
        <w:pStyle w:val="Normal"/>
        <w:spacing w:lineRule="auto" w:line="232"/>
        <w:ind w:left="3119" w:hanging="0"/>
        <w:jc w:val="left"/>
        <w:rPr>
          <w:rFonts w:ascii="Arial" w:hAnsi="Arial" w:cs="Arial"/>
          <w:sz w:val="20"/>
          <w:szCs w:val="20"/>
        </w:rPr>
      </w:pPr>
      <w:r>
        <w:rPr>
          <w:rFonts w:cs="Arial" w:ascii="Arial" w:hAnsi="Arial"/>
          <w:sz w:val="20"/>
          <w:szCs w:val="20"/>
        </w:rPr>
        <w:t>доцент Дніпропетровського університету економіки та права ім. А. Нобеля</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pPr>
      <w:r>
        <w:rPr>
          <w:rFonts w:cs="Times New Roman" w:ascii="Times New Roman" w:hAnsi="Times New Roman"/>
          <w:b/>
          <w:sz w:val="20"/>
          <w:szCs w:val="20"/>
        </w:rPr>
        <w:t>“</w:t>
      </w:r>
      <w:r>
        <w:rPr>
          <w:rFonts w:cs="Times New Roman" w:ascii="Times New Roman" w:hAnsi="Times New Roman"/>
          <w:b/>
          <w:sz w:val="20"/>
          <w:szCs w:val="20"/>
        </w:rPr>
        <w:t>НОВА ФІНАНСОВА ЕЛІТА” ЯК ФАКТОР ПРИСКОРЕННЯ</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ГЛОБАЛІЗАЦІЙНИХ ПРОЦЕСІВ</w:t>
      </w:r>
    </w:p>
    <w:p>
      <w:pPr>
        <w:pStyle w:val="Normal"/>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firstLine="567"/>
        <w:rPr/>
      </w:pPr>
      <w:r>
        <w:rPr>
          <w:rFonts w:cs="Times New Roman" w:ascii="Times New Roman" w:hAnsi="Times New Roman"/>
          <w:i/>
          <w:sz w:val="20"/>
          <w:szCs w:val="20"/>
        </w:rPr>
        <w:t>Проаналізовано сучасні тенденції стратифікації населення в контексті розвитку глобалізаційних процесів, визначено і розглянуто концепцію “фінансової еліти” глобального світу – осіб з високим чистим доходом, досліджено наукові підходи щодо визначення представників вищого класу з різним рівнем добробуту. Відображено особливості функціонування осіб з високим чистим доходом, характерні відмінності “нової фінансової еліти”, а також розглянуто фактори, що сприяли значному зростанню добробуту певних економічних суб’єктів за останні 30 років, та їх роль у формуванні нової глобальної економіки.</w:t>
      </w:r>
    </w:p>
    <w:p>
      <w:pPr>
        <w:pStyle w:val="Normal"/>
        <w:spacing w:lineRule="auto" w:line="232"/>
        <w:ind w:firstLine="567"/>
        <w:rPr/>
      </w:pPr>
      <w:r>
        <w:rPr>
          <w:rFonts w:cs="Times New Roman" w:ascii="Times New Roman" w:hAnsi="Times New Roman"/>
          <w:i/>
          <w:sz w:val="20"/>
          <w:szCs w:val="20"/>
          <w:lang w:val="ru-RU"/>
        </w:rPr>
        <w:t xml:space="preserve">В статье проанализированы современные тенденции стратификации населения в контексте развития глобализационных процессов, рассмотрена концепция финансовой элиты глобального мира – лиц с высоким чистым доходом, изучены научные подходы к определению представителей высшего класса с разным уровнем благосостояния. Представлен анализ особенностей функционирования лиц с высоким чистым доходом, характерных черт “новой финансовой элиты”, а также рассмотрены факторы, которые привели к значительному росту благосостояния определенных экономических субъектов за последние 30 лет, и их роль в формировании новой глобальной экономики. </w:t>
      </w:r>
    </w:p>
    <w:p>
      <w:pPr>
        <w:pStyle w:val="Normal"/>
        <w:spacing w:lineRule="auto" w:line="232"/>
        <w:ind w:firstLine="567"/>
        <w:rPr/>
      </w:pPr>
      <w:r>
        <w:rPr>
          <w:rFonts w:cs="Times New Roman" w:ascii="Times New Roman" w:hAnsi="Times New Roman"/>
          <w:i/>
          <w:sz w:val="20"/>
          <w:szCs w:val="20"/>
          <w:lang w:val="en-US"/>
        </w:rPr>
        <w:t>The article dwells upon modern tendencies of population classification in terms of globalization; discusses the concept of existence of financial elite – high net worth individuals; determines upper class representatives with different levels of wealth. The article analyses high net worth individual characteristic features, as well as factors of the wealth boom in last decades of the XX century and the role of the new financial elite in forming of global economy.</w:t>
      </w:r>
    </w:p>
    <w:p>
      <w:pPr>
        <w:pStyle w:val="Normal"/>
        <w:spacing w:lineRule="auto" w:line="232"/>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2"/>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Фінансова еліта, особи з високим чистим доходом, особи з ультрависоким чистим доходом, індустрія управління добробутом, “новий” міжнародний поділ праці, глобальні міста, сітьове суспільство, віртуальна країна. </w:t>
      </w:r>
    </w:p>
    <w:p>
      <w:pPr>
        <w:pStyle w:val="Normal"/>
        <w:spacing w:lineRule="auto" w:line="232"/>
        <w:ind w:firstLine="567"/>
        <w:rPr>
          <w:rFonts w:ascii="Times New Roman" w:hAnsi="Times New Roman" w:cs="Times New Roman"/>
          <w:b/>
          <w:b/>
          <w:spacing w:val="2"/>
          <w:sz w:val="20"/>
          <w:szCs w:val="20"/>
        </w:rPr>
      </w:pPr>
      <w:r>
        <w:rPr>
          <w:rFonts w:cs="Times New Roman" w:ascii="Times New Roman" w:hAnsi="Times New Roman"/>
          <w:b/>
          <w:sz w:val="20"/>
          <w:szCs w:val="20"/>
        </w:rPr>
        <w:t xml:space="preserve">Вступ. </w:t>
      </w:r>
      <w:r>
        <w:rPr>
          <w:rFonts w:cs="Times New Roman" w:ascii="Times New Roman" w:hAnsi="Times New Roman"/>
          <w:sz w:val="20"/>
          <w:szCs w:val="20"/>
        </w:rPr>
        <w:t>Багатство як економічний феномен завжди цікавило дослідників економіки, котрі намагалися створити практичні моделі розвитку економічних відносин, що сприяли б покращанню добробуту. Найбільшу увагу привертав саме національний добробут. Дослі</w:t>
      </w:r>
      <w:r>
        <w:rPr>
          <w:rFonts w:cs="Times New Roman" w:ascii="Times New Roman" w:hAnsi="Times New Roman"/>
          <w:spacing w:val="-2"/>
          <w:sz w:val="20"/>
          <w:szCs w:val="20"/>
        </w:rPr>
        <w:t>дження ж індивідуального добробуту можна знайти у працях представників інституціоналізму (Д. Гелбрейт, Т. Веблен), які зазвичай мають описовий характер. Друга половина ХХ ст.</w:t>
      </w:r>
      <w:r>
        <w:rPr>
          <w:rFonts w:cs="Times New Roman" w:ascii="Times New Roman" w:hAnsi="Times New Roman"/>
          <w:sz w:val="20"/>
          <w:szCs w:val="20"/>
        </w:rPr>
        <w:t xml:space="preserve"> </w:t>
      </w:r>
      <w:r>
        <w:rPr>
          <w:rFonts w:cs="Times New Roman" w:ascii="Times New Roman" w:hAnsi="Times New Roman"/>
          <w:spacing w:val="2"/>
          <w:sz w:val="20"/>
          <w:szCs w:val="20"/>
        </w:rPr>
        <w:t>відзначена істотними змінами у світовій економіці, розвитком електронного бізнесу та четвертинного сектора економіки, що призвело до так званого буму багатства. Сучасні науковці (Р. Франк, З. Бауман, Дж. Біверсток, Х. Голдман та ін.) все більше приділяють увагу дослідженню способу життя і можливостей глобального впливу представників найбагатших верств населення. Слід зазначити, що аналіз фінансової еліти є прерогативою вчених західних країн, в яких і мешкає переважна більшість представників даної групи. Вітчизняні вчені не приділяють достатньо уваги цьому питанню, навіть у тому, що стосується дефініцій для нових економічних явищ. Отже, можна зазначити, що ця тема дійсно актуальна, особливо в контексті становлення та визначення ролі української економіки у глобальному світі.</w:t>
      </w:r>
    </w:p>
    <w:p>
      <w:pPr>
        <w:pStyle w:val="Style24"/>
        <w:spacing w:lineRule="auto" w:line="232"/>
        <w:ind w:firstLine="567"/>
        <w:rPr>
          <w:rFonts w:ascii="Times New Roman" w:hAnsi="Times New Roman" w:cs="Times New Roman"/>
          <w:b/>
          <w:b/>
          <w:spacing w:val="2"/>
          <w:sz w:val="20"/>
          <w:szCs w:val="20"/>
        </w:rPr>
      </w:pPr>
      <w:r>
        <w:rPr>
          <w:rFonts w:cs="Times New Roman"/>
          <w:b/>
          <w:spacing w:val="2"/>
          <w:sz w:val="20"/>
          <w:szCs w:val="20"/>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М. Трушенко</w:t>
      </w:r>
      <w:r>
        <w:rPr>
          <w:rFonts w:cs="Times New Roman" w:ascii="Times New Roman" w:hAnsi="Times New Roman"/>
          <w:b/>
          <w:bCs/>
          <w:sz w:val="20"/>
          <w:szCs w:val="20"/>
        </w:rPr>
        <w:t>, 2011</w:t>
      </w:r>
    </w:p>
    <w:p>
      <w:pPr>
        <w:pStyle w:val="Normal"/>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Основна мета статті – визначення “нової фінансової еліти” глобальної економіки, достатньо впливової для того, щоб змінювати стан економічних систем і створювати нову структуру економічного відтворення. Для досягнення даної мети було поставлено такі завдання: проаналізувати концепцію існування фінансової еліти і розглянути різні підходи до її визначення, дослідити фактори, що спричинили появу осіб з ультрависокими чистими доходами</w:t>
      </w:r>
      <w:r>
        <w:rPr>
          <w:rFonts w:cs="Times New Roman" w:ascii="Times New Roman" w:hAnsi="Times New Roman"/>
          <w:b/>
          <w:sz w:val="20"/>
          <w:szCs w:val="20"/>
        </w:rPr>
        <w:t xml:space="preserve"> </w:t>
      </w:r>
      <w:r>
        <w:rPr>
          <w:rFonts w:cs="Times New Roman" w:ascii="Times New Roman" w:hAnsi="Times New Roman"/>
          <w:sz w:val="20"/>
          <w:szCs w:val="20"/>
        </w:rPr>
        <w:t>та визначити характерні риси їх існування, розглянути новітні тенденції розвитку глобальної економіки в даному контексті.</w:t>
      </w:r>
    </w:p>
    <w:p>
      <w:pPr>
        <w:pStyle w:val="Normal"/>
        <w:spacing w:lineRule="auto" w:line="232"/>
        <w:ind w:firstLine="567"/>
        <w:rPr/>
      </w:pPr>
      <w:r>
        <w:rPr>
          <w:rFonts w:cs="Times New Roman" w:ascii="Times New Roman" w:hAnsi="Times New Roman"/>
          <w:b/>
          <w:spacing w:val="-2"/>
          <w:sz w:val="20"/>
          <w:szCs w:val="20"/>
        </w:rPr>
        <w:t xml:space="preserve">Результати дослідження. </w:t>
      </w:r>
      <w:r>
        <w:rPr>
          <w:rFonts w:cs="Times New Roman" w:ascii="Times New Roman" w:hAnsi="Times New Roman"/>
          <w:spacing w:val="-2"/>
          <w:sz w:val="20"/>
          <w:szCs w:val="20"/>
        </w:rPr>
        <w:t>Розвиток глобалізованого суспільства характеризується суперечливими тенденціями, які, з одного боку, позначають зростаюче взаємопроникнення національних економік у багатьох аспектах суспільного життя та призводять до стандартизації соціоекономічних процесів, з іншого – спостерігається якісний розрив економічного розвитку, що виявляється у значній диференціації між центром глобальної економіки (розвинутими та найбагатшими країнами) та периферією (країни, що розвиваються, бідні регіони).</w:t>
      </w:r>
    </w:p>
    <w:p>
      <w:pPr>
        <w:pStyle w:val="Normal"/>
        <w:spacing w:lineRule="auto" w:line="232"/>
        <w:ind w:firstLine="567"/>
        <w:rPr/>
      </w:pPr>
      <w:r>
        <w:rPr>
          <w:rFonts w:cs="Times New Roman" w:ascii="Times New Roman" w:hAnsi="Times New Roman"/>
          <w:sz w:val="20"/>
          <w:szCs w:val="20"/>
        </w:rPr>
        <w:t>У ході досліджень розвитку глобального капіталізму найчастіше можна було спостерігати висновки вчених щодо нерівності в розподілі доходів у суспільстві та визначення маргінальних груп населення (прошарок найбідніших), що потребують соціального захисту і специфічних державних, міжнародних та благодійних програм, спрямованих на покращання умов життя. Слід зазначити, що одним з проявів глобалізації є подальша стратифікація населення, в результаті якої можна виділити групу основних бенефіціарів глобальних процесів – прошарок найбагатших, які не тільки контролюють глобальну економіку та маніпулюють глобальними потоками інформації та фінансових ресурсів на власну користь, а й задають нові тенденції щодо її подальшого розвитку, створюючи нову інфраструктуру ринку, на якому функціонують ексклюзивні продукти й послуги. Деякі вчені вважають, що найбагатші, яких ще називають особами з високим чистим доходом (ОВЧД), – це представники так званого “швидкого життя”, водночас решта світу являє собою клас населення, що живе “повільним життям”. Якщо “швидке життя” розуміти як фактор якісного, а не кількісного економічного зростання; як гнучкість ринку та його зростаючу чутливість, швидку реакцію на сучасні тенденції та майбутні очікування; як створення та споживання нових технологій тощо, то можна стверджувати, що основну увагу під час дослідження глобального економічного регулювання слід приділяти вивченню саме найбагатшої групи населення, визначенню факторів, кількісних показників, характеристиці їх способу життя і т. ін.</w:t>
      </w:r>
    </w:p>
    <w:p>
      <w:pPr>
        <w:pStyle w:val="Normal"/>
        <w:spacing w:lineRule="auto" w:line="232"/>
        <w:ind w:firstLine="567"/>
        <w:rPr/>
      </w:pPr>
      <w:r>
        <w:rPr>
          <w:rFonts w:cs="Times New Roman" w:ascii="Times New Roman" w:hAnsi="Times New Roman"/>
          <w:sz w:val="20"/>
          <w:szCs w:val="20"/>
        </w:rPr>
        <w:t>Нерівність у розподілі добробуту й доходів завжди спостерігалась на національному та глобальному рівнях. Цікавим фактом, що характеризує розвиток сучасної глобальної економіки, вважають таку нерівність у розподілі доходів серед населення, яка призводить до того, що найбідніші сегменти споживають усе меншу частку світового продукту. До основних факторів нерівномірності у споживанні благ нині слід зарахувати не зменшення доходів середнього класу та бідних, не розрив між населенням із середніми та низькими доходами, а саме значне розширення групи людей з чистим доходом вищим ніж 1 млн дол. США (їх називають найбагатші, супербагаті, мільйонери, або особи з високим чистим доходом), і великий розрив між доходами саме в цій групі населення, що приводить до ще детальнішої класифікації та дозволяє виділити частку осіб з ультрависоким чистим доходом (їх статок перевищує 30 млн дол. США) [1].</w:t>
      </w:r>
    </w:p>
    <w:p>
      <w:pPr>
        <w:pStyle w:val="Normal"/>
        <w:spacing w:lineRule="auto" w:line="232"/>
        <w:ind w:firstLine="567"/>
        <w:rPr/>
      </w:pPr>
      <w:r>
        <w:rPr>
          <w:rFonts w:cs="Times New Roman" w:ascii="Times New Roman" w:hAnsi="Times New Roman"/>
          <w:sz w:val="20"/>
          <w:szCs w:val="20"/>
        </w:rPr>
        <w:t xml:space="preserve">Д. Гелбрейт вважав, що з усіх прошарків населення найбагатші являють собою найбільш значущу та найменш досліджену групу. Хоча слід підкреслити, що суспільство й дослідників завжди цікавив феномен заможності та багатства, його джерела, наслідки і представники. Так, Т. Веблен вивчав особливості життєвого стилю та споживання “заможного класу” наприкінці ХІХ ст. у США. Він вивчав клас заможних та зображував їх як групу людей, чиє багатство звільняє їх від необхідності працювати. Він писав, що структура їх споживання значно відрізнялась від структури споживання решти економічних суб’єктів через те, що не зводилась лише до задоволення базових потреб. Таке споживання можна охарактеризувати як показне, наприклад, великі будинки, маєтки, яхти, колекціонування предметів мистецтва, зацікавленість в елітному спорті та відпочинку, необхідність утримувати обслугу та все інше, що може дистанціювати еліту від решти світу. Характеристика Т. Веблена відбивала переважно негативні риси класу еліти. </w:t>
      </w:r>
    </w:p>
    <w:p>
      <w:pPr>
        <w:pStyle w:val="Normal"/>
        <w:spacing w:lineRule="auto" w:line="232"/>
        <w:ind w:firstLine="567"/>
        <w:rPr/>
      </w:pPr>
      <w:r>
        <w:rPr>
          <w:rFonts w:cs="Times New Roman" w:ascii="Times New Roman" w:hAnsi="Times New Roman"/>
          <w:spacing w:val="-3"/>
          <w:sz w:val="20"/>
          <w:szCs w:val="20"/>
        </w:rPr>
        <w:t>У світовій економіці дослідження добробуту зазвичай індивідів базувались на факті, що основою багатства є так звані “старі” гроші, тобто акумуляція фінансових ресурсів через успадкування, або володіння нерухомістю ресурсами, землею тощо. Слід зазначити, що ситуація дещо змінилася, починаючи з 1980-х рр., коли джерелом індивідуального приватного добробуту стають “нові гроші”, котрі дають можливість процвітання завдяки використанню специфічних знань, наприклад про функціонування фінансових ринків, нових економік країн, що розвиваються, про електронний бізнес, використання третинного та четвертинного секторів економіки і побудову мереж виробництва та споживання. Таким чином, протягом останніх років спостерігається постійне зростання глобального добробуту, що й дає можливість виокремити певну групу суб’єктів бенефіціарів, яку можна назвати “фінансовою елітою”.</w:t>
      </w:r>
    </w:p>
    <w:p>
      <w:pPr>
        <w:pStyle w:val="Normal"/>
        <w:spacing w:lineRule="auto" w:line="232"/>
        <w:ind w:firstLine="567"/>
        <w:rPr>
          <w:rFonts w:ascii="Times New Roman" w:hAnsi="Times New Roman" w:cs="Times New Roman"/>
          <w:color w:val="FF0000"/>
          <w:sz w:val="20"/>
          <w:szCs w:val="20"/>
        </w:rPr>
      </w:pPr>
      <w:r>
        <w:rPr>
          <w:rFonts w:cs="Times New Roman" w:ascii="Times New Roman" w:hAnsi="Times New Roman"/>
          <w:sz w:val="20"/>
          <w:szCs w:val="20"/>
        </w:rPr>
        <w:t>Для того щоб визначити, які саме наслідки отримає глобальна економіка від існування групи найбагатших, або супербагатих, потрібно насамперед визначитися з концепцією існування “фінансової еліти” та основними дефініціями, що розкривали б їх характерні риси та особливості. Найбагатші індивіди являють собою представників транснаціональної економіки, яких ще називають космополітами, що живуть швидким та гіпермобільним життям у власноручно створеному ексклюзивному колі соціокультурних та економічних відносин. Супербагаті суб’єкти економіки функціонують у віртуальному (в якому не існує фізичних кордонів) глобальному ексклюзивному суспільстві, з численними резиденціями, установами, що забезпечують ведення домашнього господарства, приватну охорону, доступ до вільного користування пентхаузами у 5-, 6- і 7-зіркових готелях світу, приватними літаками, надзвичайно розкішне споживання. Американський дослідник Франк у дослідженні світу найбагатших запропонував назву для віртуальної економіки – Річистан (Richistan) [</w:t>
      </w:r>
      <w:r>
        <w:rPr>
          <w:rFonts w:cs="Times New Roman" w:ascii="Times New Roman" w:hAnsi="Times New Roman"/>
          <w:i/>
          <w:sz w:val="20"/>
          <w:szCs w:val="20"/>
        </w:rPr>
        <w:t>2,</w:t>
      </w:r>
      <w:r>
        <w:rPr>
          <w:rFonts w:cs="Times New Roman" w:ascii="Times New Roman" w:hAnsi="Times New Roman"/>
          <w:sz w:val="20"/>
          <w:szCs w:val="20"/>
        </w:rPr>
        <w:t xml:space="preserve"> 53]. У віртуальній країні існує власна інфраструктура для обслуговування багатих індивідів, з розвинутою медичною системою (сімейні лікарі), легким переміщенням у просторі (подорожі й розгалужена система приватного транспорту) та індустрією управління добробутом (надання бізнес-послуг вищого рівня), навіть мовою (певні мовні звороти). Віртуальна країна, у свою чергу, може бути поділена на віртуальні регіони залежно від вартості домогосподарства: нижній Річистан (від 1 млн до 10 млн дол.; 7,5 домогосподарств), середній Річистан (від 10 млн до 100 млн дол.; до 2 млн домогосподарств), верхній Річистан (від 100 млн до 1 млрд дол.; тисячі домогосподарств) та місто мільярдерів (від 1 млрд дол.; близько 400 домогосподарств).</w:t>
      </w:r>
    </w:p>
    <w:p>
      <w:pPr>
        <w:pStyle w:val="Normal"/>
        <w:spacing w:lineRule="auto" w:line="232"/>
        <w:ind w:firstLine="567"/>
        <w:rPr/>
      </w:pPr>
      <w:r>
        <w:rPr>
          <w:rFonts w:cs="Times New Roman" w:ascii="Times New Roman" w:hAnsi="Times New Roman"/>
          <w:sz w:val="20"/>
          <w:szCs w:val="20"/>
        </w:rPr>
        <w:t xml:space="preserve">У сучасній економічній науці немає єдності в поглядах учених щодо терміна, за допомогою якого можна було б відобразити особливості існування фінансової еліти. Наприклад, 1982 р. відбувся ключовий, поворотний момент для визначення ролі найбагатших у суспільному житті, коли журнал Forbes опублікував перший список 400 найбагатших індивідів США (майно вартістю більш ніж 100 млн дол., мільярд для того часу являв собою завелику суму грошей, якою могло оперувати лише державне керівництво). </w:t>
      </w:r>
    </w:p>
    <w:p>
      <w:pPr>
        <w:pStyle w:val="Normal"/>
        <w:spacing w:lineRule="auto" w:line="232"/>
        <w:ind w:firstLine="567"/>
        <w:rPr/>
      </w:pPr>
      <w:r>
        <w:rPr>
          <w:rFonts w:cs="Times New Roman" w:ascii="Times New Roman" w:hAnsi="Times New Roman"/>
          <w:sz w:val="20"/>
          <w:szCs w:val="20"/>
        </w:rPr>
        <w:t>Зазвичай під елітою розуміли тих, хто володів засобами виробництва та експлуатував робочу силу. У сучасній економічній системі клас еліти представлений високопрофесійними менеджерами, які змогли отримати максимум вигоди від глобальної реструктуризації економіки та переходу від старої системи міжнародного поділу праці до нової. Нова система міжнародного поділу праці виникла в 1960-х рр., коли стратегії транснаціональних корпорацій стали більш незалежними, а бізнес-послуги набули значного розповсюдження на глобальному ринку. Найважливішим фактором розвитку економік сьогодні вважаються знання та продукування, зберігання і швидкість поширення інформації. Перелічене дозволяє створити товари і послуги, що задовольняють специфічні та ексклюзивні потреби. А отже, до нової еліти слід зараховувати осіб, які володіють найважливішою інформацією, а також споживають різноманітні послуги – від консультаційних до послуг з управлінням майном тощо. Можна виділити 4 основні групи таких індивідів:</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неджери ТНК та філій;</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ранснаціональні бюрократи;</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іжнародні політики та професіонали;</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спеціалісти, що працюють зі споживачами (сфера торгівлі та медіа).</w:t>
      </w:r>
    </w:p>
    <w:p>
      <w:pPr>
        <w:pStyle w:val="Normal"/>
        <w:spacing w:lineRule="auto" w:line="232"/>
        <w:ind w:firstLine="567"/>
        <w:rPr/>
      </w:pPr>
      <w:r>
        <w:rPr>
          <w:rFonts w:cs="Times New Roman" w:ascii="Times New Roman" w:hAnsi="Times New Roman"/>
          <w:sz w:val="20"/>
          <w:szCs w:val="20"/>
        </w:rPr>
        <w:t>Представники кожної з цих груп, які є основою збереження капіталістичної економіки, займаються диференційованою діяльністю і можуть бути зараховані до декількох груп одразу та отримують основний виграш від розвитку глобальної економіки. Структура сучасного споживання дозволяє поділити суспільство на дві групи: ті, хто отримує бізнес-послуги, та обслуговуючий клас, або виділити два основні сектори глобальної економіки: інформаційна економіка, що представлена працею висококваліфікованих фахівців, та виробнича економіка, яка грунтується на використанні робочої сили, що не потребує розширення специфічних знань та пошуку інформації.</w:t>
      </w:r>
    </w:p>
    <w:p>
      <w:pPr>
        <w:pStyle w:val="Normal"/>
        <w:spacing w:lineRule="auto" w:line="232"/>
        <w:ind w:firstLine="567"/>
        <w:rPr/>
      </w:pPr>
      <w:r>
        <w:rPr>
          <w:rFonts w:cs="Times New Roman" w:ascii="Times New Roman" w:hAnsi="Times New Roman"/>
          <w:sz w:val="20"/>
          <w:szCs w:val="20"/>
        </w:rPr>
        <w:t>Перші списки Forbes відзначали заможних індивідів, чиє багатство базувалося на “старих” грошах, серед них були промисловці, транспортні й нафтові магнати, традиційні банкіри та фінансисти. Але починаючи з середини 80-х рр. у списках Forbes з’являються представники нової економіки, які сприяють появі й розповсюдженню мереж бізнес-послуг. Існує декілька підходів до визначення рівня добробуту індивідів. Перший пропонує загальновідомі дефініції. Мільйонер – особа, що може підтримувати дозвільний спосіб життя без потреби працювати. Мульти-мільйонер – особа, що володіє нерухомістю та бізнесом у різних країнах світу. Мільярдер – особа, якій притаманні зазначені вище риси і яка володіє певною економічною та політичною владою і здатністю змінювати світ та суспільство. [1].</w:t>
      </w:r>
    </w:p>
    <w:p>
      <w:pPr>
        <w:pStyle w:val="Normal"/>
        <w:spacing w:lineRule="auto" w:line="232"/>
        <w:ind w:firstLine="567"/>
        <w:rPr/>
      </w:pPr>
      <w:r>
        <w:rPr>
          <w:rFonts w:cs="Times New Roman" w:ascii="Times New Roman" w:hAnsi="Times New Roman"/>
          <w:sz w:val="20"/>
          <w:szCs w:val="20"/>
        </w:rPr>
        <w:t>У зв’язку з появою індустрії управління добробутом з’явився фінансовий підхід для визначення рівня багатства:</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би з високим чистим доходом (ОВЧД), вартість майна більше 1 млн дол. США;</w:t>
      </w:r>
    </w:p>
    <w:p>
      <w:pPr>
        <w:pStyle w:val="Normal"/>
        <w:spacing w:lineRule="auto" w:line="232"/>
        <w:ind w:firstLine="567"/>
        <w:rPr>
          <w:rFonts w:ascii="Times New Roman" w:hAnsi="Times New Roman" w:cs="Times New Roman"/>
          <w:spacing w:val="-3"/>
          <w:sz w:val="20"/>
          <w:szCs w:val="20"/>
        </w:rPr>
      </w:pPr>
      <w:r>
        <w:rPr>
          <w:rFonts w:cs="Times New Roman" w:ascii="Times New Roman" w:hAnsi="Times New Roman"/>
          <w:spacing w:val="-3"/>
          <w:sz w:val="20"/>
          <w:szCs w:val="20"/>
        </w:rPr>
        <w:t>– </w:t>
      </w:r>
      <w:r>
        <w:rPr>
          <w:rFonts w:cs="Times New Roman" w:ascii="Times New Roman" w:hAnsi="Times New Roman"/>
          <w:spacing w:val="-3"/>
          <w:sz w:val="20"/>
          <w:szCs w:val="20"/>
        </w:rPr>
        <w:t>особи з ультрависоким чистим доходом, вартість майна більше 1 млрд дол. США [3].</w:t>
      </w:r>
    </w:p>
    <w:p>
      <w:pPr>
        <w:pStyle w:val="Normal"/>
        <w:spacing w:lineRule="auto" w:line="232"/>
        <w:ind w:firstLine="567"/>
        <w:rPr/>
      </w:pPr>
      <w:r>
        <w:rPr>
          <w:rFonts w:cs="Times New Roman" w:ascii="Times New Roman" w:hAnsi="Times New Roman"/>
          <w:color w:val="000000"/>
          <w:sz w:val="20"/>
          <w:szCs w:val="20"/>
        </w:rPr>
        <w:t xml:space="preserve">Як було зазначено вище, клас глобальної еліти являє собою сектор так званої “швидкої економіки”, адже призводить до швидких змін соціально-економічної структури суспільства. Отже, цікаво дослідити просторове розміщення ОВЧД. Найчастіше представників глобальної еліти називають новими космополітами, тому що основна частина споживання припадає на “швидких суб’єктів економіки”, які функціонують у транснаціональному просторі. Інфраструктура швидкої економіки складається з аеропортів, бізнес-регіонів високого рівня, ліній готелів та ресторанів високого рівня, найдорожчих ексклюзивних бутиків, галерей мистецтва та ліній фітнес-центрів, іншими словами, так звана “гламурна зона” відокремлена від решти економічних суб’єктів – більшості світового населення. Таким чином, можна зазначити, що одна з ознак влади та багатства – мобільність. </w:t>
      </w:r>
    </w:p>
    <w:p>
      <w:pPr>
        <w:pStyle w:val="Normal"/>
        <w:spacing w:lineRule="auto" w:line="232"/>
        <w:ind w:firstLine="567"/>
        <w:rPr/>
      </w:pPr>
      <w:r>
        <w:rPr>
          <w:rFonts w:cs="Times New Roman" w:ascii="Times New Roman" w:hAnsi="Times New Roman"/>
          <w:spacing w:val="-3"/>
          <w:sz w:val="20"/>
          <w:szCs w:val="20"/>
        </w:rPr>
        <w:t xml:space="preserve">Цікавим також видається визначення розміру та складу світу осіб з високим чистим доходом (табл. 1). Стан світового добробуту: у 2010 р. кількість осіб з чистим високим доходом зросла на 17, 1 %, до 10 млн, незважаючи на загальне зменшення глобального внутрішнього продукту. Глобальний добробут ОВЧД покращився та збільшився на 18,9 % до 39,0 трлн дол. США. Вперше за весь час вивчення ОВЧД їх кількість в Азіатсько-Тихоокеанському регіоні була такою ж значною, як і в Європейському (3 млн осіб). Причиною такого зрівняння кількості заможних людей у двох різних частинах світу можна вважати менші темпи зростання й покращання добробуту в Європі, в той час як Азіатсько-Тихоокеанський регіон характеризувався послідовним зростанням і стабільним станом ринку. </w:t>
      </w:r>
    </w:p>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32"/>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Локалізація фінансової еліти у світовій економіці (складено за [4])</w:t>
      </w:r>
    </w:p>
    <w:p>
      <w:pPr>
        <w:pStyle w:val="Normal"/>
        <w:spacing w:lineRule="auto" w:line="232"/>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957"/>
        <w:gridCol w:w="1997"/>
        <w:gridCol w:w="1960"/>
        <w:gridCol w:w="2024"/>
      </w:tblGrid>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Краї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Мільярдери, млн осі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Частка мільярдерів</w:t>
            </w:r>
          </w:p>
          <w:p>
            <w:pPr>
              <w:pStyle w:val="Normal"/>
              <w:spacing w:lineRule="auto" w:line="216"/>
              <w:ind w:left="-57" w:right="-57" w:hanging="0"/>
              <w:jc w:val="center"/>
              <w:rPr/>
            </w:pPr>
            <w:r>
              <w:rPr>
                <w:rFonts w:cs="Times New Roman" w:ascii="Times New Roman" w:hAnsi="Times New Roman"/>
                <w:sz w:val="20"/>
                <w:szCs w:val="20"/>
              </w:rPr>
              <w:t>у загальній кількості населення,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sz w:val="20"/>
                <w:szCs w:val="20"/>
              </w:rPr>
              <w:t>Галузь економіки</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Сингапу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Банківські послуги</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Гонкон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Нерухомість</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Швейцарі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Біотехнології</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Кувей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8,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Нафта</w:t>
            </w:r>
          </w:p>
        </w:tc>
      </w:tr>
      <w:tr>
        <w:trPr>
          <w:trHeight w:val="32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Ката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0,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Природний газ</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Об’єднані Арабські Емірат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Нафта</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СШ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Інвестиції</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Бельгі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Експорт</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Ізраїл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Технології</w:t>
            </w:r>
          </w:p>
        </w:tc>
      </w:tr>
      <w:tr>
        <w:trPr>
          <w:trHeight w:val="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Тайван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Електроніка</w:t>
            </w:r>
          </w:p>
        </w:tc>
      </w:tr>
    </w:tbl>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567"/>
        <w:rPr/>
      </w:pPr>
      <w:r>
        <w:rPr>
          <w:rFonts w:cs="Times New Roman" w:ascii="Times New Roman" w:hAnsi="Times New Roman"/>
          <w:sz w:val="20"/>
          <w:szCs w:val="20"/>
        </w:rPr>
        <w:t>Добробут тихоокеанських ОВЧД оцінюється в 9,7 трлн дол. США, що на 30,9 %, або на 9,5 трлн дол. США більше, ніж добробут європейських ОВЧД. Слід зазначити, що концентрація ОВЧД у просторі залишається майже незмінною: у США, Німеччині та Японії їх мешкає 53,5 % від світової кількості [4].</w:t>
      </w:r>
    </w:p>
    <w:p>
      <w:pPr>
        <w:pStyle w:val="Normal"/>
        <w:spacing w:lineRule="auto" w:line="232"/>
        <w:ind w:firstLine="567"/>
        <w:rPr/>
      </w:pPr>
      <w:r>
        <w:rPr>
          <w:rFonts w:cs="Times New Roman" w:ascii="Times New Roman" w:hAnsi="Times New Roman"/>
          <w:sz w:val="20"/>
          <w:szCs w:val="20"/>
        </w:rPr>
        <w:t xml:space="preserve">Якщо ж детальніше розглянути локалізацію ОВЧД, то побачимо, що вони потребують наявності центрів глобальної економіки, в яких представник фінансової еліти почуватиме себе комфортно, тобто це міста світу, де розташовані необхідні бізнес-центри і виробничі та споживчі мережі. До таких міст слід зарахувати глобальні міста світу, які відзначаються не тільки великою кількістю населення та територією, а й місцем і роллю у глобальній економіці, ступенем поєднання із сітьовою економікою). Безсумнівними лідерами серед глобальних міст слід вважати Лондон і Нью-Йорк, оскільки це не лише бізнес-центри світової економіки, а й центри генерування нових осіб з високим чистим доходом, про що свідчить розгалужена інфраструктура, якість робочих місць та рівень зарплат. Одним з показників, за якими можна визначити локалізацію фінансової еліти, вважаються можливості для ексклюзивного споживання (табл. 2). </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spacing w:lineRule="auto" w:line="232"/>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Найдорожчі вулиці світу (складено за [3])</w:t>
      </w:r>
    </w:p>
    <w:p>
      <w:pPr>
        <w:pStyle w:val="Normal"/>
        <w:spacing w:lineRule="auto" w:line="232"/>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3394"/>
        <w:gridCol w:w="2318"/>
        <w:gridCol w:w="2226"/>
      </w:tblGrid>
      <w:tr>
        <w:trPr>
          <w:trHeight w:val="5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Вулиц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Міст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 xml:space="preserve">Вартість кв. м </w:t>
            </w:r>
          </w:p>
          <w:p>
            <w:pPr>
              <w:pStyle w:val="Normal"/>
              <w:spacing w:lineRule="auto" w:line="216"/>
              <w:ind w:hanging="0"/>
              <w:jc w:val="center"/>
              <w:rPr/>
            </w:pPr>
            <w:r>
              <w:rPr>
                <w:rFonts w:cs="Times New Roman" w:ascii="Times New Roman" w:hAnsi="Times New Roman"/>
                <w:sz w:val="20"/>
                <w:szCs w:val="20"/>
              </w:rPr>
              <w:t>(фунти стерлінгів)</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Avenue Princess Grac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Монак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15,000</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Chemin de Saint-Hospic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Ніцц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Fifth Avenu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Нью-Йор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4,000</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Kensington Place Garden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Лондо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Avenue Montaign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Пари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3,000</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Severn Roa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Гонконг</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Ostozhenka Stre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Москв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4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Wolseley Roa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Сідне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7,000</w:t>
            </w:r>
          </w:p>
        </w:tc>
      </w:tr>
    </w:tbl>
    <w:p>
      <w:pPr>
        <w:pStyle w:val="Normal"/>
        <w:spacing w:lineRule="auto" w:line="232"/>
        <w:ind w:firstLine="567"/>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2"/>
        <w:ind w:firstLine="567"/>
        <w:rPr/>
      </w:pPr>
      <w:r>
        <w:rPr>
          <w:rFonts w:cs="Times New Roman" w:ascii="Times New Roman" w:hAnsi="Times New Roman"/>
          <w:spacing w:val="-2"/>
          <w:sz w:val="20"/>
          <w:szCs w:val="20"/>
        </w:rPr>
        <w:t xml:space="preserve">До 1980-х рр. американський та європейський ринки надання послуг з управління інвестиціями та капіталом обслуговувались в основному приватними банками США та Європи, філії яких розташовано у глобальних містах: Нью-Йорку, Лондоні, Гонконгу, Парижі тощо. У 1990-х рр., коли помітно зросла кількість мільйонерів, з’явилась потреба у приватних фірмах з управління добробутом (табл. 3), які надають такі послуги: брокеридж, банківські послуги, кредитування, консультування, страхування майна і продукції, управління майном.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йбільші приватні фірми з управління добробутом (складено за [3])</w:t>
      </w:r>
    </w:p>
    <w:p>
      <w:pPr>
        <w:pStyle w:val="Normal"/>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665"/>
        <w:gridCol w:w="2640"/>
        <w:gridCol w:w="2633"/>
      </w:tblGrid>
      <w:tr>
        <w:trPr>
          <w:trHeight w:val="36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Приватні банки</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Arbuthnot Latham &amp; Co</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Adam &amp; Company</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Bank J Safra</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C Hoare &amp; Co</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Lloyds TSB Priv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z w:val="20"/>
                <w:szCs w:val="20"/>
              </w:rPr>
              <w:t>Управління майном</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Aberdeen Asset Man.</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Credit Suisse Asset Man.</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Pictet Asset Man.</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St James Place</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Virgin Money M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z w:val="20"/>
                <w:szCs w:val="20"/>
              </w:rPr>
              <w:t>Юридичні фірми</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Allen &amp; Overy LLP</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Baker McKenzie LLP</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Dawson Cornwell</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Macfarlanes LLP</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Forsters LLP</w:t>
            </w:r>
          </w:p>
        </w:tc>
      </w:tr>
      <w:tr>
        <w:trPr>
          <w:trHeight w:val="36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z w:val="20"/>
                <w:szCs w:val="20"/>
              </w:rPr>
              <w:t>Бухгалтерські послуги</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Baker Tilly</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Deloitte</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Grant Thornton</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Moore Stephens</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Shipley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Страхування</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AIG UK Ltd</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Brit Insurance Ltd</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DAS Legal</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Markel International</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QBE Insuranc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z w:val="20"/>
                <w:szCs w:val="20"/>
              </w:rPr>
              <w:t>Інвестиційні банки</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Citi Private Bank</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HSBC Private Bank</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J P Morgan Private Bank</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UBS AG</w:t>
            </w:r>
          </w:p>
        </w:tc>
      </w:tr>
    </w:tbl>
    <w:p>
      <w:pPr>
        <w:pStyle w:val="Normal"/>
        <w:ind w:firstLine="567"/>
        <w:rPr>
          <w:rFonts w:ascii="Times New Roman" w:hAnsi="Times New Roman" w:cs="Times New Roman"/>
          <w:sz w:val="12"/>
          <w:szCs w:val="12"/>
        </w:rPr>
      </w:pPr>
      <w:r>
        <w:rPr>
          <w:rFonts w:cs="Times New Roman" w:ascii="Times New Roman" w:hAnsi="Times New Roman"/>
          <w:sz w:val="12"/>
          <w:szCs w:val="12"/>
        </w:rPr>
      </w:r>
    </w:p>
    <w:p>
      <w:pPr>
        <w:pStyle w:val="Normal"/>
        <w:ind w:firstLine="567"/>
        <w:rPr/>
      </w:pPr>
      <w:r>
        <w:rPr>
          <w:rFonts w:cs="Times New Roman" w:ascii="Times New Roman" w:hAnsi="Times New Roman"/>
          <w:sz w:val="20"/>
          <w:szCs w:val="20"/>
        </w:rPr>
        <w:t>Індустрія управління добробутом являє собою глобальний сектор економіки, який складається з приватних банків (табл. 4), універсальних банків, фінансових консалтингових фірм, універсальних банків, які обслуговують власних співробітників – осіб з високим чистим доходом, центрів з управління домогосподарствами, що обслуговують осіб з ультрависоким чистим доходом та мільярдерів у СШ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4</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йбільші приватні банки світу, 2010 (складено за [3])</w:t>
      </w:r>
    </w:p>
    <w:p>
      <w:pPr>
        <w:pStyle w:val="Normal"/>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677"/>
        <w:gridCol w:w="2622"/>
        <w:gridCol w:w="2639"/>
      </w:tblGrid>
      <w:tr>
        <w:trPr>
          <w:trHeight w:val="24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Банк</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Капітал, яким управляє банк</w:t>
            </w:r>
          </w:p>
        </w:tc>
      </w:tr>
      <w:tr>
        <w:trPr>
          <w:trHeight w:val="24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млрд дол. СШ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частка ринку, %</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Bank of Am/M Lync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 5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UB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3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Ci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3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Wells Farg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Credit Suis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6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J P Morg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5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Morgan Stanle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5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HSBC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Deutsche Ban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Other bank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1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35.5</w:t>
            </w:r>
          </w:p>
        </w:tc>
      </w:tr>
    </w:tbl>
    <w:p>
      <w:pPr>
        <w:pStyle w:val="Normal"/>
        <w:ind w:firstLine="567"/>
        <w:rPr>
          <w:rFonts w:ascii="Times New Roman" w:hAnsi="Times New Roman" w:cs="Times New Roman"/>
          <w:sz w:val="12"/>
          <w:szCs w:val="12"/>
        </w:rPr>
      </w:pPr>
      <w:r>
        <w:rPr>
          <w:rFonts w:cs="Times New Roman" w:ascii="Times New Roman" w:hAnsi="Times New Roman"/>
          <w:sz w:val="12"/>
          <w:szCs w:val="12"/>
        </w:rPr>
      </w:r>
    </w:p>
    <w:p>
      <w:pPr>
        <w:pStyle w:val="Normal"/>
        <w:ind w:firstLine="567"/>
        <w:rPr/>
      </w:pPr>
      <w:r>
        <w:rPr>
          <w:rFonts w:cs="Times New Roman" w:ascii="Times New Roman" w:hAnsi="Times New Roman"/>
          <w:b/>
          <w:color w:val="000000"/>
          <w:sz w:val="20"/>
          <w:szCs w:val="20"/>
        </w:rPr>
        <w:t xml:space="preserve">Висновки. </w:t>
      </w:r>
      <w:r>
        <w:rPr>
          <w:rFonts w:cs="Times New Roman" w:ascii="Times New Roman" w:hAnsi="Times New Roman"/>
          <w:color w:val="000000"/>
          <w:sz w:val="20"/>
          <w:szCs w:val="20"/>
        </w:rPr>
        <w:t xml:space="preserve">Сучасний погляд на ОВЧД дозволяє виділити деякі позитивні моменти їх економічної поведінки, що сприяють подальшому рухові економіки. Хоча структура споживання й не змінюється та доволі активно афішується за допомогою засобів мультимедіа, особи з високими доходами, а також з ультрависокими доходами відіграють роль певних символів глобалізації та економічного розвитку. З одного боку, власними історіями успіху вони пропагують можливість вибору життя і споживання. З іншого боку, ексклюзивні потреби викликають необхідність пошуків та відіграють роль двигунів прогресу, адже створюються нові продукти та послуги, що також призводить до виникнення нових прошарків населення. Ультрабагаті особи отримують ексклюзивні послуги (банківські, страхові, управління майном) від висококваліфікованих професіоналів – багатих осіб, які, у свою чергу, користуються послугами середнього класу тощо. </w:t>
      </w:r>
    </w:p>
    <w:p>
      <w:pPr>
        <w:pStyle w:val="Normal"/>
        <w:spacing w:lineRule="auto" w:line="237"/>
        <w:ind w:firstLine="567"/>
        <w:rPr/>
      </w:pPr>
      <w:r>
        <w:rPr>
          <w:rFonts w:cs="Times New Roman" w:ascii="Times New Roman" w:hAnsi="Times New Roman"/>
          <w:color w:val="000000"/>
          <w:sz w:val="20"/>
          <w:szCs w:val="20"/>
        </w:rPr>
        <w:t xml:space="preserve">Отже, можна зазначити, що клас найбагатших функціонує між національними економіками у глобальному просторі та являє собою ключовий фактор у формуванні сітьового суспільства, адже, з одного боку, є його ініціатором (створення мереж з виробництва та надання послуг), а з іншого – активним споживачем, який через своє вимогливе й розкішне споживання сприяє постійному вдосконаленню якості та появі інновацій. </w:t>
      </w:r>
    </w:p>
    <w:p>
      <w:pPr>
        <w:pStyle w:val="Normal"/>
        <w:spacing w:lineRule="auto" w:line="237"/>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7"/>
        <w:ind w:firstLine="567"/>
        <w:rPr/>
      </w:pPr>
      <w:r>
        <w:rPr>
          <w:rFonts w:cs="Times New Roman" w:ascii="Times New Roman" w:hAnsi="Times New Roman"/>
          <w:spacing w:val="-2"/>
          <w:sz w:val="20"/>
          <w:szCs w:val="20"/>
        </w:rPr>
        <w:t>1. Офіційний сайт Centre for Economics and Business Research [Електронний ресурс]. –</w:t>
      </w:r>
      <w:r>
        <w:rPr>
          <w:rFonts w:cs="Times New Roman" w:ascii="Times New Roman" w:hAnsi="Times New Roman"/>
          <w:sz w:val="20"/>
          <w:szCs w:val="20"/>
        </w:rPr>
        <w:t xml:space="preserve"> Режим доступу : http://www.cebr.com</w:t>
      </w:r>
    </w:p>
    <w:p>
      <w:pPr>
        <w:pStyle w:val="Normal"/>
        <w:spacing w:lineRule="auto" w:line="237"/>
        <w:ind w:firstLine="567"/>
        <w:rPr/>
      </w:pPr>
      <w:r>
        <w:rPr>
          <w:rFonts w:cs="Times New Roman" w:ascii="Times New Roman" w:hAnsi="Times New Roman"/>
          <w:sz w:val="20"/>
          <w:szCs w:val="20"/>
        </w:rPr>
        <w:t>2. </w:t>
      </w:r>
      <w:r>
        <w:rPr>
          <w:rFonts w:cs="Times New Roman" w:ascii="Times New Roman" w:hAnsi="Times New Roman"/>
          <w:sz w:val="20"/>
          <w:szCs w:val="20"/>
          <w:lang w:val="en-US"/>
        </w:rPr>
        <w:t xml:space="preserve">Frank R. </w:t>
      </w:r>
      <w:r>
        <w:rPr>
          <w:rFonts w:cs="Times New Roman" w:ascii="Times New Roman" w:hAnsi="Times New Roman"/>
          <w:sz w:val="20"/>
          <w:szCs w:val="20"/>
        </w:rPr>
        <w:t xml:space="preserve">Richistan: A Journey Through the American Wealth Boom and the Lives of the New Rich / </w:t>
      </w:r>
      <w:r>
        <w:rPr>
          <w:rFonts w:cs="Times New Roman" w:ascii="Times New Roman" w:hAnsi="Times New Roman"/>
          <w:sz w:val="20"/>
          <w:szCs w:val="20"/>
          <w:lang w:val="en-US"/>
        </w:rPr>
        <w:t xml:space="preserve">Frank R. </w:t>
      </w:r>
      <w:r>
        <w:rPr>
          <w:rFonts w:cs="Times New Roman" w:ascii="Times New Roman" w:hAnsi="Times New Roman"/>
          <w:sz w:val="20"/>
          <w:szCs w:val="20"/>
        </w:rPr>
        <w:t>Richistan. – Crown Business</w:t>
      </w:r>
      <w:r>
        <w:rPr>
          <w:rFonts w:cs="Times New Roman" w:ascii="Times New Roman" w:hAnsi="Times New Roman"/>
          <w:sz w:val="20"/>
          <w:szCs w:val="20"/>
          <w:lang w:val="en-US"/>
        </w:rPr>
        <w:t>,</w:t>
      </w:r>
      <w:r>
        <w:rPr>
          <w:rFonts w:cs="Times New Roman" w:ascii="Times New Roman" w:hAnsi="Times New Roman"/>
          <w:sz w:val="20"/>
          <w:szCs w:val="20"/>
        </w:rPr>
        <w:t xml:space="preserve"> 2007.</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277 p</w:t>
      </w:r>
      <w:r>
        <w:rPr>
          <w:rFonts w:cs="Times New Roman" w:ascii="Times New Roman" w:hAnsi="Times New Roman"/>
          <w:sz w:val="20"/>
          <w:szCs w:val="20"/>
          <w:lang w:val="en-US"/>
        </w:rPr>
        <w:t>.</w:t>
      </w:r>
    </w:p>
    <w:p>
      <w:pPr>
        <w:pStyle w:val="Normal"/>
        <w:spacing w:lineRule="auto" w:line="237"/>
        <w:ind w:firstLine="567"/>
        <w:rPr>
          <w:rFonts w:ascii="Times New Roman" w:hAnsi="Times New Roman" w:cs="Times New Roman"/>
          <w:sz w:val="20"/>
          <w:szCs w:val="20"/>
          <w:lang w:val="en-US"/>
        </w:rPr>
      </w:pPr>
      <w:r>
        <w:rPr>
          <w:rFonts w:cs="Times New Roman" w:ascii="Times New Roman" w:hAnsi="Times New Roman"/>
          <w:sz w:val="20"/>
          <w:szCs w:val="20"/>
        </w:rPr>
        <w:t xml:space="preserve">3. Офіційний сайт дослідної групи з глобалізації та світових міст </w:t>
      </w:r>
      <w:r>
        <w:rPr>
          <w:rFonts w:cs="Times New Roman" w:ascii="Times New Roman" w:hAnsi="Times New Roman"/>
          <w:sz w:val="20"/>
          <w:szCs w:val="20"/>
          <w:lang w:val="en-US"/>
        </w:rPr>
        <w:t>[</w:t>
      </w:r>
      <w:r>
        <w:rPr>
          <w:rFonts w:cs="Times New Roman" w:ascii="Times New Roman" w:hAnsi="Times New Roman"/>
          <w:sz w:val="20"/>
          <w:szCs w:val="20"/>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rPr>
        <w:t xml:space="preserve">. – Режим доступу : </w:t>
      </w:r>
      <w:hyperlink r:id="rId2">
        <w:r>
          <w:rPr>
            <w:rStyle w:val="InternetLink"/>
            <w:rFonts w:cs="Times New Roman" w:ascii="Times New Roman" w:hAnsi="Times New Roman"/>
            <w:color w:val="000000"/>
            <w:sz w:val="20"/>
            <w:szCs w:val="20"/>
            <w:u w:val="none"/>
            <w:lang w:val="en-US"/>
          </w:rPr>
          <w:t>http://www.lboro.ac.uk/gawc</w:t>
        </w:r>
      </w:hyperlink>
    </w:p>
    <w:p>
      <w:pPr>
        <w:pStyle w:val="Normal"/>
        <w:spacing w:lineRule="auto" w:line="237"/>
        <w:ind w:firstLine="567"/>
        <w:rPr>
          <w:rFonts w:ascii="Times New Roman" w:hAnsi="Times New Roman" w:cs="Times New Roman"/>
          <w:sz w:val="20"/>
          <w:szCs w:val="20"/>
          <w:lang w:val="en-US"/>
        </w:rPr>
      </w:pPr>
      <w:r>
        <w:rPr>
          <w:rFonts w:cs="Times New Roman" w:ascii="Times New Roman" w:hAnsi="Times New Roman"/>
          <w:sz w:val="20"/>
          <w:szCs w:val="20"/>
        </w:rPr>
        <w:t>4. Офіційний сайт</w:t>
      </w:r>
      <w:r>
        <w:rPr>
          <w:rFonts w:cs="Times New Roman" w:ascii="Times New Roman" w:hAnsi="Times New Roman"/>
          <w:sz w:val="20"/>
          <w:szCs w:val="20"/>
          <w:lang w:val="en-US"/>
        </w:rPr>
        <w:t xml:space="preserve"> Capgemini wealth managemen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rPr>
        <w:t>. – Режим доступу :</w:t>
      </w:r>
      <w:r>
        <w:rPr>
          <w:rFonts w:cs="Times New Roman" w:ascii="Times New Roman" w:hAnsi="Times New Roman"/>
          <w:sz w:val="20"/>
          <w:szCs w:val="20"/>
          <w:lang w:val="en-US"/>
        </w:rPr>
        <w:t xml:space="preserve"> </w:t>
      </w:r>
      <w:hyperlink r:id="rId3">
        <w:r>
          <w:rPr>
            <w:rStyle w:val="InternetLink"/>
            <w:rFonts w:cs="Times New Roman" w:ascii="Times New Roman" w:hAnsi="Times New Roman"/>
            <w:color w:val="000000"/>
            <w:sz w:val="20"/>
            <w:szCs w:val="20"/>
            <w:u w:val="none"/>
          </w:rPr>
          <w:t>http://www.capgemini.com</w:t>
        </w:r>
      </w:hyperlink>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М. Трушенко</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М. Труш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М. Труш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М. Труш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oro.ac.uk/gawc" TargetMode="External"/><Relationship Id="rId3" Type="http://schemas.openxmlformats.org/officeDocument/2006/relationships/hyperlink" Target="http://www.capgemin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2:00Z</dcterms:created>
  <dc:creator> </dc:creator>
  <dc:description/>
  <cp:keywords/>
  <dc:language>en-US</dc:language>
  <cp:lastModifiedBy>user</cp:lastModifiedBy>
  <cp:lastPrinted>2011-05-31T13:44:00Z</cp:lastPrinted>
  <dcterms:modified xsi:type="dcterms:W3CDTF">2016-05-27T11:17:00Z</dcterms:modified>
  <cp:revision>10</cp:revision>
  <dc:subject/>
  <dc:title>В</dc:title>
</cp:coreProperties>
</file>