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545465</wp:posOffset>
                </wp:positionV>
                <wp:extent cx="1486535" cy="290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ержавний борг, % до ВВ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.95pt;margin-top:42.95pt;width:117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ержавний борг, % до ВВ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6920</wp:posOffset>
                </wp:positionH>
                <wp:positionV relativeFrom="paragraph">
                  <wp:posOffset>374015</wp:posOffset>
                </wp:positionV>
                <wp:extent cx="1600835" cy="290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Бюджетний дефіцит, % до ВВ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9.6pt;margin-top:29.45pt;width:12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Бюджетний дефіцит, % до ВВ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36410" cy="4676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Рис. 1. Валовий борг і дефіцит бюджету за групами країн у 2008–2012 рр., % до ВВП </w:t>
      </w:r>
      <w:r>
        <w:rPr>
          <w:bCs/>
          <w:sz w:val="20"/>
          <w:szCs w:val="20"/>
          <w:lang w:val="ru-RU"/>
        </w:rPr>
        <w:t>[1]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ind w:left="21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мітка. 2011 р. та 2012 р. – прогнозні очікування МВФ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6:00Z</dcterms:created>
  <dc:creator>P4</dc:creator>
  <dc:description/>
  <cp:keywords/>
  <dc:language>en-US</dc:language>
  <cp:lastModifiedBy>P4</cp:lastModifiedBy>
  <dcterms:modified xsi:type="dcterms:W3CDTF">2011-12-07T12:17:00Z</dcterms:modified>
  <cp:revision>2</cp:revision>
  <dc:subject/>
  <dc:title/>
</cp:coreProperties>
</file>