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s>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z w:val="20"/>
          <w:szCs w:val="20"/>
        </w:rPr>
        <w:t xml:space="preserve">8. Про затвердження Програми створення та функціонування національної мережі міжнародних транспортних коридорів України (1998–2005 </w:t>
      </w:r>
      <w:r>
        <w:rPr>
          <w:rFonts w:cs="Times New Roman;Times New Roman" w:ascii="Times New Roman;Times New Roman" w:hAnsi="Times New Roman;Times New Roman"/>
          <w:color w:val="000000"/>
          <w:sz w:val="20"/>
          <w:szCs w:val="20"/>
        </w:rPr>
        <w:t xml:space="preserve">– </w:t>
      </w:r>
      <w:r>
        <w:rPr>
          <w:rStyle w:val="StrongEmphasis"/>
          <w:rFonts w:cs="Times New Roman;Times New Roman" w:ascii="Times New Roman;Times New Roman" w:hAnsi="Times New Roman;Times New Roman"/>
          <w:b w:val="false"/>
          <w:bCs w:val="false"/>
          <w:sz w:val="20"/>
          <w:szCs w:val="20"/>
        </w:rPr>
        <w:t xml:space="preserve">І етап) [Електронний ресурс] : Постанова КМУ від 20.03.1998 р. № 346. – Режим доступу : // http://kmu.gov.ua/ </w:t>
      </w:r>
    </w:p>
    <w:p>
      <w:pPr>
        <w:pStyle w:val="Normal"/>
        <w:tabs>
          <w:tab w:val="clear" w:pos="567"/>
          <w:tab w:val="left" w:pos="426" w:leader="none"/>
        </w:tabs>
        <w:ind w:firstLine="567"/>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b w:val="false"/>
          <w:bCs w:val="false"/>
          <w:spacing w:val="-2"/>
          <w:sz w:val="20"/>
          <w:szCs w:val="20"/>
        </w:rPr>
        <w:t>9. Про затвердження Програми розвитку національної мережі міжнародних транспорт</w:t>
      </w:r>
      <w:r>
        <w:rPr>
          <w:rStyle w:val="StrongEmphasis"/>
          <w:rFonts w:cs="Times New Roman;Times New Roman" w:ascii="Times New Roman;Times New Roman" w:hAnsi="Times New Roman;Times New Roman"/>
          <w:b w:val="false"/>
          <w:bCs w:val="false"/>
          <w:sz w:val="20"/>
          <w:szCs w:val="20"/>
        </w:rPr>
        <w:t xml:space="preserve">них коридорів України на 2006–2010 роки (ІІ етап) [Електронний ресурс] : Постанова КМУ від 12.04. 2006 р. № 496. – Режим доступу : // http://kmu.gov.ua/ </w:t>
      </w:r>
    </w:p>
    <w:p>
      <w:pPr>
        <w:pStyle w:val="Normal"/>
        <w:ind w:firstLine="56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28"/>
        <w:ind w:hanging="0"/>
        <w:jc w:val="center"/>
        <w:rPr>
          <w:rFonts w:ascii="Times New Roman;Times New Roman" w:hAnsi="Times New Roman;Times New Roman" w:cs="Times New Roman;Times New Roman"/>
          <w:spacing w:val="50"/>
          <w:sz w:val="20"/>
          <w:szCs w:val="20"/>
          <w:lang w:val="en-GB"/>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p>
    <w:p>
      <w:pPr>
        <w:pStyle w:val="Normal"/>
        <w:ind w:firstLine="567"/>
        <w:rPr>
          <w:rFonts w:ascii="Times New Roman;Times New Roman" w:hAnsi="Times New Roman;Times New Roman" w:cs="Times New Roman;Times New Roman"/>
          <w:bCs/>
          <w:spacing w:val="50"/>
          <w:sz w:val="16"/>
          <w:szCs w:val="16"/>
          <w:lang w:val="en-GB"/>
        </w:rPr>
      </w:pPr>
      <w:r>
        <w:rPr>
          <w:rFonts w:cs="Times New Roman;Times New Roman" w:ascii="Times New Roman;Times New Roman" w:hAnsi="Times New Roman;Times New Roman"/>
          <w:bCs/>
          <w:spacing w:val="50"/>
          <w:sz w:val="16"/>
          <w:szCs w:val="16"/>
          <w:lang w:val="en-GB"/>
        </w:rPr>
      </w:r>
    </w:p>
    <w:p>
      <w:pPr>
        <w:pStyle w:val="Heading1"/>
        <w:ind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УДК </w:t>
      </w:r>
      <w:r>
        <w:rPr>
          <w:rFonts w:cs="Times New Roman;Times New Roman" w:ascii="Times New Roman;Times New Roman" w:hAnsi="Times New Roman;Times New Roman"/>
          <w:b/>
          <w:bCs/>
          <w:sz w:val="20"/>
        </w:rPr>
        <w:t>339.1:669.162</w:t>
      </w:r>
    </w:p>
    <w:p>
      <w:pPr>
        <w:pStyle w:val="Heading1"/>
        <w:ind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ind w:left="3119" w:hanging="0"/>
        <w:jc w:val="left"/>
        <w:rPr>
          <w:rFonts w:ascii="Arial;Times New Roman" w:hAnsi="Arial;Times New Roman" w:cs="Arial;Times New Roman"/>
          <w:sz w:val="20"/>
        </w:rPr>
      </w:pPr>
      <w:r>
        <w:rPr>
          <w:rFonts w:cs="Arial;Times New Roman" w:ascii="Arial;Times New Roman" w:hAnsi="Arial;Times New Roman"/>
          <w:b/>
          <w:sz w:val="20"/>
        </w:rPr>
        <w:t>Т. О. Власюк,</w:t>
      </w:r>
      <w:r>
        <w:rPr>
          <w:rFonts w:cs="Arial;Times New Roman" w:ascii="Arial;Times New Roman" w:hAnsi="Arial;Times New Roman"/>
          <w:sz w:val="20"/>
        </w:rPr>
        <w:t xml:space="preserve"> аспірант Інституту світової </w:t>
      </w:r>
    </w:p>
    <w:p>
      <w:pPr>
        <w:pStyle w:val="Heading1"/>
        <w:ind w:left="3119" w:hanging="0"/>
        <w:jc w:val="left"/>
        <w:rPr/>
      </w:pPr>
      <w:r>
        <w:rPr>
          <w:rFonts w:cs="Arial;Times New Roman" w:ascii="Arial;Times New Roman" w:hAnsi="Arial;Times New Roman"/>
          <w:sz w:val="20"/>
        </w:rPr>
        <w:t>економіки і міжнародних відносин НАН України</w:t>
      </w:r>
    </w:p>
    <w:p>
      <w:pPr>
        <w:pStyle w:val="Normal"/>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КЛЮЧОВІ ПРОБЛЕМИ РОЗВИТКУ ЕКСПОРТНОГО ПОТЕНЦІАЛУ </w:t>
      </w:r>
    </w:p>
    <w:p>
      <w:pPr>
        <w:pStyle w:val="Heading1"/>
        <w:ind w:hanging="0"/>
        <w:rPr/>
      </w:pPr>
      <w:r>
        <w:rPr>
          <w:rFonts w:cs="Times New Roman;Times New Roman" w:ascii="Times New Roman;Times New Roman" w:hAnsi="Times New Roman;Times New Roman"/>
          <w:b/>
          <w:sz w:val="20"/>
          <w:lang w:val="ru-RU"/>
        </w:rPr>
        <w:t xml:space="preserve">ВИРОБНИЦТВА </w:t>
      </w:r>
      <w:r>
        <w:rPr>
          <w:rFonts w:cs="Times New Roman;Times New Roman" w:ascii="Times New Roman;Times New Roman" w:hAnsi="Times New Roman;Times New Roman"/>
          <w:b/>
          <w:sz w:val="20"/>
        </w:rPr>
        <w:t>ЗАЛІЗОРУДНОЇ СИРОВИНИ В УКРАЇНІ</w:t>
      </w:r>
    </w:p>
    <w:p>
      <w:pPr>
        <w:pStyle w:val="31"/>
        <w:spacing w:lineRule="auto" w:line="240"/>
        <w:ind w:hanging="0"/>
        <w:jc w:val="center"/>
        <w:rPr>
          <w:rFonts w:ascii="Times New Roman;Times New Roman" w:hAnsi="Times New Roman;Times New Roman" w:cs="Times New Roman;Times New Roman"/>
          <w:b/>
          <w:b/>
          <w:bCs/>
          <w:spacing w:val="-4"/>
          <w:sz w:val="16"/>
          <w:szCs w:val="16"/>
        </w:rPr>
      </w:pPr>
      <w:r>
        <w:rPr>
          <w:rFonts w:cs="Times New Roman;Times New Roman" w:ascii="Times New Roman;Times New Roman" w:hAnsi="Times New Roman;Times New Roman"/>
          <w:b/>
          <w:bCs/>
          <w:spacing w:val="-4"/>
          <w:sz w:val="16"/>
          <w:szCs w:val="16"/>
        </w:rPr>
      </w:r>
    </w:p>
    <w:p>
      <w:pPr>
        <w:pStyle w:val="Normal"/>
        <w:ind w:firstLine="567"/>
        <w:rPr/>
      </w:pPr>
      <w:r>
        <w:rPr>
          <w:rFonts w:cs="Times New Roman;Times New Roman" w:ascii="Times New Roman;Times New Roman" w:hAnsi="Times New Roman;Times New Roman"/>
          <w:bCs/>
          <w:i/>
          <w:sz w:val="20"/>
          <w:szCs w:val="20"/>
        </w:rPr>
        <w:t xml:space="preserve">У статті </w:t>
      </w:r>
      <w:r>
        <w:rPr>
          <w:rFonts w:cs="Times New Roman;Times New Roman" w:ascii="Times New Roman;Times New Roman" w:hAnsi="Times New Roman;Times New Roman"/>
          <w:i/>
          <w:sz w:val="20"/>
          <w:szCs w:val="20"/>
        </w:rPr>
        <w:t xml:space="preserve">досліджуються особливості виробництва залізорудної сировини в Україні, які визначаються його географічним розташуванням, станом запасів, потенціалом видобутку і перспективами реалізації продукції на внутрішньому та зовнішньому ринках. Визначено ключові проблеми експорту залізорудної сировини України, на базі яких запропоновано основні напрямки політики розвитку експортного потенціалу відповідної сфери. </w:t>
      </w:r>
    </w:p>
    <w:p>
      <w:pPr>
        <w:pStyle w:val="Normal"/>
        <w:ind w:firstLine="567"/>
        <w:rPr/>
      </w:pPr>
      <w:r>
        <w:rPr>
          <w:rFonts w:cs="Times New Roman;Times New Roman" w:ascii="Times New Roman;Times New Roman" w:hAnsi="Times New Roman;Times New Roman"/>
          <w:i/>
          <w:sz w:val="20"/>
          <w:szCs w:val="20"/>
          <w:lang w:val="ru-RU"/>
        </w:rPr>
        <w:t>В статье исследуются особенности производства железорудного сырья в Украине, которые определяются его географическим расположением, состоянием запасов, потенциалом добычи и перспективами реализации продукции на внутреннем и внешнем рынках. Определены ключевые проблемы экспорта железорудного сырья Украины, на базе которых предложены основные направления политики развития экспортного потенциала соответствующей сферы.</w:t>
      </w:r>
    </w:p>
    <w:p>
      <w:pPr>
        <w:pStyle w:val="Normal"/>
        <w:ind w:firstLine="567"/>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 xml:space="preserve">The article investigates the peculiarities of an iron ore production in Ukraine, which are determined by its geographical location, stocks, production potential and prospects of production for domestic and foreign markets. Key issues of export of iron ore Ukraine on the basis of which suggested the basic policies of the export potential of the respective areas has been identified. </w:t>
      </w:r>
    </w:p>
    <w:p>
      <w:pPr>
        <w:pStyle w:val="Normal"/>
        <w:ind w:firstLine="567"/>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567"/>
        <w:rPr/>
      </w:pPr>
      <w:r>
        <w:rPr>
          <w:rFonts w:cs="Times New Roman;Times New Roman" w:ascii="Times New Roman;Times New Roman" w:hAnsi="Times New Roman;Times New Roman"/>
          <w:b/>
          <w:bCs/>
          <w:sz w:val="20"/>
          <w:szCs w:val="20"/>
        </w:rPr>
        <w:t xml:space="preserve">Ключові слова. </w:t>
      </w:r>
      <w:r>
        <w:rPr>
          <w:rFonts w:cs="Times New Roman;Times New Roman" w:ascii="Times New Roman;Times New Roman" w:hAnsi="Times New Roman;Times New Roman"/>
          <w:bCs/>
          <w:sz w:val="20"/>
          <w:szCs w:val="20"/>
        </w:rPr>
        <w:t xml:space="preserve">Експортний потенціал, залізорудна сировина, концентрація запасів залізорудної сировини, гірничо-металургійний комплекс. </w:t>
      </w:r>
    </w:p>
    <w:p>
      <w:pPr>
        <w:pStyle w:val="21"/>
        <w:ind w:firstLine="567"/>
        <w:rPr/>
      </w:pPr>
      <w:r>
        <w:rPr>
          <w:rFonts w:cs="Times New Roman;Times New Roman" w:ascii="Times New Roman;Times New Roman" w:hAnsi="Times New Roman;Times New Roman"/>
          <w:b/>
          <w:bCs/>
          <w:spacing w:val="-2"/>
          <w:sz w:val="20"/>
        </w:rPr>
        <w:t>Вступ.</w:t>
      </w:r>
      <w:r>
        <w:rPr>
          <w:rFonts w:cs="Times New Roman;Times New Roman" w:ascii="Times New Roman;Times New Roman" w:hAnsi="Times New Roman;Times New Roman"/>
          <w:spacing w:val="-2"/>
          <w:sz w:val="20"/>
        </w:rPr>
        <w:t xml:space="preserve"> Україна належить до десяти найбільших світових експортерів залізорудної сировини, що сприяє наповненню бюджету (як на місцевому, так і на державному рівнях), створенню і збереженню значної кількості робочих місць, підвищенню авторитету країни у зовнішньоторговельних відносинах. Разом з тим фінансово-економічна криза, що торкнулася більшості країн – споживачів цього товару, обумовила згортання попиту і зменшення експорту продукції, особливо в четвертому кварталі 2008 р. та першій половині 2009 р. Українські підприємства-експортери відстоюють свої права на світовому ринку самотужки, практично без підтримки держави. Більше того, з кінця 2008 р. уведено регулювання цін на залізорудну сировину, що постачається вітчизняним металургійним комбінатам. Одночасно збільшуються обсяги імпортованої залізорудної сировини, при цьому за цінами, що суттєво перевищують експортні (виняток – перше півріччя 2009 р.). Ситуація, що склалася, потребує неупередженого дослідження, виявлення причин та наукового обґрунтування заходів, які можуть сприяти зміцненню позицій України на міжнародних ринках залізорудної продукції.</w:t>
      </w:r>
    </w:p>
    <w:p>
      <w:pPr>
        <w:pStyle w:val="Normal"/>
        <w:ind w:firstLine="567"/>
        <w:rPr>
          <w:rFonts w:ascii="Times New Roman;Times New Roman" w:hAnsi="Times New Roman;Times New Roman" w:cs="Times New Roman;Times New Roman"/>
          <w:bCs/>
          <w:spacing w:val="-2"/>
          <w:sz w:val="16"/>
          <w:szCs w:val="16"/>
        </w:rPr>
      </w:pPr>
      <w:r>
        <w:rPr>
          <w:rFonts w:cs="Times New Roman;Times New Roman" w:ascii="Times New Roman;Times New Roman" w:hAnsi="Times New Roman;Times New Roman"/>
          <w:bCs/>
          <w:spacing w:val="-2"/>
          <w:sz w:val="16"/>
          <w:szCs w:val="16"/>
        </w:rPr>
      </w:r>
    </w:p>
    <w:p>
      <w:pPr>
        <w:pStyle w:val="Normal"/>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Т. О. Власюк,</w:t>
      </w:r>
      <w:r>
        <w:rPr>
          <w:rFonts w:cs="Times New Roman;Times New Roman" w:ascii="Times New Roman;Times New Roman" w:hAnsi="Times New Roman;Times New Roman"/>
          <w:b/>
          <w:bCs/>
          <w:sz w:val="20"/>
          <w:szCs w:val="20"/>
        </w:rPr>
        <w:t xml:space="preserve"> 2010</w:t>
      </w:r>
    </w:p>
    <w:p>
      <w:pPr>
        <w:pStyle w:val="Normal"/>
        <w:spacing w:lineRule="auto" w:line="232"/>
        <w:ind w:firstLine="567"/>
        <w:rPr/>
      </w:pPr>
      <w:r>
        <w:rPr>
          <w:rFonts w:cs="Times New Roman;Times New Roman" w:ascii="Times New Roman;Times New Roman" w:hAnsi="Times New Roman;Times New Roman"/>
          <w:sz w:val="20"/>
          <w:szCs w:val="20"/>
        </w:rPr>
        <w:t>Галузь, що досліджується, як правило, розглядається у складі гірничо-металургійно-</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pacing w:val="-3"/>
          <w:sz w:val="20"/>
          <w:szCs w:val="20"/>
        </w:rPr>
        <w:t>го комплексу (ГМК) та окремо практично не аналізується. Зокрема, праці С. Г. Грищенка [1],</w:t>
      </w:r>
      <w:r>
        <w:rPr>
          <w:rFonts w:cs="Times New Roman;Times New Roman" w:ascii="Times New Roman;Times New Roman" w:hAnsi="Times New Roman;Times New Roman"/>
          <w:sz w:val="20"/>
          <w:szCs w:val="20"/>
        </w:rPr>
        <w:t xml:space="preserve"> В. М. Кутового [2], С. С. Аптекаря, О. І. Амоші [3] та С. О. Сторчака [4] присвячено розгляду економічного стану і конкурентоспроможності металургійного комплексу в цілому, ефективності диверсифікації підприємств комплексу, перспективам розвитку ГМК з урахуванням актуальних питань сьогодення. В. Ковальчук і Т. Ковальчук досліджують окремі параметри (якість залізорудної продукції) та їх вплив на збутову політику [5]. М. М. Гур’єв у кандидатський дисертації зробив геолого-економічну оцінку залізорудної бази Українського щита для прямого відновлення заліза [6].</w:t>
      </w:r>
    </w:p>
    <w:p>
      <w:pPr>
        <w:pStyle w:val="Normal"/>
        <w:spacing w:lineRule="auto" w:line="232"/>
        <w:ind w:firstLine="567"/>
        <w:rPr/>
      </w:pPr>
      <w:r>
        <w:rPr>
          <w:rFonts w:cs="Times New Roman;Times New Roman" w:ascii="Times New Roman;Times New Roman" w:hAnsi="Times New Roman;Times New Roman"/>
          <w:b/>
          <w:sz w:val="20"/>
          <w:szCs w:val="20"/>
        </w:rPr>
        <w:t xml:space="preserve">Постановка завдання. </w:t>
      </w:r>
      <w:r>
        <w:rPr>
          <w:rFonts w:cs="Times New Roman;Times New Roman" w:ascii="Times New Roman;Times New Roman" w:hAnsi="Times New Roman;Times New Roman"/>
          <w:sz w:val="20"/>
          <w:szCs w:val="20"/>
        </w:rPr>
        <w:t xml:space="preserve">Мета статті полягає в обґрунтуванні механізмів удосконалення розвитку експортного потенціалу виробництва залізорудної сировини в Україні. </w:t>
      </w:r>
    </w:p>
    <w:p>
      <w:pPr>
        <w:pStyle w:val="Normal"/>
        <w:tabs>
          <w:tab w:val="clear" w:pos="567"/>
          <w:tab w:val="left" w:pos="9180" w:leader="none"/>
        </w:tabs>
        <w:spacing w:lineRule="auto" w:line="232"/>
        <w:ind w:firstLine="567"/>
        <w:rPr/>
      </w:pPr>
      <w:r>
        <w:rPr>
          <w:rFonts w:cs="Times New Roman;Times New Roman" w:ascii="Times New Roman;Times New Roman" w:hAnsi="Times New Roman;Times New Roman"/>
          <w:b/>
          <w:bCs/>
          <w:sz w:val="20"/>
          <w:szCs w:val="20"/>
        </w:rPr>
        <w:t xml:space="preserve">Результати дослідження. </w:t>
      </w:r>
      <w:r>
        <w:rPr>
          <w:rFonts w:cs="Times New Roman;Times New Roman" w:ascii="Times New Roman;Times New Roman" w:hAnsi="Times New Roman;Times New Roman"/>
          <w:sz w:val="20"/>
          <w:szCs w:val="20"/>
        </w:rPr>
        <w:t xml:space="preserve">Залізорудна сировина – головний компонент металургійної промисловості, яка в економіці України має важливе значення. До головних рудних мінералів залізних руд зараховують кварцити – оксиди заліза (магнетит, гематит, мартит); гідрооксиди (гетит і гидрогетит); карбонати (сидерит і сидероплезит); силікати (шамозит і тюрингіт). Інші викопні залізорудні ресурси представлено бурими залізняками осадового походження, а загалом відомо понад 300 мінералів, що містять залізо. Розрізняють багаті (більше 60 % заліза) та бідні (до 40 %) залізні руди. В Україні розвідано 48 великих родовищ (усього їх близько 80, з яких експлуатується 30, що містять 58 % розвіданих запасів). Головні родовища сконцентровано в Криворізько-Кременчуцькому, Білозерсько-Конському (на сході Криму) та Приазовському залізорудних басейнах (найбільші з них Гуляйпільське, </w:t>
      </w:r>
      <w:r>
        <w:rPr>
          <w:rFonts w:cs="Times New Roman;Times New Roman" w:ascii="Times New Roman;Times New Roman" w:hAnsi="Times New Roman;Times New Roman"/>
          <w:spacing w:val="-2"/>
          <w:sz w:val="20"/>
          <w:szCs w:val="20"/>
        </w:rPr>
        <w:t xml:space="preserve">Базавлуцьке родовища). </w:t>
      </w:r>
      <w:r>
        <w:rPr>
          <w:rFonts w:cs="Times New Roman;Times New Roman" w:ascii="Times New Roman;Times New Roman" w:hAnsi="Times New Roman;Times New Roman"/>
          <w:iCs/>
          <w:spacing w:val="-2"/>
          <w:sz w:val="20"/>
          <w:szCs w:val="20"/>
        </w:rPr>
        <w:t>Слід зазначити, що за геологічною класифікацією запаси залізоруд</w:t>
      </w:r>
      <w:r>
        <w:rPr>
          <w:rFonts w:cs="Times New Roman;Times New Roman" w:ascii="Times New Roman;Times New Roman" w:hAnsi="Times New Roman;Times New Roman"/>
          <w:iCs/>
          <w:sz w:val="20"/>
          <w:szCs w:val="20"/>
        </w:rPr>
        <w:t xml:space="preserve">ної сировини зосереджено в залізорудній </w:t>
      </w:r>
      <w:r>
        <w:rPr>
          <w:rFonts w:cs="Times New Roman;Times New Roman" w:ascii="Times New Roman;Times New Roman" w:hAnsi="Times New Roman;Times New Roman"/>
          <w:bCs/>
          <w:iCs/>
          <w:sz w:val="20"/>
          <w:szCs w:val="20"/>
        </w:rPr>
        <w:t>провінції</w:t>
      </w:r>
      <w:r>
        <w:rPr>
          <w:rFonts w:cs="Times New Roman;Times New Roman" w:ascii="Times New Roman;Times New Roman" w:hAnsi="Times New Roman;Times New Roman"/>
          <w:iCs/>
          <w:sz w:val="20"/>
          <w:szCs w:val="20"/>
        </w:rPr>
        <w:t xml:space="preserve"> Великий Кривий Ріг (включає 3 адміністративні області), Криворізькому та Керченському залізорудних </w:t>
      </w:r>
      <w:r>
        <w:rPr>
          <w:rFonts w:cs="Times New Roman;Times New Roman" w:ascii="Times New Roman;Times New Roman" w:hAnsi="Times New Roman;Times New Roman"/>
          <w:bCs/>
          <w:iCs/>
          <w:sz w:val="20"/>
          <w:szCs w:val="20"/>
        </w:rPr>
        <w:t>басейнах</w:t>
      </w:r>
      <w:r>
        <w:rPr>
          <w:rFonts w:cs="Times New Roman;Times New Roman" w:ascii="Times New Roman;Times New Roman" w:hAnsi="Times New Roman;Times New Roman"/>
          <w:iCs/>
          <w:sz w:val="20"/>
          <w:szCs w:val="20"/>
        </w:rPr>
        <w:t xml:space="preserve">, Криворізько-Кременчуцькій, Білозерсько-Оріхівській, Одесько-Білоцерківській металогенічних </w:t>
      </w:r>
      <w:r>
        <w:rPr>
          <w:rFonts w:cs="Times New Roman;Times New Roman" w:ascii="Times New Roman;Times New Roman" w:hAnsi="Times New Roman;Times New Roman"/>
          <w:bCs/>
          <w:iCs/>
          <w:sz w:val="20"/>
          <w:szCs w:val="20"/>
        </w:rPr>
        <w:t>зонах</w:t>
      </w:r>
      <w:r>
        <w:rPr>
          <w:rFonts w:cs="Times New Roman;Times New Roman" w:ascii="Times New Roman;Times New Roman" w:hAnsi="Times New Roman;Times New Roman"/>
          <w:iCs/>
          <w:sz w:val="20"/>
          <w:szCs w:val="20"/>
        </w:rPr>
        <w:t xml:space="preserve">, Приазовській та Придніпровській металогенічних </w:t>
      </w:r>
      <w:r>
        <w:rPr>
          <w:rFonts w:cs="Times New Roman;Times New Roman" w:ascii="Times New Roman;Times New Roman" w:hAnsi="Times New Roman;Times New Roman"/>
          <w:bCs/>
          <w:iCs/>
          <w:sz w:val="20"/>
          <w:szCs w:val="20"/>
        </w:rPr>
        <w:t>областях</w:t>
      </w:r>
      <w:r>
        <w:rPr>
          <w:rFonts w:cs="Times New Roman;Times New Roman" w:ascii="Times New Roman;Times New Roman" w:hAnsi="Times New Roman;Times New Roman"/>
          <w:sz w:val="20"/>
          <w:szCs w:val="20"/>
        </w:rPr>
        <w:t xml:space="preserve">. </w:t>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исокоякісні залізні руди відкрито також у чисельних окремих родовищах, серед яких виділяють Вовчанське (північ Харківської області, в межах південного схилу Воронезького кристалічного масиву, де ці руди, очевидно, пов’язані з Курською магнітною аномалією) та Матуське (Донецька область). Запаси залізної руди виявлено також у Закарпатті, у верхів’ї річки Прут, але нині вони не мають господарського значення як через низький вміст заліза (4–16 %), так і за кількісними параметрами. На особливе місце заслуговує Керченський залізорудний район, де розташовано близько 1 млрд т бурих залізняків. На рис. 1 наведено розподіл головних запасів залізорудної сировини України за географічним розташуванням [7].</w:t>
      </w:r>
    </w:p>
    <w:p>
      <w:pPr>
        <w:pStyle w:val="Normal"/>
        <w:spacing w:lineRule="auto" w:line="232"/>
        <w:ind w:firstLine="567"/>
        <w:rPr>
          <w:rFonts w:ascii="Times New Roman;Times New Roman" w:hAnsi="Times New Roman;Times New Roman" w:cs="Times New Roman;Times New Roman"/>
          <w:spacing w:val="-2"/>
          <w:sz w:val="20"/>
          <w:szCs w:val="20"/>
          <w:lang w:val="en-US" w:eastAsia="en-US"/>
        </w:rPr>
      </w:pPr>
      <w:r>
        <w:rPr>
          <w:rFonts w:cs="Times New Roman;Times New Roman" w:ascii="Times New Roman;Times New Roman" w:hAnsi="Times New Roman;Times New Roman"/>
          <w:spacing w:val="-2"/>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6985</wp:posOffset>
                </wp:positionH>
                <wp:positionV relativeFrom="paragraph">
                  <wp:posOffset>49530</wp:posOffset>
                </wp:positionV>
                <wp:extent cx="5059045" cy="2105660"/>
                <wp:effectExtent l="0" t="0" r="0" b="0"/>
                <wp:wrapNone/>
                <wp:docPr id="1" name=""/>
                <a:graphic xmlns:a="http://schemas.openxmlformats.org/drawingml/2006/main">
                  <a:graphicData uri="http://schemas.microsoft.com/office/word/2010/wordprocessingGroup">
                    <wpg:wgp>
                      <wpg:cNvGrpSpPr/>
                      <wpg:grpSpPr>
                        <a:xfrm>
                          <a:off x="0" y="0"/>
                          <a:ext cx="5059080" cy="2105640"/>
                          <a:chOff x="0" y="0"/>
                          <a:chExt cx="5059080" cy="2105640"/>
                        </a:xfrm>
                      </wpg:grpSpPr>
                      <wps:wsp>
                        <wps:cNvSpPr/>
                        <wps:nvSpPr>
                          <wps:cNvPr id="0" name=""/>
                          <wps:cNvSpPr/>
                        </wps:nvSpPr>
                        <wps:spPr>
                          <a:xfrm>
                            <a:off x="0" y="0"/>
                            <a:ext cx="5059080" cy="2105640"/>
                          </a:xfrm>
                          <a:prstGeom prst="rect">
                            <a:avLst/>
                          </a:prstGeom>
                          <a:noFill/>
                          <a:ln w="0">
                            <a:noFill/>
                          </a:ln>
                        </wps:spPr>
                        <wps:bodyPr/>
                      </wps:wsp>
                      <wps:wsp>
                        <wps:cNvSpPr/>
                        <wps:spPr>
                          <a:xfrm>
                            <a:off x="3960" y="0"/>
                            <a:ext cx="5032440" cy="1964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0000" y="615240"/>
                            <a:ext cx="3630240" cy="1257840"/>
                          </a:xfrm>
                          <a:prstGeom prst="rect">
                            <a:avLst/>
                          </a:prstGeom>
                          <a:ln w="0">
                            <a:noFill/>
                          </a:ln>
                        </pic:spPr>
                      </pic:pic>
                      <pic:pic xmlns:pic="http://schemas.openxmlformats.org/drawingml/2006/picture">
                        <pic:nvPicPr>
                          <pic:cNvPr id="2" name="" descr=""/>
                          <pic:cNvPicPr/>
                        </pic:nvPicPr>
                        <pic:blipFill>
                          <a:blip r:embed="rId3"/>
                          <a:stretch/>
                        </pic:blipFill>
                        <pic:spPr>
                          <a:xfrm>
                            <a:off x="360000" y="615240"/>
                            <a:ext cx="3630240" cy="1257840"/>
                          </a:xfrm>
                          <a:prstGeom prst="rect">
                            <a:avLst/>
                          </a:prstGeom>
                          <a:ln w="0">
                            <a:noFill/>
                          </a:ln>
                        </pic:spPr>
                      </pic:pic>
                      <wps:wsp>
                        <wps:cNvSpPr/>
                        <wps:spPr>
                          <a:xfrm>
                            <a:off x="627840" y="843120"/>
                            <a:ext cx="232560" cy="104760"/>
                          </a:xfrm>
                          <a:custGeom>
                            <a:avLst/>
                            <a:gdLst/>
                            <a:ahLst/>
                            <a:rect l="l" t="t" r="r" b="b"/>
                            <a:pathLst>
                              <a:path w="485" h="319">
                                <a:moveTo>
                                  <a:pt x="476" y="319"/>
                                </a:moveTo>
                                <a:lnTo>
                                  <a:pt x="90" y="15"/>
                                </a:lnTo>
                                <a:lnTo>
                                  <a:pt x="95" y="16"/>
                                </a:lnTo>
                                <a:lnTo>
                                  <a:pt x="0" y="16"/>
                                </a:lnTo>
                                <a:lnTo>
                                  <a:pt x="0" y="0"/>
                                </a:lnTo>
                                <a:lnTo>
                                  <a:pt x="95" y="0"/>
                                </a:lnTo>
                                <a:cubicBezTo>
                                  <a:pt x="97" y="0"/>
                                  <a:pt x="99" y="1"/>
                                  <a:pt x="100" y="2"/>
                                </a:cubicBezTo>
                                <a:lnTo>
                                  <a:pt x="485" y="306"/>
                                </a:lnTo>
                                <a:lnTo>
                                  <a:pt x="476" y="31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39280" y="570960"/>
                            <a:ext cx="805320" cy="193680"/>
                          </a:xfrm>
                          <a:custGeom>
                            <a:avLst/>
                            <a:gdLst/>
                            <a:ahLst/>
                            <a:rect l="l" t="t" r="r" b="b"/>
                            <a:pathLst>
                              <a:path w="1682" h="592">
                                <a:moveTo>
                                  <a:pt x="0" y="577"/>
                                </a:moveTo>
                                <a:lnTo>
                                  <a:pt x="1584" y="1"/>
                                </a:lnTo>
                                <a:cubicBezTo>
                                  <a:pt x="1584" y="1"/>
                                  <a:pt x="1585" y="0"/>
                                  <a:pt x="1586" y="0"/>
                                </a:cubicBezTo>
                                <a:lnTo>
                                  <a:pt x="1682" y="0"/>
                                </a:lnTo>
                                <a:lnTo>
                                  <a:pt x="1682" y="16"/>
                                </a:lnTo>
                                <a:lnTo>
                                  <a:pt x="1586" y="16"/>
                                </a:lnTo>
                                <a:lnTo>
                                  <a:pt x="1589" y="16"/>
                                </a:lnTo>
                                <a:lnTo>
                                  <a:pt x="5" y="592"/>
                                </a:lnTo>
                                <a:lnTo>
                                  <a:pt x="0" y="57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69120" y="958680"/>
                            <a:ext cx="375120" cy="15840"/>
                          </a:xfrm>
                          <a:custGeom>
                            <a:avLst/>
                            <a:gdLst/>
                            <a:ahLst/>
                            <a:rect l="l" t="t" r="r" b="b"/>
                            <a:pathLst>
                              <a:path w="654" h="40">
                                <a:moveTo>
                                  <a:pt x="1" y="0"/>
                                </a:moveTo>
                                <a:lnTo>
                                  <a:pt x="575" y="26"/>
                                </a:lnTo>
                                <a:lnTo>
                                  <a:pt x="654" y="26"/>
                                </a:lnTo>
                                <a:lnTo>
                                  <a:pt x="654" y="40"/>
                                </a:lnTo>
                                <a:lnTo>
                                  <a:pt x="574" y="40"/>
                                </a:lnTo>
                                <a:lnTo>
                                  <a:pt x="0" y="13"/>
                                </a:lnTo>
                                <a:lnTo>
                                  <a:pt x="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8560" y="1388160"/>
                            <a:ext cx="461160" cy="157320"/>
                          </a:xfrm>
                          <a:custGeom>
                            <a:avLst/>
                            <a:gdLst/>
                            <a:ahLst/>
                            <a:rect l="l" t="t" r="r" b="b"/>
                            <a:pathLst>
                              <a:path w="963" h="480">
                                <a:moveTo>
                                  <a:pt x="0" y="465"/>
                                </a:moveTo>
                                <a:lnTo>
                                  <a:pt x="865" y="1"/>
                                </a:lnTo>
                                <a:cubicBezTo>
                                  <a:pt x="866" y="1"/>
                                  <a:pt x="868" y="0"/>
                                  <a:pt x="869" y="0"/>
                                </a:cubicBezTo>
                                <a:lnTo>
                                  <a:pt x="963" y="0"/>
                                </a:lnTo>
                                <a:lnTo>
                                  <a:pt x="963" y="16"/>
                                </a:lnTo>
                                <a:lnTo>
                                  <a:pt x="869" y="16"/>
                                </a:lnTo>
                                <a:lnTo>
                                  <a:pt x="873" y="16"/>
                                </a:lnTo>
                                <a:lnTo>
                                  <a:pt x="7" y="480"/>
                                </a:lnTo>
                                <a:lnTo>
                                  <a:pt x="0" y="4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86640" y="1755000"/>
                            <a:ext cx="1080000" cy="36720"/>
                          </a:xfrm>
                          <a:custGeom>
                            <a:avLst/>
                            <a:gdLst/>
                            <a:ahLst/>
                            <a:rect l="l" t="t" r="r" b="b"/>
                            <a:pathLst>
                              <a:path w="1880" h="94">
                                <a:moveTo>
                                  <a:pt x="0" y="0"/>
                                </a:moveTo>
                                <a:lnTo>
                                  <a:pt x="1801" y="80"/>
                                </a:lnTo>
                                <a:lnTo>
                                  <a:pt x="1880" y="80"/>
                                </a:lnTo>
                                <a:lnTo>
                                  <a:pt x="1880" y="94"/>
                                </a:lnTo>
                                <a:lnTo>
                                  <a:pt x="1800" y="94"/>
                                </a:lnTo>
                                <a:lnTo>
                                  <a:pt x="0" y="14"/>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7000" y="606600"/>
                            <a:ext cx="49032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Кривбас</w:t>
                              </w:r>
                            </w:p>
                          </w:txbxContent>
                        </wps:txbx>
                        <wps:bodyPr wrap="square" lIns="0" rIns="0" tIns="0" bIns="0" anchor="t">
                          <a:noAutofit/>
                        </wps:bodyPr>
                      </wps:wsp>
                      <wps:wsp>
                        <wps:cNvSpPr txBox="1"/>
                        <wps:spPr>
                          <a:xfrm>
                            <a:off x="95400" y="765720"/>
                            <a:ext cx="55260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68,41</w:t>
                              </w:r>
                              <w:r>
                                <w:rPr>
                                  <w:kern w:val="2"/>
                                  <w:sz w:val="20"/>
                                  <w:szCs w:val="22"/>
                                  <w:rFonts w:ascii="Arial;Times New Roman" w:hAnsi="Arial;Times New Roman" w:eastAsia="Times New Roman;Times New Roman" w:cs="Arial;Times New Roman"/>
                                  <w:color w:val="000000"/>
                                  <w:lang w:bidi="ar-SA" w:val="uk-UA"/>
                                </w:rPr>
                                <w:t xml:space="preserve"> </w:t>
                              </w:r>
                              <w:r>
                                <w:rPr>
                                  <w:kern w:val="2"/>
                                  <w:sz w:val="20"/>
                                  <w:szCs w:val="22"/>
                                  <w:rFonts w:ascii="Arial;Times New Roman" w:hAnsi="Arial;Times New Roman" w:eastAsia="Times New Roman;Times New Roman" w:cs="Arial;Times New Roman"/>
                                  <w:color w:val="000000"/>
                                  <w:lang w:bidi="ar-SA" w:val="en-US"/>
                                </w:rPr>
                                <w:t>%</w:t>
                              </w:r>
                              <w:r>
                                <w:rPr>
                                  <w:kern w:val="2"/>
                                  <w:sz w:val="20"/>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043160" y="405720"/>
                            <a:ext cx="81792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Білозерський </w:t>
                              </w:r>
                            </w:p>
                          </w:txbxContent>
                        </wps:txbx>
                        <wps:bodyPr wrap="square" lIns="0" rIns="0" tIns="0" bIns="0" anchor="t">
                          <a:noAutofit/>
                        </wps:bodyPr>
                      </wps:wsp>
                      <wps:wsp>
                        <wps:cNvSpPr txBox="1"/>
                        <wps:spPr>
                          <a:xfrm>
                            <a:off x="4272840" y="533520"/>
                            <a:ext cx="38916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wps:txbx>
                        <wps:bodyPr wrap="square" lIns="0" rIns="0" tIns="0" bIns="0" anchor="t">
                          <a:noAutofit/>
                        </wps:bodyPr>
                      </wps:wsp>
                      <wps:wsp>
                        <wps:cNvSpPr txBox="1"/>
                        <wps:spPr>
                          <a:xfrm>
                            <a:off x="4258800" y="689040"/>
                            <a:ext cx="481320" cy="14400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2,15 %</w:t>
                              </w:r>
                              <w:r>
                                <w:rPr>
                                  <w:kern w:val="2"/>
                                  <w:sz w:val="20"/>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062600" y="875160"/>
                            <a:ext cx="950040" cy="14652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Кременчуцьки</w:t>
                              </w:r>
                              <w:r>
                                <w:rPr>
                                  <w:kern w:val="2"/>
                                  <w:sz w:val="20"/>
                                  <w:szCs w:val="22"/>
                                  <w:rFonts w:ascii="Arial;Times New Roman" w:hAnsi="Arial;Times New Roman" w:eastAsia="Times New Roman;Times New Roman" w:cs="Arial;Times New Roman"/>
                                  <w:color w:val="000000"/>
                                  <w:lang w:bidi="ar-SA" w:val="uk-UA"/>
                                </w:rPr>
                                <w:t>й</w:t>
                              </w:r>
                            </w:p>
                          </w:txbxContent>
                        </wps:txbx>
                        <wps:bodyPr wrap="square" lIns="0" rIns="0" tIns="0" bIns="0" anchor="t">
                          <a:noAutofit/>
                        </wps:bodyPr>
                      </wps:wsp>
                      <wps:wsp>
                        <wps:cNvSpPr txBox="1"/>
                        <wps:spPr>
                          <a:xfrm>
                            <a:off x="4251960" y="997560"/>
                            <a:ext cx="38916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wps:txbx>
                        <wps:bodyPr wrap="square" lIns="0" rIns="0" tIns="0" bIns="0" anchor="t">
                          <a:noAutofit/>
                        </wps:bodyPr>
                      </wps:wsp>
                      <wps:wsp>
                        <wps:cNvSpPr txBox="1"/>
                        <wps:spPr>
                          <a:xfrm>
                            <a:off x="4253760" y="1136160"/>
                            <a:ext cx="55260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14,72 %</w:t>
                              </w:r>
                              <w:r>
                                <w:rPr>
                                  <w:kern w:val="2"/>
                                  <w:sz w:val="20"/>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066560" y="1290240"/>
                            <a:ext cx="85932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Приазовський </w:t>
                              </w:r>
                            </w:p>
                          </w:txbxContent>
                        </wps:txbx>
                        <wps:bodyPr wrap="square" lIns="0" rIns="0" tIns="0" bIns="0" anchor="t">
                          <a:noAutofit/>
                        </wps:bodyPr>
                      </wps:wsp>
                      <wps:wsp>
                        <wps:cNvSpPr txBox="1"/>
                        <wps:spPr>
                          <a:xfrm>
                            <a:off x="4311000" y="1400040"/>
                            <a:ext cx="38916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wps:txbx>
                        <wps:bodyPr wrap="square" lIns="0" rIns="0" tIns="0" bIns="0" anchor="t">
                          <a:noAutofit/>
                        </wps:bodyPr>
                      </wps:wsp>
                      <wps:wsp>
                        <wps:cNvSpPr txBox="1"/>
                        <wps:spPr>
                          <a:xfrm>
                            <a:off x="4304520" y="1539360"/>
                            <a:ext cx="48132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9,20 %</w:t>
                              </w:r>
                              <w:r>
                                <w:rPr>
                                  <w:kern w:val="2"/>
                                  <w:sz w:val="20"/>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173840" y="1708920"/>
                            <a:ext cx="783000" cy="291960"/>
                          </a:xfrm>
                          <a:prstGeom prst="rect">
                            <a:avLst/>
                          </a:prstGeom>
                          <a:noFill/>
                          <a:ln w="0">
                            <a:noFill/>
                          </a:ln>
                        </wps:spPr>
                        <wps:txb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Керченський </w:t>
                              </w:r>
                            </w:p>
                          </w:txbxContent>
                        </wps:txbx>
                        <wps:bodyPr wrap="square" lIns="0" rIns="0" tIns="0" bIns="0" anchor="t">
                          <a:noAutofit/>
                        </wps:bodyPr>
                      </wps:wsp>
                      <wps:wsp>
                        <wps:cNvSpPr txBox="1"/>
                        <wps:spPr>
                          <a:xfrm>
                            <a:off x="1059120" y="78840"/>
                            <a:ext cx="2912760" cy="291960"/>
                          </a:xfrm>
                          <a:prstGeom prst="rect">
                            <a:avLst/>
                          </a:prstGeom>
                          <a:noFill/>
                          <a:ln w="0">
                            <a:noFill/>
                          </a:ln>
                        </wps:spPr>
                        <wps:txbx>
                          <w:txbxContent>
                            <w:p>
                              <w:pPr>
                                <w:overflowPunct w:val="false"/>
                                <w:bidi w:val="0"/>
                                <w:ind w:hanging="0"/>
                                <w:jc w:val="center"/>
                                <w:rPr/>
                              </w:pPr>
                              <w:r>
                                <w:rPr>
                                  <w:kern w:val="2"/>
                                  <w:sz w:val="20"/>
                                  <w:b/>
                                  <w:szCs w:val="22"/>
                                  <w:bCs/>
                                  <w:rFonts w:ascii="Arial;Times New Roman" w:hAnsi="Arial;Times New Roman" w:eastAsia="Times New Roman;Times New Roman" w:cs="Arial;Times New Roman"/>
                                  <w:color w:val="000000"/>
                                  <w:lang w:val="uk-UA" w:bidi="ar-SA"/>
                                </w:rPr>
                                <w:t>Концентрація загальних запасів залізної руди</w:t>
                              </w:r>
                            </w:p>
                          </w:txbxContent>
                        </wps:txbx>
                        <wps:bodyPr wrap="square" lIns="0" rIns="0" tIns="0" bIns="0" anchor="t">
                          <a:noAutofit/>
                        </wps:bodyPr>
                      </wps:wsp>
                      <wps:wsp>
                        <wps:cNvSpPr txBox="1"/>
                        <wps:spPr>
                          <a:xfrm>
                            <a:off x="1043280" y="227880"/>
                            <a:ext cx="2946240" cy="291960"/>
                          </a:xfrm>
                          <a:prstGeom prst="rect">
                            <a:avLst/>
                          </a:prstGeom>
                          <a:noFill/>
                          <a:ln w="0">
                            <a:noFill/>
                          </a:ln>
                        </wps:spPr>
                        <wps:txbx>
                          <w:txbxContent>
                            <w:p>
                              <w:pPr>
                                <w:overflowPunct w:val="false"/>
                                <w:bidi w:val="0"/>
                                <w:ind w:hanging="0"/>
                                <w:jc w:val="both"/>
                                <w:rPr/>
                              </w:pPr>
                              <w:r>
                                <w:rPr>
                                  <w:kern w:val="2"/>
                                  <w:sz w:val="20"/>
                                  <w:b/>
                                  <w:szCs w:val="22"/>
                                  <w:bCs/>
                                  <w:rFonts w:ascii="Arial;Times New Roman" w:hAnsi="Arial;Times New Roman" w:eastAsia="Times New Roman;Times New Roman" w:cs="Arial;Times New Roman"/>
                                  <w:color w:val="000000"/>
                                  <w:lang w:val="uk-UA" w:bidi="ar-SA"/>
                                </w:rPr>
                                <w:t>в основних басейнах та залізорудних районах</w:t>
                              </w:r>
                            </w:p>
                          </w:txbxContent>
                        </wps:txbx>
                        <wps:bodyPr wrap="square" lIns="0" rIns="0" tIns="0" bIns="0" anchor="t">
                          <a:noAutofit/>
                        </wps:bodyPr>
                      </wps:wsp>
                    </wpg:wgp>
                  </a:graphicData>
                </a:graphic>
              </wp:anchor>
            </w:drawing>
          </mc:Choice>
          <mc:Fallback>
            <w:pict>
              <v:group id="shape_0" style="position:absolute;margin-left:-0.55pt;margin-top:3.9pt;width:398.35pt;height:165.8pt" coordorigin="-11,78" coordsize="7967,3316">
                <v:rect id="shape_0" stroked="f" o:allowincell="f" style="position:absolute;left:-11;top:78;width:7966;height:3315;mso-wrap-style:none;v-text-anchor:middle">
                  <v:fill o:detectmouseclick="t" on="false"/>
                  <v:stroke color="#3465a4" joinstyle="round" endcap="flat"/>
                  <w10:wrap type="none"/>
                </v:rect>
                <v:rect id="shape_0" fillcolor="white" stroked="f" o:allowincell="f" style="position:absolute;left:-5;top:78;width:7924;height:309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top:1047;width:5716;height:1980;mso-wrap-style:none;v-text-anchor:middle" type="_x0000_t75">
                  <v:imagedata r:id="rId4" o:detectmouseclick="t"/>
                  <v:stroke color="#3465a4" joinstyle="round" endcap="flat"/>
                  <w10:wrap type="none"/>
                </v:shape>
                <v:shape id="shape_0" stroked="f" o:allowincell="f" style="position:absolute;left:556;top:1047;width:5716;height:1980;mso-wrap-style:none;v-text-anchor:middle" type="_x0000_t75">
                  <v:imagedata r:id="rId5" o:detectmouseclick="t"/>
                  <v:stroke color="#3465a4" joinstyle="round" endcap="flat"/>
                  <w10:wrap type="none"/>
                </v:shape>
                <v:shape id="shape_0" coordsize="485,319" path="m476,319l90,15l95,16l0,16l0,0l95,0c97,0,99,1,100,2l485,306l476,319xe" fillcolor="black" stroked="t" o:allowincell="f" style="position:absolute;left:978;top:1406;width:365;height:164;mso-wrap-style:none;v-text-anchor:middle">
                  <v:fill o:detectmouseclick="t" type="solid" color2="white"/>
                  <v:stroke color="black" weight="720" joinstyle="round" endcap="flat"/>
                  <w10:wrap type="none"/>
                </v:shape>
                <v:shape id="shape_0" coordsize="1682,592" path="m0,577l1584,1c1584,1,1585,0,1586,0l1682,0l1682,16l1586,16l1589,16l5,592l0,577xe" fillcolor="black" stroked="t" o:allowincell="f" style="position:absolute;left:5090;top:977;width:1267;height:304;mso-wrap-style:none;v-text-anchor:middle">
                  <v:fill o:detectmouseclick="t" type="solid" color2="white"/>
                  <v:stroke color="black" weight="720" joinstyle="round" endcap="flat"/>
                  <w10:wrap type="none"/>
                </v:shape>
                <v:shape id="shape_0" coordsize="654,40" path="m1,0l575,26l654,26l654,40l574,40l0,13l1,0xe" fillcolor="black" stroked="t" o:allowincell="f" style="position:absolute;left:5767;top:1588;width:590;height:24;mso-wrap-style:none;v-text-anchor:middle">
                  <v:fill o:detectmouseclick="t" type="solid" color2="white"/>
                  <v:stroke color="black" weight="720" joinstyle="round" endcap="flat"/>
                  <w10:wrap type="none"/>
                </v:shape>
                <v:shape id="shape_0" coordsize="963,480" path="m0,465l865,1c866,1,868,0,869,0l963,0l963,16l869,16l873,16l7,480l0,465xe" fillcolor="black" stroked="t" o:allowincell="f" style="position:absolute;left:5656;top:2264;width:725;height:247;mso-wrap-style:none;v-text-anchor:middle">
                  <v:fill o:detectmouseclick="t" type="solid" color2="white"/>
                  <v:stroke color="black" weight="720" joinstyle="round" endcap="flat"/>
                  <w10:wrap type="none"/>
                </v:shape>
                <v:shape id="shape_0" coordsize="1880,94" path="m0,0l1801,80l1880,80l1880,94l1800,94l0,14l0,0xe" fillcolor="black" stroked="t" o:allowincell="f" style="position:absolute;left:4850;top:2842;width:1700;height:5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034;width:771;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Кривбас</w:t>
                        </w:r>
                      </w:p>
                    </w:txbxContent>
                  </v:textbox>
                  <v:fill o:detectmouseclick="t" on="false"/>
                  <v:stroke color="#3465a4" joinstyle="round" endcap="flat"/>
                  <w10:wrap type="none"/>
                </v:shape>
                <v:shape id="shape_0" stroked="f" o:allowincell="f" style="position:absolute;left:139;top:1284;width:869;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68,41</w:t>
                        </w:r>
                        <w:r>
                          <w:rPr>
                            <w:kern w:val="2"/>
                            <w:sz w:val="20"/>
                            <w:szCs w:val="22"/>
                            <w:rFonts w:ascii="Arial;Times New Roman" w:hAnsi="Arial;Times New Roman" w:eastAsia="Times New Roman;Times New Roman" w:cs="Arial;Times New Roman"/>
                            <w:color w:val="000000"/>
                            <w:lang w:bidi="ar-SA" w:val="uk-UA"/>
                          </w:rPr>
                          <w:t xml:space="preserve"> </w:t>
                        </w:r>
                        <w:r>
                          <w:rPr>
                            <w:kern w:val="2"/>
                            <w:sz w:val="20"/>
                            <w:szCs w:val="22"/>
                            <w:rFonts w:ascii="Arial;Times New Roman" w:hAnsi="Arial;Times New Roman" w:eastAsia="Times New Roman;Times New Roman" w:cs="Arial;Times New Roman"/>
                            <w:color w:val="000000"/>
                            <w:lang w:bidi="ar-SA" w:val="en-US"/>
                          </w:rPr>
                          <w:t>%</w:t>
                        </w:r>
                        <w:r>
                          <w:rPr>
                            <w:kern w:val="2"/>
                            <w:sz w:val="20"/>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356;top:717;width:1287;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Білозерський </w:t>
                        </w:r>
                      </w:p>
                    </w:txbxContent>
                  </v:textbox>
                  <v:fill o:detectmouseclick="t" on="false"/>
                  <v:stroke color="#3465a4" joinstyle="round" endcap="flat"/>
                  <w10:wrap type="none"/>
                </v:shape>
                <v:shape id="shape_0" stroked="f" o:allowincell="f" style="position:absolute;left:6718;top:918;width:612;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v:textbox>
                  <v:fill o:detectmouseclick="t" on="false"/>
                  <v:stroke color="#3465a4" joinstyle="round" endcap="flat"/>
                  <w10:wrap type="none"/>
                </v:shape>
                <v:shape id="shape_0" stroked="f" o:allowincell="f" style="position:absolute;left:6696;top:1163;width:757;height:226;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2,15 %</w:t>
                        </w:r>
                        <w:r>
                          <w:rPr>
                            <w:kern w:val="2"/>
                            <w:sz w:val="20"/>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387;top:1456;width:1495;height:230;mso-wrap-style:squar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Кременчуцьки</w:t>
                        </w:r>
                        <w:r>
                          <w:rPr>
                            <w:kern w:val="2"/>
                            <w:sz w:val="20"/>
                            <w:szCs w:val="22"/>
                            <w:rFonts w:ascii="Arial;Times New Roman" w:hAnsi="Arial;Times New Roman" w:eastAsia="Times New Roman;Times New Roman" w:cs="Arial;Times New Roman"/>
                            <w:color w:val="000000"/>
                            <w:lang w:bidi="ar-SA" w:val="uk-UA"/>
                          </w:rPr>
                          <w:t>й</w:t>
                        </w:r>
                      </w:p>
                    </w:txbxContent>
                  </v:textbox>
                  <v:fill o:detectmouseclick="t" on="false"/>
                  <v:stroke color="#3465a4" joinstyle="round" endcap="flat"/>
                  <w10:wrap type="none"/>
                </v:shape>
                <v:shape id="shape_0" stroked="f" o:allowincell="f" style="position:absolute;left:6685;top:1649;width:612;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v:textbox>
                  <v:fill o:detectmouseclick="t" on="false"/>
                  <v:stroke color="#3465a4" joinstyle="round" endcap="flat"/>
                  <w10:wrap type="none"/>
                </v:shape>
                <v:shape id="shape_0" stroked="f" o:allowincell="f" style="position:absolute;left:6688;top:1867;width:869;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14,72 %</w:t>
                        </w:r>
                        <w:r>
                          <w:rPr>
                            <w:kern w:val="2"/>
                            <w:sz w:val="20"/>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393;top:2110;width:1352;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Приазовський </w:t>
                        </w:r>
                      </w:p>
                    </w:txbxContent>
                  </v:textbox>
                  <v:fill o:detectmouseclick="t" on="false"/>
                  <v:stroke color="#3465a4" joinstyle="round" endcap="flat"/>
                  <w10:wrap type="none"/>
                </v:shape>
                <v:shape id="shape_0" stroked="f" o:allowincell="f" style="position:absolute;left:6778;top:2283;width:612;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район </w:t>
                        </w:r>
                      </w:p>
                    </w:txbxContent>
                  </v:textbox>
                  <v:fill o:detectmouseclick="t" on="false"/>
                  <v:stroke color="#3465a4" joinstyle="round" endcap="flat"/>
                  <w10:wrap type="none"/>
                </v:shape>
                <v:shape id="shape_0" stroked="f" o:allowincell="f" style="position:absolute;left:6768;top:2502;width:757;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uk-UA" w:bidi="ar-SA"/>
                          </w:rPr>
                          <w:t>(</w:t>
                        </w:r>
                        <w:r>
                          <w:rPr>
                            <w:kern w:val="2"/>
                            <w:sz w:val="20"/>
                            <w:szCs w:val="22"/>
                            <w:rFonts w:ascii="Arial;Times New Roman" w:hAnsi="Arial;Times New Roman" w:eastAsia="Times New Roman;Times New Roman" w:cs="Arial;Times New Roman"/>
                            <w:color w:val="000000"/>
                            <w:lang w:bidi="ar-SA" w:val="en-US"/>
                          </w:rPr>
                          <w:t>9,20 %</w:t>
                        </w:r>
                        <w:r>
                          <w:rPr>
                            <w:kern w:val="2"/>
                            <w:sz w:val="20"/>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562;top:2769;width:1232;height:459;mso-wrap-style:none;v-text-anchor:top" type="_x0000_t202">
                  <v:textbox>
                    <w:txbxContent>
                      <w:p>
                        <w:pPr>
                          <w:overflowPunct w:val="false"/>
                          <w:bidi w:val="0"/>
                          <w:ind w:hanging="0"/>
                          <w:jc w:val="both"/>
                          <w:rPr/>
                        </w:pPr>
                        <w:r>
                          <w:rPr>
                            <w:kern w:val="2"/>
                            <w:sz w:val="20"/>
                            <w:szCs w:val="22"/>
                            <w:rFonts w:ascii="Arial;Times New Roman" w:hAnsi="Arial;Times New Roman" w:eastAsia="Times New Roman;Times New Roman" w:cs="Arial;Times New Roman"/>
                            <w:color w:val="000000"/>
                            <w:lang w:val="en-US" w:bidi="ar-SA"/>
                          </w:rPr>
                          <w:t xml:space="preserve">Керченський </w:t>
                        </w:r>
                      </w:p>
                    </w:txbxContent>
                  </v:textbox>
                  <v:fill o:detectmouseclick="t" on="false"/>
                  <v:stroke color="#3465a4" joinstyle="round" endcap="flat"/>
                  <w10:wrap type="none"/>
                </v:shape>
                <v:shape id="shape_0" stroked="f" o:allowincell="f" style="position:absolute;left:1657;top:202;width:4586;height:459;mso-wrap-style:none;v-text-anchor:top" type="_x0000_t202">
                  <v:textbox>
                    <w:txbxContent>
                      <w:p>
                        <w:pPr>
                          <w:overflowPunct w:val="false"/>
                          <w:bidi w:val="0"/>
                          <w:ind w:hanging="0"/>
                          <w:jc w:val="center"/>
                          <w:rPr/>
                        </w:pPr>
                        <w:r>
                          <w:rPr>
                            <w:kern w:val="2"/>
                            <w:sz w:val="20"/>
                            <w:b/>
                            <w:szCs w:val="22"/>
                            <w:bCs/>
                            <w:rFonts w:ascii="Arial;Times New Roman" w:hAnsi="Arial;Times New Roman" w:eastAsia="Times New Roman;Times New Roman" w:cs="Arial;Times New Roman"/>
                            <w:color w:val="000000"/>
                            <w:lang w:val="uk-UA" w:bidi="ar-SA"/>
                          </w:rPr>
                          <w:t>Концентрація загальних запасів залізної руди</w:t>
                        </w:r>
                      </w:p>
                    </w:txbxContent>
                  </v:textbox>
                  <v:fill o:detectmouseclick="t" on="false"/>
                  <v:stroke color="#3465a4" joinstyle="round" endcap="flat"/>
                  <w10:wrap type="none"/>
                </v:shape>
                <v:shape id="shape_0" stroked="f" o:allowincell="f" style="position:absolute;left:1632;top:437;width:4639;height:459;mso-wrap-style:none;v-text-anchor:top" type="_x0000_t202">
                  <v:textbox>
                    <w:txbxContent>
                      <w:p>
                        <w:pPr>
                          <w:overflowPunct w:val="false"/>
                          <w:bidi w:val="0"/>
                          <w:ind w:hanging="0"/>
                          <w:jc w:val="both"/>
                          <w:rPr/>
                        </w:pPr>
                        <w:r>
                          <w:rPr>
                            <w:kern w:val="2"/>
                            <w:sz w:val="20"/>
                            <w:b/>
                            <w:szCs w:val="22"/>
                            <w:bCs/>
                            <w:rFonts w:ascii="Arial;Times New Roman" w:hAnsi="Arial;Times New Roman" w:eastAsia="Times New Roman;Times New Roman" w:cs="Arial;Times New Roman"/>
                            <w:color w:val="000000"/>
                            <w:lang w:val="uk-UA" w:bidi="ar-SA"/>
                          </w:rPr>
                          <w:t>в основних басейнах та залізорудних районах</w:t>
                        </w:r>
                      </w:p>
                    </w:txbxContent>
                  </v:textbox>
                  <v:fill o:detectmouseclick="t" on="false"/>
                  <v:stroke color="#3465a4" joinstyle="round" endcap="flat"/>
                  <w10:wrap type="none"/>
                </v:shape>
              </v:group>
            </w:pict>
          </mc:Fallback>
        </mc:AlternateContent>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spacing w:lineRule="auto" w:line="232"/>
        <w:ind w:firstLine="567"/>
        <w:rPr>
          <w:rFonts w:ascii="Times New Roman;Times New Roman" w:hAnsi="Times New Roman;Times New Roman" w:cs="Times New Roman;Times New Roman"/>
          <w:spacing w:val="-2"/>
          <w:sz w:val="20"/>
          <w:szCs w:val="20"/>
          <w:lang w:val="en-US" w:eastAsia="en-US"/>
        </w:rPr>
      </w:pPr>
      <w:r>
        <w:rPr>
          <w:rFonts w:cs="Times New Roman;Times New Roman" w:ascii="Times New Roman;Times New Roman" w:hAnsi="Times New Roman;Times New Roman"/>
          <w:spacing w:val="-2"/>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83380</wp:posOffset>
                </wp:positionH>
                <wp:positionV relativeFrom="paragraph">
                  <wp:posOffset>32385</wp:posOffset>
                </wp:positionV>
                <wp:extent cx="870585" cy="147320"/>
                <wp:effectExtent l="0" t="0" r="0" b="0"/>
                <wp:wrapNone/>
                <wp:docPr id="2" name="Frame1"/>
                <a:graphic xmlns:a="http://schemas.openxmlformats.org/drawingml/2006/main">
                  <a:graphicData uri="http://schemas.microsoft.com/office/word/2010/wordprocessingShape">
                    <wps:wsp>
                      <wps:cNvSpPr txBox="1"/>
                      <wps:spPr>
                        <a:xfrm>
                          <a:off x="0" y="0"/>
                          <a:ext cx="870585" cy="147320"/>
                        </a:xfrm>
                        <a:prstGeom prst="rect"/>
                        <a:solidFill>
                          <a:srgbClr val="FFFFFF">
                            <a:alpha val="0"/>
                          </a:srgbClr>
                        </a:solidFill>
                      </wps:spPr>
                      <wps:txbx>
                        <w:txbxContent>
                          <w:p>
                            <w:pPr>
                              <w:pStyle w:val="Normal"/>
                              <w:ind w:hanging="0"/>
                              <w:rPr/>
                            </w:pPr>
                            <w:r>
                              <w:rPr>
                                <w:rFonts w:cs="Arial;Times New Roman" w:ascii="Arial;Times New Roman" w:hAnsi="Arial;Times New Roman"/>
                                <w:color w:val="000000"/>
                                <w:sz w:val="20"/>
                                <w:lang w:val="en-US"/>
                              </w:rPr>
                              <w:t xml:space="preserve">район </w:t>
                            </w:r>
                            <w:r>
                              <w:rPr>
                                <w:rFonts w:cs="Arial;Times New Roman" w:ascii="Arial;Times New Roman" w:hAnsi="Arial;Times New Roman"/>
                                <w:color w:val="000000"/>
                                <w:sz w:val="20"/>
                              </w:rPr>
                              <w:t>(</w:t>
                            </w:r>
                            <w:r>
                              <w:rPr>
                                <w:rFonts w:cs="Arial;Times New Roman" w:ascii="Arial;Times New Roman" w:hAnsi="Arial;Times New Roman"/>
                                <w:color w:val="000000"/>
                                <w:sz w:val="20"/>
                                <w:lang w:val="en-US"/>
                              </w:rPr>
                              <w:t>5,52</w:t>
                            </w:r>
                            <w:r>
                              <w:rPr>
                                <w:rFonts w:cs="Arial;Times New Roman" w:ascii="Arial;Times New Roman" w:hAnsi="Arial;Times New Roman"/>
                                <w:color w:val="000000"/>
                                <w:sz w:val="20"/>
                              </w:rPr>
                              <w:t xml:space="preserve"> </w:t>
                            </w:r>
                            <w:r>
                              <w:rPr>
                                <w:rFonts w:cs="Arial;Times New Roman" w:ascii="Arial;Times New Roman" w:hAnsi="Arial;Times New Roman"/>
                                <w:color w:val="000000"/>
                                <w:sz w:val="20"/>
                                <w:lang w:val="en-US"/>
                              </w:rPr>
                              <w:t>%</w:t>
                            </w:r>
                            <w:r>
                              <w:rPr>
                                <w:rFonts w:cs="Arial;Times New Roman" w:ascii="Arial;Times New Roman" w:hAnsi="Arial;Times New Roman"/>
                                <w:color w:val="000000"/>
                                <w:sz w:val="20"/>
                              </w:rPr>
                              <w:t>)</w:t>
                            </w:r>
                          </w:p>
                        </w:txbxContent>
                      </wps:txbx>
                      <wps:bodyPr anchor="t" lIns="635" tIns="635" rIns="635" bIns="635">
                        <a:spAutoFit/>
                      </wps:bodyPr>
                    </wps:wsp>
                  </a:graphicData>
                </a:graphic>
              </wp:anchor>
            </w:drawing>
          </mc:Choice>
          <mc:Fallback>
            <w:pict>
              <v:rect fillcolor="#FFFFFF" style="position:absolute;rotation:-0;width:68.55pt;height:11.6pt;mso-wrap-distance-left:9.05pt;mso-wrap-distance-right:9.05pt;mso-wrap-distance-top:0pt;mso-wrap-distance-bottom:0pt;margin-top:2.55pt;mso-position-vertical-relative:text;margin-left:329.4pt;mso-position-horizontal-relative:text">
                <v:fill opacity="0f"/>
                <v:textbox inset="0.000694444444444445in,0.000694444444444445in,0.000694444444444445in,0.000694444444444445in">
                  <w:txbxContent>
                    <w:p>
                      <w:pPr>
                        <w:pStyle w:val="Normal"/>
                        <w:ind w:hanging="0"/>
                        <w:rPr/>
                      </w:pPr>
                      <w:r>
                        <w:rPr>
                          <w:rFonts w:cs="Arial;Times New Roman" w:ascii="Arial;Times New Roman" w:hAnsi="Arial;Times New Roman"/>
                          <w:color w:val="000000"/>
                          <w:sz w:val="20"/>
                          <w:lang w:val="en-US"/>
                        </w:rPr>
                        <w:t xml:space="preserve">район </w:t>
                      </w:r>
                      <w:r>
                        <w:rPr>
                          <w:rFonts w:cs="Arial;Times New Roman" w:ascii="Arial;Times New Roman" w:hAnsi="Arial;Times New Roman"/>
                          <w:color w:val="000000"/>
                          <w:sz w:val="20"/>
                        </w:rPr>
                        <w:t>(</w:t>
                      </w:r>
                      <w:r>
                        <w:rPr>
                          <w:rFonts w:cs="Arial;Times New Roman" w:ascii="Arial;Times New Roman" w:hAnsi="Arial;Times New Roman"/>
                          <w:color w:val="000000"/>
                          <w:sz w:val="20"/>
                          <w:lang w:val="en-US"/>
                        </w:rPr>
                        <w:t>5,52</w:t>
                      </w:r>
                      <w:r>
                        <w:rPr>
                          <w:rFonts w:cs="Arial;Times New Roman" w:ascii="Arial;Times New Roman" w:hAnsi="Arial;Times New Roman"/>
                          <w:color w:val="000000"/>
                          <w:sz w:val="20"/>
                        </w:rPr>
                        <w:t xml:space="preserve"> </w:t>
                      </w:r>
                      <w:r>
                        <w:rPr>
                          <w:rFonts w:cs="Arial;Times New Roman" w:ascii="Arial;Times New Roman" w:hAnsi="Arial;Times New Roman"/>
                          <w:color w:val="000000"/>
                          <w:sz w:val="20"/>
                          <w:lang w:val="en-US"/>
                        </w:rPr>
                        <w:t>%</w:t>
                      </w:r>
                      <w:r>
                        <w:rPr>
                          <w:rFonts w:cs="Arial;Times New Roman" w:ascii="Arial;Times New Roman" w:hAnsi="Arial;Times New Roman"/>
                          <w:color w:val="000000"/>
                          <w:sz w:val="20"/>
                        </w:rPr>
                        <w:t>)</w:t>
                      </w:r>
                    </w:p>
                  </w:txbxContent>
                </v:textbox>
                <w10:wrap type="none"/>
              </v:rect>
            </w:pict>
          </mc:Fallback>
        </mc:AlternateContent>
      </w:r>
    </w:p>
    <w:p>
      <w:pPr>
        <w:pStyle w:val="Normal"/>
        <w:spacing w:lineRule="auto" w:line="232"/>
        <w:ind w:firstLine="567"/>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Normal"/>
        <w:tabs>
          <w:tab w:val="clear" w:pos="567"/>
          <w:tab w:val="left" w:pos="8820" w:leader="none"/>
        </w:tabs>
        <w:spacing w:lineRule="auto" w:line="232"/>
        <w:ind w:hanging="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iCs/>
          <w:sz w:val="20"/>
          <w:szCs w:val="20"/>
        </w:rPr>
        <w:t>Рис. 1. Територіальний розподіл запасів залізорудної сировини України</w:t>
      </w:r>
    </w:p>
    <w:p>
      <w:pPr>
        <w:pStyle w:val="Normal"/>
        <w:tabs>
          <w:tab w:val="clear" w:pos="567"/>
          <w:tab w:val="left" w:pos="8820" w:leader="none"/>
        </w:tabs>
        <w:spacing w:lineRule="auto" w:line="232"/>
        <w:ind w:firstLine="567"/>
        <w:rPr/>
      </w:pPr>
      <w:r>
        <w:rPr>
          <w:rFonts w:cs="Times New Roman;Times New Roman" w:ascii="Times New Roman;Times New Roman" w:hAnsi="Times New Roman;Times New Roman"/>
          <w:spacing w:val="-2"/>
          <w:sz w:val="20"/>
          <w:szCs w:val="20"/>
        </w:rPr>
        <w:t>Нині залізні руди України видобувають 10 гірничодобувних підприємств, з них шість розробляють і збагачують залізисті кварцити (відкритий спосіб видобування, товарний продукт – концентрат, агломерат, окатиші, або котуни) і чотири – багаті руди (шахтний спосіб видобування, продукт – руда залізна неагломерована). Розподіл загальних запасів залізорудної сировини України має такий вигляд: 56 % – запаси родовищ, які розробляються або підготовлені до освоєння; 36 – запаси родовищ, які розвідуються або зарезервовані; 8 % – запаси родовищ, які зараз не призначаються для освоєння.</w:t>
      </w:r>
    </w:p>
    <w:p>
      <w:pPr>
        <w:pStyle w:val="Normal"/>
        <w:tabs>
          <w:tab w:val="clear" w:pos="567"/>
          <w:tab w:val="left" w:pos="8820" w:leader="none"/>
        </w:tabs>
        <w:spacing w:lineRule="auto" w:line="232"/>
        <w:ind w:firstLine="567"/>
        <w:rPr/>
      </w:pPr>
      <w:r>
        <w:rPr>
          <w:rFonts w:cs="Times New Roman;Times New Roman" w:ascii="Times New Roman;Times New Roman" w:hAnsi="Times New Roman;Times New Roman"/>
          <w:sz w:val="20"/>
          <w:szCs w:val="20"/>
        </w:rPr>
        <w:t xml:space="preserve">Окрім природних родовищ, залізорудні концентрати можна отримувати з техногенних відходів, що історично утворилися під час збагачення руди. За оцінками, якщо переробити 300 млн т зазначених відходів, накопичених у 8 хвостосховищах, можна отримати до 60 млн т концентрату з умістом заліза до 65 %. Собівартість концентрату може становити 60–70 % собівартості первинного видобування. Разом з тим зараз роботи в цьому напрямку фактично не здійснюються (розпочаті лише на Центральному гірничо-збагачувальному комбінаті), через що певною мірою гальмується процес покриття попиту як на внутрішньому, так і на зовнішньому ринках дешевшою залізорудною продукцією. Поки не виявляють до цього інтересу навіть вітчизняні металургійні підприємства, що не забезпечені власними залізорудними родовищами та змушені шукати всередині країни або за її межами потрібну сировину. Ідеться насамперед про Маріупольський металургійний комбінат (ММК ім. Ілліча), Алчевський комбінат та інші подібні підприємства. </w:t>
      </w:r>
    </w:p>
    <w:p>
      <w:pPr>
        <w:pStyle w:val="Normal"/>
        <w:tabs>
          <w:tab w:val="clear" w:pos="567"/>
          <w:tab w:val="left" w:pos="8820" w:leader="none"/>
        </w:tabs>
        <w:spacing w:lineRule="auto" w:line="232"/>
        <w:ind w:firstLine="567"/>
        <w:rPr/>
      </w:pPr>
      <w:r>
        <w:rPr>
          <w:rFonts w:cs="Times New Roman;Times New Roman" w:ascii="Times New Roman;Times New Roman" w:hAnsi="Times New Roman;Times New Roman"/>
          <w:bCs/>
          <w:sz w:val="20"/>
          <w:szCs w:val="20"/>
        </w:rPr>
        <w:t>За твердженнями фахівців, потенційні запаси залізних руд України оцінюються в понад 30 млрд т, що становить більш ніж п’яту частину запасів цих покладів країн СНД та близько 14 % світових (213,4 млрд т за вмістом заліза [8]). Україна здатна забезпечити 6 % світової потреби в залізній руді (нині видобуває 5 % світового обсягу). У світі є 11 країн, що мають великі (понад 3 млрд т кожна) запаси залізної руди: Російська Федерація, Україна, Австралія, США, Канада, Бразилія, Китай, Казахстан, Індія, Південна Африка, Швеція. Сумарно вони володіють 170,1 млрд т, або близько 80 % світових запасів. Ці країни (разом з Венесуелою) виробляють понад 90 % залізорудної товарної продукції (річний обсяг – понад 1,7 млрд т). Значні запаси залізорудної сировини має також Франція.</w:t>
      </w:r>
    </w:p>
    <w:p>
      <w:pPr>
        <w:pStyle w:val="Normal"/>
        <w:tabs>
          <w:tab w:val="clear" w:pos="567"/>
          <w:tab w:val="left" w:pos="8820" w:leader="none"/>
        </w:tabs>
        <w:spacing w:lineRule="auto" w:line="232"/>
        <w:ind w:firstLine="567"/>
        <w:rPr/>
      </w:pPr>
      <w:r>
        <w:rPr>
          <w:rFonts w:eastAsia="Arial Unicode MS" w:cs="Times New Roman;Times New Roman" w:ascii="Times New Roman;Times New Roman" w:hAnsi="Times New Roman;Times New Roman"/>
          <w:color w:val="000000"/>
          <w:spacing w:val="-3"/>
          <w:sz w:val="20"/>
          <w:szCs w:val="20"/>
        </w:rPr>
        <w:t>Видобуток товарної залізної руди в Україні нестабільний. Якщо 1990 р. він дорівнював 105 млн т (59 млн т – у перерахунку на 100 %-й уміст металу), то вже 1994 р. – усього 51,5 (29,1). Найменший видобуток стався 1996 р. – лише 47,5 млн т, або близько 26,8 млн т чистого заліза. З того часу ситуація поступово покращується: останніми роками випуск товарної сировини збільшується, хоча нині становить лише близько 70 % обсягу 1990 р. (у 2008 р. спостері</w:t>
      </w:r>
      <w:r>
        <w:rPr>
          <w:rFonts w:eastAsia="Arial Unicode MS" w:cs="Times New Roman;Times New Roman" w:ascii="Times New Roman;Times New Roman" w:hAnsi="Times New Roman;Times New Roman"/>
          <w:color w:val="000000"/>
          <w:spacing w:val="-5"/>
          <w:sz w:val="20"/>
          <w:szCs w:val="20"/>
        </w:rPr>
        <w:t>галося скорочення проти 2007 р. на 5,2 млн т, або на 6,7 % (рис. 2). Протягом 2009 р. виробницт</w:t>
      </w:r>
      <w:r>
        <w:rPr>
          <w:rFonts w:eastAsia="Arial Unicode MS" w:cs="Times New Roman;Times New Roman" w:ascii="Times New Roman;Times New Roman" w:hAnsi="Times New Roman;Times New Roman"/>
          <w:color w:val="000000"/>
          <w:spacing w:val="-3"/>
          <w:sz w:val="20"/>
          <w:szCs w:val="20"/>
        </w:rPr>
        <w:t>во залізорудної продукції дорівнювало 65,3 млн т, що на 7,4 млн т менше, ніж у 2008 р.</w:t>
      </w:r>
    </w:p>
    <w:p>
      <w:pPr>
        <w:pStyle w:val="Normal"/>
        <w:spacing w:lineRule="auto" w:line="232"/>
        <w:ind w:hanging="0"/>
        <w:rPr>
          <w:rFonts w:ascii="Times New Roman;Times New Roman" w:hAnsi="Times New Roman;Times New Roman" w:eastAsia="Arial Unicode MS" w:cs="Times New Roman;Times New Roman"/>
          <w:bCs/>
          <w:color w:val="000000"/>
          <w:spacing w:val="-3"/>
          <w:sz w:val="16"/>
          <w:szCs w:val="16"/>
          <w:lang w:val="en-US" w:eastAsia="en-US"/>
        </w:rPr>
      </w:pPr>
      <w:r>
        <w:rPr>
          <w:rFonts w:eastAsia="Arial Unicode MS" w:cs="Times New Roman;Times New Roman" w:ascii="Times New Roman;Times New Roman" w:hAnsi="Times New Roman;Times New Roman"/>
          <w:bCs/>
          <w:color w:val="000000"/>
          <w:spacing w:val="-3"/>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7465</wp:posOffset>
                </wp:positionV>
                <wp:extent cx="5225415" cy="1367155"/>
                <wp:effectExtent l="0" t="635" r="0" b="0"/>
                <wp:wrapNone/>
                <wp:docPr id="3" name=""/>
                <a:graphic xmlns:a="http://schemas.openxmlformats.org/drawingml/2006/main">
                  <a:graphicData uri="http://schemas.microsoft.com/office/word/2010/wordprocessingGroup">
                    <wpg:wgp>
                      <wpg:cNvGrpSpPr/>
                      <wpg:grpSpPr>
                        <a:xfrm>
                          <a:off x="0" y="0"/>
                          <a:ext cx="5225400" cy="1367280"/>
                          <a:chOff x="0" y="0"/>
                          <a:chExt cx="5225400" cy="1367280"/>
                        </a:xfrm>
                      </wpg:grpSpPr>
                      <wps:wsp>
                        <wps:cNvSpPr/>
                        <wps:nvSpPr>
                          <wps:cNvPr id="3" name=""/>
                          <wps:cNvSpPr/>
                        </wps:nvSpPr>
                        <wps:spPr>
                          <a:xfrm>
                            <a:off x="0" y="0"/>
                            <a:ext cx="5225400" cy="1316520"/>
                          </a:xfrm>
                          <a:prstGeom prst="rect">
                            <a:avLst/>
                          </a:prstGeom>
                          <a:noFill/>
                          <a:ln w="0">
                            <a:noFill/>
                          </a:ln>
                        </wps:spPr>
                        <wps:bodyPr/>
                      </wps:wsp>
                      <wps:wsp>
                        <wps:cNvSpPr/>
                        <wps:spPr>
                          <a:xfrm>
                            <a:off x="2520" y="0"/>
                            <a:ext cx="5034960" cy="1211040"/>
                          </a:xfrm>
                          <a:prstGeom prst="rect">
                            <a:avLst/>
                          </a:prstGeom>
                          <a:solidFill>
                            <a:srgbClr val="ffffff"/>
                          </a:solidFill>
                          <a:ln w="0">
                            <a:noFill/>
                          </a:ln>
                        </wps:spPr>
                        <wps:style>
                          <a:lnRef idx="0"/>
                          <a:fillRef idx="0"/>
                          <a:effectRef idx="0"/>
                          <a:fontRef idx="minor"/>
                        </wps:style>
                        <wps:bodyPr/>
                      </wps:wsp>
                      <wps:wsp>
                        <wps:cNvSpPr/>
                        <wps:spPr>
                          <a:xfrm>
                            <a:off x="257760" y="119880"/>
                            <a:ext cx="4779720" cy="905040"/>
                          </a:xfrm>
                          <a:prstGeom prst="rect">
                            <a:avLst/>
                          </a:prstGeom>
                          <a:solidFill>
                            <a:srgbClr val="ffffff"/>
                          </a:solidFill>
                          <a:ln w="0">
                            <a:noFill/>
                          </a:ln>
                        </wps:spPr>
                        <wps:style>
                          <a:lnRef idx="0"/>
                          <a:fillRef idx="0"/>
                          <a:effectRef idx="0"/>
                          <a:fontRef idx="minor"/>
                        </wps:style>
                        <wps:bodyPr/>
                      </wps:wsp>
                      <wps:wsp>
                        <wps:cNvSpPr/>
                        <wps:spPr>
                          <a:xfrm>
                            <a:off x="257760" y="122040"/>
                            <a:ext cx="4779720" cy="901800"/>
                          </a:xfrm>
                          <a:custGeom>
                            <a:avLst/>
                            <a:gdLst/>
                            <a:ahLst/>
                            <a:rect l="l" t="t" r="r" b="b"/>
                            <a:pathLst>
                              <a:path w="8557" h="3624">
                                <a:moveTo>
                                  <a:pt x="11" y="0"/>
                                </a:moveTo>
                                <a:lnTo>
                                  <a:pt x="11" y="44"/>
                                </a:lnTo>
                                <a:lnTo>
                                  <a:pt x="0" y="44"/>
                                </a:lnTo>
                                <a:lnTo>
                                  <a:pt x="0" y="0"/>
                                </a:lnTo>
                                <a:lnTo>
                                  <a:pt x="11" y="0"/>
                                </a:lnTo>
                                <a:close/>
                                <a:moveTo>
                                  <a:pt x="11" y="77"/>
                                </a:moveTo>
                                <a:lnTo>
                                  <a:pt x="11" y="121"/>
                                </a:lnTo>
                                <a:lnTo>
                                  <a:pt x="0" y="121"/>
                                </a:lnTo>
                                <a:lnTo>
                                  <a:pt x="0" y="77"/>
                                </a:lnTo>
                                <a:lnTo>
                                  <a:pt x="11" y="77"/>
                                </a:lnTo>
                                <a:close/>
                                <a:moveTo>
                                  <a:pt x="11" y="154"/>
                                </a:moveTo>
                                <a:lnTo>
                                  <a:pt x="11" y="198"/>
                                </a:lnTo>
                                <a:lnTo>
                                  <a:pt x="0" y="198"/>
                                </a:lnTo>
                                <a:lnTo>
                                  <a:pt x="0" y="154"/>
                                </a:lnTo>
                                <a:lnTo>
                                  <a:pt x="11" y="154"/>
                                </a:lnTo>
                                <a:close/>
                                <a:moveTo>
                                  <a:pt x="11" y="231"/>
                                </a:moveTo>
                                <a:lnTo>
                                  <a:pt x="11" y="275"/>
                                </a:lnTo>
                                <a:lnTo>
                                  <a:pt x="0" y="275"/>
                                </a:lnTo>
                                <a:lnTo>
                                  <a:pt x="0" y="231"/>
                                </a:lnTo>
                                <a:lnTo>
                                  <a:pt x="11" y="231"/>
                                </a:lnTo>
                                <a:close/>
                                <a:moveTo>
                                  <a:pt x="11" y="308"/>
                                </a:moveTo>
                                <a:lnTo>
                                  <a:pt x="11" y="352"/>
                                </a:lnTo>
                                <a:lnTo>
                                  <a:pt x="0" y="352"/>
                                </a:lnTo>
                                <a:lnTo>
                                  <a:pt x="0" y="308"/>
                                </a:lnTo>
                                <a:lnTo>
                                  <a:pt x="11" y="308"/>
                                </a:lnTo>
                                <a:close/>
                                <a:moveTo>
                                  <a:pt x="11" y="385"/>
                                </a:moveTo>
                                <a:lnTo>
                                  <a:pt x="11" y="429"/>
                                </a:lnTo>
                                <a:lnTo>
                                  <a:pt x="0" y="429"/>
                                </a:lnTo>
                                <a:lnTo>
                                  <a:pt x="0" y="385"/>
                                </a:lnTo>
                                <a:lnTo>
                                  <a:pt x="11" y="385"/>
                                </a:lnTo>
                                <a:close/>
                                <a:moveTo>
                                  <a:pt x="11" y="461"/>
                                </a:moveTo>
                                <a:lnTo>
                                  <a:pt x="11" y="505"/>
                                </a:lnTo>
                                <a:lnTo>
                                  <a:pt x="0" y="505"/>
                                </a:lnTo>
                                <a:lnTo>
                                  <a:pt x="0" y="461"/>
                                </a:lnTo>
                                <a:lnTo>
                                  <a:pt x="11" y="461"/>
                                </a:lnTo>
                                <a:close/>
                                <a:moveTo>
                                  <a:pt x="11" y="538"/>
                                </a:moveTo>
                                <a:lnTo>
                                  <a:pt x="11" y="582"/>
                                </a:lnTo>
                                <a:lnTo>
                                  <a:pt x="0" y="582"/>
                                </a:lnTo>
                                <a:lnTo>
                                  <a:pt x="0" y="538"/>
                                </a:lnTo>
                                <a:lnTo>
                                  <a:pt x="11" y="538"/>
                                </a:lnTo>
                                <a:close/>
                                <a:moveTo>
                                  <a:pt x="11" y="615"/>
                                </a:moveTo>
                                <a:lnTo>
                                  <a:pt x="11" y="659"/>
                                </a:lnTo>
                                <a:lnTo>
                                  <a:pt x="0" y="659"/>
                                </a:lnTo>
                                <a:lnTo>
                                  <a:pt x="0" y="615"/>
                                </a:lnTo>
                                <a:lnTo>
                                  <a:pt x="11" y="615"/>
                                </a:lnTo>
                                <a:close/>
                                <a:moveTo>
                                  <a:pt x="11" y="692"/>
                                </a:moveTo>
                                <a:lnTo>
                                  <a:pt x="11" y="736"/>
                                </a:lnTo>
                                <a:lnTo>
                                  <a:pt x="0" y="736"/>
                                </a:lnTo>
                                <a:lnTo>
                                  <a:pt x="0" y="692"/>
                                </a:lnTo>
                                <a:lnTo>
                                  <a:pt x="11" y="692"/>
                                </a:lnTo>
                                <a:close/>
                                <a:moveTo>
                                  <a:pt x="11" y="769"/>
                                </a:moveTo>
                                <a:lnTo>
                                  <a:pt x="11" y="813"/>
                                </a:lnTo>
                                <a:lnTo>
                                  <a:pt x="0" y="813"/>
                                </a:lnTo>
                                <a:lnTo>
                                  <a:pt x="0" y="769"/>
                                </a:lnTo>
                                <a:lnTo>
                                  <a:pt x="11" y="769"/>
                                </a:lnTo>
                                <a:close/>
                                <a:moveTo>
                                  <a:pt x="11" y="846"/>
                                </a:moveTo>
                                <a:lnTo>
                                  <a:pt x="11" y="890"/>
                                </a:lnTo>
                                <a:lnTo>
                                  <a:pt x="0" y="890"/>
                                </a:lnTo>
                                <a:lnTo>
                                  <a:pt x="0" y="846"/>
                                </a:lnTo>
                                <a:lnTo>
                                  <a:pt x="11" y="846"/>
                                </a:lnTo>
                                <a:close/>
                                <a:moveTo>
                                  <a:pt x="11" y="923"/>
                                </a:moveTo>
                                <a:lnTo>
                                  <a:pt x="11" y="967"/>
                                </a:lnTo>
                                <a:lnTo>
                                  <a:pt x="0" y="967"/>
                                </a:lnTo>
                                <a:lnTo>
                                  <a:pt x="0" y="923"/>
                                </a:lnTo>
                                <a:lnTo>
                                  <a:pt x="11" y="923"/>
                                </a:lnTo>
                                <a:close/>
                                <a:moveTo>
                                  <a:pt x="11" y="1000"/>
                                </a:moveTo>
                                <a:lnTo>
                                  <a:pt x="11" y="1044"/>
                                </a:lnTo>
                                <a:lnTo>
                                  <a:pt x="0" y="1044"/>
                                </a:lnTo>
                                <a:lnTo>
                                  <a:pt x="0" y="1000"/>
                                </a:lnTo>
                                <a:lnTo>
                                  <a:pt x="11" y="1000"/>
                                </a:lnTo>
                                <a:close/>
                                <a:moveTo>
                                  <a:pt x="11" y="1076"/>
                                </a:moveTo>
                                <a:lnTo>
                                  <a:pt x="11" y="1120"/>
                                </a:lnTo>
                                <a:lnTo>
                                  <a:pt x="0" y="1120"/>
                                </a:lnTo>
                                <a:lnTo>
                                  <a:pt x="0" y="1076"/>
                                </a:lnTo>
                                <a:lnTo>
                                  <a:pt x="11" y="1076"/>
                                </a:lnTo>
                                <a:close/>
                                <a:moveTo>
                                  <a:pt x="11" y="1153"/>
                                </a:moveTo>
                                <a:lnTo>
                                  <a:pt x="11" y="1197"/>
                                </a:lnTo>
                                <a:lnTo>
                                  <a:pt x="0" y="1197"/>
                                </a:lnTo>
                                <a:lnTo>
                                  <a:pt x="0" y="1153"/>
                                </a:lnTo>
                                <a:lnTo>
                                  <a:pt x="11" y="1153"/>
                                </a:lnTo>
                                <a:close/>
                                <a:moveTo>
                                  <a:pt x="11" y="1230"/>
                                </a:moveTo>
                                <a:lnTo>
                                  <a:pt x="11" y="1274"/>
                                </a:lnTo>
                                <a:lnTo>
                                  <a:pt x="0" y="1274"/>
                                </a:lnTo>
                                <a:lnTo>
                                  <a:pt x="0" y="1230"/>
                                </a:lnTo>
                                <a:lnTo>
                                  <a:pt x="11" y="1230"/>
                                </a:lnTo>
                                <a:close/>
                                <a:moveTo>
                                  <a:pt x="11" y="1307"/>
                                </a:moveTo>
                                <a:lnTo>
                                  <a:pt x="11" y="1351"/>
                                </a:lnTo>
                                <a:lnTo>
                                  <a:pt x="0" y="1351"/>
                                </a:lnTo>
                                <a:lnTo>
                                  <a:pt x="0" y="1307"/>
                                </a:lnTo>
                                <a:lnTo>
                                  <a:pt x="11" y="1307"/>
                                </a:lnTo>
                                <a:close/>
                                <a:moveTo>
                                  <a:pt x="11" y="1384"/>
                                </a:moveTo>
                                <a:lnTo>
                                  <a:pt x="11" y="1428"/>
                                </a:lnTo>
                                <a:lnTo>
                                  <a:pt x="0" y="1428"/>
                                </a:lnTo>
                                <a:lnTo>
                                  <a:pt x="0" y="1384"/>
                                </a:lnTo>
                                <a:lnTo>
                                  <a:pt x="11" y="1384"/>
                                </a:lnTo>
                                <a:close/>
                                <a:moveTo>
                                  <a:pt x="11" y="1461"/>
                                </a:moveTo>
                                <a:lnTo>
                                  <a:pt x="11" y="1505"/>
                                </a:lnTo>
                                <a:lnTo>
                                  <a:pt x="0" y="1505"/>
                                </a:lnTo>
                                <a:lnTo>
                                  <a:pt x="0" y="1461"/>
                                </a:lnTo>
                                <a:lnTo>
                                  <a:pt x="11" y="1461"/>
                                </a:lnTo>
                                <a:close/>
                                <a:moveTo>
                                  <a:pt x="11" y="1538"/>
                                </a:moveTo>
                                <a:lnTo>
                                  <a:pt x="11" y="1582"/>
                                </a:lnTo>
                                <a:lnTo>
                                  <a:pt x="0" y="1582"/>
                                </a:lnTo>
                                <a:lnTo>
                                  <a:pt x="0" y="1538"/>
                                </a:lnTo>
                                <a:lnTo>
                                  <a:pt x="11" y="1538"/>
                                </a:lnTo>
                                <a:close/>
                                <a:moveTo>
                                  <a:pt x="11" y="1615"/>
                                </a:moveTo>
                                <a:lnTo>
                                  <a:pt x="11" y="1659"/>
                                </a:lnTo>
                                <a:lnTo>
                                  <a:pt x="0" y="1659"/>
                                </a:lnTo>
                                <a:lnTo>
                                  <a:pt x="0" y="1615"/>
                                </a:lnTo>
                                <a:lnTo>
                                  <a:pt x="11" y="1615"/>
                                </a:lnTo>
                                <a:close/>
                                <a:moveTo>
                                  <a:pt x="11" y="1691"/>
                                </a:moveTo>
                                <a:lnTo>
                                  <a:pt x="11" y="1735"/>
                                </a:lnTo>
                                <a:lnTo>
                                  <a:pt x="0" y="1735"/>
                                </a:lnTo>
                                <a:lnTo>
                                  <a:pt x="0" y="1691"/>
                                </a:lnTo>
                                <a:lnTo>
                                  <a:pt x="11" y="1691"/>
                                </a:lnTo>
                                <a:close/>
                                <a:moveTo>
                                  <a:pt x="11" y="1768"/>
                                </a:moveTo>
                                <a:lnTo>
                                  <a:pt x="11" y="1812"/>
                                </a:lnTo>
                                <a:lnTo>
                                  <a:pt x="0" y="1812"/>
                                </a:lnTo>
                                <a:lnTo>
                                  <a:pt x="0" y="1768"/>
                                </a:lnTo>
                                <a:lnTo>
                                  <a:pt x="11" y="1768"/>
                                </a:lnTo>
                                <a:close/>
                                <a:moveTo>
                                  <a:pt x="11" y="1845"/>
                                </a:moveTo>
                                <a:lnTo>
                                  <a:pt x="11" y="1889"/>
                                </a:lnTo>
                                <a:lnTo>
                                  <a:pt x="0" y="1889"/>
                                </a:lnTo>
                                <a:lnTo>
                                  <a:pt x="0" y="1845"/>
                                </a:lnTo>
                                <a:lnTo>
                                  <a:pt x="11" y="1845"/>
                                </a:lnTo>
                                <a:close/>
                                <a:moveTo>
                                  <a:pt x="11" y="1922"/>
                                </a:moveTo>
                                <a:lnTo>
                                  <a:pt x="11" y="1966"/>
                                </a:lnTo>
                                <a:lnTo>
                                  <a:pt x="0" y="1966"/>
                                </a:lnTo>
                                <a:lnTo>
                                  <a:pt x="0" y="1922"/>
                                </a:lnTo>
                                <a:lnTo>
                                  <a:pt x="11" y="1922"/>
                                </a:lnTo>
                                <a:close/>
                                <a:moveTo>
                                  <a:pt x="11" y="1999"/>
                                </a:moveTo>
                                <a:lnTo>
                                  <a:pt x="11" y="2043"/>
                                </a:lnTo>
                                <a:lnTo>
                                  <a:pt x="0" y="2043"/>
                                </a:lnTo>
                                <a:lnTo>
                                  <a:pt x="0" y="1999"/>
                                </a:lnTo>
                                <a:lnTo>
                                  <a:pt x="11" y="1999"/>
                                </a:lnTo>
                                <a:close/>
                                <a:moveTo>
                                  <a:pt x="11" y="2076"/>
                                </a:moveTo>
                                <a:lnTo>
                                  <a:pt x="11" y="2120"/>
                                </a:lnTo>
                                <a:lnTo>
                                  <a:pt x="0" y="2120"/>
                                </a:lnTo>
                                <a:lnTo>
                                  <a:pt x="0" y="2076"/>
                                </a:lnTo>
                                <a:lnTo>
                                  <a:pt x="11" y="2076"/>
                                </a:lnTo>
                                <a:close/>
                                <a:moveTo>
                                  <a:pt x="11" y="2153"/>
                                </a:moveTo>
                                <a:lnTo>
                                  <a:pt x="11" y="2197"/>
                                </a:lnTo>
                                <a:lnTo>
                                  <a:pt x="0" y="2197"/>
                                </a:lnTo>
                                <a:lnTo>
                                  <a:pt x="0" y="2153"/>
                                </a:lnTo>
                                <a:lnTo>
                                  <a:pt x="11" y="2153"/>
                                </a:lnTo>
                                <a:close/>
                                <a:moveTo>
                                  <a:pt x="11" y="2230"/>
                                </a:moveTo>
                                <a:lnTo>
                                  <a:pt x="11" y="2274"/>
                                </a:lnTo>
                                <a:lnTo>
                                  <a:pt x="0" y="2274"/>
                                </a:lnTo>
                                <a:lnTo>
                                  <a:pt x="0" y="2230"/>
                                </a:lnTo>
                                <a:lnTo>
                                  <a:pt x="11" y="2230"/>
                                </a:lnTo>
                                <a:close/>
                                <a:moveTo>
                                  <a:pt x="11" y="2306"/>
                                </a:moveTo>
                                <a:lnTo>
                                  <a:pt x="11" y="2350"/>
                                </a:lnTo>
                                <a:lnTo>
                                  <a:pt x="0" y="2350"/>
                                </a:lnTo>
                                <a:lnTo>
                                  <a:pt x="0" y="2306"/>
                                </a:lnTo>
                                <a:lnTo>
                                  <a:pt x="11" y="2306"/>
                                </a:lnTo>
                                <a:close/>
                                <a:moveTo>
                                  <a:pt x="11" y="2383"/>
                                </a:moveTo>
                                <a:lnTo>
                                  <a:pt x="11" y="2427"/>
                                </a:lnTo>
                                <a:lnTo>
                                  <a:pt x="0" y="2427"/>
                                </a:lnTo>
                                <a:lnTo>
                                  <a:pt x="0" y="2383"/>
                                </a:lnTo>
                                <a:lnTo>
                                  <a:pt x="11" y="2383"/>
                                </a:lnTo>
                                <a:close/>
                                <a:moveTo>
                                  <a:pt x="11" y="2460"/>
                                </a:moveTo>
                                <a:lnTo>
                                  <a:pt x="11" y="2504"/>
                                </a:lnTo>
                                <a:lnTo>
                                  <a:pt x="0" y="2504"/>
                                </a:lnTo>
                                <a:lnTo>
                                  <a:pt x="0" y="2460"/>
                                </a:lnTo>
                                <a:lnTo>
                                  <a:pt x="11" y="2460"/>
                                </a:lnTo>
                                <a:close/>
                                <a:moveTo>
                                  <a:pt x="11" y="2537"/>
                                </a:moveTo>
                                <a:lnTo>
                                  <a:pt x="11" y="2581"/>
                                </a:lnTo>
                                <a:lnTo>
                                  <a:pt x="0" y="2581"/>
                                </a:lnTo>
                                <a:lnTo>
                                  <a:pt x="0" y="2537"/>
                                </a:lnTo>
                                <a:lnTo>
                                  <a:pt x="11" y="2537"/>
                                </a:lnTo>
                                <a:close/>
                                <a:moveTo>
                                  <a:pt x="11" y="2614"/>
                                </a:moveTo>
                                <a:lnTo>
                                  <a:pt x="11" y="2658"/>
                                </a:lnTo>
                                <a:lnTo>
                                  <a:pt x="0" y="2658"/>
                                </a:lnTo>
                                <a:lnTo>
                                  <a:pt x="0" y="2614"/>
                                </a:lnTo>
                                <a:lnTo>
                                  <a:pt x="11" y="2614"/>
                                </a:lnTo>
                                <a:close/>
                                <a:moveTo>
                                  <a:pt x="11" y="2691"/>
                                </a:moveTo>
                                <a:lnTo>
                                  <a:pt x="11" y="2735"/>
                                </a:lnTo>
                                <a:lnTo>
                                  <a:pt x="0" y="2735"/>
                                </a:lnTo>
                                <a:lnTo>
                                  <a:pt x="0" y="2691"/>
                                </a:lnTo>
                                <a:lnTo>
                                  <a:pt x="11" y="2691"/>
                                </a:lnTo>
                                <a:close/>
                                <a:moveTo>
                                  <a:pt x="11" y="2768"/>
                                </a:moveTo>
                                <a:lnTo>
                                  <a:pt x="11" y="2812"/>
                                </a:lnTo>
                                <a:lnTo>
                                  <a:pt x="0" y="2812"/>
                                </a:lnTo>
                                <a:lnTo>
                                  <a:pt x="0" y="2768"/>
                                </a:lnTo>
                                <a:lnTo>
                                  <a:pt x="11" y="2768"/>
                                </a:lnTo>
                                <a:close/>
                                <a:moveTo>
                                  <a:pt x="11" y="2845"/>
                                </a:moveTo>
                                <a:lnTo>
                                  <a:pt x="11" y="2889"/>
                                </a:lnTo>
                                <a:lnTo>
                                  <a:pt x="0" y="2889"/>
                                </a:lnTo>
                                <a:lnTo>
                                  <a:pt x="0" y="2845"/>
                                </a:lnTo>
                                <a:lnTo>
                                  <a:pt x="11" y="2845"/>
                                </a:lnTo>
                                <a:close/>
                                <a:moveTo>
                                  <a:pt x="11" y="2921"/>
                                </a:moveTo>
                                <a:lnTo>
                                  <a:pt x="11" y="2965"/>
                                </a:lnTo>
                                <a:lnTo>
                                  <a:pt x="0" y="2965"/>
                                </a:lnTo>
                                <a:lnTo>
                                  <a:pt x="0" y="2921"/>
                                </a:lnTo>
                                <a:lnTo>
                                  <a:pt x="11" y="2921"/>
                                </a:lnTo>
                                <a:close/>
                                <a:moveTo>
                                  <a:pt x="11" y="2998"/>
                                </a:moveTo>
                                <a:lnTo>
                                  <a:pt x="11" y="3042"/>
                                </a:lnTo>
                                <a:lnTo>
                                  <a:pt x="0" y="3042"/>
                                </a:lnTo>
                                <a:lnTo>
                                  <a:pt x="0" y="2998"/>
                                </a:lnTo>
                                <a:lnTo>
                                  <a:pt x="11" y="2998"/>
                                </a:lnTo>
                                <a:close/>
                                <a:moveTo>
                                  <a:pt x="11" y="3075"/>
                                </a:moveTo>
                                <a:lnTo>
                                  <a:pt x="11" y="3119"/>
                                </a:lnTo>
                                <a:lnTo>
                                  <a:pt x="0" y="3119"/>
                                </a:lnTo>
                                <a:lnTo>
                                  <a:pt x="0" y="3075"/>
                                </a:lnTo>
                                <a:lnTo>
                                  <a:pt x="11" y="3075"/>
                                </a:lnTo>
                                <a:close/>
                                <a:moveTo>
                                  <a:pt x="11" y="3152"/>
                                </a:moveTo>
                                <a:lnTo>
                                  <a:pt x="11" y="3196"/>
                                </a:lnTo>
                                <a:lnTo>
                                  <a:pt x="0" y="3196"/>
                                </a:lnTo>
                                <a:lnTo>
                                  <a:pt x="0" y="3152"/>
                                </a:lnTo>
                                <a:lnTo>
                                  <a:pt x="11" y="3152"/>
                                </a:lnTo>
                                <a:close/>
                                <a:moveTo>
                                  <a:pt x="11" y="3229"/>
                                </a:moveTo>
                                <a:lnTo>
                                  <a:pt x="11" y="3273"/>
                                </a:lnTo>
                                <a:lnTo>
                                  <a:pt x="0" y="3273"/>
                                </a:lnTo>
                                <a:lnTo>
                                  <a:pt x="0" y="3229"/>
                                </a:lnTo>
                                <a:lnTo>
                                  <a:pt x="11" y="3229"/>
                                </a:lnTo>
                                <a:close/>
                                <a:moveTo>
                                  <a:pt x="11" y="3306"/>
                                </a:moveTo>
                                <a:lnTo>
                                  <a:pt x="11" y="3350"/>
                                </a:lnTo>
                                <a:lnTo>
                                  <a:pt x="0" y="3350"/>
                                </a:lnTo>
                                <a:lnTo>
                                  <a:pt x="0" y="3306"/>
                                </a:lnTo>
                                <a:lnTo>
                                  <a:pt x="11" y="3306"/>
                                </a:lnTo>
                                <a:close/>
                                <a:moveTo>
                                  <a:pt x="11" y="3383"/>
                                </a:moveTo>
                                <a:lnTo>
                                  <a:pt x="11" y="3427"/>
                                </a:lnTo>
                                <a:lnTo>
                                  <a:pt x="0" y="3427"/>
                                </a:lnTo>
                                <a:lnTo>
                                  <a:pt x="0" y="3383"/>
                                </a:lnTo>
                                <a:lnTo>
                                  <a:pt x="11" y="3383"/>
                                </a:lnTo>
                                <a:close/>
                                <a:moveTo>
                                  <a:pt x="11" y="3460"/>
                                </a:moveTo>
                                <a:lnTo>
                                  <a:pt x="11" y="3504"/>
                                </a:lnTo>
                                <a:lnTo>
                                  <a:pt x="0" y="3504"/>
                                </a:lnTo>
                                <a:lnTo>
                                  <a:pt x="0" y="3460"/>
                                </a:lnTo>
                                <a:lnTo>
                                  <a:pt x="11" y="3460"/>
                                </a:lnTo>
                                <a:close/>
                                <a:moveTo>
                                  <a:pt x="11" y="3536"/>
                                </a:moveTo>
                                <a:lnTo>
                                  <a:pt x="11" y="3580"/>
                                </a:lnTo>
                                <a:lnTo>
                                  <a:pt x="0" y="3580"/>
                                </a:lnTo>
                                <a:lnTo>
                                  <a:pt x="0" y="3536"/>
                                </a:lnTo>
                                <a:lnTo>
                                  <a:pt x="11" y="3536"/>
                                </a:lnTo>
                                <a:close/>
                                <a:moveTo>
                                  <a:pt x="11" y="3613"/>
                                </a:moveTo>
                                <a:lnTo>
                                  <a:pt x="11" y="3624"/>
                                </a:lnTo>
                                <a:lnTo>
                                  <a:pt x="0" y="3624"/>
                                </a:lnTo>
                                <a:lnTo>
                                  <a:pt x="0" y="3613"/>
                                </a:lnTo>
                                <a:lnTo>
                                  <a:pt x="11" y="3613"/>
                                </a:lnTo>
                                <a:close/>
                                <a:moveTo>
                                  <a:pt x="1227" y="0"/>
                                </a:moveTo>
                                <a:lnTo>
                                  <a:pt x="1227" y="44"/>
                                </a:lnTo>
                                <a:lnTo>
                                  <a:pt x="1217" y="44"/>
                                </a:lnTo>
                                <a:lnTo>
                                  <a:pt x="1217" y="0"/>
                                </a:lnTo>
                                <a:lnTo>
                                  <a:pt x="1227" y="0"/>
                                </a:lnTo>
                                <a:close/>
                                <a:moveTo>
                                  <a:pt x="1227" y="77"/>
                                </a:moveTo>
                                <a:lnTo>
                                  <a:pt x="1227" y="121"/>
                                </a:lnTo>
                                <a:lnTo>
                                  <a:pt x="1217" y="121"/>
                                </a:lnTo>
                                <a:lnTo>
                                  <a:pt x="1217" y="77"/>
                                </a:lnTo>
                                <a:lnTo>
                                  <a:pt x="1227" y="77"/>
                                </a:lnTo>
                                <a:close/>
                                <a:moveTo>
                                  <a:pt x="1227" y="154"/>
                                </a:moveTo>
                                <a:lnTo>
                                  <a:pt x="1227" y="198"/>
                                </a:lnTo>
                                <a:lnTo>
                                  <a:pt x="1217" y="198"/>
                                </a:lnTo>
                                <a:lnTo>
                                  <a:pt x="1217" y="154"/>
                                </a:lnTo>
                                <a:lnTo>
                                  <a:pt x="1227" y="154"/>
                                </a:lnTo>
                                <a:close/>
                                <a:moveTo>
                                  <a:pt x="1227" y="231"/>
                                </a:moveTo>
                                <a:lnTo>
                                  <a:pt x="1227" y="275"/>
                                </a:lnTo>
                                <a:lnTo>
                                  <a:pt x="1217" y="275"/>
                                </a:lnTo>
                                <a:lnTo>
                                  <a:pt x="1217" y="231"/>
                                </a:lnTo>
                                <a:lnTo>
                                  <a:pt x="1227" y="231"/>
                                </a:lnTo>
                                <a:close/>
                                <a:moveTo>
                                  <a:pt x="1227" y="308"/>
                                </a:moveTo>
                                <a:lnTo>
                                  <a:pt x="1227" y="352"/>
                                </a:lnTo>
                                <a:lnTo>
                                  <a:pt x="1217" y="352"/>
                                </a:lnTo>
                                <a:lnTo>
                                  <a:pt x="1217" y="308"/>
                                </a:lnTo>
                                <a:lnTo>
                                  <a:pt x="1227" y="308"/>
                                </a:lnTo>
                                <a:close/>
                                <a:moveTo>
                                  <a:pt x="1227" y="385"/>
                                </a:moveTo>
                                <a:lnTo>
                                  <a:pt x="1227" y="429"/>
                                </a:lnTo>
                                <a:lnTo>
                                  <a:pt x="1217" y="429"/>
                                </a:lnTo>
                                <a:lnTo>
                                  <a:pt x="1217" y="385"/>
                                </a:lnTo>
                                <a:lnTo>
                                  <a:pt x="1227" y="385"/>
                                </a:lnTo>
                                <a:close/>
                                <a:moveTo>
                                  <a:pt x="1227" y="461"/>
                                </a:moveTo>
                                <a:lnTo>
                                  <a:pt x="1227" y="505"/>
                                </a:lnTo>
                                <a:lnTo>
                                  <a:pt x="1217" y="505"/>
                                </a:lnTo>
                                <a:lnTo>
                                  <a:pt x="1217" y="461"/>
                                </a:lnTo>
                                <a:lnTo>
                                  <a:pt x="1227" y="461"/>
                                </a:lnTo>
                                <a:close/>
                                <a:moveTo>
                                  <a:pt x="1227" y="538"/>
                                </a:moveTo>
                                <a:lnTo>
                                  <a:pt x="1227" y="582"/>
                                </a:lnTo>
                                <a:lnTo>
                                  <a:pt x="1217" y="582"/>
                                </a:lnTo>
                                <a:lnTo>
                                  <a:pt x="1217" y="538"/>
                                </a:lnTo>
                                <a:lnTo>
                                  <a:pt x="1227" y="538"/>
                                </a:lnTo>
                                <a:close/>
                                <a:moveTo>
                                  <a:pt x="1227" y="615"/>
                                </a:moveTo>
                                <a:lnTo>
                                  <a:pt x="1227" y="659"/>
                                </a:lnTo>
                                <a:lnTo>
                                  <a:pt x="1217" y="659"/>
                                </a:lnTo>
                                <a:lnTo>
                                  <a:pt x="1217" y="615"/>
                                </a:lnTo>
                                <a:lnTo>
                                  <a:pt x="1227" y="615"/>
                                </a:lnTo>
                                <a:close/>
                                <a:moveTo>
                                  <a:pt x="1227" y="692"/>
                                </a:moveTo>
                                <a:lnTo>
                                  <a:pt x="1227" y="736"/>
                                </a:lnTo>
                                <a:lnTo>
                                  <a:pt x="1217" y="736"/>
                                </a:lnTo>
                                <a:lnTo>
                                  <a:pt x="1217" y="692"/>
                                </a:lnTo>
                                <a:lnTo>
                                  <a:pt x="1227" y="692"/>
                                </a:lnTo>
                                <a:close/>
                                <a:moveTo>
                                  <a:pt x="1227" y="769"/>
                                </a:moveTo>
                                <a:lnTo>
                                  <a:pt x="1227" y="813"/>
                                </a:lnTo>
                                <a:lnTo>
                                  <a:pt x="1217" y="813"/>
                                </a:lnTo>
                                <a:lnTo>
                                  <a:pt x="1217" y="769"/>
                                </a:lnTo>
                                <a:lnTo>
                                  <a:pt x="1227" y="769"/>
                                </a:lnTo>
                                <a:close/>
                                <a:moveTo>
                                  <a:pt x="1227" y="846"/>
                                </a:moveTo>
                                <a:lnTo>
                                  <a:pt x="1227" y="890"/>
                                </a:lnTo>
                                <a:lnTo>
                                  <a:pt x="1217" y="890"/>
                                </a:lnTo>
                                <a:lnTo>
                                  <a:pt x="1217" y="846"/>
                                </a:lnTo>
                                <a:lnTo>
                                  <a:pt x="1227" y="846"/>
                                </a:lnTo>
                                <a:close/>
                                <a:moveTo>
                                  <a:pt x="1227" y="923"/>
                                </a:moveTo>
                                <a:lnTo>
                                  <a:pt x="1227" y="967"/>
                                </a:lnTo>
                                <a:lnTo>
                                  <a:pt x="1217" y="967"/>
                                </a:lnTo>
                                <a:lnTo>
                                  <a:pt x="1217" y="923"/>
                                </a:lnTo>
                                <a:lnTo>
                                  <a:pt x="1227" y="923"/>
                                </a:lnTo>
                                <a:close/>
                                <a:moveTo>
                                  <a:pt x="1227" y="1000"/>
                                </a:moveTo>
                                <a:lnTo>
                                  <a:pt x="1227" y="1044"/>
                                </a:lnTo>
                                <a:lnTo>
                                  <a:pt x="1217" y="1044"/>
                                </a:lnTo>
                                <a:lnTo>
                                  <a:pt x="1217" y="1000"/>
                                </a:lnTo>
                                <a:lnTo>
                                  <a:pt x="1227" y="1000"/>
                                </a:lnTo>
                                <a:close/>
                                <a:moveTo>
                                  <a:pt x="1227" y="1076"/>
                                </a:moveTo>
                                <a:lnTo>
                                  <a:pt x="1227" y="1120"/>
                                </a:lnTo>
                                <a:lnTo>
                                  <a:pt x="1217" y="1120"/>
                                </a:lnTo>
                                <a:lnTo>
                                  <a:pt x="1217" y="1076"/>
                                </a:lnTo>
                                <a:lnTo>
                                  <a:pt x="1227" y="1076"/>
                                </a:lnTo>
                                <a:close/>
                                <a:moveTo>
                                  <a:pt x="1227" y="1153"/>
                                </a:moveTo>
                                <a:lnTo>
                                  <a:pt x="1227" y="1197"/>
                                </a:lnTo>
                                <a:lnTo>
                                  <a:pt x="1217" y="1197"/>
                                </a:lnTo>
                                <a:lnTo>
                                  <a:pt x="1217" y="1153"/>
                                </a:lnTo>
                                <a:lnTo>
                                  <a:pt x="1227" y="1153"/>
                                </a:lnTo>
                                <a:close/>
                                <a:moveTo>
                                  <a:pt x="1227" y="1230"/>
                                </a:moveTo>
                                <a:lnTo>
                                  <a:pt x="1227" y="1274"/>
                                </a:lnTo>
                                <a:lnTo>
                                  <a:pt x="1217" y="1274"/>
                                </a:lnTo>
                                <a:lnTo>
                                  <a:pt x="1217" y="1230"/>
                                </a:lnTo>
                                <a:lnTo>
                                  <a:pt x="1227" y="1230"/>
                                </a:lnTo>
                                <a:close/>
                                <a:moveTo>
                                  <a:pt x="1227" y="1307"/>
                                </a:moveTo>
                                <a:lnTo>
                                  <a:pt x="1227" y="1351"/>
                                </a:lnTo>
                                <a:lnTo>
                                  <a:pt x="1217" y="1351"/>
                                </a:lnTo>
                                <a:lnTo>
                                  <a:pt x="1217" y="1307"/>
                                </a:lnTo>
                                <a:lnTo>
                                  <a:pt x="1227" y="1307"/>
                                </a:lnTo>
                                <a:close/>
                                <a:moveTo>
                                  <a:pt x="1227" y="1384"/>
                                </a:moveTo>
                                <a:lnTo>
                                  <a:pt x="1227" y="1428"/>
                                </a:lnTo>
                                <a:lnTo>
                                  <a:pt x="1217" y="1428"/>
                                </a:lnTo>
                                <a:lnTo>
                                  <a:pt x="1217" y="1384"/>
                                </a:lnTo>
                                <a:lnTo>
                                  <a:pt x="1227" y="1384"/>
                                </a:lnTo>
                                <a:close/>
                                <a:moveTo>
                                  <a:pt x="1227" y="1461"/>
                                </a:moveTo>
                                <a:lnTo>
                                  <a:pt x="1227" y="1505"/>
                                </a:lnTo>
                                <a:lnTo>
                                  <a:pt x="1217" y="1505"/>
                                </a:lnTo>
                                <a:lnTo>
                                  <a:pt x="1217" y="1461"/>
                                </a:lnTo>
                                <a:lnTo>
                                  <a:pt x="1227" y="1461"/>
                                </a:lnTo>
                                <a:close/>
                                <a:moveTo>
                                  <a:pt x="1227" y="1538"/>
                                </a:moveTo>
                                <a:lnTo>
                                  <a:pt x="1227" y="1582"/>
                                </a:lnTo>
                                <a:lnTo>
                                  <a:pt x="1217" y="1582"/>
                                </a:lnTo>
                                <a:lnTo>
                                  <a:pt x="1217" y="1538"/>
                                </a:lnTo>
                                <a:lnTo>
                                  <a:pt x="1227" y="1538"/>
                                </a:lnTo>
                                <a:close/>
                                <a:moveTo>
                                  <a:pt x="1227" y="1615"/>
                                </a:moveTo>
                                <a:lnTo>
                                  <a:pt x="1227" y="1659"/>
                                </a:lnTo>
                                <a:lnTo>
                                  <a:pt x="1217" y="1659"/>
                                </a:lnTo>
                                <a:lnTo>
                                  <a:pt x="1217" y="1615"/>
                                </a:lnTo>
                                <a:lnTo>
                                  <a:pt x="1227" y="1615"/>
                                </a:lnTo>
                                <a:close/>
                                <a:moveTo>
                                  <a:pt x="1227" y="1691"/>
                                </a:moveTo>
                                <a:lnTo>
                                  <a:pt x="1227" y="1735"/>
                                </a:lnTo>
                                <a:lnTo>
                                  <a:pt x="1217" y="1735"/>
                                </a:lnTo>
                                <a:lnTo>
                                  <a:pt x="1217" y="1691"/>
                                </a:lnTo>
                                <a:lnTo>
                                  <a:pt x="1227" y="1691"/>
                                </a:lnTo>
                                <a:close/>
                                <a:moveTo>
                                  <a:pt x="1227" y="1768"/>
                                </a:moveTo>
                                <a:lnTo>
                                  <a:pt x="1227" y="1812"/>
                                </a:lnTo>
                                <a:lnTo>
                                  <a:pt x="1217" y="1812"/>
                                </a:lnTo>
                                <a:lnTo>
                                  <a:pt x="1217" y="1768"/>
                                </a:lnTo>
                                <a:lnTo>
                                  <a:pt x="1227" y="1768"/>
                                </a:lnTo>
                                <a:close/>
                                <a:moveTo>
                                  <a:pt x="1227" y="1845"/>
                                </a:moveTo>
                                <a:lnTo>
                                  <a:pt x="1227" y="1889"/>
                                </a:lnTo>
                                <a:lnTo>
                                  <a:pt x="1217" y="1889"/>
                                </a:lnTo>
                                <a:lnTo>
                                  <a:pt x="1217" y="1845"/>
                                </a:lnTo>
                                <a:lnTo>
                                  <a:pt x="1227" y="1845"/>
                                </a:lnTo>
                                <a:close/>
                                <a:moveTo>
                                  <a:pt x="1227" y="1922"/>
                                </a:moveTo>
                                <a:lnTo>
                                  <a:pt x="1227" y="1966"/>
                                </a:lnTo>
                                <a:lnTo>
                                  <a:pt x="1217" y="1966"/>
                                </a:lnTo>
                                <a:lnTo>
                                  <a:pt x="1217" y="1922"/>
                                </a:lnTo>
                                <a:lnTo>
                                  <a:pt x="1227" y="1922"/>
                                </a:lnTo>
                                <a:close/>
                                <a:moveTo>
                                  <a:pt x="1227" y="1999"/>
                                </a:moveTo>
                                <a:lnTo>
                                  <a:pt x="1227" y="2043"/>
                                </a:lnTo>
                                <a:lnTo>
                                  <a:pt x="1217" y="2043"/>
                                </a:lnTo>
                                <a:lnTo>
                                  <a:pt x="1217" y="1999"/>
                                </a:lnTo>
                                <a:lnTo>
                                  <a:pt x="1227" y="1999"/>
                                </a:lnTo>
                                <a:close/>
                                <a:moveTo>
                                  <a:pt x="1227" y="2076"/>
                                </a:moveTo>
                                <a:lnTo>
                                  <a:pt x="1227" y="2120"/>
                                </a:lnTo>
                                <a:lnTo>
                                  <a:pt x="1217" y="2120"/>
                                </a:lnTo>
                                <a:lnTo>
                                  <a:pt x="1217" y="2076"/>
                                </a:lnTo>
                                <a:lnTo>
                                  <a:pt x="1227" y="2076"/>
                                </a:lnTo>
                                <a:close/>
                                <a:moveTo>
                                  <a:pt x="1227" y="2153"/>
                                </a:moveTo>
                                <a:lnTo>
                                  <a:pt x="1227" y="2197"/>
                                </a:lnTo>
                                <a:lnTo>
                                  <a:pt x="1217" y="2197"/>
                                </a:lnTo>
                                <a:lnTo>
                                  <a:pt x="1217" y="2153"/>
                                </a:lnTo>
                                <a:lnTo>
                                  <a:pt x="1227" y="2153"/>
                                </a:lnTo>
                                <a:close/>
                                <a:moveTo>
                                  <a:pt x="1227" y="2230"/>
                                </a:moveTo>
                                <a:lnTo>
                                  <a:pt x="1227" y="2274"/>
                                </a:lnTo>
                                <a:lnTo>
                                  <a:pt x="1217" y="2274"/>
                                </a:lnTo>
                                <a:lnTo>
                                  <a:pt x="1217" y="2230"/>
                                </a:lnTo>
                                <a:lnTo>
                                  <a:pt x="1227" y="2230"/>
                                </a:lnTo>
                                <a:close/>
                                <a:moveTo>
                                  <a:pt x="1227" y="2306"/>
                                </a:moveTo>
                                <a:lnTo>
                                  <a:pt x="1227" y="2350"/>
                                </a:lnTo>
                                <a:lnTo>
                                  <a:pt x="1217" y="2350"/>
                                </a:lnTo>
                                <a:lnTo>
                                  <a:pt x="1217" y="2306"/>
                                </a:lnTo>
                                <a:lnTo>
                                  <a:pt x="1227" y="2306"/>
                                </a:lnTo>
                                <a:close/>
                                <a:moveTo>
                                  <a:pt x="1227" y="2383"/>
                                </a:moveTo>
                                <a:lnTo>
                                  <a:pt x="1227" y="2427"/>
                                </a:lnTo>
                                <a:lnTo>
                                  <a:pt x="1217" y="2427"/>
                                </a:lnTo>
                                <a:lnTo>
                                  <a:pt x="1217" y="2383"/>
                                </a:lnTo>
                                <a:lnTo>
                                  <a:pt x="1227" y="2383"/>
                                </a:lnTo>
                                <a:close/>
                                <a:moveTo>
                                  <a:pt x="1227" y="2460"/>
                                </a:moveTo>
                                <a:lnTo>
                                  <a:pt x="1227" y="2504"/>
                                </a:lnTo>
                                <a:lnTo>
                                  <a:pt x="1217" y="2504"/>
                                </a:lnTo>
                                <a:lnTo>
                                  <a:pt x="1217" y="2460"/>
                                </a:lnTo>
                                <a:lnTo>
                                  <a:pt x="1227" y="2460"/>
                                </a:lnTo>
                                <a:close/>
                                <a:moveTo>
                                  <a:pt x="1227" y="2537"/>
                                </a:moveTo>
                                <a:lnTo>
                                  <a:pt x="1227" y="2581"/>
                                </a:lnTo>
                                <a:lnTo>
                                  <a:pt x="1217" y="2581"/>
                                </a:lnTo>
                                <a:lnTo>
                                  <a:pt x="1217" y="2537"/>
                                </a:lnTo>
                                <a:lnTo>
                                  <a:pt x="1227" y="2537"/>
                                </a:lnTo>
                                <a:close/>
                                <a:moveTo>
                                  <a:pt x="1227" y="2614"/>
                                </a:moveTo>
                                <a:lnTo>
                                  <a:pt x="1227" y="2658"/>
                                </a:lnTo>
                                <a:lnTo>
                                  <a:pt x="1217" y="2658"/>
                                </a:lnTo>
                                <a:lnTo>
                                  <a:pt x="1217" y="2614"/>
                                </a:lnTo>
                                <a:lnTo>
                                  <a:pt x="1227" y="2614"/>
                                </a:lnTo>
                                <a:close/>
                                <a:moveTo>
                                  <a:pt x="1227" y="2691"/>
                                </a:moveTo>
                                <a:lnTo>
                                  <a:pt x="1227" y="2735"/>
                                </a:lnTo>
                                <a:lnTo>
                                  <a:pt x="1217" y="2735"/>
                                </a:lnTo>
                                <a:lnTo>
                                  <a:pt x="1217" y="2691"/>
                                </a:lnTo>
                                <a:lnTo>
                                  <a:pt x="1227" y="2691"/>
                                </a:lnTo>
                                <a:close/>
                                <a:moveTo>
                                  <a:pt x="1227" y="2768"/>
                                </a:moveTo>
                                <a:lnTo>
                                  <a:pt x="1227" y="2812"/>
                                </a:lnTo>
                                <a:lnTo>
                                  <a:pt x="1217" y="2812"/>
                                </a:lnTo>
                                <a:lnTo>
                                  <a:pt x="1217" y="2768"/>
                                </a:lnTo>
                                <a:lnTo>
                                  <a:pt x="1227" y="2768"/>
                                </a:lnTo>
                                <a:close/>
                                <a:moveTo>
                                  <a:pt x="1227" y="2845"/>
                                </a:moveTo>
                                <a:lnTo>
                                  <a:pt x="1227" y="2889"/>
                                </a:lnTo>
                                <a:lnTo>
                                  <a:pt x="1217" y="2889"/>
                                </a:lnTo>
                                <a:lnTo>
                                  <a:pt x="1217" y="2845"/>
                                </a:lnTo>
                                <a:lnTo>
                                  <a:pt x="1227" y="2845"/>
                                </a:lnTo>
                                <a:close/>
                                <a:moveTo>
                                  <a:pt x="1227" y="2921"/>
                                </a:moveTo>
                                <a:lnTo>
                                  <a:pt x="1227" y="2965"/>
                                </a:lnTo>
                                <a:lnTo>
                                  <a:pt x="1217" y="2965"/>
                                </a:lnTo>
                                <a:lnTo>
                                  <a:pt x="1217" y="2921"/>
                                </a:lnTo>
                                <a:lnTo>
                                  <a:pt x="1227" y="2921"/>
                                </a:lnTo>
                                <a:close/>
                                <a:moveTo>
                                  <a:pt x="1227" y="2998"/>
                                </a:moveTo>
                                <a:lnTo>
                                  <a:pt x="1227" y="3042"/>
                                </a:lnTo>
                                <a:lnTo>
                                  <a:pt x="1217" y="3042"/>
                                </a:lnTo>
                                <a:lnTo>
                                  <a:pt x="1217" y="2998"/>
                                </a:lnTo>
                                <a:lnTo>
                                  <a:pt x="1227" y="2998"/>
                                </a:lnTo>
                                <a:close/>
                                <a:moveTo>
                                  <a:pt x="1227" y="3075"/>
                                </a:moveTo>
                                <a:lnTo>
                                  <a:pt x="1227" y="3119"/>
                                </a:lnTo>
                                <a:lnTo>
                                  <a:pt x="1217" y="3119"/>
                                </a:lnTo>
                                <a:lnTo>
                                  <a:pt x="1217" y="3075"/>
                                </a:lnTo>
                                <a:lnTo>
                                  <a:pt x="1227" y="3075"/>
                                </a:lnTo>
                                <a:close/>
                                <a:moveTo>
                                  <a:pt x="1227" y="3152"/>
                                </a:moveTo>
                                <a:lnTo>
                                  <a:pt x="1227" y="3196"/>
                                </a:lnTo>
                                <a:lnTo>
                                  <a:pt x="1217" y="3196"/>
                                </a:lnTo>
                                <a:lnTo>
                                  <a:pt x="1217" y="3152"/>
                                </a:lnTo>
                                <a:lnTo>
                                  <a:pt x="1227" y="3152"/>
                                </a:lnTo>
                                <a:close/>
                                <a:moveTo>
                                  <a:pt x="1227" y="3229"/>
                                </a:moveTo>
                                <a:lnTo>
                                  <a:pt x="1227" y="3273"/>
                                </a:lnTo>
                                <a:lnTo>
                                  <a:pt x="1217" y="3273"/>
                                </a:lnTo>
                                <a:lnTo>
                                  <a:pt x="1217" y="3229"/>
                                </a:lnTo>
                                <a:lnTo>
                                  <a:pt x="1227" y="3229"/>
                                </a:lnTo>
                                <a:close/>
                                <a:moveTo>
                                  <a:pt x="1227" y="3306"/>
                                </a:moveTo>
                                <a:lnTo>
                                  <a:pt x="1227" y="3350"/>
                                </a:lnTo>
                                <a:lnTo>
                                  <a:pt x="1217" y="3350"/>
                                </a:lnTo>
                                <a:lnTo>
                                  <a:pt x="1217" y="3306"/>
                                </a:lnTo>
                                <a:lnTo>
                                  <a:pt x="1227" y="3306"/>
                                </a:lnTo>
                                <a:close/>
                                <a:moveTo>
                                  <a:pt x="1227" y="3383"/>
                                </a:moveTo>
                                <a:lnTo>
                                  <a:pt x="1227" y="3427"/>
                                </a:lnTo>
                                <a:lnTo>
                                  <a:pt x="1217" y="3427"/>
                                </a:lnTo>
                                <a:lnTo>
                                  <a:pt x="1217" y="3383"/>
                                </a:lnTo>
                                <a:lnTo>
                                  <a:pt x="1227" y="3383"/>
                                </a:lnTo>
                                <a:close/>
                                <a:moveTo>
                                  <a:pt x="1227" y="3460"/>
                                </a:moveTo>
                                <a:lnTo>
                                  <a:pt x="1227" y="3504"/>
                                </a:lnTo>
                                <a:lnTo>
                                  <a:pt x="1217" y="3504"/>
                                </a:lnTo>
                                <a:lnTo>
                                  <a:pt x="1217" y="3460"/>
                                </a:lnTo>
                                <a:lnTo>
                                  <a:pt x="1227" y="3460"/>
                                </a:lnTo>
                                <a:close/>
                                <a:moveTo>
                                  <a:pt x="1227" y="3536"/>
                                </a:moveTo>
                                <a:lnTo>
                                  <a:pt x="1227" y="3580"/>
                                </a:lnTo>
                                <a:lnTo>
                                  <a:pt x="1217" y="3580"/>
                                </a:lnTo>
                                <a:lnTo>
                                  <a:pt x="1217" y="3536"/>
                                </a:lnTo>
                                <a:lnTo>
                                  <a:pt x="1227" y="3536"/>
                                </a:lnTo>
                                <a:close/>
                                <a:moveTo>
                                  <a:pt x="1227" y="3613"/>
                                </a:moveTo>
                                <a:lnTo>
                                  <a:pt x="1227" y="3624"/>
                                </a:lnTo>
                                <a:lnTo>
                                  <a:pt x="1217" y="3624"/>
                                </a:lnTo>
                                <a:lnTo>
                                  <a:pt x="1217" y="3613"/>
                                </a:lnTo>
                                <a:lnTo>
                                  <a:pt x="1227" y="3613"/>
                                </a:lnTo>
                                <a:close/>
                                <a:moveTo>
                                  <a:pt x="2454" y="0"/>
                                </a:moveTo>
                                <a:lnTo>
                                  <a:pt x="2454" y="44"/>
                                </a:lnTo>
                                <a:lnTo>
                                  <a:pt x="2444" y="44"/>
                                </a:lnTo>
                                <a:lnTo>
                                  <a:pt x="2444" y="0"/>
                                </a:lnTo>
                                <a:lnTo>
                                  <a:pt x="2454" y="0"/>
                                </a:lnTo>
                                <a:close/>
                                <a:moveTo>
                                  <a:pt x="2454" y="77"/>
                                </a:moveTo>
                                <a:lnTo>
                                  <a:pt x="2454" y="121"/>
                                </a:lnTo>
                                <a:lnTo>
                                  <a:pt x="2444" y="121"/>
                                </a:lnTo>
                                <a:lnTo>
                                  <a:pt x="2444" y="77"/>
                                </a:lnTo>
                                <a:lnTo>
                                  <a:pt x="2454" y="77"/>
                                </a:lnTo>
                                <a:close/>
                                <a:moveTo>
                                  <a:pt x="2454" y="154"/>
                                </a:moveTo>
                                <a:lnTo>
                                  <a:pt x="2454" y="198"/>
                                </a:lnTo>
                                <a:lnTo>
                                  <a:pt x="2444" y="198"/>
                                </a:lnTo>
                                <a:lnTo>
                                  <a:pt x="2444" y="154"/>
                                </a:lnTo>
                                <a:lnTo>
                                  <a:pt x="2454" y="154"/>
                                </a:lnTo>
                                <a:close/>
                                <a:moveTo>
                                  <a:pt x="2454" y="231"/>
                                </a:moveTo>
                                <a:lnTo>
                                  <a:pt x="2454" y="275"/>
                                </a:lnTo>
                                <a:lnTo>
                                  <a:pt x="2444" y="275"/>
                                </a:lnTo>
                                <a:lnTo>
                                  <a:pt x="2444" y="231"/>
                                </a:lnTo>
                                <a:lnTo>
                                  <a:pt x="2454" y="231"/>
                                </a:lnTo>
                                <a:close/>
                                <a:moveTo>
                                  <a:pt x="2454" y="308"/>
                                </a:moveTo>
                                <a:lnTo>
                                  <a:pt x="2454" y="352"/>
                                </a:lnTo>
                                <a:lnTo>
                                  <a:pt x="2444" y="352"/>
                                </a:lnTo>
                                <a:lnTo>
                                  <a:pt x="2444" y="308"/>
                                </a:lnTo>
                                <a:lnTo>
                                  <a:pt x="2454" y="308"/>
                                </a:lnTo>
                                <a:close/>
                                <a:moveTo>
                                  <a:pt x="2454" y="385"/>
                                </a:moveTo>
                                <a:lnTo>
                                  <a:pt x="2454" y="429"/>
                                </a:lnTo>
                                <a:lnTo>
                                  <a:pt x="2444" y="429"/>
                                </a:lnTo>
                                <a:lnTo>
                                  <a:pt x="2444" y="385"/>
                                </a:lnTo>
                                <a:lnTo>
                                  <a:pt x="2454" y="385"/>
                                </a:lnTo>
                                <a:close/>
                                <a:moveTo>
                                  <a:pt x="2454" y="461"/>
                                </a:moveTo>
                                <a:lnTo>
                                  <a:pt x="2454" y="505"/>
                                </a:lnTo>
                                <a:lnTo>
                                  <a:pt x="2444" y="505"/>
                                </a:lnTo>
                                <a:lnTo>
                                  <a:pt x="2444" y="461"/>
                                </a:lnTo>
                                <a:lnTo>
                                  <a:pt x="2454" y="461"/>
                                </a:lnTo>
                                <a:close/>
                                <a:moveTo>
                                  <a:pt x="2454" y="538"/>
                                </a:moveTo>
                                <a:lnTo>
                                  <a:pt x="2454" y="582"/>
                                </a:lnTo>
                                <a:lnTo>
                                  <a:pt x="2444" y="582"/>
                                </a:lnTo>
                                <a:lnTo>
                                  <a:pt x="2444" y="538"/>
                                </a:lnTo>
                                <a:lnTo>
                                  <a:pt x="2454" y="538"/>
                                </a:lnTo>
                                <a:close/>
                                <a:moveTo>
                                  <a:pt x="2454" y="615"/>
                                </a:moveTo>
                                <a:lnTo>
                                  <a:pt x="2454" y="659"/>
                                </a:lnTo>
                                <a:lnTo>
                                  <a:pt x="2444" y="659"/>
                                </a:lnTo>
                                <a:lnTo>
                                  <a:pt x="2444" y="615"/>
                                </a:lnTo>
                                <a:lnTo>
                                  <a:pt x="2454" y="615"/>
                                </a:lnTo>
                                <a:close/>
                                <a:moveTo>
                                  <a:pt x="2454" y="692"/>
                                </a:moveTo>
                                <a:lnTo>
                                  <a:pt x="2454" y="736"/>
                                </a:lnTo>
                                <a:lnTo>
                                  <a:pt x="2444" y="736"/>
                                </a:lnTo>
                                <a:lnTo>
                                  <a:pt x="2444" y="692"/>
                                </a:lnTo>
                                <a:lnTo>
                                  <a:pt x="2454" y="692"/>
                                </a:lnTo>
                                <a:close/>
                                <a:moveTo>
                                  <a:pt x="2454" y="769"/>
                                </a:moveTo>
                                <a:lnTo>
                                  <a:pt x="2454" y="813"/>
                                </a:lnTo>
                                <a:lnTo>
                                  <a:pt x="2444" y="813"/>
                                </a:lnTo>
                                <a:lnTo>
                                  <a:pt x="2444" y="769"/>
                                </a:lnTo>
                                <a:lnTo>
                                  <a:pt x="2454" y="769"/>
                                </a:lnTo>
                                <a:close/>
                                <a:moveTo>
                                  <a:pt x="2454" y="846"/>
                                </a:moveTo>
                                <a:lnTo>
                                  <a:pt x="2454" y="890"/>
                                </a:lnTo>
                                <a:lnTo>
                                  <a:pt x="2444" y="890"/>
                                </a:lnTo>
                                <a:lnTo>
                                  <a:pt x="2444" y="846"/>
                                </a:lnTo>
                                <a:lnTo>
                                  <a:pt x="2454" y="846"/>
                                </a:lnTo>
                                <a:close/>
                                <a:moveTo>
                                  <a:pt x="2454" y="923"/>
                                </a:moveTo>
                                <a:lnTo>
                                  <a:pt x="2454" y="967"/>
                                </a:lnTo>
                                <a:lnTo>
                                  <a:pt x="2444" y="967"/>
                                </a:lnTo>
                                <a:lnTo>
                                  <a:pt x="2444" y="923"/>
                                </a:lnTo>
                                <a:lnTo>
                                  <a:pt x="2454" y="923"/>
                                </a:lnTo>
                                <a:close/>
                                <a:moveTo>
                                  <a:pt x="2454" y="1000"/>
                                </a:moveTo>
                                <a:lnTo>
                                  <a:pt x="2454" y="1044"/>
                                </a:lnTo>
                                <a:lnTo>
                                  <a:pt x="2444" y="1044"/>
                                </a:lnTo>
                                <a:lnTo>
                                  <a:pt x="2444" y="1000"/>
                                </a:lnTo>
                                <a:lnTo>
                                  <a:pt x="2454" y="1000"/>
                                </a:lnTo>
                                <a:close/>
                                <a:moveTo>
                                  <a:pt x="2454" y="1076"/>
                                </a:moveTo>
                                <a:lnTo>
                                  <a:pt x="2454" y="1120"/>
                                </a:lnTo>
                                <a:lnTo>
                                  <a:pt x="2444" y="1120"/>
                                </a:lnTo>
                                <a:lnTo>
                                  <a:pt x="2444" y="1076"/>
                                </a:lnTo>
                                <a:lnTo>
                                  <a:pt x="2454" y="1076"/>
                                </a:lnTo>
                                <a:close/>
                                <a:moveTo>
                                  <a:pt x="2454" y="1153"/>
                                </a:moveTo>
                                <a:lnTo>
                                  <a:pt x="2454" y="1197"/>
                                </a:lnTo>
                                <a:lnTo>
                                  <a:pt x="2444" y="1197"/>
                                </a:lnTo>
                                <a:lnTo>
                                  <a:pt x="2444" y="1153"/>
                                </a:lnTo>
                                <a:lnTo>
                                  <a:pt x="2454" y="1153"/>
                                </a:lnTo>
                                <a:close/>
                                <a:moveTo>
                                  <a:pt x="2454" y="1230"/>
                                </a:moveTo>
                                <a:lnTo>
                                  <a:pt x="2454" y="1274"/>
                                </a:lnTo>
                                <a:lnTo>
                                  <a:pt x="2444" y="1274"/>
                                </a:lnTo>
                                <a:lnTo>
                                  <a:pt x="2444" y="1230"/>
                                </a:lnTo>
                                <a:lnTo>
                                  <a:pt x="2454" y="1230"/>
                                </a:lnTo>
                                <a:close/>
                                <a:moveTo>
                                  <a:pt x="2454" y="1307"/>
                                </a:moveTo>
                                <a:lnTo>
                                  <a:pt x="2454" y="1351"/>
                                </a:lnTo>
                                <a:lnTo>
                                  <a:pt x="2444" y="1351"/>
                                </a:lnTo>
                                <a:lnTo>
                                  <a:pt x="2444" y="1307"/>
                                </a:lnTo>
                                <a:lnTo>
                                  <a:pt x="2454" y="1307"/>
                                </a:lnTo>
                                <a:close/>
                                <a:moveTo>
                                  <a:pt x="2454" y="1384"/>
                                </a:moveTo>
                                <a:lnTo>
                                  <a:pt x="2454" y="1428"/>
                                </a:lnTo>
                                <a:lnTo>
                                  <a:pt x="2444" y="1428"/>
                                </a:lnTo>
                                <a:lnTo>
                                  <a:pt x="2444" y="1384"/>
                                </a:lnTo>
                                <a:lnTo>
                                  <a:pt x="2454" y="1384"/>
                                </a:lnTo>
                                <a:close/>
                                <a:moveTo>
                                  <a:pt x="2454" y="1461"/>
                                </a:moveTo>
                                <a:lnTo>
                                  <a:pt x="2454" y="1505"/>
                                </a:lnTo>
                                <a:lnTo>
                                  <a:pt x="2444" y="1505"/>
                                </a:lnTo>
                                <a:lnTo>
                                  <a:pt x="2444" y="1461"/>
                                </a:lnTo>
                                <a:lnTo>
                                  <a:pt x="2454" y="1461"/>
                                </a:lnTo>
                                <a:close/>
                                <a:moveTo>
                                  <a:pt x="2454" y="1538"/>
                                </a:moveTo>
                                <a:lnTo>
                                  <a:pt x="2454" y="1582"/>
                                </a:lnTo>
                                <a:lnTo>
                                  <a:pt x="2444" y="1582"/>
                                </a:lnTo>
                                <a:lnTo>
                                  <a:pt x="2444" y="1538"/>
                                </a:lnTo>
                                <a:lnTo>
                                  <a:pt x="2454" y="1538"/>
                                </a:lnTo>
                                <a:close/>
                                <a:moveTo>
                                  <a:pt x="2454" y="1615"/>
                                </a:moveTo>
                                <a:lnTo>
                                  <a:pt x="2454" y="1659"/>
                                </a:lnTo>
                                <a:lnTo>
                                  <a:pt x="2444" y="1659"/>
                                </a:lnTo>
                                <a:lnTo>
                                  <a:pt x="2444" y="1615"/>
                                </a:lnTo>
                                <a:lnTo>
                                  <a:pt x="2454" y="1615"/>
                                </a:lnTo>
                                <a:close/>
                                <a:moveTo>
                                  <a:pt x="2454" y="1691"/>
                                </a:moveTo>
                                <a:lnTo>
                                  <a:pt x="2454" y="1735"/>
                                </a:lnTo>
                                <a:lnTo>
                                  <a:pt x="2444" y="1735"/>
                                </a:lnTo>
                                <a:lnTo>
                                  <a:pt x="2444" y="1691"/>
                                </a:lnTo>
                                <a:lnTo>
                                  <a:pt x="2454" y="1691"/>
                                </a:lnTo>
                                <a:close/>
                                <a:moveTo>
                                  <a:pt x="2454" y="1768"/>
                                </a:moveTo>
                                <a:lnTo>
                                  <a:pt x="2454" y="1812"/>
                                </a:lnTo>
                                <a:lnTo>
                                  <a:pt x="2444" y="1812"/>
                                </a:lnTo>
                                <a:lnTo>
                                  <a:pt x="2444" y="1768"/>
                                </a:lnTo>
                                <a:lnTo>
                                  <a:pt x="2454" y="1768"/>
                                </a:lnTo>
                                <a:close/>
                                <a:moveTo>
                                  <a:pt x="2454" y="1845"/>
                                </a:moveTo>
                                <a:lnTo>
                                  <a:pt x="2454" y="1889"/>
                                </a:lnTo>
                                <a:lnTo>
                                  <a:pt x="2444" y="1889"/>
                                </a:lnTo>
                                <a:lnTo>
                                  <a:pt x="2444" y="1845"/>
                                </a:lnTo>
                                <a:lnTo>
                                  <a:pt x="2454" y="1845"/>
                                </a:lnTo>
                                <a:close/>
                                <a:moveTo>
                                  <a:pt x="2454" y="1922"/>
                                </a:moveTo>
                                <a:lnTo>
                                  <a:pt x="2454" y="1966"/>
                                </a:lnTo>
                                <a:lnTo>
                                  <a:pt x="2444" y="1966"/>
                                </a:lnTo>
                                <a:lnTo>
                                  <a:pt x="2444" y="1922"/>
                                </a:lnTo>
                                <a:lnTo>
                                  <a:pt x="2454" y="1922"/>
                                </a:lnTo>
                                <a:close/>
                                <a:moveTo>
                                  <a:pt x="2454" y="1999"/>
                                </a:moveTo>
                                <a:lnTo>
                                  <a:pt x="2454" y="2043"/>
                                </a:lnTo>
                                <a:lnTo>
                                  <a:pt x="2444" y="2043"/>
                                </a:lnTo>
                                <a:lnTo>
                                  <a:pt x="2444" y="1999"/>
                                </a:lnTo>
                                <a:lnTo>
                                  <a:pt x="2454" y="1999"/>
                                </a:lnTo>
                                <a:close/>
                                <a:moveTo>
                                  <a:pt x="2454" y="2076"/>
                                </a:moveTo>
                                <a:lnTo>
                                  <a:pt x="2454" y="2120"/>
                                </a:lnTo>
                                <a:lnTo>
                                  <a:pt x="2444" y="2120"/>
                                </a:lnTo>
                                <a:lnTo>
                                  <a:pt x="2444" y="2076"/>
                                </a:lnTo>
                                <a:lnTo>
                                  <a:pt x="2454" y="2076"/>
                                </a:lnTo>
                                <a:close/>
                                <a:moveTo>
                                  <a:pt x="2454" y="2153"/>
                                </a:moveTo>
                                <a:lnTo>
                                  <a:pt x="2454" y="2197"/>
                                </a:lnTo>
                                <a:lnTo>
                                  <a:pt x="2444" y="2197"/>
                                </a:lnTo>
                                <a:lnTo>
                                  <a:pt x="2444" y="2153"/>
                                </a:lnTo>
                                <a:lnTo>
                                  <a:pt x="2454" y="2153"/>
                                </a:lnTo>
                                <a:close/>
                                <a:moveTo>
                                  <a:pt x="2454" y="2230"/>
                                </a:moveTo>
                                <a:lnTo>
                                  <a:pt x="2454" y="2274"/>
                                </a:lnTo>
                                <a:lnTo>
                                  <a:pt x="2444" y="2274"/>
                                </a:lnTo>
                                <a:lnTo>
                                  <a:pt x="2444" y="2230"/>
                                </a:lnTo>
                                <a:lnTo>
                                  <a:pt x="2454" y="2230"/>
                                </a:lnTo>
                                <a:close/>
                                <a:moveTo>
                                  <a:pt x="2454" y="2306"/>
                                </a:moveTo>
                                <a:lnTo>
                                  <a:pt x="2454" y="2350"/>
                                </a:lnTo>
                                <a:lnTo>
                                  <a:pt x="2444" y="2350"/>
                                </a:lnTo>
                                <a:lnTo>
                                  <a:pt x="2444" y="2306"/>
                                </a:lnTo>
                                <a:lnTo>
                                  <a:pt x="2454" y="2306"/>
                                </a:lnTo>
                                <a:close/>
                                <a:moveTo>
                                  <a:pt x="2454" y="2383"/>
                                </a:moveTo>
                                <a:lnTo>
                                  <a:pt x="2454" y="2427"/>
                                </a:lnTo>
                                <a:lnTo>
                                  <a:pt x="2444" y="2427"/>
                                </a:lnTo>
                                <a:lnTo>
                                  <a:pt x="2444" y="2383"/>
                                </a:lnTo>
                                <a:lnTo>
                                  <a:pt x="2454" y="2383"/>
                                </a:lnTo>
                                <a:close/>
                                <a:moveTo>
                                  <a:pt x="2454" y="2460"/>
                                </a:moveTo>
                                <a:lnTo>
                                  <a:pt x="2454" y="2504"/>
                                </a:lnTo>
                                <a:lnTo>
                                  <a:pt x="2444" y="2504"/>
                                </a:lnTo>
                                <a:lnTo>
                                  <a:pt x="2444" y="2460"/>
                                </a:lnTo>
                                <a:lnTo>
                                  <a:pt x="2454" y="2460"/>
                                </a:lnTo>
                                <a:close/>
                                <a:moveTo>
                                  <a:pt x="2454" y="2537"/>
                                </a:moveTo>
                                <a:lnTo>
                                  <a:pt x="2454" y="2581"/>
                                </a:lnTo>
                                <a:lnTo>
                                  <a:pt x="2444" y="2581"/>
                                </a:lnTo>
                                <a:lnTo>
                                  <a:pt x="2444" y="2537"/>
                                </a:lnTo>
                                <a:lnTo>
                                  <a:pt x="2454" y="2537"/>
                                </a:lnTo>
                                <a:close/>
                                <a:moveTo>
                                  <a:pt x="2454" y="2614"/>
                                </a:moveTo>
                                <a:lnTo>
                                  <a:pt x="2454" y="2658"/>
                                </a:lnTo>
                                <a:lnTo>
                                  <a:pt x="2444" y="2658"/>
                                </a:lnTo>
                                <a:lnTo>
                                  <a:pt x="2444" y="2614"/>
                                </a:lnTo>
                                <a:lnTo>
                                  <a:pt x="2454" y="2614"/>
                                </a:lnTo>
                                <a:close/>
                                <a:moveTo>
                                  <a:pt x="2454" y="2691"/>
                                </a:moveTo>
                                <a:lnTo>
                                  <a:pt x="2454" y="2735"/>
                                </a:lnTo>
                                <a:lnTo>
                                  <a:pt x="2444" y="2735"/>
                                </a:lnTo>
                                <a:lnTo>
                                  <a:pt x="2444" y="2691"/>
                                </a:lnTo>
                                <a:lnTo>
                                  <a:pt x="2454" y="2691"/>
                                </a:lnTo>
                                <a:close/>
                                <a:moveTo>
                                  <a:pt x="2454" y="2768"/>
                                </a:moveTo>
                                <a:lnTo>
                                  <a:pt x="2454" y="2812"/>
                                </a:lnTo>
                                <a:lnTo>
                                  <a:pt x="2444" y="2812"/>
                                </a:lnTo>
                                <a:lnTo>
                                  <a:pt x="2444" y="2768"/>
                                </a:lnTo>
                                <a:lnTo>
                                  <a:pt x="2454" y="2768"/>
                                </a:lnTo>
                                <a:close/>
                                <a:moveTo>
                                  <a:pt x="2454" y="2845"/>
                                </a:moveTo>
                                <a:lnTo>
                                  <a:pt x="2454" y="2889"/>
                                </a:lnTo>
                                <a:lnTo>
                                  <a:pt x="2444" y="2889"/>
                                </a:lnTo>
                                <a:lnTo>
                                  <a:pt x="2444" y="2845"/>
                                </a:lnTo>
                                <a:lnTo>
                                  <a:pt x="2454" y="2845"/>
                                </a:lnTo>
                                <a:close/>
                                <a:moveTo>
                                  <a:pt x="2454" y="2921"/>
                                </a:moveTo>
                                <a:lnTo>
                                  <a:pt x="2454" y="2965"/>
                                </a:lnTo>
                                <a:lnTo>
                                  <a:pt x="2444" y="2965"/>
                                </a:lnTo>
                                <a:lnTo>
                                  <a:pt x="2444" y="2921"/>
                                </a:lnTo>
                                <a:lnTo>
                                  <a:pt x="2454" y="2921"/>
                                </a:lnTo>
                                <a:close/>
                                <a:moveTo>
                                  <a:pt x="2454" y="2998"/>
                                </a:moveTo>
                                <a:lnTo>
                                  <a:pt x="2454" y="3042"/>
                                </a:lnTo>
                                <a:lnTo>
                                  <a:pt x="2444" y="3042"/>
                                </a:lnTo>
                                <a:lnTo>
                                  <a:pt x="2444" y="2998"/>
                                </a:lnTo>
                                <a:lnTo>
                                  <a:pt x="2454" y="2998"/>
                                </a:lnTo>
                                <a:close/>
                                <a:moveTo>
                                  <a:pt x="2454" y="3075"/>
                                </a:moveTo>
                                <a:lnTo>
                                  <a:pt x="2454" y="3119"/>
                                </a:lnTo>
                                <a:lnTo>
                                  <a:pt x="2444" y="3119"/>
                                </a:lnTo>
                                <a:lnTo>
                                  <a:pt x="2444" y="3075"/>
                                </a:lnTo>
                                <a:lnTo>
                                  <a:pt x="2454" y="3075"/>
                                </a:lnTo>
                                <a:close/>
                                <a:moveTo>
                                  <a:pt x="2454" y="3152"/>
                                </a:moveTo>
                                <a:lnTo>
                                  <a:pt x="2454" y="3196"/>
                                </a:lnTo>
                                <a:lnTo>
                                  <a:pt x="2444" y="3196"/>
                                </a:lnTo>
                                <a:lnTo>
                                  <a:pt x="2444" y="3152"/>
                                </a:lnTo>
                                <a:lnTo>
                                  <a:pt x="2454" y="3152"/>
                                </a:lnTo>
                                <a:close/>
                                <a:moveTo>
                                  <a:pt x="2454" y="3229"/>
                                </a:moveTo>
                                <a:lnTo>
                                  <a:pt x="2454" y="3273"/>
                                </a:lnTo>
                                <a:lnTo>
                                  <a:pt x="2444" y="3273"/>
                                </a:lnTo>
                                <a:lnTo>
                                  <a:pt x="2444" y="3229"/>
                                </a:lnTo>
                                <a:lnTo>
                                  <a:pt x="2454" y="3229"/>
                                </a:lnTo>
                                <a:close/>
                                <a:moveTo>
                                  <a:pt x="2454" y="3306"/>
                                </a:moveTo>
                                <a:lnTo>
                                  <a:pt x="2454" y="3350"/>
                                </a:lnTo>
                                <a:lnTo>
                                  <a:pt x="2444" y="3350"/>
                                </a:lnTo>
                                <a:lnTo>
                                  <a:pt x="2444" y="3306"/>
                                </a:lnTo>
                                <a:lnTo>
                                  <a:pt x="2454" y="3306"/>
                                </a:lnTo>
                                <a:close/>
                                <a:moveTo>
                                  <a:pt x="2454" y="3383"/>
                                </a:moveTo>
                                <a:lnTo>
                                  <a:pt x="2454" y="3427"/>
                                </a:lnTo>
                                <a:lnTo>
                                  <a:pt x="2444" y="3427"/>
                                </a:lnTo>
                                <a:lnTo>
                                  <a:pt x="2444" y="3383"/>
                                </a:lnTo>
                                <a:lnTo>
                                  <a:pt x="2454" y="3383"/>
                                </a:lnTo>
                                <a:close/>
                                <a:moveTo>
                                  <a:pt x="2454" y="3460"/>
                                </a:moveTo>
                                <a:lnTo>
                                  <a:pt x="2454" y="3504"/>
                                </a:lnTo>
                                <a:lnTo>
                                  <a:pt x="2444" y="3504"/>
                                </a:lnTo>
                                <a:lnTo>
                                  <a:pt x="2444" y="3460"/>
                                </a:lnTo>
                                <a:lnTo>
                                  <a:pt x="2454" y="3460"/>
                                </a:lnTo>
                                <a:close/>
                                <a:moveTo>
                                  <a:pt x="2454" y="3536"/>
                                </a:moveTo>
                                <a:lnTo>
                                  <a:pt x="2454" y="3580"/>
                                </a:lnTo>
                                <a:lnTo>
                                  <a:pt x="2444" y="3580"/>
                                </a:lnTo>
                                <a:lnTo>
                                  <a:pt x="2444" y="3536"/>
                                </a:lnTo>
                                <a:lnTo>
                                  <a:pt x="2454" y="3536"/>
                                </a:lnTo>
                                <a:close/>
                                <a:moveTo>
                                  <a:pt x="2454" y="3613"/>
                                </a:moveTo>
                                <a:lnTo>
                                  <a:pt x="2454" y="3624"/>
                                </a:lnTo>
                                <a:lnTo>
                                  <a:pt x="2444" y="3624"/>
                                </a:lnTo>
                                <a:lnTo>
                                  <a:pt x="2444" y="3613"/>
                                </a:lnTo>
                                <a:lnTo>
                                  <a:pt x="2454" y="3613"/>
                                </a:lnTo>
                                <a:close/>
                                <a:moveTo>
                                  <a:pt x="3671" y="0"/>
                                </a:moveTo>
                                <a:lnTo>
                                  <a:pt x="3671" y="44"/>
                                </a:lnTo>
                                <a:lnTo>
                                  <a:pt x="3660" y="44"/>
                                </a:lnTo>
                                <a:lnTo>
                                  <a:pt x="3660" y="0"/>
                                </a:lnTo>
                                <a:lnTo>
                                  <a:pt x="3671" y="0"/>
                                </a:lnTo>
                                <a:close/>
                                <a:moveTo>
                                  <a:pt x="3671" y="77"/>
                                </a:moveTo>
                                <a:lnTo>
                                  <a:pt x="3671" y="121"/>
                                </a:lnTo>
                                <a:lnTo>
                                  <a:pt x="3660" y="121"/>
                                </a:lnTo>
                                <a:lnTo>
                                  <a:pt x="3660" y="77"/>
                                </a:lnTo>
                                <a:lnTo>
                                  <a:pt x="3671" y="77"/>
                                </a:lnTo>
                                <a:close/>
                                <a:moveTo>
                                  <a:pt x="3671" y="154"/>
                                </a:moveTo>
                                <a:lnTo>
                                  <a:pt x="3671" y="198"/>
                                </a:lnTo>
                                <a:lnTo>
                                  <a:pt x="3660" y="198"/>
                                </a:lnTo>
                                <a:lnTo>
                                  <a:pt x="3660" y="154"/>
                                </a:lnTo>
                                <a:lnTo>
                                  <a:pt x="3671" y="154"/>
                                </a:lnTo>
                                <a:close/>
                                <a:moveTo>
                                  <a:pt x="3671" y="231"/>
                                </a:moveTo>
                                <a:lnTo>
                                  <a:pt x="3671" y="275"/>
                                </a:lnTo>
                                <a:lnTo>
                                  <a:pt x="3660" y="275"/>
                                </a:lnTo>
                                <a:lnTo>
                                  <a:pt x="3660" y="231"/>
                                </a:lnTo>
                                <a:lnTo>
                                  <a:pt x="3671" y="231"/>
                                </a:lnTo>
                                <a:close/>
                                <a:moveTo>
                                  <a:pt x="3671" y="308"/>
                                </a:moveTo>
                                <a:lnTo>
                                  <a:pt x="3671" y="352"/>
                                </a:lnTo>
                                <a:lnTo>
                                  <a:pt x="3660" y="352"/>
                                </a:lnTo>
                                <a:lnTo>
                                  <a:pt x="3660" y="308"/>
                                </a:lnTo>
                                <a:lnTo>
                                  <a:pt x="3671" y="308"/>
                                </a:lnTo>
                                <a:close/>
                                <a:moveTo>
                                  <a:pt x="3671" y="385"/>
                                </a:moveTo>
                                <a:lnTo>
                                  <a:pt x="3671" y="429"/>
                                </a:lnTo>
                                <a:lnTo>
                                  <a:pt x="3660" y="429"/>
                                </a:lnTo>
                                <a:lnTo>
                                  <a:pt x="3660" y="385"/>
                                </a:lnTo>
                                <a:lnTo>
                                  <a:pt x="3671" y="385"/>
                                </a:lnTo>
                                <a:close/>
                                <a:moveTo>
                                  <a:pt x="3671" y="461"/>
                                </a:moveTo>
                                <a:lnTo>
                                  <a:pt x="3671" y="505"/>
                                </a:lnTo>
                                <a:lnTo>
                                  <a:pt x="3660" y="505"/>
                                </a:lnTo>
                                <a:lnTo>
                                  <a:pt x="3660" y="461"/>
                                </a:lnTo>
                                <a:lnTo>
                                  <a:pt x="3671" y="461"/>
                                </a:lnTo>
                                <a:close/>
                                <a:moveTo>
                                  <a:pt x="3671" y="538"/>
                                </a:moveTo>
                                <a:lnTo>
                                  <a:pt x="3671" y="582"/>
                                </a:lnTo>
                                <a:lnTo>
                                  <a:pt x="3660" y="582"/>
                                </a:lnTo>
                                <a:lnTo>
                                  <a:pt x="3660" y="538"/>
                                </a:lnTo>
                                <a:lnTo>
                                  <a:pt x="3671" y="538"/>
                                </a:lnTo>
                                <a:close/>
                                <a:moveTo>
                                  <a:pt x="3671" y="615"/>
                                </a:moveTo>
                                <a:lnTo>
                                  <a:pt x="3671" y="659"/>
                                </a:lnTo>
                                <a:lnTo>
                                  <a:pt x="3660" y="659"/>
                                </a:lnTo>
                                <a:lnTo>
                                  <a:pt x="3660" y="615"/>
                                </a:lnTo>
                                <a:lnTo>
                                  <a:pt x="3671" y="615"/>
                                </a:lnTo>
                                <a:close/>
                                <a:moveTo>
                                  <a:pt x="3671" y="692"/>
                                </a:moveTo>
                                <a:lnTo>
                                  <a:pt x="3671" y="736"/>
                                </a:lnTo>
                                <a:lnTo>
                                  <a:pt x="3660" y="736"/>
                                </a:lnTo>
                                <a:lnTo>
                                  <a:pt x="3660" y="692"/>
                                </a:lnTo>
                                <a:lnTo>
                                  <a:pt x="3671" y="692"/>
                                </a:lnTo>
                                <a:close/>
                                <a:moveTo>
                                  <a:pt x="3671" y="769"/>
                                </a:moveTo>
                                <a:lnTo>
                                  <a:pt x="3671" y="813"/>
                                </a:lnTo>
                                <a:lnTo>
                                  <a:pt x="3660" y="813"/>
                                </a:lnTo>
                                <a:lnTo>
                                  <a:pt x="3660" y="769"/>
                                </a:lnTo>
                                <a:lnTo>
                                  <a:pt x="3671" y="769"/>
                                </a:lnTo>
                                <a:close/>
                                <a:moveTo>
                                  <a:pt x="3671" y="846"/>
                                </a:moveTo>
                                <a:lnTo>
                                  <a:pt x="3671" y="890"/>
                                </a:lnTo>
                                <a:lnTo>
                                  <a:pt x="3660" y="890"/>
                                </a:lnTo>
                                <a:lnTo>
                                  <a:pt x="3660" y="846"/>
                                </a:lnTo>
                                <a:lnTo>
                                  <a:pt x="3671" y="846"/>
                                </a:lnTo>
                                <a:close/>
                                <a:moveTo>
                                  <a:pt x="3671" y="923"/>
                                </a:moveTo>
                                <a:lnTo>
                                  <a:pt x="3671" y="967"/>
                                </a:lnTo>
                                <a:lnTo>
                                  <a:pt x="3660" y="967"/>
                                </a:lnTo>
                                <a:lnTo>
                                  <a:pt x="3660" y="923"/>
                                </a:lnTo>
                                <a:lnTo>
                                  <a:pt x="3671" y="923"/>
                                </a:lnTo>
                                <a:close/>
                                <a:moveTo>
                                  <a:pt x="3671" y="1000"/>
                                </a:moveTo>
                                <a:lnTo>
                                  <a:pt x="3671" y="1044"/>
                                </a:lnTo>
                                <a:lnTo>
                                  <a:pt x="3660" y="1044"/>
                                </a:lnTo>
                                <a:lnTo>
                                  <a:pt x="3660" y="1000"/>
                                </a:lnTo>
                                <a:lnTo>
                                  <a:pt x="3671" y="1000"/>
                                </a:lnTo>
                                <a:close/>
                                <a:moveTo>
                                  <a:pt x="3671" y="1076"/>
                                </a:moveTo>
                                <a:lnTo>
                                  <a:pt x="3671" y="1120"/>
                                </a:lnTo>
                                <a:lnTo>
                                  <a:pt x="3660" y="1120"/>
                                </a:lnTo>
                                <a:lnTo>
                                  <a:pt x="3660" y="1076"/>
                                </a:lnTo>
                                <a:lnTo>
                                  <a:pt x="3671" y="1076"/>
                                </a:lnTo>
                                <a:close/>
                                <a:moveTo>
                                  <a:pt x="3671" y="1153"/>
                                </a:moveTo>
                                <a:lnTo>
                                  <a:pt x="3671" y="1197"/>
                                </a:lnTo>
                                <a:lnTo>
                                  <a:pt x="3660" y="1197"/>
                                </a:lnTo>
                                <a:lnTo>
                                  <a:pt x="3660" y="1153"/>
                                </a:lnTo>
                                <a:lnTo>
                                  <a:pt x="3671" y="1153"/>
                                </a:lnTo>
                                <a:close/>
                                <a:moveTo>
                                  <a:pt x="3671" y="1230"/>
                                </a:moveTo>
                                <a:lnTo>
                                  <a:pt x="3671" y="1274"/>
                                </a:lnTo>
                                <a:lnTo>
                                  <a:pt x="3660" y="1274"/>
                                </a:lnTo>
                                <a:lnTo>
                                  <a:pt x="3660" y="1230"/>
                                </a:lnTo>
                                <a:lnTo>
                                  <a:pt x="3671" y="1230"/>
                                </a:lnTo>
                                <a:close/>
                                <a:moveTo>
                                  <a:pt x="3671" y="1307"/>
                                </a:moveTo>
                                <a:lnTo>
                                  <a:pt x="3671" y="1351"/>
                                </a:lnTo>
                                <a:lnTo>
                                  <a:pt x="3660" y="1351"/>
                                </a:lnTo>
                                <a:lnTo>
                                  <a:pt x="3660" y="1307"/>
                                </a:lnTo>
                                <a:lnTo>
                                  <a:pt x="3671" y="1307"/>
                                </a:lnTo>
                                <a:close/>
                                <a:moveTo>
                                  <a:pt x="3671" y="1384"/>
                                </a:moveTo>
                                <a:lnTo>
                                  <a:pt x="3671" y="1428"/>
                                </a:lnTo>
                                <a:lnTo>
                                  <a:pt x="3660" y="1428"/>
                                </a:lnTo>
                                <a:lnTo>
                                  <a:pt x="3660" y="1384"/>
                                </a:lnTo>
                                <a:lnTo>
                                  <a:pt x="3671" y="1384"/>
                                </a:lnTo>
                                <a:close/>
                                <a:moveTo>
                                  <a:pt x="3671" y="1461"/>
                                </a:moveTo>
                                <a:lnTo>
                                  <a:pt x="3671" y="1505"/>
                                </a:lnTo>
                                <a:lnTo>
                                  <a:pt x="3660" y="1505"/>
                                </a:lnTo>
                                <a:lnTo>
                                  <a:pt x="3660" y="1461"/>
                                </a:lnTo>
                                <a:lnTo>
                                  <a:pt x="3671" y="1461"/>
                                </a:lnTo>
                                <a:close/>
                                <a:moveTo>
                                  <a:pt x="3671" y="1538"/>
                                </a:moveTo>
                                <a:lnTo>
                                  <a:pt x="3671" y="1582"/>
                                </a:lnTo>
                                <a:lnTo>
                                  <a:pt x="3660" y="1582"/>
                                </a:lnTo>
                                <a:lnTo>
                                  <a:pt x="3660" y="1538"/>
                                </a:lnTo>
                                <a:lnTo>
                                  <a:pt x="3671" y="1538"/>
                                </a:lnTo>
                                <a:close/>
                                <a:moveTo>
                                  <a:pt x="3671" y="1615"/>
                                </a:moveTo>
                                <a:lnTo>
                                  <a:pt x="3671" y="1659"/>
                                </a:lnTo>
                                <a:lnTo>
                                  <a:pt x="3660" y="1659"/>
                                </a:lnTo>
                                <a:lnTo>
                                  <a:pt x="3660" y="1615"/>
                                </a:lnTo>
                                <a:lnTo>
                                  <a:pt x="3671" y="1615"/>
                                </a:lnTo>
                                <a:close/>
                                <a:moveTo>
                                  <a:pt x="3671" y="1691"/>
                                </a:moveTo>
                                <a:lnTo>
                                  <a:pt x="3671" y="1735"/>
                                </a:lnTo>
                                <a:lnTo>
                                  <a:pt x="3660" y="1735"/>
                                </a:lnTo>
                                <a:lnTo>
                                  <a:pt x="3660" y="1691"/>
                                </a:lnTo>
                                <a:lnTo>
                                  <a:pt x="3671" y="1691"/>
                                </a:lnTo>
                                <a:close/>
                                <a:moveTo>
                                  <a:pt x="3671" y="1768"/>
                                </a:moveTo>
                                <a:lnTo>
                                  <a:pt x="3671" y="1812"/>
                                </a:lnTo>
                                <a:lnTo>
                                  <a:pt x="3660" y="1812"/>
                                </a:lnTo>
                                <a:lnTo>
                                  <a:pt x="3660" y="1768"/>
                                </a:lnTo>
                                <a:lnTo>
                                  <a:pt x="3671" y="1768"/>
                                </a:lnTo>
                                <a:close/>
                                <a:moveTo>
                                  <a:pt x="3671" y="1845"/>
                                </a:moveTo>
                                <a:lnTo>
                                  <a:pt x="3671" y="1889"/>
                                </a:lnTo>
                                <a:lnTo>
                                  <a:pt x="3660" y="1889"/>
                                </a:lnTo>
                                <a:lnTo>
                                  <a:pt x="3660" y="1845"/>
                                </a:lnTo>
                                <a:lnTo>
                                  <a:pt x="3671" y="1845"/>
                                </a:lnTo>
                                <a:close/>
                                <a:moveTo>
                                  <a:pt x="3671" y="1922"/>
                                </a:moveTo>
                                <a:lnTo>
                                  <a:pt x="3671" y="1966"/>
                                </a:lnTo>
                                <a:lnTo>
                                  <a:pt x="3660" y="1966"/>
                                </a:lnTo>
                                <a:lnTo>
                                  <a:pt x="3660" y="1922"/>
                                </a:lnTo>
                                <a:lnTo>
                                  <a:pt x="3671" y="1922"/>
                                </a:lnTo>
                                <a:close/>
                                <a:moveTo>
                                  <a:pt x="3671" y="1999"/>
                                </a:moveTo>
                                <a:lnTo>
                                  <a:pt x="3671" y="2043"/>
                                </a:lnTo>
                                <a:lnTo>
                                  <a:pt x="3660" y="2043"/>
                                </a:lnTo>
                                <a:lnTo>
                                  <a:pt x="3660" y="1999"/>
                                </a:lnTo>
                                <a:lnTo>
                                  <a:pt x="3671" y="1999"/>
                                </a:lnTo>
                                <a:close/>
                                <a:moveTo>
                                  <a:pt x="3671" y="2076"/>
                                </a:moveTo>
                                <a:lnTo>
                                  <a:pt x="3671" y="2120"/>
                                </a:lnTo>
                                <a:lnTo>
                                  <a:pt x="3660" y="2120"/>
                                </a:lnTo>
                                <a:lnTo>
                                  <a:pt x="3660" y="2076"/>
                                </a:lnTo>
                                <a:lnTo>
                                  <a:pt x="3671" y="2076"/>
                                </a:lnTo>
                                <a:close/>
                                <a:moveTo>
                                  <a:pt x="3671" y="2153"/>
                                </a:moveTo>
                                <a:lnTo>
                                  <a:pt x="3671" y="2197"/>
                                </a:lnTo>
                                <a:lnTo>
                                  <a:pt x="3660" y="2197"/>
                                </a:lnTo>
                                <a:lnTo>
                                  <a:pt x="3660" y="2153"/>
                                </a:lnTo>
                                <a:lnTo>
                                  <a:pt x="3671" y="2153"/>
                                </a:lnTo>
                                <a:close/>
                                <a:moveTo>
                                  <a:pt x="3671" y="2230"/>
                                </a:moveTo>
                                <a:lnTo>
                                  <a:pt x="3671" y="2274"/>
                                </a:lnTo>
                                <a:lnTo>
                                  <a:pt x="3660" y="2274"/>
                                </a:lnTo>
                                <a:lnTo>
                                  <a:pt x="3660" y="2230"/>
                                </a:lnTo>
                                <a:lnTo>
                                  <a:pt x="3671" y="2230"/>
                                </a:lnTo>
                                <a:close/>
                                <a:moveTo>
                                  <a:pt x="3671" y="2306"/>
                                </a:moveTo>
                                <a:lnTo>
                                  <a:pt x="3671" y="2350"/>
                                </a:lnTo>
                                <a:lnTo>
                                  <a:pt x="3660" y="2350"/>
                                </a:lnTo>
                                <a:lnTo>
                                  <a:pt x="3660" y="2306"/>
                                </a:lnTo>
                                <a:lnTo>
                                  <a:pt x="3671" y="2306"/>
                                </a:lnTo>
                                <a:close/>
                                <a:moveTo>
                                  <a:pt x="3671" y="2383"/>
                                </a:moveTo>
                                <a:lnTo>
                                  <a:pt x="3671" y="2427"/>
                                </a:lnTo>
                                <a:lnTo>
                                  <a:pt x="3660" y="2427"/>
                                </a:lnTo>
                                <a:lnTo>
                                  <a:pt x="3660" y="2383"/>
                                </a:lnTo>
                                <a:lnTo>
                                  <a:pt x="3671" y="2383"/>
                                </a:lnTo>
                                <a:close/>
                                <a:moveTo>
                                  <a:pt x="3671" y="2460"/>
                                </a:moveTo>
                                <a:lnTo>
                                  <a:pt x="3671" y="2504"/>
                                </a:lnTo>
                                <a:lnTo>
                                  <a:pt x="3660" y="2504"/>
                                </a:lnTo>
                                <a:lnTo>
                                  <a:pt x="3660" y="2460"/>
                                </a:lnTo>
                                <a:lnTo>
                                  <a:pt x="3671" y="2460"/>
                                </a:lnTo>
                                <a:close/>
                                <a:moveTo>
                                  <a:pt x="3671" y="2537"/>
                                </a:moveTo>
                                <a:lnTo>
                                  <a:pt x="3671" y="2581"/>
                                </a:lnTo>
                                <a:lnTo>
                                  <a:pt x="3660" y="2581"/>
                                </a:lnTo>
                                <a:lnTo>
                                  <a:pt x="3660" y="2537"/>
                                </a:lnTo>
                                <a:lnTo>
                                  <a:pt x="3671" y="2537"/>
                                </a:lnTo>
                                <a:close/>
                                <a:moveTo>
                                  <a:pt x="3671" y="2614"/>
                                </a:moveTo>
                                <a:lnTo>
                                  <a:pt x="3671" y="2658"/>
                                </a:lnTo>
                                <a:lnTo>
                                  <a:pt x="3660" y="2658"/>
                                </a:lnTo>
                                <a:lnTo>
                                  <a:pt x="3660" y="2614"/>
                                </a:lnTo>
                                <a:lnTo>
                                  <a:pt x="3671" y="2614"/>
                                </a:lnTo>
                                <a:close/>
                                <a:moveTo>
                                  <a:pt x="3671" y="2691"/>
                                </a:moveTo>
                                <a:lnTo>
                                  <a:pt x="3671" y="2735"/>
                                </a:lnTo>
                                <a:lnTo>
                                  <a:pt x="3660" y="2735"/>
                                </a:lnTo>
                                <a:lnTo>
                                  <a:pt x="3660" y="2691"/>
                                </a:lnTo>
                                <a:lnTo>
                                  <a:pt x="3671" y="2691"/>
                                </a:lnTo>
                                <a:close/>
                                <a:moveTo>
                                  <a:pt x="3671" y="2768"/>
                                </a:moveTo>
                                <a:lnTo>
                                  <a:pt x="3671" y="2812"/>
                                </a:lnTo>
                                <a:lnTo>
                                  <a:pt x="3660" y="2812"/>
                                </a:lnTo>
                                <a:lnTo>
                                  <a:pt x="3660" y="2768"/>
                                </a:lnTo>
                                <a:lnTo>
                                  <a:pt x="3671" y="2768"/>
                                </a:lnTo>
                                <a:close/>
                                <a:moveTo>
                                  <a:pt x="3671" y="2845"/>
                                </a:moveTo>
                                <a:lnTo>
                                  <a:pt x="3671" y="2889"/>
                                </a:lnTo>
                                <a:lnTo>
                                  <a:pt x="3660" y="2889"/>
                                </a:lnTo>
                                <a:lnTo>
                                  <a:pt x="3660" y="2845"/>
                                </a:lnTo>
                                <a:lnTo>
                                  <a:pt x="3671" y="2845"/>
                                </a:lnTo>
                                <a:close/>
                                <a:moveTo>
                                  <a:pt x="3671" y="2921"/>
                                </a:moveTo>
                                <a:lnTo>
                                  <a:pt x="3671" y="2965"/>
                                </a:lnTo>
                                <a:lnTo>
                                  <a:pt x="3660" y="2965"/>
                                </a:lnTo>
                                <a:lnTo>
                                  <a:pt x="3660" y="2921"/>
                                </a:lnTo>
                                <a:lnTo>
                                  <a:pt x="3671" y="2921"/>
                                </a:lnTo>
                                <a:close/>
                                <a:moveTo>
                                  <a:pt x="3671" y="2998"/>
                                </a:moveTo>
                                <a:lnTo>
                                  <a:pt x="3671" y="3042"/>
                                </a:lnTo>
                                <a:lnTo>
                                  <a:pt x="3660" y="3042"/>
                                </a:lnTo>
                                <a:lnTo>
                                  <a:pt x="3660" y="2998"/>
                                </a:lnTo>
                                <a:lnTo>
                                  <a:pt x="3671" y="2998"/>
                                </a:lnTo>
                                <a:close/>
                                <a:moveTo>
                                  <a:pt x="3671" y="3075"/>
                                </a:moveTo>
                                <a:lnTo>
                                  <a:pt x="3671" y="3119"/>
                                </a:lnTo>
                                <a:lnTo>
                                  <a:pt x="3660" y="3119"/>
                                </a:lnTo>
                                <a:lnTo>
                                  <a:pt x="3660" y="3075"/>
                                </a:lnTo>
                                <a:lnTo>
                                  <a:pt x="3671" y="3075"/>
                                </a:lnTo>
                                <a:close/>
                                <a:moveTo>
                                  <a:pt x="3671" y="3152"/>
                                </a:moveTo>
                                <a:lnTo>
                                  <a:pt x="3671" y="3196"/>
                                </a:lnTo>
                                <a:lnTo>
                                  <a:pt x="3660" y="3196"/>
                                </a:lnTo>
                                <a:lnTo>
                                  <a:pt x="3660" y="3152"/>
                                </a:lnTo>
                                <a:lnTo>
                                  <a:pt x="3671" y="3152"/>
                                </a:lnTo>
                                <a:close/>
                                <a:moveTo>
                                  <a:pt x="3671" y="3229"/>
                                </a:moveTo>
                                <a:lnTo>
                                  <a:pt x="3671" y="3273"/>
                                </a:lnTo>
                                <a:lnTo>
                                  <a:pt x="3660" y="3273"/>
                                </a:lnTo>
                                <a:lnTo>
                                  <a:pt x="3660" y="3229"/>
                                </a:lnTo>
                                <a:lnTo>
                                  <a:pt x="3671" y="3229"/>
                                </a:lnTo>
                                <a:close/>
                                <a:moveTo>
                                  <a:pt x="3671" y="3306"/>
                                </a:moveTo>
                                <a:lnTo>
                                  <a:pt x="3671" y="3350"/>
                                </a:lnTo>
                                <a:lnTo>
                                  <a:pt x="3660" y="3350"/>
                                </a:lnTo>
                                <a:lnTo>
                                  <a:pt x="3660" y="3306"/>
                                </a:lnTo>
                                <a:lnTo>
                                  <a:pt x="3671" y="3306"/>
                                </a:lnTo>
                                <a:close/>
                                <a:moveTo>
                                  <a:pt x="3671" y="3383"/>
                                </a:moveTo>
                                <a:lnTo>
                                  <a:pt x="3671" y="3427"/>
                                </a:lnTo>
                                <a:lnTo>
                                  <a:pt x="3660" y="3427"/>
                                </a:lnTo>
                                <a:lnTo>
                                  <a:pt x="3660" y="3383"/>
                                </a:lnTo>
                                <a:lnTo>
                                  <a:pt x="3671" y="3383"/>
                                </a:lnTo>
                                <a:close/>
                                <a:moveTo>
                                  <a:pt x="3671" y="3460"/>
                                </a:moveTo>
                                <a:lnTo>
                                  <a:pt x="3671" y="3504"/>
                                </a:lnTo>
                                <a:lnTo>
                                  <a:pt x="3660" y="3504"/>
                                </a:lnTo>
                                <a:lnTo>
                                  <a:pt x="3660" y="3460"/>
                                </a:lnTo>
                                <a:lnTo>
                                  <a:pt x="3671" y="3460"/>
                                </a:lnTo>
                                <a:close/>
                                <a:moveTo>
                                  <a:pt x="3671" y="3536"/>
                                </a:moveTo>
                                <a:lnTo>
                                  <a:pt x="3671" y="3580"/>
                                </a:lnTo>
                                <a:lnTo>
                                  <a:pt x="3660" y="3580"/>
                                </a:lnTo>
                                <a:lnTo>
                                  <a:pt x="3660" y="3536"/>
                                </a:lnTo>
                                <a:lnTo>
                                  <a:pt x="3671" y="3536"/>
                                </a:lnTo>
                                <a:close/>
                                <a:moveTo>
                                  <a:pt x="3671" y="3613"/>
                                </a:moveTo>
                                <a:lnTo>
                                  <a:pt x="3671" y="3624"/>
                                </a:lnTo>
                                <a:lnTo>
                                  <a:pt x="3660" y="3624"/>
                                </a:lnTo>
                                <a:lnTo>
                                  <a:pt x="3660" y="3613"/>
                                </a:lnTo>
                                <a:lnTo>
                                  <a:pt x="3671" y="3613"/>
                                </a:lnTo>
                                <a:close/>
                                <a:moveTo>
                                  <a:pt x="4898" y="0"/>
                                </a:moveTo>
                                <a:lnTo>
                                  <a:pt x="4898" y="44"/>
                                </a:lnTo>
                                <a:lnTo>
                                  <a:pt x="4887" y="44"/>
                                </a:lnTo>
                                <a:lnTo>
                                  <a:pt x="4887" y="0"/>
                                </a:lnTo>
                                <a:lnTo>
                                  <a:pt x="4898" y="0"/>
                                </a:lnTo>
                                <a:close/>
                                <a:moveTo>
                                  <a:pt x="4898" y="77"/>
                                </a:moveTo>
                                <a:lnTo>
                                  <a:pt x="4898" y="121"/>
                                </a:lnTo>
                                <a:lnTo>
                                  <a:pt x="4887" y="121"/>
                                </a:lnTo>
                                <a:lnTo>
                                  <a:pt x="4887" y="77"/>
                                </a:lnTo>
                                <a:lnTo>
                                  <a:pt x="4898" y="77"/>
                                </a:lnTo>
                                <a:close/>
                                <a:moveTo>
                                  <a:pt x="4898" y="154"/>
                                </a:moveTo>
                                <a:lnTo>
                                  <a:pt x="4898" y="198"/>
                                </a:lnTo>
                                <a:lnTo>
                                  <a:pt x="4887" y="198"/>
                                </a:lnTo>
                                <a:lnTo>
                                  <a:pt x="4887" y="154"/>
                                </a:lnTo>
                                <a:lnTo>
                                  <a:pt x="4898" y="154"/>
                                </a:lnTo>
                                <a:close/>
                                <a:moveTo>
                                  <a:pt x="4898" y="231"/>
                                </a:moveTo>
                                <a:lnTo>
                                  <a:pt x="4898" y="275"/>
                                </a:lnTo>
                                <a:lnTo>
                                  <a:pt x="4887" y="275"/>
                                </a:lnTo>
                                <a:lnTo>
                                  <a:pt x="4887" y="231"/>
                                </a:lnTo>
                                <a:lnTo>
                                  <a:pt x="4898" y="231"/>
                                </a:lnTo>
                                <a:close/>
                                <a:moveTo>
                                  <a:pt x="4898" y="308"/>
                                </a:moveTo>
                                <a:lnTo>
                                  <a:pt x="4898" y="352"/>
                                </a:lnTo>
                                <a:lnTo>
                                  <a:pt x="4887" y="352"/>
                                </a:lnTo>
                                <a:lnTo>
                                  <a:pt x="4887" y="308"/>
                                </a:lnTo>
                                <a:lnTo>
                                  <a:pt x="4898" y="308"/>
                                </a:lnTo>
                                <a:close/>
                                <a:moveTo>
                                  <a:pt x="4898" y="385"/>
                                </a:moveTo>
                                <a:lnTo>
                                  <a:pt x="4898" y="429"/>
                                </a:lnTo>
                                <a:lnTo>
                                  <a:pt x="4887" y="429"/>
                                </a:lnTo>
                                <a:lnTo>
                                  <a:pt x="4887" y="385"/>
                                </a:lnTo>
                                <a:lnTo>
                                  <a:pt x="4898" y="385"/>
                                </a:lnTo>
                                <a:close/>
                                <a:moveTo>
                                  <a:pt x="4898" y="461"/>
                                </a:moveTo>
                                <a:lnTo>
                                  <a:pt x="4898" y="505"/>
                                </a:lnTo>
                                <a:lnTo>
                                  <a:pt x="4887" y="505"/>
                                </a:lnTo>
                                <a:lnTo>
                                  <a:pt x="4887" y="461"/>
                                </a:lnTo>
                                <a:lnTo>
                                  <a:pt x="4898" y="461"/>
                                </a:lnTo>
                                <a:close/>
                                <a:moveTo>
                                  <a:pt x="4898" y="538"/>
                                </a:moveTo>
                                <a:lnTo>
                                  <a:pt x="4898" y="582"/>
                                </a:lnTo>
                                <a:lnTo>
                                  <a:pt x="4887" y="582"/>
                                </a:lnTo>
                                <a:lnTo>
                                  <a:pt x="4887" y="538"/>
                                </a:lnTo>
                                <a:lnTo>
                                  <a:pt x="4898" y="538"/>
                                </a:lnTo>
                                <a:close/>
                                <a:moveTo>
                                  <a:pt x="4898" y="615"/>
                                </a:moveTo>
                                <a:lnTo>
                                  <a:pt x="4898" y="659"/>
                                </a:lnTo>
                                <a:lnTo>
                                  <a:pt x="4887" y="659"/>
                                </a:lnTo>
                                <a:lnTo>
                                  <a:pt x="4887" y="615"/>
                                </a:lnTo>
                                <a:lnTo>
                                  <a:pt x="4898" y="615"/>
                                </a:lnTo>
                                <a:close/>
                                <a:moveTo>
                                  <a:pt x="4898" y="692"/>
                                </a:moveTo>
                                <a:lnTo>
                                  <a:pt x="4898" y="736"/>
                                </a:lnTo>
                                <a:lnTo>
                                  <a:pt x="4887" y="736"/>
                                </a:lnTo>
                                <a:lnTo>
                                  <a:pt x="4887" y="692"/>
                                </a:lnTo>
                                <a:lnTo>
                                  <a:pt x="4898" y="692"/>
                                </a:lnTo>
                                <a:close/>
                                <a:moveTo>
                                  <a:pt x="4898" y="769"/>
                                </a:moveTo>
                                <a:lnTo>
                                  <a:pt x="4898" y="813"/>
                                </a:lnTo>
                                <a:lnTo>
                                  <a:pt x="4887" y="813"/>
                                </a:lnTo>
                                <a:lnTo>
                                  <a:pt x="4887" y="769"/>
                                </a:lnTo>
                                <a:lnTo>
                                  <a:pt x="4898" y="769"/>
                                </a:lnTo>
                                <a:close/>
                                <a:moveTo>
                                  <a:pt x="4898" y="846"/>
                                </a:moveTo>
                                <a:lnTo>
                                  <a:pt x="4898" y="890"/>
                                </a:lnTo>
                                <a:lnTo>
                                  <a:pt x="4887" y="890"/>
                                </a:lnTo>
                                <a:lnTo>
                                  <a:pt x="4887" y="846"/>
                                </a:lnTo>
                                <a:lnTo>
                                  <a:pt x="4898" y="846"/>
                                </a:lnTo>
                                <a:close/>
                                <a:moveTo>
                                  <a:pt x="4898" y="923"/>
                                </a:moveTo>
                                <a:lnTo>
                                  <a:pt x="4898" y="967"/>
                                </a:lnTo>
                                <a:lnTo>
                                  <a:pt x="4887" y="967"/>
                                </a:lnTo>
                                <a:lnTo>
                                  <a:pt x="4887" y="923"/>
                                </a:lnTo>
                                <a:lnTo>
                                  <a:pt x="4898" y="923"/>
                                </a:lnTo>
                                <a:close/>
                                <a:moveTo>
                                  <a:pt x="4898" y="1000"/>
                                </a:moveTo>
                                <a:lnTo>
                                  <a:pt x="4898" y="1044"/>
                                </a:lnTo>
                                <a:lnTo>
                                  <a:pt x="4887" y="1044"/>
                                </a:lnTo>
                                <a:lnTo>
                                  <a:pt x="4887" y="1000"/>
                                </a:lnTo>
                                <a:lnTo>
                                  <a:pt x="4898" y="1000"/>
                                </a:lnTo>
                                <a:close/>
                                <a:moveTo>
                                  <a:pt x="4898" y="1076"/>
                                </a:moveTo>
                                <a:lnTo>
                                  <a:pt x="4898" y="1120"/>
                                </a:lnTo>
                                <a:lnTo>
                                  <a:pt x="4887" y="1120"/>
                                </a:lnTo>
                                <a:lnTo>
                                  <a:pt x="4887" y="1076"/>
                                </a:lnTo>
                                <a:lnTo>
                                  <a:pt x="4898" y="1076"/>
                                </a:lnTo>
                                <a:close/>
                                <a:moveTo>
                                  <a:pt x="4898" y="1153"/>
                                </a:moveTo>
                                <a:lnTo>
                                  <a:pt x="4898" y="1197"/>
                                </a:lnTo>
                                <a:lnTo>
                                  <a:pt x="4887" y="1197"/>
                                </a:lnTo>
                                <a:lnTo>
                                  <a:pt x="4887" y="1153"/>
                                </a:lnTo>
                                <a:lnTo>
                                  <a:pt x="4898" y="1153"/>
                                </a:lnTo>
                                <a:close/>
                                <a:moveTo>
                                  <a:pt x="4898" y="1230"/>
                                </a:moveTo>
                                <a:lnTo>
                                  <a:pt x="4898" y="1274"/>
                                </a:lnTo>
                                <a:lnTo>
                                  <a:pt x="4887" y="1274"/>
                                </a:lnTo>
                                <a:lnTo>
                                  <a:pt x="4887" y="1230"/>
                                </a:lnTo>
                                <a:lnTo>
                                  <a:pt x="4898" y="1230"/>
                                </a:lnTo>
                                <a:close/>
                                <a:moveTo>
                                  <a:pt x="4898" y="1307"/>
                                </a:moveTo>
                                <a:lnTo>
                                  <a:pt x="4898" y="1351"/>
                                </a:lnTo>
                                <a:lnTo>
                                  <a:pt x="4887" y="1351"/>
                                </a:lnTo>
                                <a:lnTo>
                                  <a:pt x="4887" y="1307"/>
                                </a:lnTo>
                                <a:lnTo>
                                  <a:pt x="4898" y="1307"/>
                                </a:lnTo>
                                <a:close/>
                                <a:moveTo>
                                  <a:pt x="4898" y="1384"/>
                                </a:moveTo>
                                <a:lnTo>
                                  <a:pt x="4898" y="1428"/>
                                </a:lnTo>
                                <a:lnTo>
                                  <a:pt x="4887" y="1428"/>
                                </a:lnTo>
                                <a:lnTo>
                                  <a:pt x="4887" y="1384"/>
                                </a:lnTo>
                                <a:lnTo>
                                  <a:pt x="4898" y="1384"/>
                                </a:lnTo>
                                <a:close/>
                                <a:moveTo>
                                  <a:pt x="4898" y="1461"/>
                                </a:moveTo>
                                <a:lnTo>
                                  <a:pt x="4898" y="1505"/>
                                </a:lnTo>
                                <a:lnTo>
                                  <a:pt x="4887" y="1505"/>
                                </a:lnTo>
                                <a:lnTo>
                                  <a:pt x="4887" y="1461"/>
                                </a:lnTo>
                                <a:lnTo>
                                  <a:pt x="4898" y="1461"/>
                                </a:lnTo>
                                <a:close/>
                                <a:moveTo>
                                  <a:pt x="4898" y="1538"/>
                                </a:moveTo>
                                <a:lnTo>
                                  <a:pt x="4898" y="1582"/>
                                </a:lnTo>
                                <a:lnTo>
                                  <a:pt x="4887" y="1582"/>
                                </a:lnTo>
                                <a:lnTo>
                                  <a:pt x="4887" y="1538"/>
                                </a:lnTo>
                                <a:lnTo>
                                  <a:pt x="4898" y="1538"/>
                                </a:lnTo>
                                <a:close/>
                                <a:moveTo>
                                  <a:pt x="4898" y="1615"/>
                                </a:moveTo>
                                <a:lnTo>
                                  <a:pt x="4898" y="1659"/>
                                </a:lnTo>
                                <a:lnTo>
                                  <a:pt x="4887" y="1659"/>
                                </a:lnTo>
                                <a:lnTo>
                                  <a:pt x="4887" y="1615"/>
                                </a:lnTo>
                                <a:lnTo>
                                  <a:pt x="4898" y="1615"/>
                                </a:lnTo>
                                <a:close/>
                                <a:moveTo>
                                  <a:pt x="4898" y="1691"/>
                                </a:moveTo>
                                <a:lnTo>
                                  <a:pt x="4898" y="1735"/>
                                </a:lnTo>
                                <a:lnTo>
                                  <a:pt x="4887" y="1735"/>
                                </a:lnTo>
                                <a:lnTo>
                                  <a:pt x="4887" y="1691"/>
                                </a:lnTo>
                                <a:lnTo>
                                  <a:pt x="4898" y="1691"/>
                                </a:lnTo>
                                <a:close/>
                                <a:moveTo>
                                  <a:pt x="4898" y="1768"/>
                                </a:moveTo>
                                <a:lnTo>
                                  <a:pt x="4898" y="1812"/>
                                </a:lnTo>
                                <a:lnTo>
                                  <a:pt x="4887" y="1812"/>
                                </a:lnTo>
                                <a:lnTo>
                                  <a:pt x="4887" y="1768"/>
                                </a:lnTo>
                                <a:lnTo>
                                  <a:pt x="4898" y="1768"/>
                                </a:lnTo>
                                <a:close/>
                                <a:moveTo>
                                  <a:pt x="4898" y="1845"/>
                                </a:moveTo>
                                <a:lnTo>
                                  <a:pt x="4898" y="1889"/>
                                </a:lnTo>
                                <a:lnTo>
                                  <a:pt x="4887" y="1889"/>
                                </a:lnTo>
                                <a:lnTo>
                                  <a:pt x="4887" y="1845"/>
                                </a:lnTo>
                                <a:lnTo>
                                  <a:pt x="4898" y="1845"/>
                                </a:lnTo>
                                <a:close/>
                                <a:moveTo>
                                  <a:pt x="4898" y="1922"/>
                                </a:moveTo>
                                <a:lnTo>
                                  <a:pt x="4898" y="1966"/>
                                </a:lnTo>
                                <a:lnTo>
                                  <a:pt x="4887" y="1966"/>
                                </a:lnTo>
                                <a:lnTo>
                                  <a:pt x="4887" y="1922"/>
                                </a:lnTo>
                                <a:lnTo>
                                  <a:pt x="4898" y="1922"/>
                                </a:lnTo>
                                <a:close/>
                                <a:moveTo>
                                  <a:pt x="4898" y="1999"/>
                                </a:moveTo>
                                <a:lnTo>
                                  <a:pt x="4898" y="2043"/>
                                </a:lnTo>
                                <a:lnTo>
                                  <a:pt x="4887" y="2043"/>
                                </a:lnTo>
                                <a:lnTo>
                                  <a:pt x="4887" y="1999"/>
                                </a:lnTo>
                                <a:lnTo>
                                  <a:pt x="4898" y="1999"/>
                                </a:lnTo>
                                <a:close/>
                                <a:moveTo>
                                  <a:pt x="4898" y="2076"/>
                                </a:moveTo>
                                <a:lnTo>
                                  <a:pt x="4898" y="2120"/>
                                </a:lnTo>
                                <a:lnTo>
                                  <a:pt x="4887" y="2120"/>
                                </a:lnTo>
                                <a:lnTo>
                                  <a:pt x="4887" y="2076"/>
                                </a:lnTo>
                                <a:lnTo>
                                  <a:pt x="4898" y="2076"/>
                                </a:lnTo>
                                <a:close/>
                                <a:moveTo>
                                  <a:pt x="4898" y="2153"/>
                                </a:moveTo>
                                <a:lnTo>
                                  <a:pt x="4898" y="2197"/>
                                </a:lnTo>
                                <a:lnTo>
                                  <a:pt x="4887" y="2197"/>
                                </a:lnTo>
                                <a:lnTo>
                                  <a:pt x="4887" y="2153"/>
                                </a:lnTo>
                                <a:lnTo>
                                  <a:pt x="4898" y="2153"/>
                                </a:lnTo>
                                <a:close/>
                                <a:moveTo>
                                  <a:pt x="4898" y="2230"/>
                                </a:moveTo>
                                <a:lnTo>
                                  <a:pt x="4898" y="2274"/>
                                </a:lnTo>
                                <a:lnTo>
                                  <a:pt x="4887" y="2274"/>
                                </a:lnTo>
                                <a:lnTo>
                                  <a:pt x="4887" y="2230"/>
                                </a:lnTo>
                                <a:lnTo>
                                  <a:pt x="4898" y="2230"/>
                                </a:lnTo>
                                <a:close/>
                                <a:moveTo>
                                  <a:pt x="4898" y="2306"/>
                                </a:moveTo>
                                <a:lnTo>
                                  <a:pt x="4898" y="2350"/>
                                </a:lnTo>
                                <a:lnTo>
                                  <a:pt x="4887" y="2350"/>
                                </a:lnTo>
                                <a:lnTo>
                                  <a:pt x="4887" y="2306"/>
                                </a:lnTo>
                                <a:lnTo>
                                  <a:pt x="4898" y="2306"/>
                                </a:lnTo>
                                <a:close/>
                                <a:moveTo>
                                  <a:pt x="4898" y="2383"/>
                                </a:moveTo>
                                <a:lnTo>
                                  <a:pt x="4898" y="2427"/>
                                </a:lnTo>
                                <a:lnTo>
                                  <a:pt x="4887" y="2427"/>
                                </a:lnTo>
                                <a:lnTo>
                                  <a:pt x="4887" y="2383"/>
                                </a:lnTo>
                                <a:lnTo>
                                  <a:pt x="4898" y="2383"/>
                                </a:lnTo>
                                <a:close/>
                                <a:moveTo>
                                  <a:pt x="4898" y="2460"/>
                                </a:moveTo>
                                <a:lnTo>
                                  <a:pt x="4898" y="2504"/>
                                </a:lnTo>
                                <a:lnTo>
                                  <a:pt x="4887" y="2504"/>
                                </a:lnTo>
                                <a:lnTo>
                                  <a:pt x="4887" y="2460"/>
                                </a:lnTo>
                                <a:lnTo>
                                  <a:pt x="4898" y="2460"/>
                                </a:lnTo>
                                <a:close/>
                                <a:moveTo>
                                  <a:pt x="4898" y="2537"/>
                                </a:moveTo>
                                <a:lnTo>
                                  <a:pt x="4898" y="2581"/>
                                </a:lnTo>
                                <a:lnTo>
                                  <a:pt x="4887" y="2581"/>
                                </a:lnTo>
                                <a:lnTo>
                                  <a:pt x="4887" y="2537"/>
                                </a:lnTo>
                                <a:lnTo>
                                  <a:pt x="4898" y="2537"/>
                                </a:lnTo>
                                <a:close/>
                                <a:moveTo>
                                  <a:pt x="4898" y="2614"/>
                                </a:moveTo>
                                <a:lnTo>
                                  <a:pt x="4898" y="2658"/>
                                </a:lnTo>
                                <a:lnTo>
                                  <a:pt x="4887" y="2658"/>
                                </a:lnTo>
                                <a:lnTo>
                                  <a:pt x="4887" y="2614"/>
                                </a:lnTo>
                                <a:lnTo>
                                  <a:pt x="4898" y="2614"/>
                                </a:lnTo>
                                <a:close/>
                                <a:moveTo>
                                  <a:pt x="4898" y="2691"/>
                                </a:moveTo>
                                <a:lnTo>
                                  <a:pt x="4898" y="2735"/>
                                </a:lnTo>
                                <a:lnTo>
                                  <a:pt x="4887" y="2735"/>
                                </a:lnTo>
                                <a:lnTo>
                                  <a:pt x="4887" y="2691"/>
                                </a:lnTo>
                                <a:lnTo>
                                  <a:pt x="4898" y="2691"/>
                                </a:lnTo>
                                <a:close/>
                                <a:moveTo>
                                  <a:pt x="4898" y="2768"/>
                                </a:moveTo>
                                <a:lnTo>
                                  <a:pt x="4898" y="2812"/>
                                </a:lnTo>
                                <a:lnTo>
                                  <a:pt x="4887" y="2812"/>
                                </a:lnTo>
                                <a:lnTo>
                                  <a:pt x="4887" y="2768"/>
                                </a:lnTo>
                                <a:lnTo>
                                  <a:pt x="4898" y="2768"/>
                                </a:lnTo>
                                <a:close/>
                                <a:moveTo>
                                  <a:pt x="4898" y="2845"/>
                                </a:moveTo>
                                <a:lnTo>
                                  <a:pt x="4898" y="2889"/>
                                </a:lnTo>
                                <a:lnTo>
                                  <a:pt x="4887" y="2889"/>
                                </a:lnTo>
                                <a:lnTo>
                                  <a:pt x="4887" y="2845"/>
                                </a:lnTo>
                                <a:lnTo>
                                  <a:pt x="4898" y="2845"/>
                                </a:lnTo>
                                <a:close/>
                                <a:moveTo>
                                  <a:pt x="4898" y="2921"/>
                                </a:moveTo>
                                <a:lnTo>
                                  <a:pt x="4898" y="2965"/>
                                </a:lnTo>
                                <a:lnTo>
                                  <a:pt x="4887" y="2965"/>
                                </a:lnTo>
                                <a:lnTo>
                                  <a:pt x="4887" y="2921"/>
                                </a:lnTo>
                                <a:lnTo>
                                  <a:pt x="4898" y="2921"/>
                                </a:lnTo>
                                <a:close/>
                                <a:moveTo>
                                  <a:pt x="4898" y="2998"/>
                                </a:moveTo>
                                <a:lnTo>
                                  <a:pt x="4898" y="3042"/>
                                </a:lnTo>
                                <a:lnTo>
                                  <a:pt x="4887" y="3042"/>
                                </a:lnTo>
                                <a:lnTo>
                                  <a:pt x="4887" y="2998"/>
                                </a:lnTo>
                                <a:lnTo>
                                  <a:pt x="4898" y="2998"/>
                                </a:lnTo>
                                <a:close/>
                                <a:moveTo>
                                  <a:pt x="4898" y="3075"/>
                                </a:moveTo>
                                <a:lnTo>
                                  <a:pt x="4898" y="3119"/>
                                </a:lnTo>
                                <a:lnTo>
                                  <a:pt x="4887" y="3119"/>
                                </a:lnTo>
                                <a:lnTo>
                                  <a:pt x="4887" y="3075"/>
                                </a:lnTo>
                                <a:lnTo>
                                  <a:pt x="4898" y="3075"/>
                                </a:lnTo>
                                <a:close/>
                                <a:moveTo>
                                  <a:pt x="4898" y="3152"/>
                                </a:moveTo>
                                <a:lnTo>
                                  <a:pt x="4898" y="3196"/>
                                </a:lnTo>
                                <a:lnTo>
                                  <a:pt x="4887" y="3196"/>
                                </a:lnTo>
                                <a:lnTo>
                                  <a:pt x="4887" y="3152"/>
                                </a:lnTo>
                                <a:lnTo>
                                  <a:pt x="4898" y="3152"/>
                                </a:lnTo>
                                <a:close/>
                                <a:moveTo>
                                  <a:pt x="4898" y="3229"/>
                                </a:moveTo>
                                <a:lnTo>
                                  <a:pt x="4898" y="3273"/>
                                </a:lnTo>
                                <a:lnTo>
                                  <a:pt x="4887" y="3273"/>
                                </a:lnTo>
                                <a:lnTo>
                                  <a:pt x="4887" y="3229"/>
                                </a:lnTo>
                                <a:lnTo>
                                  <a:pt x="4898" y="3229"/>
                                </a:lnTo>
                                <a:close/>
                                <a:moveTo>
                                  <a:pt x="4898" y="3306"/>
                                </a:moveTo>
                                <a:lnTo>
                                  <a:pt x="4898" y="3350"/>
                                </a:lnTo>
                                <a:lnTo>
                                  <a:pt x="4887" y="3350"/>
                                </a:lnTo>
                                <a:lnTo>
                                  <a:pt x="4887" y="3306"/>
                                </a:lnTo>
                                <a:lnTo>
                                  <a:pt x="4898" y="3306"/>
                                </a:lnTo>
                                <a:close/>
                                <a:moveTo>
                                  <a:pt x="4898" y="3383"/>
                                </a:moveTo>
                                <a:lnTo>
                                  <a:pt x="4898" y="3427"/>
                                </a:lnTo>
                                <a:lnTo>
                                  <a:pt x="4887" y="3427"/>
                                </a:lnTo>
                                <a:lnTo>
                                  <a:pt x="4887" y="3383"/>
                                </a:lnTo>
                                <a:lnTo>
                                  <a:pt x="4898" y="3383"/>
                                </a:lnTo>
                                <a:close/>
                                <a:moveTo>
                                  <a:pt x="4898" y="3460"/>
                                </a:moveTo>
                                <a:lnTo>
                                  <a:pt x="4898" y="3504"/>
                                </a:lnTo>
                                <a:lnTo>
                                  <a:pt x="4887" y="3504"/>
                                </a:lnTo>
                                <a:lnTo>
                                  <a:pt x="4887" y="3460"/>
                                </a:lnTo>
                                <a:lnTo>
                                  <a:pt x="4898" y="3460"/>
                                </a:lnTo>
                                <a:close/>
                                <a:moveTo>
                                  <a:pt x="4898" y="3536"/>
                                </a:moveTo>
                                <a:lnTo>
                                  <a:pt x="4898" y="3580"/>
                                </a:lnTo>
                                <a:lnTo>
                                  <a:pt x="4887" y="3580"/>
                                </a:lnTo>
                                <a:lnTo>
                                  <a:pt x="4887" y="3536"/>
                                </a:lnTo>
                                <a:lnTo>
                                  <a:pt x="4898" y="3536"/>
                                </a:lnTo>
                                <a:close/>
                                <a:moveTo>
                                  <a:pt x="4898" y="3613"/>
                                </a:moveTo>
                                <a:lnTo>
                                  <a:pt x="4898" y="3624"/>
                                </a:lnTo>
                                <a:lnTo>
                                  <a:pt x="4887" y="3624"/>
                                </a:lnTo>
                                <a:lnTo>
                                  <a:pt x="4887" y="3613"/>
                                </a:lnTo>
                                <a:lnTo>
                                  <a:pt x="4898" y="3613"/>
                                </a:lnTo>
                                <a:close/>
                                <a:moveTo>
                                  <a:pt x="6114" y="0"/>
                                </a:moveTo>
                                <a:lnTo>
                                  <a:pt x="6114" y="44"/>
                                </a:lnTo>
                                <a:lnTo>
                                  <a:pt x="6103" y="44"/>
                                </a:lnTo>
                                <a:lnTo>
                                  <a:pt x="6103" y="0"/>
                                </a:lnTo>
                                <a:lnTo>
                                  <a:pt x="6114" y="0"/>
                                </a:lnTo>
                                <a:close/>
                                <a:moveTo>
                                  <a:pt x="6114" y="77"/>
                                </a:moveTo>
                                <a:lnTo>
                                  <a:pt x="6114" y="121"/>
                                </a:lnTo>
                                <a:lnTo>
                                  <a:pt x="6103" y="121"/>
                                </a:lnTo>
                                <a:lnTo>
                                  <a:pt x="6103" y="77"/>
                                </a:lnTo>
                                <a:lnTo>
                                  <a:pt x="6114" y="77"/>
                                </a:lnTo>
                                <a:close/>
                                <a:moveTo>
                                  <a:pt x="6114" y="154"/>
                                </a:moveTo>
                                <a:lnTo>
                                  <a:pt x="6114" y="198"/>
                                </a:lnTo>
                                <a:lnTo>
                                  <a:pt x="6103" y="198"/>
                                </a:lnTo>
                                <a:lnTo>
                                  <a:pt x="6103" y="154"/>
                                </a:lnTo>
                                <a:lnTo>
                                  <a:pt x="6114" y="154"/>
                                </a:lnTo>
                                <a:close/>
                                <a:moveTo>
                                  <a:pt x="6114" y="231"/>
                                </a:moveTo>
                                <a:lnTo>
                                  <a:pt x="6114" y="275"/>
                                </a:lnTo>
                                <a:lnTo>
                                  <a:pt x="6103" y="275"/>
                                </a:lnTo>
                                <a:lnTo>
                                  <a:pt x="6103" y="231"/>
                                </a:lnTo>
                                <a:lnTo>
                                  <a:pt x="6114" y="231"/>
                                </a:lnTo>
                                <a:close/>
                                <a:moveTo>
                                  <a:pt x="6114" y="308"/>
                                </a:moveTo>
                                <a:lnTo>
                                  <a:pt x="6114" y="352"/>
                                </a:lnTo>
                                <a:lnTo>
                                  <a:pt x="6103" y="352"/>
                                </a:lnTo>
                                <a:lnTo>
                                  <a:pt x="6103" y="308"/>
                                </a:lnTo>
                                <a:lnTo>
                                  <a:pt x="6114" y="308"/>
                                </a:lnTo>
                                <a:close/>
                                <a:moveTo>
                                  <a:pt x="6114" y="385"/>
                                </a:moveTo>
                                <a:lnTo>
                                  <a:pt x="6114" y="429"/>
                                </a:lnTo>
                                <a:lnTo>
                                  <a:pt x="6103" y="429"/>
                                </a:lnTo>
                                <a:lnTo>
                                  <a:pt x="6103" y="385"/>
                                </a:lnTo>
                                <a:lnTo>
                                  <a:pt x="6114" y="385"/>
                                </a:lnTo>
                                <a:close/>
                                <a:moveTo>
                                  <a:pt x="6114" y="461"/>
                                </a:moveTo>
                                <a:lnTo>
                                  <a:pt x="6114" y="505"/>
                                </a:lnTo>
                                <a:lnTo>
                                  <a:pt x="6103" y="505"/>
                                </a:lnTo>
                                <a:lnTo>
                                  <a:pt x="6103" y="461"/>
                                </a:lnTo>
                                <a:lnTo>
                                  <a:pt x="6114" y="461"/>
                                </a:lnTo>
                                <a:close/>
                                <a:moveTo>
                                  <a:pt x="6114" y="538"/>
                                </a:moveTo>
                                <a:lnTo>
                                  <a:pt x="6114" y="582"/>
                                </a:lnTo>
                                <a:lnTo>
                                  <a:pt x="6103" y="582"/>
                                </a:lnTo>
                                <a:lnTo>
                                  <a:pt x="6103" y="538"/>
                                </a:lnTo>
                                <a:lnTo>
                                  <a:pt x="6114" y="538"/>
                                </a:lnTo>
                                <a:close/>
                                <a:moveTo>
                                  <a:pt x="6114" y="615"/>
                                </a:moveTo>
                                <a:lnTo>
                                  <a:pt x="6114" y="659"/>
                                </a:lnTo>
                                <a:lnTo>
                                  <a:pt x="6103" y="659"/>
                                </a:lnTo>
                                <a:lnTo>
                                  <a:pt x="6103" y="615"/>
                                </a:lnTo>
                                <a:lnTo>
                                  <a:pt x="6114" y="615"/>
                                </a:lnTo>
                                <a:close/>
                                <a:moveTo>
                                  <a:pt x="6114" y="692"/>
                                </a:moveTo>
                                <a:lnTo>
                                  <a:pt x="6114" y="736"/>
                                </a:lnTo>
                                <a:lnTo>
                                  <a:pt x="6103" y="736"/>
                                </a:lnTo>
                                <a:lnTo>
                                  <a:pt x="6103" y="692"/>
                                </a:lnTo>
                                <a:lnTo>
                                  <a:pt x="6114" y="692"/>
                                </a:lnTo>
                                <a:close/>
                                <a:moveTo>
                                  <a:pt x="6114" y="769"/>
                                </a:moveTo>
                                <a:lnTo>
                                  <a:pt x="6114" y="813"/>
                                </a:lnTo>
                                <a:lnTo>
                                  <a:pt x="6103" y="813"/>
                                </a:lnTo>
                                <a:lnTo>
                                  <a:pt x="6103" y="769"/>
                                </a:lnTo>
                                <a:lnTo>
                                  <a:pt x="6114" y="769"/>
                                </a:lnTo>
                                <a:close/>
                                <a:moveTo>
                                  <a:pt x="6114" y="846"/>
                                </a:moveTo>
                                <a:lnTo>
                                  <a:pt x="6114" y="890"/>
                                </a:lnTo>
                                <a:lnTo>
                                  <a:pt x="6103" y="890"/>
                                </a:lnTo>
                                <a:lnTo>
                                  <a:pt x="6103" y="846"/>
                                </a:lnTo>
                                <a:lnTo>
                                  <a:pt x="6114" y="846"/>
                                </a:lnTo>
                                <a:close/>
                                <a:moveTo>
                                  <a:pt x="6114" y="923"/>
                                </a:moveTo>
                                <a:lnTo>
                                  <a:pt x="6114" y="967"/>
                                </a:lnTo>
                                <a:lnTo>
                                  <a:pt x="6103" y="967"/>
                                </a:lnTo>
                                <a:lnTo>
                                  <a:pt x="6103" y="923"/>
                                </a:lnTo>
                                <a:lnTo>
                                  <a:pt x="6114" y="923"/>
                                </a:lnTo>
                                <a:close/>
                                <a:moveTo>
                                  <a:pt x="6114" y="1000"/>
                                </a:moveTo>
                                <a:lnTo>
                                  <a:pt x="6114" y="1044"/>
                                </a:lnTo>
                                <a:lnTo>
                                  <a:pt x="6103" y="1044"/>
                                </a:lnTo>
                                <a:lnTo>
                                  <a:pt x="6103" y="1000"/>
                                </a:lnTo>
                                <a:lnTo>
                                  <a:pt x="6114" y="1000"/>
                                </a:lnTo>
                                <a:close/>
                                <a:moveTo>
                                  <a:pt x="6114" y="1076"/>
                                </a:moveTo>
                                <a:lnTo>
                                  <a:pt x="6114" y="1120"/>
                                </a:lnTo>
                                <a:lnTo>
                                  <a:pt x="6103" y="1120"/>
                                </a:lnTo>
                                <a:lnTo>
                                  <a:pt x="6103" y="1076"/>
                                </a:lnTo>
                                <a:lnTo>
                                  <a:pt x="6114" y="1076"/>
                                </a:lnTo>
                                <a:close/>
                                <a:moveTo>
                                  <a:pt x="6114" y="1153"/>
                                </a:moveTo>
                                <a:lnTo>
                                  <a:pt x="6114" y="1197"/>
                                </a:lnTo>
                                <a:lnTo>
                                  <a:pt x="6103" y="1197"/>
                                </a:lnTo>
                                <a:lnTo>
                                  <a:pt x="6103" y="1153"/>
                                </a:lnTo>
                                <a:lnTo>
                                  <a:pt x="6114" y="1153"/>
                                </a:lnTo>
                                <a:close/>
                                <a:moveTo>
                                  <a:pt x="6114" y="1230"/>
                                </a:moveTo>
                                <a:lnTo>
                                  <a:pt x="6114" y="1274"/>
                                </a:lnTo>
                                <a:lnTo>
                                  <a:pt x="6103" y="1274"/>
                                </a:lnTo>
                                <a:lnTo>
                                  <a:pt x="6103" y="1230"/>
                                </a:lnTo>
                                <a:lnTo>
                                  <a:pt x="6114" y="1230"/>
                                </a:lnTo>
                                <a:close/>
                                <a:moveTo>
                                  <a:pt x="6114" y="1307"/>
                                </a:moveTo>
                                <a:lnTo>
                                  <a:pt x="6114" y="1351"/>
                                </a:lnTo>
                                <a:lnTo>
                                  <a:pt x="6103" y="1351"/>
                                </a:lnTo>
                                <a:lnTo>
                                  <a:pt x="6103" y="1307"/>
                                </a:lnTo>
                                <a:lnTo>
                                  <a:pt x="6114" y="1307"/>
                                </a:lnTo>
                                <a:close/>
                                <a:moveTo>
                                  <a:pt x="6114" y="1384"/>
                                </a:moveTo>
                                <a:lnTo>
                                  <a:pt x="6114" y="1428"/>
                                </a:lnTo>
                                <a:lnTo>
                                  <a:pt x="6103" y="1428"/>
                                </a:lnTo>
                                <a:lnTo>
                                  <a:pt x="6103" y="1384"/>
                                </a:lnTo>
                                <a:lnTo>
                                  <a:pt x="6114" y="1384"/>
                                </a:lnTo>
                                <a:close/>
                                <a:moveTo>
                                  <a:pt x="6114" y="1461"/>
                                </a:moveTo>
                                <a:lnTo>
                                  <a:pt x="6114" y="1505"/>
                                </a:lnTo>
                                <a:lnTo>
                                  <a:pt x="6103" y="1505"/>
                                </a:lnTo>
                                <a:lnTo>
                                  <a:pt x="6103" y="1461"/>
                                </a:lnTo>
                                <a:lnTo>
                                  <a:pt x="6114" y="1461"/>
                                </a:lnTo>
                                <a:close/>
                                <a:moveTo>
                                  <a:pt x="6114" y="1538"/>
                                </a:moveTo>
                                <a:lnTo>
                                  <a:pt x="6114" y="1582"/>
                                </a:lnTo>
                                <a:lnTo>
                                  <a:pt x="6103" y="1582"/>
                                </a:lnTo>
                                <a:lnTo>
                                  <a:pt x="6103" y="1538"/>
                                </a:lnTo>
                                <a:lnTo>
                                  <a:pt x="6114" y="1538"/>
                                </a:lnTo>
                                <a:close/>
                                <a:moveTo>
                                  <a:pt x="6114" y="1615"/>
                                </a:moveTo>
                                <a:lnTo>
                                  <a:pt x="6114" y="1659"/>
                                </a:lnTo>
                                <a:lnTo>
                                  <a:pt x="6103" y="1659"/>
                                </a:lnTo>
                                <a:lnTo>
                                  <a:pt x="6103" y="1615"/>
                                </a:lnTo>
                                <a:lnTo>
                                  <a:pt x="6114" y="1615"/>
                                </a:lnTo>
                                <a:close/>
                                <a:moveTo>
                                  <a:pt x="6114" y="1691"/>
                                </a:moveTo>
                                <a:lnTo>
                                  <a:pt x="6114" y="1735"/>
                                </a:lnTo>
                                <a:lnTo>
                                  <a:pt x="6103" y="1735"/>
                                </a:lnTo>
                                <a:lnTo>
                                  <a:pt x="6103" y="1691"/>
                                </a:lnTo>
                                <a:lnTo>
                                  <a:pt x="6114" y="1691"/>
                                </a:lnTo>
                                <a:close/>
                                <a:moveTo>
                                  <a:pt x="6114" y="1768"/>
                                </a:moveTo>
                                <a:lnTo>
                                  <a:pt x="6114" y="1812"/>
                                </a:lnTo>
                                <a:lnTo>
                                  <a:pt x="6103" y="1812"/>
                                </a:lnTo>
                                <a:lnTo>
                                  <a:pt x="6103" y="1768"/>
                                </a:lnTo>
                                <a:lnTo>
                                  <a:pt x="6114" y="1768"/>
                                </a:lnTo>
                                <a:close/>
                                <a:moveTo>
                                  <a:pt x="6114" y="1845"/>
                                </a:moveTo>
                                <a:lnTo>
                                  <a:pt x="6114" y="1889"/>
                                </a:lnTo>
                                <a:lnTo>
                                  <a:pt x="6103" y="1889"/>
                                </a:lnTo>
                                <a:lnTo>
                                  <a:pt x="6103" y="1845"/>
                                </a:lnTo>
                                <a:lnTo>
                                  <a:pt x="6114" y="1845"/>
                                </a:lnTo>
                                <a:close/>
                                <a:moveTo>
                                  <a:pt x="6114" y="1922"/>
                                </a:moveTo>
                                <a:lnTo>
                                  <a:pt x="6114" y="1966"/>
                                </a:lnTo>
                                <a:lnTo>
                                  <a:pt x="6103" y="1966"/>
                                </a:lnTo>
                                <a:lnTo>
                                  <a:pt x="6103" y="1922"/>
                                </a:lnTo>
                                <a:lnTo>
                                  <a:pt x="6114" y="1922"/>
                                </a:lnTo>
                                <a:close/>
                                <a:moveTo>
                                  <a:pt x="6114" y="1999"/>
                                </a:moveTo>
                                <a:lnTo>
                                  <a:pt x="6114" y="2043"/>
                                </a:lnTo>
                                <a:lnTo>
                                  <a:pt x="6103" y="2043"/>
                                </a:lnTo>
                                <a:lnTo>
                                  <a:pt x="6103" y="1999"/>
                                </a:lnTo>
                                <a:lnTo>
                                  <a:pt x="6114" y="1999"/>
                                </a:lnTo>
                                <a:close/>
                                <a:moveTo>
                                  <a:pt x="6114" y="2076"/>
                                </a:moveTo>
                                <a:lnTo>
                                  <a:pt x="6114" y="2120"/>
                                </a:lnTo>
                                <a:lnTo>
                                  <a:pt x="6103" y="2120"/>
                                </a:lnTo>
                                <a:lnTo>
                                  <a:pt x="6103" y="2076"/>
                                </a:lnTo>
                                <a:lnTo>
                                  <a:pt x="6114" y="2076"/>
                                </a:lnTo>
                                <a:close/>
                                <a:moveTo>
                                  <a:pt x="6114" y="2153"/>
                                </a:moveTo>
                                <a:lnTo>
                                  <a:pt x="6114" y="2197"/>
                                </a:lnTo>
                                <a:lnTo>
                                  <a:pt x="6103" y="2197"/>
                                </a:lnTo>
                                <a:lnTo>
                                  <a:pt x="6103" y="2153"/>
                                </a:lnTo>
                                <a:lnTo>
                                  <a:pt x="6114" y="2153"/>
                                </a:lnTo>
                                <a:close/>
                                <a:moveTo>
                                  <a:pt x="6114" y="2230"/>
                                </a:moveTo>
                                <a:lnTo>
                                  <a:pt x="6114" y="2274"/>
                                </a:lnTo>
                                <a:lnTo>
                                  <a:pt x="6103" y="2274"/>
                                </a:lnTo>
                                <a:lnTo>
                                  <a:pt x="6103" y="2230"/>
                                </a:lnTo>
                                <a:lnTo>
                                  <a:pt x="6114" y="2230"/>
                                </a:lnTo>
                                <a:close/>
                                <a:moveTo>
                                  <a:pt x="6114" y="2306"/>
                                </a:moveTo>
                                <a:lnTo>
                                  <a:pt x="6114" y="2350"/>
                                </a:lnTo>
                                <a:lnTo>
                                  <a:pt x="6103" y="2350"/>
                                </a:lnTo>
                                <a:lnTo>
                                  <a:pt x="6103" y="2306"/>
                                </a:lnTo>
                                <a:lnTo>
                                  <a:pt x="6114" y="2306"/>
                                </a:lnTo>
                                <a:close/>
                                <a:moveTo>
                                  <a:pt x="6114" y="2383"/>
                                </a:moveTo>
                                <a:lnTo>
                                  <a:pt x="6114" y="2427"/>
                                </a:lnTo>
                                <a:lnTo>
                                  <a:pt x="6103" y="2427"/>
                                </a:lnTo>
                                <a:lnTo>
                                  <a:pt x="6103" y="2383"/>
                                </a:lnTo>
                                <a:lnTo>
                                  <a:pt x="6114" y="2383"/>
                                </a:lnTo>
                                <a:close/>
                                <a:moveTo>
                                  <a:pt x="6114" y="2460"/>
                                </a:moveTo>
                                <a:lnTo>
                                  <a:pt x="6114" y="2504"/>
                                </a:lnTo>
                                <a:lnTo>
                                  <a:pt x="6103" y="2504"/>
                                </a:lnTo>
                                <a:lnTo>
                                  <a:pt x="6103" y="2460"/>
                                </a:lnTo>
                                <a:lnTo>
                                  <a:pt x="6114" y="2460"/>
                                </a:lnTo>
                                <a:close/>
                                <a:moveTo>
                                  <a:pt x="6114" y="2537"/>
                                </a:moveTo>
                                <a:lnTo>
                                  <a:pt x="6114" y="2581"/>
                                </a:lnTo>
                                <a:lnTo>
                                  <a:pt x="6103" y="2581"/>
                                </a:lnTo>
                                <a:lnTo>
                                  <a:pt x="6103" y="2537"/>
                                </a:lnTo>
                                <a:lnTo>
                                  <a:pt x="6114" y="2537"/>
                                </a:lnTo>
                                <a:close/>
                                <a:moveTo>
                                  <a:pt x="6114" y="2614"/>
                                </a:moveTo>
                                <a:lnTo>
                                  <a:pt x="6114" y="2658"/>
                                </a:lnTo>
                                <a:lnTo>
                                  <a:pt x="6103" y="2658"/>
                                </a:lnTo>
                                <a:lnTo>
                                  <a:pt x="6103" y="2614"/>
                                </a:lnTo>
                                <a:lnTo>
                                  <a:pt x="6114" y="2614"/>
                                </a:lnTo>
                                <a:close/>
                                <a:moveTo>
                                  <a:pt x="6114" y="2691"/>
                                </a:moveTo>
                                <a:lnTo>
                                  <a:pt x="6114" y="2735"/>
                                </a:lnTo>
                                <a:lnTo>
                                  <a:pt x="6103" y="2735"/>
                                </a:lnTo>
                                <a:lnTo>
                                  <a:pt x="6103" y="2691"/>
                                </a:lnTo>
                                <a:lnTo>
                                  <a:pt x="6114" y="2691"/>
                                </a:lnTo>
                                <a:close/>
                                <a:moveTo>
                                  <a:pt x="6114" y="2768"/>
                                </a:moveTo>
                                <a:lnTo>
                                  <a:pt x="6114" y="2812"/>
                                </a:lnTo>
                                <a:lnTo>
                                  <a:pt x="6103" y="2812"/>
                                </a:lnTo>
                                <a:lnTo>
                                  <a:pt x="6103" y="2768"/>
                                </a:lnTo>
                                <a:lnTo>
                                  <a:pt x="6114" y="2768"/>
                                </a:lnTo>
                                <a:close/>
                                <a:moveTo>
                                  <a:pt x="6114" y="2845"/>
                                </a:moveTo>
                                <a:lnTo>
                                  <a:pt x="6114" y="2889"/>
                                </a:lnTo>
                                <a:lnTo>
                                  <a:pt x="6103" y="2889"/>
                                </a:lnTo>
                                <a:lnTo>
                                  <a:pt x="6103" y="2845"/>
                                </a:lnTo>
                                <a:lnTo>
                                  <a:pt x="6114" y="2845"/>
                                </a:lnTo>
                                <a:close/>
                                <a:moveTo>
                                  <a:pt x="6114" y="2921"/>
                                </a:moveTo>
                                <a:lnTo>
                                  <a:pt x="6114" y="2965"/>
                                </a:lnTo>
                                <a:lnTo>
                                  <a:pt x="6103" y="2965"/>
                                </a:lnTo>
                                <a:lnTo>
                                  <a:pt x="6103" y="2921"/>
                                </a:lnTo>
                                <a:lnTo>
                                  <a:pt x="6114" y="2921"/>
                                </a:lnTo>
                                <a:close/>
                                <a:moveTo>
                                  <a:pt x="6114" y="2998"/>
                                </a:moveTo>
                                <a:lnTo>
                                  <a:pt x="6114" y="3042"/>
                                </a:lnTo>
                                <a:lnTo>
                                  <a:pt x="6103" y="3042"/>
                                </a:lnTo>
                                <a:lnTo>
                                  <a:pt x="6103" y="2998"/>
                                </a:lnTo>
                                <a:lnTo>
                                  <a:pt x="6114" y="2998"/>
                                </a:lnTo>
                                <a:close/>
                                <a:moveTo>
                                  <a:pt x="6114" y="3075"/>
                                </a:moveTo>
                                <a:lnTo>
                                  <a:pt x="6114" y="3119"/>
                                </a:lnTo>
                                <a:lnTo>
                                  <a:pt x="6103" y="3119"/>
                                </a:lnTo>
                                <a:lnTo>
                                  <a:pt x="6103" y="3075"/>
                                </a:lnTo>
                                <a:lnTo>
                                  <a:pt x="6114" y="3075"/>
                                </a:lnTo>
                                <a:close/>
                                <a:moveTo>
                                  <a:pt x="6114" y="3152"/>
                                </a:moveTo>
                                <a:lnTo>
                                  <a:pt x="6114" y="3196"/>
                                </a:lnTo>
                                <a:lnTo>
                                  <a:pt x="6103" y="3196"/>
                                </a:lnTo>
                                <a:lnTo>
                                  <a:pt x="6103" y="3152"/>
                                </a:lnTo>
                                <a:lnTo>
                                  <a:pt x="6114" y="3152"/>
                                </a:lnTo>
                                <a:close/>
                                <a:moveTo>
                                  <a:pt x="6114" y="3229"/>
                                </a:moveTo>
                                <a:lnTo>
                                  <a:pt x="6114" y="3273"/>
                                </a:lnTo>
                                <a:lnTo>
                                  <a:pt x="6103" y="3273"/>
                                </a:lnTo>
                                <a:lnTo>
                                  <a:pt x="6103" y="3229"/>
                                </a:lnTo>
                                <a:lnTo>
                                  <a:pt x="6114" y="3229"/>
                                </a:lnTo>
                                <a:close/>
                                <a:moveTo>
                                  <a:pt x="6114" y="3306"/>
                                </a:moveTo>
                                <a:lnTo>
                                  <a:pt x="6114" y="3350"/>
                                </a:lnTo>
                                <a:lnTo>
                                  <a:pt x="6103" y="3350"/>
                                </a:lnTo>
                                <a:lnTo>
                                  <a:pt x="6103" y="3306"/>
                                </a:lnTo>
                                <a:lnTo>
                                  <a:pt x="6114" y="3306"/>
                                </a:lnTo>
                                <a:close/>
                                <a:moveTo>
                                  <a:pt x="6114" y="3383"/>
                                </a:moveTo>
                                <a:lnTo>
                                  <a:pt x="6114" y="3427"/>
                                </a:lnTo>
                                <a:lnTo>
                                  <a:pt x="6103" y="3427"/>
                                </a:lnTo>
                                <a:lnTo>
                                  <a:pt x="6103" y="3383"/>
                                </a:lnTo>
                                <a:lnTo>
                                  <a:pt x="6114" y="3383"/>
                                </a:lnTo>
                                <a:close/>
                                <a:moveTo>
                                  <a:pt x="6114" y="3460"/>
                                </a:moveTo>
                                <a:lnTo>
                                  <a:pt x="6114" y="3504"/>
                                </a:lnTo>
                                <a:lnTo>
                                  <a:pt x="6103" y="3504"/>
                                </a:lnTo>
                                <a:lnTo>
                                  <a:pt x="6103" y="3460"/>
                                </a:lnTo>
                                <a:lnTo>
                                  <a:pt x="6114" y="3460"/>
                                </a:lnTo>
                                <a:close/>
                                <a:moveTo>
                                  <a:pt x="6114" y="3536"/>
                                </a:moveTo>
                                <a:lnTo>
                                  <a:pt x="6114" y="3580"/>
                                </a:lnTo>
                                <a:lnTo>
                                  <a:pt x="6103" y="3580"/>
                                </a:lnTo>
                                <a:lnTo>
                                  <a:pt x="6103" y="3536"/>
                                </a:lnTo>
                                <a:lnTo>
                                  <a:pt x="6114" y="3536"/>
                                </a:lnTo>
                                <a:close/>
                                <a:moveTo>
                                  <a:pt x="6114" y="3613"/>
                                </a:moveTo>
                                <a:lnTo>
                                  <a:pt x="6114" y="3624"/>
                                </a:lnTo>
                                <a:lnTo>
                                  <a:pt x="6103" y="3624"/>
                                </a:lnTo>
                                <a:lnTo>
                                  <a:pt x="6103" y="3613"/>
                                </a:lnTo>
                                <a:lnTo>
                                  <a:pt x="6114" y="3613"/>
                                </a:lnTo>
                                <a:close/>
                                <a:moveTo>
                                  <a:pt x="7341" y="0"/>
                                </a:moveTo>
                                <a:lnTo>
                                  <a:pt x="7341" y="44"/>
                                </a:lnTo>
                                <a:lnTo>
                                  <a:pt x="7330" y="44"/>
                                </a:lnTo>
                                <a:lnTo>
                                  <a:pt x="7330" y="0"/>
                                </a:lnTo>
                                <a:lnTo>
                                  <a:pt x="7341" y="0"/>
                                </a:lnTo>
                                <a:close/>
                                <a:moveTo>
                                  <a:pt x="7341" y="77"/>
                                </a:moveTo>
                                <a:lnTo>
                                  <a:pt x="7341" y="121"/>
                                </a:lnTo>
                                <a:lnTo>
                                  <a:pt x="7330" y="121"/>
                                </a:lnTo>
                                <a:lnTo>
                                  <a:pt x="7330" y="77"/>
                                </a:lnTo>
                                <a:lnTo>
                                  <a:pt x="7341" y="77"/>
                                </a:lnTo>
                                <a:close/>
                                <a:moveTo>
                                  <a:pt x="7341" y="154"/>
                                </a:moveTo>
                                <a:lnTo>
                                  <a:pt x="7341" y="198"/>
                                </a:lnTo>
                                <a:lnTo>
                                  <a:pt x="7330" y="198"/>
                                </a:lnTo>
                                <a:lnTo>
                                  <a:pt x="7330" y="154"/>
                                </a:lnTo>
                                <a:lnTo>
                                  <a:pt x="7341" y="154"/>
                                </a:lnTo>
                                <a:close/>
                                <a:moveTo>
                                  <a:pt x="7341" y="231"/>
                                </a:moveTo>
                                <a:lnTo>
                                  <a:pt x="7341" y="275"/>
                                </a:lnTo>
                                <a:lnTo>
                                  <a:pt x="7330" y="275"/>
                                </a:lnTo>
                                <a:lnTo>
                                  <a:pt x="7330" y="231"/>
                                </a:lnTo>
                                <a:lnTo>
                                  <a:pt x="7341" y="231"/>
                                </a:lnTo>
                                <a:close/>
                                <a:moveTo>
                                  <a:pt x="7341" y="308"/>
                                </a:moveTo>
                                <a:lnTo>
                                  <a:pt x="7341" y="352"/>
                                </a:lnTo>
                                <a:lnTo>
                                  <a:pt x="7330" y="352"/>
                                </a:lnTo>
                                <a:lnTo>
                                  <a:pt x="7330" y="308"/>
                                </a:lnTo>
                                <a:lnTo>
                                  <a:pt x="7341" y="308"/>
                                </a:lnTo>
                                <a:close/>
                                <a:moveTo>
                                  <a:pt x="7341" y="385"/>
                                </a:moveTo>
                                <a:lnTo>
                                  <a:pt x="7341" y="429"/>
                                </a:lnTo>
                                <a:lnTo>
                                  <a:pt x="7330" y="429"/>
                                </a:lnTo>
                                <a:lnTo>
                                  <a:pt x="7330" y="385"/>
                                </a:lnTo>
                                <a:lnTo>
                                  <a:pt x="7341" y="385"/>
                                </a:lnTo>
                                <a:close/>
                                <a:moveTo>
                                  <a:pt x="7341" y="461"/>
                                </a:moveTo>
                                <a:lnTo>
                                  <a:pt x="7341" y="505"/>
                                </a:lnTo>
                                <a:lnTo>
                                  <a:pt x="7330" y="505"/>
                                </a:lnTo>
                                <a:lnTo>
                                  <a:pt x="7330" y="461"/>
                                </a:lnTo>
                                <a:lnTo>
                                  <a:pt x="7341" y="461"/>
                                </a:lnTo>
                                <a:close/>
                                <a:moveTo>
                                  <a:pt x="7341" y="538"/>
                                </a:moveTo>
                                <a:lnTo>
                                  <a:pt x="7341" y="582"/>
                                </a:lnTo>
                                <a:lnTo>
                                  <a:pt x="7330" y="582"/>
                                </a:lnTo>
                                <a:lnTo>
                                  <a:pt x="7330" y="538"/>
                                </a:lnTo>
                                <a:lnTo>
                                  <a:pt x="7341" y="538"/>
                                </a:lnTo>
                                <a:close/>
                                <a:moveTo>
                                  <a:pt x="7341" y="615"/>
                                </a:moveTo>
                                <a:lnTo>
                                  <a:pt x="7341" y="659"/>
                                </a:lnTo>
                                <a:lnTo>
                                  <a:pt x="7330" y="659"/>
                                </a:lnTo>
                                <a:lnTo>
                                  <a:pt x="7330" y="615"/>
                                </a:lnTo>
                                <a:lnTo>
                                  <a:pt x="7341" y="615"/>
                                </a:lnTo>
                                <a:close/>
                                <a:moveTo>
                                  <a:pt x="7341" y="692"/>
                                </a:moveTo>
                                <a:lnTo>
                                  <a:pt x="7341" y="736"/>
                                </a:lnTo>
                                <a:lnTo>
                                  <a:pt x="7330" y="736"/>
                                </a:lnTo>
                                <a:lnTo>
                                  <a:pt x="7330" y="692"/>
                                </a:lnTo>
                                <a:lnTo>
                                  <a:pt x="7341" y="692"/>
                                </a:lnTo>
                                <a:close/>
                                <a:moveTo>
                                  <a:pt x="7341" y="769"/>
                                </a:moveTo>
                                <a:lnTo>
                                  <a:pt x="7341" y="813"/>
                                </a:lnTo>
                                <a:lnTo>
                                  <a:pt x="7330" y="813"/>
                                </a:lnTo>
                                <a:lnTo>
                                  <a:pt x="7330" y="769"/>
                                </a:lnTo>
                                <a:lnTo>
                                  <a:pt x="7341" y="769"/>
                                </a:lnTo>
                                <a:close/>
                                <a:moveTo>
                                  <a:pt x="7341" y="846"/>
                                </a:moveTo>
                                <a:lnTo>
                                  <a:pt x="7341" y="890"/>
                                </a:lnTo>
                                <a:lnTo>
                                  <a:pt x="7330" y="890"/>
                                </a:lnTo>
                                <a:lnTo>
                                  <a:pt x="7330" y="846"/>
                                </a:lnTo>
                                <a:lnTo>
                                  <a:pt x="7341" y="846"/>
                                </a:lnTo>
                                <a:close/>
                                <a:moveTo>
                                  <a:pt x="7341" y="923"/>
                                </a:moveTo>
                                <a:lnTo>
                                  <a:pt x="7341" y="967"/>
                                </a:lnTo>
                                <a:lnTo>
                                  <a:pt x="7330" y="967"/>
                                </a:lnTo>
                                <a:lnTo>
                                  <a:pt x="7330" y="923"/>
                                </a:lnTo>
                                <a:lnTo>
                                  <a:pt x="7341" y="923"/>
                                </a:lnTo>
                                <a:close/>
                                <a:moveTo>
                                  <a:pt x="7341" y="1000"/>
                                </a:moveTo>
                                <a:lnTo>
                                  <a:pt x="7341" y="1044"/>
                                </a:lnTo>
                                <a:lnTo>
                                  <a:pt x="7330" y="1044"/>
                                </a:lnTo>
                                <a:lnTo>
                                  <a:pt x="7330" y="1000"/>
                                </a:lnTo>
                                <a:lnTo>
                                  <a:pt x="7341" y="1000"/>
                                </a:lnTo>
                                <a:close/>
                                <a:moveTo>
                                  <a:pt x="7341" y="1076"/>
                                </a:moveTo>
                                <a:lnTo>
                                  <a:pt x="7341" y="1120"/>
                                </a:lnTo>
                                <a:lnTo>
                                  <a:pt x="7330" y="1120"/>
                                </a:lnTo>
                                <a:lnTo>
                                  <a:pt x="7330" y="1076"/>
                                </a:lnTo>
                                <a:lnTo>
                                  <a:pt x="7341" y="1076"/>
                                </a:lnTo>
                                <a:close/>
                                <a:moveTo>
                                  <a:pt x="7341" y="1153"/>
                                </a:moveTo>
                                <a:lnTo>
                                  <a:pt x="7341" y="1197"/>
                                </a:lnTo>
                                <a:lnTo>
                                  <a:pt x="7330" y="1197"/>
                                </a:lnTo>
                                <a:lnTo>
                                  <a:pt x="7330" y="1153"/>
                                </a:lnTo>
                                <a:lnTo>
                                  <a:pt x="7341" y="1153"/>
                                </a:lnTo>
                                <a:close/>
                                <a:moveTo>
                                  <a:pt x="7341" y="1230"/>
                                </a:moveTo>
                                <a:lnTo>
                                  <a:pt x="7341" y="1274"/>
                                </a:lnTo>
                                <a:lnTo>
                                  <a:pt x="7330" y="1274"/>
                                </a:lnTo>
                                <a:lnTo>
                                  <a:pt x="7330" y="1230"/>
                                </a:lnTo>
                                <a:lnTo>
                                  <a:pt x="7341" y="1230"/>
                                </a:lnTo>
                                <a:close/>
                                <a:moveTo>
                                  <a:pt x="7341" y="1307"/>
                                </a:moveTo>
                                <a:lnTo>
                                  <a:pt x="7341" y="1351"/>
                                </a:lnTo>
                                <a:lnTo>
                                  <a:pt x="7330" y="1351"/>
                                </a:lnTo>
                                <a:lnTo>
                                  <a:pt x="7330" y="1307"/>
                                </a:lnTo>
                                <a:lnTo>
                                  <a:pt x="7341" y="1307"/>
                                </a:lnTo>
                                <a:close/>
                                <a:moveTo>
                                  <a:pt x="7341" y="1384"/>
                                </a:moveTo>
                                <a:lnTo>
                                  <a:pt x="7341" y="1428"/>
                                </a:lnTo>
                                <a:lnTo>
                                  <a:pt x="7330" y="1428"/>
                                </a:lnTo>
                                <a:lnTo>
                                  <a:pt x="7330" y="1384"/>
                                </a:lnTo>
                                <a:lnTo>
                                  <a:pt x="7341" y="1384"/>
                                </a:lnTo>
                                <a:close/>
                                <a:moveTo>
                                  <a:pt x="7341" y="1461"/>
                                </a:moveTo>
                                <a:lnTo>
                                  <a:pt x="7341" y="1505"/>
                                </a:lnTo>
                                <a:lnTo>
                                  <a:pt x="7330" y="1505"/>
                                </a:lnTo>
                                <a:lnTo>
                                  <a:pt x="7330" y="1461"/>
                                </a:lnTo>
                                <a:lnTo>
                                  <a:pt x="7341" y="1461"/>
                                </a:lnTo>
                                <a:close/>
                                <a:moveTo>
                                  <a:pt x="7341" y="1538"/>
                                </a:moveTo>
                                <a:lnTo>
                                  <a:pt x="7341" y="1582"/>
                                </a:lnTo>
                                <a:lnTo>
                                  <a:pt x="7330" y="1582"/>
                                </a:lnTo>
                                <a:lnTo>
                                  <a:pt x="7330" y="1538"/>
                                </a:lnTo>
                                <a:lnTo>
                                  <a:pt x="7341" y="1538"/>
                                </a:lnTo>
                                <a:close/>
                                <a:moveTo>
                                  <a:pt x="7341" y="1615"/>
                                </a:moveTo>
                                <a:lnTo>
                                  <a:pt x="7341" y="1659"/>
                                </a:lnTo>
                                <a:lnTo>
                                  <a:pt x="7330" y="1659"/>
                                </a:lnTo>
                                <a:lnTo>
                                  <a:pt x="7330" y="1615"/>
                                </a:lnTo>
                                <a:lnTo>
                                  <a:pt x="7341" y="1615"/>
                                </a:lnTo>
                                <a:close/>
                                <a:moveTo>
                                  <a:pt x="7341" y="1691"/>
                                </a:moveTo>
                                <a:lnTo>
                                  <a:pt x="7341" y="1735"/>
                                </a:lnTo>
                                <a:lnTo>
                                  <a:pt x="7330" y="1735"/>
                                </a:lnTo>
                                <a:lnTo>
                                  <a:pt x="7330" y="1691"/>
                                </a:lnTo>
                                <a:lnTo>
                                  <a:pt x="7341" y="1691"/>
                                </a:lnTo>
                                <a:close/>
                                <a:moveTo>
                                  <a:pt x="7341" y="1768"/>
                                </a:moveTo>
                                <a:lnTo>
                                  <a:pt x="7341" y="1812"/>
                                </a:lnTo>
                                <a:lnTo>
                                  <a:pt x="7330" y="1812"/>
                                </a:lnTo>
                                <a:lnTo>
                                  <a:pt x="7330" y="1768"/>
                                </a:lnTo>
                                <a:lnTo>
                                  <a:pt x="7341" y="1768"/>
                                </a:lnTo>
                                <a:close/>
                                <a:moveTo>
                                  <a:pt x="7341" y="1845"/>
                                </a:moveTo>
                                <a:lnTo>
                                  <a:pt x="7341" y="1889"/>
                                </a:lnTo>
                                <a:lnTo>
                                  <a:pt x="7330" y="1889"/>
                                </a:lnTo>
                                <a:lnTo>
                                  <a:pt x="7330" y="1845"/>
                                </a:lnTo>
                                <a:lnTo>
                                  <a:pt x="7341" y="1845"/>
                                </a:lnTo>
                                <a:close/>
                                <a:moveTo>
                                  <a:pt x="7341" y="1922"/>
                                </a:moveTo>
                                <a:lnTo>
                                  <a:pt x="7341" y="1966"/>
                                </a:lnTo>
                                <a:lnTo>
                                  <a:pt x="7330" y="1966"/>
                                </a:lnTo>
                                <a:lnTo>
                                  <a:pt x="7330" y="1922"/>
                                </a:lnTo>
                                <a:lnTo>
                                  <a:pt x="7341" y="1922"/>
                                </a:lnTo>
                                <a:close/>
                                <a:moveTo>
                                  <a:pt x="7341" y="1999"/>
                                </a:moveTo>
                                <a:lnTo>
                                  <a:pt x="7341" y="2043"/>
                                </a:lnTo>
                                <a:lnTo>
                                  <a:pt x="7330" y="2043"/>
                                </a:lnTo>
                                <a:lnTo>
                                  <a:pt x="7330" y="1999"/>
                                </a:lnTo>
                                <a:lnTo>
                                  <a:pt x="7341" y="1999"/>
                                </a:lnTo>
                                <a:close/>
                                <a:moveTo>
                                  <a:pt x="7341" y="2076"/>
                                </a:moveTo>
                                <a:lnTo>
                                  <a:pt x="7341" y="2120"/>
                                </a:lnTo>
                                <a:lnTo>
                                  <a:pt x="7330" y="2120"/>
                                </a:lnTo>
                                <a:lnTo>
                                  <a:pt x="7330" y="2076"/>
                                </a:lnTo>
                                <a:lnTo>
                                  <a:pt x="7341" y="2076"/>
                                </a:lnTo>
                                <a:close/>
                                <a:moveTo>
                                  <a:pt x="7341" y="2153"/>
                                </a:moveTo>
                                <a:lnTo>
                                  <a:pt x="7341" y="2197"/>
                                </a:lnTo>
                                <a:lnTo>
                                  <a:pt x="7330" y="2197"/>
                                </a:lnTo>
                                <a:lnTo>
                                  <a:pt x="7330" y="2153"/>
                                </a:lnTo>
                                <a:lnTo>
                                  <a:pt x="7341" y="2153"/>
                                </a:lnTo>
                                <a:close/>
                                <a:moveTo>
                                  <a:pt x="7341" y="2230"/>
                                </a:moveTo>
                                <a:lnTo>
                                  <a:pt x="7341" y="2274"/>
                                </a:lnTo>
                                <a:lnTo>
                                  <a:pt x="7330" y="2274"/>
                                </a:lnTo>
                                <a:lnTo>
                                  <a:pt x="7330" y="2230"/>
                                </a:lnTo>
                                <a:lnTo>
                                  <a:pt x="7341" y="2230"/>
                                </a:lnTo>
                                <a:close/>
                                <a:moveTo>
                                  <a:pt x="7341" y="2306"/>
                                </a:moveTo>
                                <a:lnTo>
                                  <a:pt x="7341" y="2350"/>
                                </a:lnTo>
                                <a:lnTo>
                                  <a:pt x="7330" y="2350"/>
                                </a:lnTo>
                                <a:lnTo>
                                  <a:pt x="7330" y="2306"/>
                                </a:lnTo>
                                <a:lnTo>
                                  <a:pt x="7341" y="2306"/>
                                </a:lnTo>
                                <a:close/>
                                <a:moveTo>
                                  <a:pt x="7341" y="2383"/>
                                </a:moveTo>
                                <a:lnTo>
                                  <a:pt x="7341" y="2427"/>
                                </a:lnTo>
                                <a:lnTo>
                                  <a:pt x="7330" y="2427"/>
                                </a:lnTo>
                                <a:lnTo>
                                  <a:pt x="7330" y="2383"/>
                                </a:lnTo>
                                <a:lnTo>
                                  <a:pt x="7341" y="2383"/>
                                </a:lnTo>
                                <a:close/>
                                <a:moveTo>
                                  <a:pt x="7341" y="2460"/>
                                </a:moveTo>
                                <a:lnTo>
                                  <a:pt x="7341" y="2504"/>
                                </a:lnTo>
                                <a:lnTo>
                                  <a:pt x="7330" y="2504"/>
                                </a:lnTo>
                                <a:lnTo>
                                  <a:pt x="7330" y="2460"/>
                                </a:lnTo>
                                <a:lnTo>
                                  <a:pt x="7341" y="2460"/>
                                </a:lnTo>
                                <a:close/>
                                <a:moveTo>
                                  <a:pt x="7341" y="2537"/>
                                </a:moveTo>
                                <a:lnTo>
                                  <a:pt x="7341" y="2581"/>
                                </a:lnTo>
                                <a:lnTo>
                                  <a:pt x="7330" y="2581"/>
                                </a:lnTo>
                                <a:lnTo>
                                  <a:pt x="7330" y="2537"/>
                                </a:lnTo>
                                <a:lnTo>
                                  <a:pt x="7341" y="2537"/>
                                </a:lnTo>
                                <a:close/>
                                <a:moveTo>
                                  <a:pt x="7341" y="2614"/>
                                </a:moveTo>
                                <a:lnTo>
                                  <a:pt x="7341" y="2658"/>
                                </a:lnTo>
                                <a:lnTo>
                                  <a:pt x="7330" y="2658"/>
                                </a:lnTo>
                                <a:lnTo>
                                  <a:pt x="7330" y="2614"/>
                                </a:lnTo>
                                <a:lnTo>
                                  <a:pt x="7341" y="2614"/>
                                </a:lnTo>
                                <a:close/>
                                <a:moveTo>
                                  <a:pt x="7341" y="2691"/>
                                </a:moveTo>
                                <a:lnTo>
                                  <a:pt x="7341" y="2735"/>
                                </a:lnTo>
                                <a:lnTo>
                                  <a:pt x="7330" y="2735"/>
                                </a:lnTo>
                                <a:lnTo>
                                  <a:pt x="7330" y="2691"/>
                                </a:lnTo>
                                <a:lnTo>
                                  <a:pt x="7341" y="2691"/>
                                </a:lnTo>
                                <a:close/>
                                <a:moveTo>
                                  <a:pt x="7341" y="2768"/>
                                </a:moveTo>
                                <a:lnTo>
                                  <a:pt x="7341" y="2812"/>
                                </a:lnTo>
                                <a:lnTo>
                                  <a:pt x="7330" y="2812"/>
                                </a:lnTo>
                                <a:lnTo>
                                  <a:pt x="7330" y="2768"/>
                                </a:lnTo>
                                <a:lnTo>
                                  <a:pt x="7341" y="2768"/>
                                </a:lnTo>
                                <a:close/>
                                <a:moveTo>
                                  <a:pt x="7341" y="2845"/>
                                </a:moveTo>
                                <a:lnTo>
                                  <a:pt x="7341" y="2889"/>
                                </a:lnTo>
                                <a:lnTo>
                                  <a:pt x="7330" y="2889"/>
                                </a:lnTo>
                                <a:lnTo>
                                  <a:pt x="7330" y="2845"/>
                                </a:lnTo>
                                <a:lnTo>
                                  <a:pt x="7341" y="2845"/>
                                </a:lnTo>
                                <a:close/>
                                <a:moveTo>
                                  <a:pt x="7341" y="2921"/>
                                </a:moveTo>
                                <a:lnTo>
                                  <a:pt x="7341" y="2965"/>
                                </a:lnTo>
                                <a:lnTo>
                                  <a:pt x="7330" y="2965"/>
                                </a:lnTo>
                                <a:lnTo>
                                  <a:pt x="7330" y="2921"/>
                                </a:lnTo>
                                <a:lnTo>
                                  <a:pt x="7341" y="2921"/>
                                </a:lnTo>
                                <a:close/>
                                <a:moveTo>
                                  <a:pt x="7341" y="2998"/>
                                </a:moveTo>
                                <a:lnTo>
                                  <a:pt x="7341" y="3042"/>
                                </a:lnTo>
                                <a:lnTo>
                                  <a:pt x="7330" y="3042"/>
                                </a:lnTo>
                                <a:lnTo>
                                  <a:pt x="7330" y="2998"/>
                                </a:lnTo>
                                <a:lnTo>
                                  <a:pt x="7341" y="2998"/>
                                </a:lnTo>
                                <a:close/>
                                <a:moveTo>
                                  <a:pt x="7341" y="3075"/>
                                </a:moveTo>
                                <a:lnTo>
                                  <a:pt x="7341" y="3119"/>
                                </a:lnTo>
                                <a:lnTo>
                                  <a:pt x="7330" y="3119"/>
                                </a:lnTo>
                                <a:lnTo>
                                  <a:pt x="7330" y="3075"/>
                                </a:lnTo>
                                <a:lnTo>
                                  <a:pt x="7341" y="3075"/>
                                </a:lnTo>
                                <a:close/>
                                <a:moveTo>
                                  <a:pt x="7341" y="3152"/>
                                </a:moveTo>
                                <a:lnTo>
                                  <a:pt x="7341" y="3196"/>
                                </a:lnTo>
                                <a:lnTo>
                                  <a:pt x="7330" y="3196"/>
                                </a:lnTo>
                                <a:lnTo>
                                  <a:pt x="7330" y="3152"/>
                                </a:lnTo>
                                <a:lnTo>
                                  <a:pt x="7341" y="3152"/>
                                </a:lnTo>
                                <a:close/>
                                <a:moveTo>
                                  <a:pt x="7341" y="3229"/>
                                </a:moveTo>
                                <a:lnTo>
                                  <a:pt x="7341" y="3273"/>
                                </a:lnTo>
                                <a:lnTo>
                                  <a:pt x="7330" y="3273"/>
                                </a:lnTo>
                                <a:lnTo>
                                  <a:pt x="7330" y="3229"/>
                                </a:lnTo>
                                <a:lnTo>
                                  <a:pt x="7341" y="3229"/>
                                </a:lnTo>
                                <a:close/>
                                <a:moveTo>
                                  <a:pt x="7341" y="3306"/>
                                </a:moveTo>
                                <a:lnTo>
                                  <a:pt x="7341" y="3350"/>
                                </a:lnTo>
                                <a:lnTo>
                                  <a:pt x="7330" y="3350"/>
                                </a:lnTo>
                                <a:lnTo>
                                  <a:pt x="7330" y="3306"/>
                                </a:lnTo>
                                <a:lnTo>
                                  <a:pt x="7341" y="3306"/>
                                </a:lnTo>
                                <a:close/>
                                <a:moveTo>
                                  <a:pt x="7341" y="3383"/>
                                </a:moveTo>
                                <a:lnTo>
                                  <a:pt x="7341" y="3427"/>
                                </a:lnTo>
                                <a:lnTo>
                                  <a:pt x="7330" y="3427"/>
                                </a:lnTo>
                                <a:lnTo>
                                  <a:pt x="7330" y="3383"/>
                                </a:lnTo>
                                <a:lnTo>
                                  <a:pt x="7341" y="3383"/>
                                </a:lnTo>
                                <a:close/>
                                <a:moveTo>
                                  <a:pt x="7341" y="3460"/>
                                </a:moveTo>
                                <a:lnTo>
                                  <a:pt x="7341" y="3504"/>
                                </a:lnTo>
                                <a:lnTo>
                                  <a:pt x="7330" y="3504"/>
                                </a:lnTo>
                                <a:lnTo>
                                  <a:pt x="7330" y="3460"/>
                                </a:lnTo>
                                <a:lnTo>
                                  <a:pt x="7341" y="3460"/>
                                </a:lnTo>
                                <a:close/>
                                <a:moveTo>
                                  <a:pt x="7341" y="3536"/>
                                </a:moveTo>
                                <a:lnTo>
                                  <a:pt x="7341" y="3580"/>
                                </a:lnTo>
                                <a:lnTo>
                                  <a:pt x="7330" y="3580"/>
                                </a:lnTo>
                                <a:lnTo>
                                  <a:pt x="7330" y="3536"/>
                                </a:lnTo>
                                <a:lnTo>
                                  <a:pt x="7341" y="3536"/>
                                </a:lnTo>
                                <a:close/>
                                <a:moveTo>
                                  <a:pt x="7341" y="3613"/>
                                </a:moveTo>
                                <a:lnTo>
                                  <a:pt x="7341" y="3624"/>
                                </a:lnTo>
                                <a:lnTo>
                                  <a:pt x="7330" y="3624"/>
                                </a:lnTo>
                                <a:lnTo>
                                  <a:pt x="7330" y="3613"/>
                                </a:lnTo>
                                <a:lnTo>
                                  <a:pt x="7341" y="3613"/>
                                </a:lnTo>
                                <a:close/>
                                <a:moveTo>
                                  <a:pt x="8557" y="0"/>
                                </a:moveTo>
                                <a:lnTo>
                                  <a:pt x="8557" y="44"/>
                                </a:lnTo>
                                <a:lnTo>
                                  <a:pt x="8546" y="44"/>
                                </a:lnTo>
                                <a:lnTo>
                                  <a:pt x="8546" y="0"/>
                                </a:lnTo>
                                <a:lnTo>
                                  <a:pt x="8557" y="0"/>
                                </a:lnTo>
                                <a:close/>
                                <a:moveTo>
                                  <a:pt x="8557" y="77"/>
                                </a:moveTo>
                                <a:lnTo>
                                  <a:pt x="8557" y="121"/>
                                </a:lnTo>
                                <a:lnTo>
                                  <a:pt x="8546" y="121"/>
                                </a:lnTo>
                                <a:lnTo>
                                  <a:pt x="8546" y="77"/>
                                </a:lnTo>
                                <a:lnTo>
                                  <a:pt x="8557" y="77"/>
                                </a:lnTo>
                                <a:close/>
                                <a:moveTo>
                                  <a:pt x="8557" y="154"/>
                                </a:moveTo>
                                <a:lnTo>
                                  <a:pt x="8557" y="198"/>
                                </a:lnTo>
                                <a:lnTo>
                                  <a:pt x="8546" y="198"/>
                                </a:lnTo>
                                <a:lnTo>
                                  <a:pt x="8546" y="154"/>
                                </a:lnTo>
                                <a:lnTo>
                                  <a:pt x="8557" y="154"/>
                                </a:lnTo>
                                <a:close/>
                                <a:moveTo>
                                  <a:pt x="8557" y="231"/>
                                </a:moveTo>
                                <a:lnTo>
                                  <a:pt x="8557" y="275"/>
                                </a:lnTo>
                                <a:lnTo>
                                  <a:pt x="8546" y="275"/>
                                </a:lnTo>
                                <a:lnTo>
                                  <a:pt x="8546" y="231"/>
                                </a:lnTo>
                                <a:lnTo>
                                  <a:pt x="8557" y="231"/>
                                </a:lnTo>
                                <a:close/>
                                <a:moveTo>
                                  <a:pt x="8557" y="308"/>
                                </a:moveTo>
                                <a:lnTo>
                                  <a:pt x="8557" y="352"/>
                                </a:lnTo>
                                <a:lnTo>
                                  <a:pt x="8546" y="352"/>
                                </a:lnTo>
                                <a:lnTo>
                                  <a:pt x="8546" y="308"/>
                                </a:lnTo>
                                <a:lnTo>
                                  <a:pt x="8557" y="308"/>
                                </a:lnTo>
                                <a:close/>
                                <a:moveTo>
                                  <a:pt x="8557" y="385"/>
                                </a:moveTo>
                                <a:lnTo>
                                  <a:pt x="8557" y="429"/>
                                </a:lnTo>
                                <a:lnTo>
                                  <a:pt x="8546" y="429"/>
                                </a:lnTo>
                                <a:lnTo>
                                  <a:pt x="8546" y="385"/>
                                </a:lnTo>
                                <a:lnTo>
                                  <a:pt x="8557" y="385"/>
                                </a:lnTo>
                                <a:close/>
                                <a:moveTo>
                                  <a:pt x="8557" y="461"/>
                                </a:moveTo>
                                <a:lnTo>
                                  <a:pt x="8557" y="505"/>
                                </a:lnTo>
                                <a:lnTo>
                                  <a:pt x="8546" y="505"/>
                                </a:lnTo>
                                <a:lnTo>
                                  <a:pt x="8546" y="461"/>
                                </a:lnTo>
                                <a:lnTo>
                                  <a:pt x="8557" y="461"/>
                                </a:lnTo>
                                <a:close/>
                                <a:moveTo>
                                  <a:pt x="8557" y="538"/>
                                </a:moveTo>
                                <a:lnTo>
                                  <a:pt x="8557" y="582"/>
                                </a:lnTo>
                                <a:lnTo>
                                  <a:pt x="8546" y="582"/>
                                </a:lnTo>
                                <a:lnTo>
                                  <a:pt x="8546" y="538"/>
                                </a:lnTo>
                                <a:lnTo>
                                  <a:pt x="8557" y="538"/>
                                </a:lnTo>
                                <a:close/>
                                <a:moveTo>
                                  <a:pt x="8557" y="615"/>
                                </a:moveTo>
                                <a:lnTo>
                                  <a:pt x="8557" y="659"/>
                                </a:lnTo>
                                <a:lnTo>
                                  <a:pt x="8546" y="659"/>
                                </a:lnTo>
                                <a:lnTo>
                                  <a:pt x="8546" y="615"/>
                                </a:lnTo>
                                <a:lnTo>
                                  <a:pt x="8557" y="615"/>
                                </a:lnTo>
                                <a:close/>
                                <a:moveTo>
                                  <a:pt x="8557" y="692"/>
                                </a:moveTo>
                                <a:lnTo>
                                  <a:pt x="8557" y="736"/>
                                </a:lnTo>
                                <a:lnTo>
                                  <a:pt x="8546" y="736"/>
                                </a:lnTo>
                                <a:lnTo>
                                  <a:pt x="8546" y="692"/>
                                </a:lnTo>
                                <a:lnTo>
                                  <a:pt x="8557" y="692"/>
                                </a:lnTo>
                                <a:close/>
                                <a:moveTo>
                                  <a:pt x="8557" y="769"/>
                                </a:moveTo>
                                <a:lnTo>
                                  <a:pt x="8557" y="813"/>
                                </a:lnTo>
                                <a:lnTo>
                                  <a:pt x="8546" y="813"/>
                                </a:lnTo>
                                <a:lnTo>
                                  <a:pt x="8546" y="769"/>
                                </a:lnTo>
                                <a:lnTo>
                                  <a:pt x="8557" y="769"/>
                                </a:lnTo>
                                <a:close/>
                                <a:moveTo>
                                  <a:pt x="8557" y="846"/>
                                </a:moveTo>
                                <a:lnTo>
                                  <a:pt x="8557" y="890"/>
                                </a:lnTo>
                                <a:lnTo>
                                  <a:pt x="8546" y="890"/>
                                </a:lnTo>
                                <a:lnTo>
                                  <a:pt x="8546" y="846"/>
                                </a:lnTo>
                                <a:lnTo>
                                  <a:pt x="8557" y="846"/>
                                </a:lnTo>
                                <a:close/>
                                <a:moveTo>
                                  <a:pt x="8557" y="923"/>
                                </a:moveTo>
                                <a:lnTo>
                                  <a:pt x="8557" y="967"/>
                                </a:lnTo>
                                <a:lnTo>
                                  <a:pt x="8546" y="967"/>
                                </a:lnTo>
                                <a:lnTo>
                                  <a:pt x="8546" y="923"/>
                                </a:lnTo>
                                <a:lnTo>
                                  <a:pt x="8557" y="923"/>
                                </a:lnTo>
                                <a:close/>
                                <a:moveTo>
                                  <a:pt x="8557" y="1000"/>
                                </a:moveTo>
                                <a:lnTo>
                                  <a:pt x="8557" y="1044"/>
                                </a:lnTo>
                                <a:lnTo>
                                  <a:pt x="8546" y="1044"/>
                                </a:lnTo>
                                <a:lnTo>
                                  <a:pt x="8546" y="1000"/>
                                </a:lnTo>
                                <a:lnTo>
                                  <a:pt x="8557" y="1000"/>
                                </a:lnTo>
                                <a:close/>
                                <a:moveTo>
                                  <a:pt x="8557" y="1076"/>
                                </a:moveTo>
                                <a:lnTo>
                                  <a:pt x="8557" y="1120"/>
                                </a:lnTo>
                                <a:lnTo>
                                  <a:pt x="8546" y="1120"/>
                                </a:lnTo>
                                <a:lnTo>
                                  <a:pt x="8546" y="1076"/>
                                </a:lnTo>
                                <a:lnTo>
                                  <a:pt x="8557" y="1076"/>
                                </a:lnTo>
                                <a:close/>
                                <a:moveTo>
                                  <a:pt x="8557" y="1153"/>
                                </a:moveTo>
                                <a:lnTo>
                                  <a:pt x="8557" y="1197"/>
                                </a:lnTo>
                                <a:lnTo>
                                  <a:pt x="8546" y="1197"/>
                                </a:lnTo>
                                <a:lnTo>
                                  <a:pt x="8546" y="1153"/>
                                </a:lnTo>
                                <a:lnTo>
                                  <a:pt x="8557" y="1153"/>
                                </a:lnTo>
                                <a:close/>
                                <a:moveTo>
                                  <a:pt x="8557" y="1230"/>
                                </a:moveTo>
                                <a:lnTo>
                                  <a:pt x="8557" y="1274"/>
                                </a:lnTo>
                                <a:lnTo>
                                  <a:pt x="8546" y="1274"/>
                                </a:lnTo>
                                <a:lnTo>
                                  <a:pt x="8546" y="1230"/>
                                </a:lnTo>
                                <a:lnTo>
                                  <a:pt x="8557" y="1230"/>
                                </a:lnTo>
                                <a:close/>
                                <a:moveTo>
                                  <a:pt x="8557" y="1307"/>
                                </a:moveTo>
                                <a:lnTo>
                                  <a:pt x="8557" y="1351"/>
                                </a:lnTo>
                                <a:lnTo>
                                  <a:pt x="8546" y="1351"/>
                                </a:lnTo>
                                <a:lnTo>
                                  <a:pt x="8546" y="1307"/>
                                </a:lnTo>
                                <a:lnTo>
                                  <a:pt x="8557" y="1307"/>
                                </a:lnTo>
                                <a:close/>
                                <a:moveTo>
                                  <a:pt x="8557" y="1384"/>
                                </a:moveTo>
                                <a:lnTo>
                                  <a:pt x="8557" y="1428"/>
                                </a:lnTo>
                                <a:lnTo>
                                  <a:pt x="8546" y="1428"/>
                                </a:lnTo>
                                <a:lnTo>
                                  <a:pt x="8546" y="1384"/>
                                </a:lnTo>
                                <a:lnTo>
                                  <a:pt x="8557" y="1384"/>
                                </a:lnTo>
                                <a:close/>
                                <a:moveTo>
                                  <a:pt x="8557" y="1461"/>
                                </a:moveTo>
                                <a:lnTo>
                                  <a:pt x="8557" y="1505"/>
                                </a:lnTo>
                                <a:lnTo>
                                  <a:pt x="8546" y="1505"/>
                                </a:lnTo>
                                <a:lnTo>
                                  <a:pt x="8546" y="1461"/>
                                </a:lnTo>
                                <a:lnTo>
                                  <a:pt x="8557" y="1461"/>
                                </a:lnTo>
                                <a:close/>
                                <a:moveTo>
                                  <a:pt x="8557" y="1538"/>
                                </a:moveTo>
                                <a:lnTo>
                                  <a:pt x="8557" y="1582"/>
                                </a:lnTo>
                                <a:lnTo>
                                  <a:pt x="8546" y="1582"/>
                                </a:lnTo>
                                <a:lnTo>
                                  <a:pt x="8546" y="1538"/>
                                </a:lnTo>
                                <a:lnTo>
                                  <a:pt x="8557" y="1538"/>
                                </a:lnTo>
                                <a:close/>
                                <a:moveTo>
                                  <a:pt x="8557" y="1615"/>
                                </a:moveTo>
                                <a:lnTo>
                                  <a:pt x="8557" y="1659"/>
                                </a:lnTo>
                                <a:lnTo>
                                  <a:pt x="8546" y="1659"/>
                                </a:lnTo>
                                <a:lnTo>
                                  <a:pt x="8546" y="1615"/>
                                </a:lnTo>
                                <a:lnTo>
                                  <a:pt x="8557" y="1615"/>
                                </a:lnTo>
                                <a:close/>
                                <a:moveTo>
                                  <a:pt x="8557" y="1691"/>
                                </a:moveTo>
                                <a:lnTo>
                                  <a:pt x="8557" y="1735"/>
                                </a:lnTo>
                                <a:lnTo>
                                  <a:pt x="8546" y="1735"/>
                                </a:lnTo>
                                <a:lnTo>
                                  <a:pt x="8546" y="1691"/>
                                </a:lnTo>
                                <a:lnTo>
                                  <a:pt x="8557" y="1691"/>
                                </a:lnTo>
                                <a:close/>
                                <a:moveTo>
                                  <a:pt x="8557" y="1768"/>
                                </a:moveTo>
                                <a:lnTo>
                                  <a:pt x="8557" y="1812"/>
                                </a:lnTo>
                                <a:lnTo>
                                  <a:pt x="8546" y="1812"/>
                                </a:lnTo>
                                <a:lnTo>
                                  <a:pt x="8546" y="1768"/>
                                </a:lnTo>
                                <a:lnTo>
                                  <a:pt x="8557" y="1768"/>
                                </a:lnTo>
                                <a:close/>
                                <a:moveTo>
                                  <a:pt x="8557" y="1845"/>
                                </a:moveTo>
                                <a:lnTo>
                                  <a:pt x="8557" y="1889"/>
                                </a:lnTo>
                                <a:lnTo>
                                  <a:pt x="8546" y="1889"/>
                                </a:lnTo>
                                <a:lnTo>
                                  <a:pt x="8546" y="1845"/>
                                </a:lnTo>
                                <a:lnTo>
                                  <a:pt x="8557" y="1845"/>
                                </a:lnTo>
                                <a:close/>
                                <a:moveTo>
                                  <a:pt x="8557" y="1922"/>
                                </a:moveTo>
                                <a:lnTo>
                                  <a:pt x="8557" y="1966"/>
                                </a:lnTo>
                                <a:lnTo>
                                  <a:pt x="8546" y="1966"/>
                                </a:lnTo>
                                <a:lnTo>
                                  <a:pt x="8546" y="1922"/>
                                </a:lnTo>
                                <a:lnTo>
                                  <a:pt x="8557" y="1922"/>
                                </a:lnTo>
                                <a:close/>
                                <a:moveTo>
                                  <a:pt x="8557" y="1999"/>
                                </a:moveTo>
                                <a:lnTo>
                                  <a:pt x="8557" y="2043"/>
                                </a:lnTo>
                                <a:lnTo>
                                  <a:pt x="8546" y="2043"/>
                                </a:lnTo>
                                <a:lnTo>
                                  <a:pt x="8546" y="1999"/>
                                </a:lnTo>
                                <a:lnTo>
                                  <a:pt x="8557" y="1999"/>
                                </a:lnTo>
                                <a:close/>
                                <a:moveTo>
                                  <a:pt x="8557" y="2076"/>
                                </a:moveTo>
                                <a:lnTo>
                                  <a:pt x="8557" y="2120"/>
                                </a:lnTo>
                                <a:lnTo>
                                  <a:pt x="8546" y="2120"/>
                                </a:lnTo>
                                <a:lnTo>
                                  <a:pt x="8546" y="2076"/>
                                </a:lnTo>
                                <a:lnTo>
                                  <a:pt x="8557" y="2076"/>
                                </a:lnTo>
                                <a:close/>
                                <a:moveTo>
                                  <a:pt x="8557" y="2153"/>
                                </a:moveTo>
                                <a:lnTo>
                                  <a:pt x="8557" y="2197"/>
                                </a:lnTo>
                                <a:lnTo>
                                  <a:pt x="8546" y="2197"/>
                                </a:lnTo>
                                <a:lnTo>
                                  <a:pt x="8546" y="2153"/>
                                </a:lnTo>
                                <a:lnTo>
                                  <a:pt x="8557" y="2153"/>
                                </a:lnTo>
                                <a:close/>
                                <a:moveTo>
                                  <a:pt x="8557" y="2230"/>
                                </a:moveTo>
                                <a:lnTo>
                                  <a:pt x="8557" y="2274"/>
                                </a:lnTo>
                                <a:lnTo>
                                  <a:pt x="8546" y="2274"/>
                                </a:lnTo>
                                <a:lnTo>
                                  <a:pt x="8546" y="2230"/>
                                </a:lnTo>
                                <a:lnTo>
                                  <a:pt x="8557" y="2230"/>
                                </a:lnTo>
                                <a:close/>
                                <a:moveTo>
                                  <a:pt x="8557" y="2306"/>
                                </a:moveTo>
                                <a:lnTo>
                                  <a:pt x="8557" y="2350"/>
                                </a:lnTo>
                                <a:lnTo>
                                  <a:pt x="8546" y="2350"/>
                                </a:lnTo>
                                <a:lnTo>
                                  <a:pt x="8546" y="2306"/>
                                </a:lnTo>
                                <a:lnTo>
                                  <a:pt x="8557" y="2306"/>
                                </a:lnTo>
                                <a:close/>
                                <a:moveTo>
                                  <a:pt x="8557" y="2383"/>
                                </a:moveTo>
                                <a:lnTo>
                                  <a:pt x="8557" y="2427"/>
                                </a:lnTo>
                                <a:lnTo>
                                  <a:pt x="8546" y="2427"/>
                                </a:lnTo>
                                <a:lnTo>
                                  <a:pt x="8546" y="2383"/>
                                </a:lnTo>
                                <a:lnTo>
                                  <a:pt x="8557" y="2383"/>
                                </a:lnTo>
                                <a:close/>
                                <a:moveTo>
                                  <a:pt x="8557" y="2460"/>
                                </a:moveTo>
                                <a:lnTo>
                                  <a:pt x="8557" y="2504"/>
                                </a:lnTo>
                                <a:lnTo>
                                  <a:pt x="8546" y="2504"/>
                                </a:lnTo>
                                <a:lnTo>
                                  <a:pt x="8546" y="2460"/>
                                </a:lnTo>
                                <a:lnTo>
                                  <a:pt x="8557" y="2460"/>
                                </a:lnTo>
                                <a:close/>
                                <a:moveTo>
                                  <a:pt x="8557" y="2537"/>
                                </a:moveTo>
                                <a:lnTo>
                                  <a:pt x="8557" y="2581"/>
                                </a:lnTo>
                                <a:lnTo>
                                  <a:pt x="8546" y="2581"/>
                                </a:lnTo>
                                <a:lnTo>
                                  <a:pt x="8546" y="2537"/>
                                </a:lnTo>
                                <a:lnTo>
                                  <a:pt x="8557" y="2537"/>
                                </a:lnTo>
                                <a:close/>
                                <a:moveTo>
                                  <a:pt x="8557" y="2614"/>
                                </a:moveTo>
                                <a:lnTo>
                                  <a:pt x="8557" y="2658"/>
                                </a:lnTo>
                                <a:lnTo>
                                  <a:pt x="8546" y="2658"/>
                                </a:lnTo>
                                <a:lnTo>
                                  <a:pt x="8546" y="2614"/>
                                </a:lnTo>
                                <a:lnTo>
                                  <a:pt x="8557" y="2614"/>
                                </a:lnTo>
                                <a:close/>
                                <a:moveTo>
                                  <a:pt x="8557" y="2691"/>
                                </a:moveTo>
                                <a:lnTo>
                                  <a:pt x="8557" y="2735"/>
                                </a:lnTo>
                                <a:lnTo>
                                  <a:pt x="8546" y="2735"/>
                                </a:lnTo>
                                <a:lnTo>
                                  <a:pt x="8546" y="2691"/>
                                </a:lnTo>
                                <a:lnTo>
                                  <a:pt x="8557" y="2691"/>
                                </a:lnTo>
                                <a:close/>
                                <a:moveTo>
                                  <a:pt x="8557" y="2768"/>
                                </a:moveTo>
                                <a:lnTo>
                                  <a:pt x="8557" y="2812"/>
                                </a:lnTo>
                                <a:lnTo>
                                  <a:pt x="8546" y="2812"/>
                                </a:lnTo>
                                <a:lnTo>
                                  <a:pt x="8546" y="2768"/>
                                </a:lnTo>
                                <a:lnTo>
                                  <a:pt x="8557" y="2768"/>
                                </a:lnTo>
                                <a:close/>
                                <a:moveTo>
                                  <a:pt x="8557" y="2845"/>
                                </a:moveTo>
                                <a:lnTo>
                                  <a:pt x="8557" y="2889"/>
                                </a:lnTo>
                                <a:lnTo>
                                  <a:pt x="8546" y="2889"/>
                                </a:lnTo>
                                <a:lnTo>
                                  <a:pt x="8546" y="2845"/>
                                </a:lnTo>
                                <a:lnTo>
                                  <a:pt x="8557" y="2845"/>
                                </a:lnTo>
                                <a:close/>
                                <a:moveTo>
                                  <a:pt x="8557" y="2921"/>
                                </a:moveTo>
                                <a:lnTo>
                                  <a:pt x="8557" y="2965"/>
                                </a:lnTo>
                                <a:lnTo>
                                  <a:pt x="8546" y="2965"/>
                                </a:lnTo>
                                <a:lnTo>
                                  <a:pt x="8546" y="2921"/>
                                </a:lnTo>
                                <a:lnTo>
                                  <a:pt x="8557" y="2921"/>
                                </a:lnTo>
                                <a:close/>
                                <a:moveTo>
                                  <a:pt x="8557" y="2998"/>
                                </a:moveTo>
                                <a:lnTo>
                                  <a:pt x="8557" y="3042"/>
                                </a:lnTo>
                                <a:lnTo>
                                  <a:pt x="8546" y="3042"/>
                                </a:lnTo>
                                <a:lnTo>
                                  <a:pt x="8546" y="2998"/>
                                </a:lnTo>
                                <a:lnTo>
                                  <a:pt x="8557" y="2998"/>
                                </a:lnTo>
                                <a:close/>
                                <a:moveTo>
                                  <a:pt x="8557" y="3075"/>
                                </a:moveTo>
                                <a:lnTo>
                                  <a:pt x="8557" y="3119"/>
                                </a:lnTo>
                                <a:lnTo>
                                  <a:pt x="8546" y="3119"/>
                                </a:lnTo>
                                <a:lnTo>
                                  <a:pt x="8546" y="3075"/>
                                </a:lnTo>
                                <a:lnTo>
                                  <a:pt x="8557" y="3075"/>
                                </a:lnTo>
                                <a:close/>
                                <a:moveTo>
                                  <a:pt x="8557" y="3152"/>
                                </a:moveTo>
                                <a:lnTo>
                                  <a:pt x="8557" y="3196"/>
                                </a:lnTo>
                                <a:lnTo>
                                  <a:pt x="8546" y="3196"/>
                                </a:lnTo>
                                <a:lnTo>
                                  <a:pt x="8546" y="3152"/>
                                </a:lnTo>
                                <a:lnTo>
                                  <a:pt x="8557" y="3152"/>
                                </a:lnTo>
                                <a:close/>
                                <a:moveTo>
                                  <a:pt x="8557" y="3229"/>
                                </a:moveTo>
                                <a:lnTo>
                                  <a:pt x="8557" y="3273"/>
                                </a:lnTo>
                                <a:lnTo>
                                  <a:pt x="8546" y="3273"/>
                                </a:lnTo>
                                <a:lnTo>
                                  <a:pt x="8546" y="3229"/>
                                </a:lnTo>
                                <a:lnTo>
                                  <a:pt x="8557" y="3229"/>
                                </a:lnTo>
                                <a:close/>
                                <a:moveTo>
                                  <a:pt x="8557" y="3306"/>
                                </a:moveTo>
                                <a:lnTo>
                                  <a:pt x="8557" y="3350"/>
                                </a:lnTo>
                                <a:lnTo>
                                  <a:pt x="8546" y="3350"/>
                                </a:lnTo>
                                <a:lnTo>
                                  <a:pt x="8546" y="3306"/>
                                </a:lnTo>
                                <a:lnTo>
                                  <a:pt x="8557" y="3306"/>
                                </a:lnTo>
                                <a:close/>
                                <a:moveTo>
                                  <a:pt x="8557" y="3383"/>
                                </a:moveTo>
                                <a:lnTo>
                                  <a:pt x="8557" y="3427"/>
                                </a:lnTo>
                                <a:lnTo>
                                  <a:pt x="8546" y="3427"/>
                                </a:lnTo>
                                <a:lnTo>
                                  <a:pt x="8546" y="3383"/>
                                </a:lnTo>
                                <a:lnTo>
                                  <a:pt x="8557" y="3383"/>
                                </a:lnTo>
                                <a:close/>
                                <a:moveTo>
                                  <a:pt x="8557" y="3460"/>
                                </a:moveTo>
                                <a:lnTo>
                                  <a:pt x="8557" y="3504"/>
                                </a:lnTo>
                                <a:lnTo>
                                  <a:pt x="8546" y="3504"/>
                                </a:lnTo>
                                <a:lnTo>
                                  <a:pt x="8546" y="3460"/>
                                </a:lnTo>
                                <a:lnTo>
                                  <a:pt x="8557" y="3460"/>
                                </a:lnTo>
                                <a:close/>
                                <a:moveTo>
                                  <a:pt x="8557" y="3536"/>
                                </a:moveTo>
                                <a:lnTo>
                                  <a:pt x="8557" y="3580"/>
                                </a:lnTo>
                                <a:lnTo>
                                  <a:pt x="8546" y="3580"/>
                                </a:lnTo>
                                <a:lnTo>
                                  <a:pt x="8546" y="3536"/>
                                </a:lnTo>
                                <a:lnTo>
                                  <a:pt x="8557" y="3536"/>
                                </a:lnTo>
                                <a:close/>
                                <a:moveTo>
                                  <a:pt x="8557" y="3613"/>
                                </a:moveTo>
                                <a:lnTo>
                                  <a:pt x="8557" y="3624"/>
                                </a:lnTo>
                                <a:lnTo>
                                  <a:pt x="8546" y="3624"/>
                                </a:lnTo>
                                <a:lnTo>
                                  <a:pt x="8546" y="3613"/>
                                </a:lnTo>
                                <a:lnTo>
                                  <a:pt x="8557" y="3613"/>
                                </a:lnTo>
                                <a:close/>
                              </a:path>
                            </a:pathLst>
                          </a:custGeom>
                          <a:solidFill>
                            <a:srgbClr val="d9d9d9"/>
                          </a:solidFill>
                          <a:ln w="6840">
                            <a:solidFill>
                              <a:srgbClr val="d9d9d9"/>
                            </a:solidFill>
                            <a:beve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61160" y="389880"/>
                            <a:ext cx="272880" cy="633600"/>
                          </a:xfrm>
                          <a:prstGeom prst="rect">
                            <a:avLst/>
                          </a:prstGeom>
                          <a:ln w="0">
                            <a:noFill/>
                          </a:ln>
                        </pic:spPr>
                      </pic:pic>
                      <wps:wsp>
                        <wps:cNvSpPr/>
                        <wps:spPr>
                          <a:xfrm>
                            <a:off x="457920" y="388080"/>
                            <a:ext cx="285120" cy="639360"/>
                          </a:xfrm>
                          <a:custGeom>
                            <a:avLst/>
                            <a:gdLst/>
                            <a:ahLst/>
                            <a:rect l="l" t="t" r="r" b="b"/>
                            <a:pathLst>
                              <a:path w="752" h="3744">
                                <a:moveTo>
                                  <a:pt x="0" y="16"/>
                                </a:moveTo>
                                <a:cubicBezTo>
                                  <a:pt x="0" y="8"/>
                                  <a:pt x="8" y="0"/>
                                  <a:pt x="16" y="0"/>
                                </a:cubicBezTo>
                                <a:lnTo>
                                  <a:pt x="736" y="0"/>
                                </a:lnTo>
                                <a:cubicBezTo>
                                  <a:pt x="745" y="0"/>
                                  <a:pt x="752" y="8"/>
                                  <a:pt x="752" y="16"/>
                                </a:cubicBezTo>
                                <a:lnTo>
                                  <a:pt x="752" y="3728"/>
                                </a:lnTo>
                                <a:cubicBezTo>
                                  <a:pt x="752" y="3737"/>
                                  <a:pt x="745" y="3744"/>
                                  <a:pt x="736" y="3744"/>
                                </a:cubicBezTo>
                                <a:lnTo>
                                  <a:pt x="16" y="3744"/>
                                </a:lnTo>
                                <a:cubicBezTo>
                                  <a:pt x="8" y="3744"/>
                                  <a:pt x="0" y="3737"/>
                                  <a:pt x="0" y="3728"/>
                                </a:cubicBezTo>
                                <a:lnTo>
                                  <a:pt x="0" y="16"/>
                                </a:lnTo>
                                <a:close/>
                                <a:moveTo>
                                  <a:pt x="32" y="3728"/>
                                </a:moveTo>
                                <a:lnTo>
                                  <a:pt x="16" y="3712"/>
                                </a:lnTo>
                                <a:lnTo>
                                  <a:pt x="736" y="3712"/>
                                </a:lnTo>
                                <a:lnTo>
                                  <a:pt x="720" y="3728"/>
                                </a:lnTo>
                                <a:lnTo>
                                  <a:pt x="720" y="16"/>
                                </a:lnTo>
                                <a:lnTo>
                                  <a:pt x="736" y="32"/>
                                </a:lnTo>
                                <a:lnTo>
                                  <a:pt x="16" y="32"/>
                                </a:lnTo>
                                <a:lnTo>
                                  <a:pt x="32" y="16"/>
                                </a:lnTo>
                                <a:lnTo>
                                  <a:pt x="32" y="372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146240" y="359280"/>
                            <a:ext cx="272880" cy="664200"/>
                          </a:xfrm>
                          <a:prstGeom prst="rect">
                            <a:avLst/>
                          </a:prstGeom>
                          <a:ln w="0">
                            <a:noFill/>
                          </a:ln>
                        </pic:spPr>
                      </pic:pic>
                      <wps:wsp>
                        <wps:cNvSpPr/>
                        <wps:spPr>
                          <a:xfrm>
                            <a:off x="1143720" y="358200"/>
                            <a:ext cx="284400" cy="669240"/>
                          </a:xfrm>
                          <a:custGeom>
                            <a:avLst/>
                            <a:gdLst/>
                            <a:ahLst/>
                            <a:rect l="l" t="t" r="r" b="b"/>
                            <a:pathLst>
                              <a:path w="752" h="3920">
                                <a:moveTo>
                                  <a:pt x="0" y="16"/>
                                </a:moveTo>
                                <a:cubicBezTo>
                                  <a:pt x="0" y="8"/>
                                  <a:pt x="8" y="0"/>
                                  <a:pt x="16" y="0"/>
                                </a:cubicBezTo>
                                <a:lnTo>
                                  <a:pt x="736" y="0"/>
                                </a:lnTo>
                                <a:cubicBezTo>
                                  <a:pt x="745" y="0"/>
                                  <a:pt x="752" y="8"/>
                                  <a:pt x="752" y="16"/>
                                </a:cubicBezTo>
                                <a:lnTo>
                                  <a:pt x="752" y="3904"/>
                                </a:lnTo>
                                <a:cubicBezTo>
                                  <a:pt x="752" y="3913"/>
                                  <a:pt x="745" y="3920"/>
                                  <a:pt x="736" y="3920"/>
                                </a:cubicBezTo>
                                <a:lnTo>
                                  <a:pt x="16" y="3920"/>
                                </a:lnTo>
                                <a:cubicBezTo>
                                  <a:pt x="8" y="3920"/>
                                  <a:pt x="0" y="3913"/>
                                  <a:pt x="0" y="3904"/>
                                </a:cubicBezTo>
                                <a:lnTo>
                                  <a:pt x="0" y="16"/>
                                </a:lnTo>
                                <a:close/>
                                <a:moveTo>
                                  <a:pt x="32" y="3904"/>
                                </a:moveTo>
                                <a:lnTo>
                                  <a:pt x="16" y="3888"/>
                                </a:lnTo>
                                <a:lnTo>
                                  <a:pt x="736" y="3888"/>
                                </a:lnTo>
                                <a:lnTo>
                                  <a:pt x="720" y="3904"/>
                                </a:lnTo>
                                <a:lnTo>
                                  <a:pt x="720" y="16"/>
                                </a:lnTo>
                                <a:lnTo>
                                  <a:pt x="736" y="32"/>
                                </a:lnTo>
                                <a:lnTo>
                                  <a:pt x="16" y="32"/>
                                </a:lnTo>
                                <a:lnTo>
                                  <a:pt x="32" y="16"/>
                                </a:lnTo>
                                <a:lnTo>
                                  <a:pt x="32" y="3904"/>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825560" y="324000"/>
                            <a:ext cx="272880" cy="699120"/>
                          </a:xfrm>
                          <a:prstGeom prst="rect">
                            <a:avLst/>
                          </a:prstGeom>
                          <a:ln w="0">
                            <a:noFill/>
                          </a:ln>
                        </pic:spPr>
                      </pic:pic>
                      <wps:wsp>
                        <wps:cNvSpPr/>
                        <wps:spPr>
                          <a:xfrm>
                            <a:off x="1822320" y="322560"/>
                            <a:ext cx="285120" cy="704880"/>
                          </a:xfrm>
                          <a:custGeom>
                            <a:avLst/>
                            <a:gdLst/>
                            <a:ahLst/>
                            <a:rect l="l" t="t" r="r" b="b"/>
                            <a:pathLst>
                              <a:path w="752" h="4128">
                                <a:moveTo>
                                  <a:pt x="0" y="16"/>
                                </a:moveTo>
                                <a:cubicBezTo>
                                  <a:pt x="0" y="8"/>
                                  <a:pt x="8" y="0"/>
                                  <a:pt x="16" y="0"/>
                                </a:cubicBezTo>
                                <a:lnTo>
                                  <a:pt x="736" y="0"/>
                                </a:lnTo>
                                <a:cubicBezTo>
                                  <a:pt x="745" y="0"/>
                                  <a:pt x="752" y="8"/>
                                  <a:pt x="752" y="16"/>
                                </a:cubicBezTo>
                                <a:lnTo>
                                  <a:pt x="752" y="4112"/>
                                </a:lnTo>
                                <a:cubicBezTo>
                                  <a:pt x="752" y="4121"/>
                                  <a:pt x="745" y="4128"/>
                                  <a:pt x="736" y="4128"/>
                                </a:cubicBezTo>
                                <a:lnTo>
                                  <a:pt x="16" y="4128"/>
                                </a:lnTo>
                                <a:cubicBezTo>
                                  <a:pt x="8" y="4128"/>
                                  <a:pt x="0" y="4121"/>
                                  <a:pt x="0" y="4112"/>
                                </a:cubicBezTo>
                                <a:lnTo>
                                  <a:pt x="0" y="16"/>
                                </a:lnTo>
                                <a:close/>
                                <a:moveTo>
                                  <a:pt x="32" y="4112"/>
                                </a:moveTo>
                                <a:lnTo>
                                  <a:pt x="16" y="4096"/>
                                </a:lnTo>
                                <a:lnTo>
                                  <a:pt x="736" y="4096"/>
                                </a:lnTo>
                                <a:lnTo>
                                  <a:pt x="720" y="4112"/>
                                </a:lnTo>
                                <a:lnTo>
                                  <a:pt x="720" y="16"/>
                                </a:lnTo>
                                <a:lnTo>
                                  <a:pt x="736" y="32"/>
                                </a:lnTo>
                                <a:lnTo>
                                  <a:pt x="16" y="32"/>
                                </a:lnTo>
                                <a:lnTo>
                                  <a:pt x="32" y="16"/>
                                </a:lnTo>
                                <a:lnTo>
                                  <a:pt x="32" y="4112"/>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504520" y="280080"/>
                            <a:ext cx="272880" cy="743040"/>
                          </a:xfrm>
                          <a:prstGeom prst="rect">
                            <a:avLst/>
                          </a:prstGeom>
                          <a:ln w="0">
                            <a:noFill/>
                          </a:ln>
                        </pic:spPr>
                      </pic:pic>
                      <wps:wsp>
                        <wps:cNvSpPr/>
                        <wps:spPr>
                          <a:xfrm>
                            <a:off x="2502000" y="279360"/>
                            <a:ext cx="285120" cy="748080"/>
                          </a:xfrm>
                          <a:custGeom>
                            <a:avLst/>
                            <a:gdLst/>
                            <a:ahLst/>
                            <a:rect l="l" t="t" r="r" b="b"/>
                            <a:pathLst>
                              <a:path w="752" h="4384">
                                <a:moveTo>
                                  <a:pt x="0" y="16"/>
                                </a:moveTo>
                                <a:cubicBezTo>
                                  <a:pt x="0" y="8"/>
                                  <a:pt x="8" y="0"/>
                                  <a:pt x="16" y="0"/>
                                </a:cubicBezTo>
                                <a:lnTo>
                                  <a:pt x="736" y="0"/>
                                </a:lnTo>
                                <a:cubicBezTo>
                                  <a:pt x="745" y="0"/>
                                  <a:pt x="752" y="8"/>
                                  <a:pt x="752" y="16"/>
                                </a:cubicBezTo>
                                <a:lnTo>
                                  <a:pt x="752" y="4368"/>
                                </a:lnTo>
                                <a:cubicBezTo>
                                  <a:pt x="752" y="4377"/>
                                  <a:pt x="745" y="4384"/>
                                  <a:pt x="736" y="4384"/>
                                </a:cubicBezTo>
                                <a:lnTo>
                                  <a:pt x="16" y="4384"/>
                                </a:lnTo>
                                <a:cubicBezTo>
                                  <a:pt x="8" y="4384"/>
                                  <a:pt x="0" y="4377"/>
                                  <a:pt x="0" y="4368"/>
                                </a:cubicBezTo>
                                <a:lnTo>
                                  <a:pt x="0" y="16"/>
                                </a:lnTo>
                                <a:close/>
                                <a:moveTo>
                                  <a:pt x="32" y="4368"/>
                                </a:moveTo>
                                <a:lnTo>
                                  <a:pt x="16" y="4352"/>
                                </a:lnTo>
                                <a:lnTo>
                                  <a:pt x="736" y="4352"/>
                                </a:lnTo>
                                <a:lnTo>
                                  <a:pt x="720" y="4368"/>
                                </a:lnTo>
                                <a:lnTo>
                                  <a:pt x="720" y="16"/>
                                </a:lnTo>
                                <a:lnTo>
                                  <a:pt x="736" y="32"/>
                                </a:lnTo>
                                <a:lnTo>
                                  <a:pt x="16" y="32"/>
                                </a:lnTo>
                                <a:lnTo>
                                  <a:pt x="32" y="16"/>
                                </a:lnTo>
                                <a:lnTo>
                                  <a:pt x="32" y="436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190320" y="241920"/>
                            <a:ext cx="272880" cy="781560"/>
                          </a:xfrm>
                          <a:prstGeom prst="rect">
                            <a:avLst/>
                          </a:prstGeom>
                          <a:ln w="0">
                            <a:noFill/>
                          </a:ln>
                        </pic:spPr>
                      </pic:pic>
                      <wps:wsp>
                        <wps:cNvSpPr/>
                        <wps:spPr>
                          <a:xfrm>
                            <a:off x="3187080" y="240840"/>
                            <a:ext cx="285120" cy="786600"/>
                          </a:xfrm>
                          <a:custGeom>
                            <a:avLst/>
                            <a:gdLst/>
                            <a:ahLst/>
                            <a:rect l="l" t="t" r="r" b="b"/>
                            <a:pathLst>
                              <a:path w="752" h="4608">
                                <a:moveTo>
                                  <a:pt x="0" y="16"/>
                                </a:moveTo>
                                <a:cubicBezTo>
                                  <a:pt x="0" y="8"/>
                                  <a:pt x="8" y="0"/>
                                  <a:pt x="16" y="0"/>
                                </a:cubicBezTo>
                                <a:lnTo>
                                  <a:pt x="736" y="0"/>
                                </a:lnTo>
                                <a:cubicBezTo>
                                  <a:pt x="745" y="0"/>
                                  <a:pt x="752" y="8"/>
                                  <a:pt x="752" y="16"/>
                                </a:cubicBezTo>
                                <a:lnTo>
                                  <a:pt x="752" y="4592"/>
                                </a:lnTo>
                                <a:cubicBezTo>
                                  <a:pt x="752" y="4601"/>
                                  <a:pt x="745" y="4608"/>
                                  <a:pt x="736" y="4608"/>
                                </a:cubicBezTo>
                                <a:lnTo>
                                  <a:pt x="16" y="4608"/>
                                </a:lnTo>
                                <a:cubicBezTo>
                                  <a:pt x="8" y="4608"/>
                                  <a:pt x="0" y="4601"/>
                                  <a:pt x="0" y="4592"/>
                                </a:cubicBezTo>
                                <a:lnTo>
                                  <a:pt x="0" y="16"/>
                                </a:lnTo>
                                <a:close/>
                                <a:moveTo>
                                  <a:pt x="32" y="4592"/>
                                </a:moveTo>
                                <a:lnTo>
                                  <a:pt x="16" y="4576"/>
                                </a:lnTo>
                                <a:lnTo>
                                  <a:pt x="736" y="4576"/>
                                </a:lnTo>
                                <a:lnTo>
                                  <a:pt x="720" y="4592"/>
                                </a:lnTo>
                                <a:lnTo>
                                  <a:pt x="720" y="16"/>
                                </a:lnTo>
                                <a:lnTo>
                                  <a:pt x="736" y="32"/>
                                </a:lnTo>
                                <a:lnTo>
                                  <a:pt x="16" y="32"/>
                                </a:lnTo>
                                <a:lnTo>
                                  <a:pt x="32" y="16"/>
                                </a:lnTo>
                                <a:lnTo>
                                  <a:pt x="32" y="4592"/>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3869640" y="294120"/>
                            <a:ext cx="272520" cy="729720"/>
                          </a:xfrm>
                          <a:prstGeom prst="rect">
                            <a:avLst/>
                          </a:prstGeom>
                          <a:ln w="0">
                            <a:noFill/>
                          </a:ln>
                        </pic:spPr>
                      </pic:pic>
                      <wps:wsp>
                        <wps:cNvSpPr/>
                        <wps:spPr>
                          <a:xfrm>
                            <a:off x="3866400" y="292680"/>
                            <a:ext cx="284400" cy="734760"/>
                          </a:xfrm>
                          <a:custGeom>
                            <a:avLst/>
                            <a:gdLst/>
                            <a:ahLst/>
                            <a:rect l="l" t="t" r="r" b="b"/>
                            <a:pathLst>
                              <a:path w="752" h="4304">
                                <a:moveTo>
                                  <a:pt x="0" y="16"/>
                                </a:moveTo>
                                <a:cubicBezTo>
                                  <a:pt x="0" y="8"/>
                                  <a:pt x="8" y="0"/>
                                  <a:pt x="16" y="0"/>
                                </a:cubicBezTo>
                                <a:lnTo>
                                  <a:pt x="736" y="0"/>
                                </a:lnTo>
                                <a:cubicBezTo>
                                  <a:pt x="745" y="0"/>
                                  <a:pt x="752" y="8"/>
                                  <a:pt x="752" y="16"/>
                                </a:cubicBezTo>
                                <a:lnTo>
                                  <a:pt x="752" y="4288"/>
                                </a:lnTo>
                                <a:cubicBezTo>
                                  <a:pt x="752" y="4297"/>
                                  <a:pt x="745" y="4304"/>
                                  <a:pt x="736" y="4304"/>
                                </a:cubicBezTo>
                                <a:lnTo>
                                  <a:pt x="16" y="4304"/>
                                </a:lnTo>
                                <a:cubicBezTo>
                                  <a:pt x="8" y="4304"/>
                                  <a:pt x="0" y="4297"/>
                                  <a:pt x="0" y="4288"/>
                                </a:cubicBezTo>
                                <a:lnTo>
                                  <a:pt x="0" y="16"/>
                                </a:lnTo>
                                <a:close/>
                                <a:moveTo>
                                  <a:pt x="32" y="4288"/>
                                </a:moveTo>
                                <a:lnTo>
                                  <a:pt x="16" y="4272"/>
                                </a:lnTo>
                                <a:lnTo>
                                  <a:pt x="736" y="4272"/>
                                </a:lnTo>
                                <a:lnTo>
                                  <a:pt x="720" y="4288"/>
                                </a:lnTo>
                                <a:lnTo>
                                  <a:pt x="720" y="16"/>
                                </a:lnTo>
                                <a:lnTo>
                                  <a:pt x="736" y="32"/>
                                </a:lnTo>
                                <a:lnTo>
                                  <a:pt x="16" y="32"/>
                                </a:lnTo>
                                <a:lnTo>
                                  <a:pt x="32" y="16"/>
                                </a:lnTo>
                                <a:lnTo>
                                  <a:pt x="32" y="428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4554720" y="367560"/>
                            <a:ext cx="272880" cy="655200"/>
                          </a:xfrm>
                          <a:prstGeom prst="rect">
                            <a:avLst/>
                          </a:prstGeom>
                          <a:ln w="0">
                            <a:noFill/>
                          </a:ln>
                        </pic:spPr>
                      </pic:pic>
                      <wps:wsp>
                        <wps:cNvSpPr/>
                        <wps:spPr>
                          <a:xfrm>
                            <a:off x="4551840" y="366480"/>
                            <a:ext cx="285120" cy="660960"/>
                          </a:xfrm>
                          <a:custGeom>
                            <a:avLst/>
                            <a:gdLst/>
                            <a:ahLst/>
                            <a:rect l="l" t="t" r="r" b="b"/>
                            <a:pathLst>
                              <a:path w="752" h="3872">
                                <a:moveTo>
                                  <a:pt x="0" y="16"/>
                                </a:moveTo>
                                <a:cubicBezTo>
                                  <a:pt x="0" y="8"/>
                                  <a:pt x="8" y="0"/>
                                  <a:pt x="16" y="0"/>
                                </a:cubicBezTo>
                                <a:lnTo>
                                  <a:pt x="736" y="0"/>
                                </a:lnTo>
                                <a:cubicBezTo>
                                  <a:pt x="745" y="0"/>
                                  <a:pt x="752" y="8"/>
                                  <a:pt x="752" y="16"/>
                                </a:cubicBezTo>
                                <a:lnTo>
                                  <a:pt x="752" y="3856"/>
                                </a:lnTo>
                                <a:cubicBezTo>
                                  <a:pt x="752" y="3865"/>
                                  <a:pt x="745" y="3872"/>
                                  <a:pt x="736" y="3872"/>
                                </a:cubicBezTo>
                                <a:lnTo>
                                  <a:pt x="16" y="3872"/>
                                </a:lnTo>
                                <a:cubicBezTo>
                                  <a:pt x="8" y="3872"/>
                                  <a:pt x="0" y="3865"/>
                                  <a:pt x="0" y="3856"/>
                                </a:cubicBezTo>
                                <a:lnTo>
                                  <a:pt x="0" y="16"/>
                                </a:lnTo>
                                <a:close/>
                                <a:moveTo>
                                  <a:pt x="32" y="3856"/>
                                </a:moveTo>
                                <a:lnTo>
                                  <a:pt x="16" y="3840"/>
                                </a:lnTo>
                                <a:lnTo>
                                  <a:pt x="736" y="3840"/>
                                </a:lnTo>
                                <a:lnTo>
                                  <a:pt x="720" y="3856"/>
                                </a:lnTo>
                                <a:lnTo>
                                  <a:pt x="720" y="16"/>
                                </a:lnTo>
                                <a:lnTo>
                                  <a:pt x="736" y="32"/>
                                </a:lnTo>
                                <a:lnTo>
                                  <a:pt x="16" y="32"/>
                                </a:lnTo>
                                <a:lnTo>
                                  <a:pt x="32" y="16"/>
                                </a:lnTo>
                                <a:lnTo>
                                  <a:pt x="32" y="38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1000" y="1022400"/>
                            <a:ext cx="4772520" cy="252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257760" y="1023480"/>
                            <a:ext cx="4779720" cy="15840"/>
                          </a:xfrm>
                          <a:custGeom>
                            <a:avLst/>
                            <a:gdLst/>
                            <a:ahLst/>
                            <a:rect l="l" t="t" r="r" b="b"/>
                            <a:pathLst>
                              <a:path w="8557" h="66">
                                <a:moveTo>
                                  <a:pt x="11" y="0"/>
                                </a:moveTo>
                                <a:lnTo>
                                  <a:pt x="11" y="66"/>
                                </a:lnTo>
                                <a:lnTo>
                                  <a:pt x="0" y="66"/>
                                </a:lnTo>
                                <a:lnTo>
                                  <a:pt x="0" y="0"/>
                                </a:lnTo>
                                <a:lnTo>
                                  <a:pt x="11" y="0"/>
                                </a:lnTo>
                                <a:close/>
                                <a:moveTo>
                                  <a:pt x="1227" y="0"/>
                                </a:moveTo>
                                <a:lnTo>
                                  <a:pt x="1227" y="66"/>
                                </a:lnTo>
                                <a:lnTo>
                                  <a:pt x="1217" y="66"/>
                                </a:lnTo>
                                <a:lnTo>
                                  <a:pt x="1217" y="0"/>
                                </a:lnTo>
                                <a:lnTo>
                                  <a:pt x="1227" y="0"/>
                                </a:lnTo>
                                <a:close/>
                                <a:moveTo>
                                  <a:pt x="2454" y="0"/>
                                </a:moveTo>
                                <a:lnTo>
                                  <a:pt x="2454" y="66"/>
                                </a:lnTo>
                                <a:lnTo>
                                  <a:pt x="2444" y="66"/>
                                </a:lnTo>
                                <a:lnTo>
                                  <a:pt x="2444" y="0"/>
                                </a:lnTo>
                                <a:lnTo>
                                  <a:pt x="2454" y="0"/>
                                </a:lnTo>
                                <a:close/>
                                <a:moveTo>
                                  <a:pt x="3671" y="0"/>
                                </a:moveTo>
                                <a:lnTo>
                                  <a:pt x="3671" y="66"/>
                                </a:lnTo>
                                <a:lnTo>
                                  <a:pt x="3660" y="66"/>
                                </a:lnTo>
                                <a:lnTo>
                                  <a:pt x="3660" y="0"/>
                                </a:lnTo>
                                <a:lnTo>
                                  <a:pt x="3671" y="0"/>
                                </a:lnTo>
                                <a:close/>
                                <a:moveTo>
                                  <a:pt x="4898" y="0"/>
                                </a:moveTo>
                                <a:lnTo>
                                  <a:pt x="4898" y="66"/>
                                </a:lnTo>
                                <a:lnTo>
                                  <a:pt x="4887" y="66"/>
                                </a:lnTo>
                                <a:lnTo>
                                  <a:pt x="4887" y="0"/>
                                </a:lnTo>
                                <a:lnTo>
                                  <a:pt x="4898" y="0"/>
                                </a:lnTo>
                                <a:close/>
                                <a:moveTo>
                                  <a:pt x="6114" y="0"/>
                                </a:moveTo>
                                <a:lnTo>
                                  <a:pt x="6114" y="66"/>
                                </a:lnTo>
                                <a:lnTo>
                                  <a:pt x="6103" y="66"/>
                                </a:lnTo>
                                <a:lnTo>
                                  <a:pt x="6103" y="0"/>
                                </a:lnTo>
                                <a:lnTo>
                                  <a:pt x="6114" y="0"/>
                                </a:lnTo>
                                <a:close/>
                                <a:moveTo>
                                  <a:pt x="7341" y="0"/>
                                </a:moveTo>
                                <a:lnTo>
                                  <a:pt x="7341" y="66"/>
                                </a:lnTo>
                                <a:lnTo>
                                  <a:pt x="7330" y="66"/>
                                </a:lnTo>
                                <a:lnTo>
                                  <a:pt x="7330" y="0"/>
                                </a:lnTo>
                                <a:lnTo>
                                  <a:pt x="7341" y="0"/>
                                </a:lnTo>
                                <a:close/>
                                <a:moveTo>
                                  <a:pt x="8557" y="0"/>
                                </a:moveTo>
                                <a:lnTo>
                                  <a:pt x="8557" y="66"/>
                                </a:lnTo>
                                <a:lnTo>
                                  <a:pt x="8546" y="66"/>
                                </a:lnTo>
                                <a:lnTo>
                                  <a:pt x="8546" y="0"/>
                                </a:lnTo>
                                <a:lnTo>
                                  <a:pt x="8557" y="0"/>
                                </a:lnTo>
                                <a:close/>
                              </a:path>
                            </a:pathLst>
                          </a:custGeom>
                          <a:solidFill>
                            <a:srgbClr val="868686"/>
                          </a:solidFill>
                          <a:ln w="6840">
                            <a:solidFill>
                              <a:srgbClr val="868686"/>
                            </a:solidFill>
                            <a:bevel/>
                          </a:ln>
                        </wps:spPr>
                        <wps:style>
                          <a:lnRef idx="0"/>
                          <a:fillRef idx="0"/>
                          <a:effectRef idx="0"/>
                          <a:fontRef idx="minor"/>
                        </wps:style>
                        <wps:bodyPr/>
                      </wps:wsp>
                      <wps:wsp>
                        <wps:cNvSpPr txBox="1"/>
                        <wps:spPr>
                          <a:xfrm>
                            <a:off x="650160" y="768960"/>
                            <a:ext cx="482040" cy="2736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3,0</w:t>
                              </w:r>
                            </w:p>
                          </w:txbxContent>
                        </wps:txbx>
                        <wps:bodyPr wrap="square" lIns="0" rIns="0" tIns="0" bIns="0" anchor="t">
                          <a:noAutofit/>
                        </wps:bodyPr>
                      </wps:wsp>
                      <wps:wsp>
                        <wps:cNvSpPr txBox="1"/>
                        <wps:spPr>
                          <a:xfrm>
                            <a:off x="1332360" y="753840"/>
                            <a:ext cx="482040" cy="2808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6,0</w:t>
                              </w:r>
                            </w:p>
                          </w:txbxContent>
                        </wps:txbx>
                        <wps:bodyPr wrap="square" lIns="0" rIns="0" tIns="0" bIns="0" anchor="t">
                          <a:noAutofit/>
                        </wps:bodyPr>
                      </wps:wsp>
                      <wps:wsp>
                        <wps:cNvSpPr txBox="1"/>
                        <wps:spPr>
                          <a:xfrm>
                            <a:off x="2014200" y="735840"/>
                            <a:ext cx="482040" cy="2808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9,5</w:t>
                              </w:r>
                            </w:p>
                          </w:txbxContent>
                        </wps:txbx>
                        <wps:bodyPr wrap="square" lIns="0" rIns="0" tIns="0" bIns="0" anchor="t">
                          <a:noAutofit/>
                        </wps:bodyPr>
                      </wps:wsp>
                      <wps:wsp>
                        <wps:cNvSpPr txBox="1"/>
                        <wps:spPr>
                          <a:xfrm>
                            <a:off x="2696760" y="713880"/>
                            <a:ext cx="482040" cy="2808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4,0</w:t>
                              </w:r>
                            </w:p>
                          </w:txbxContent>
                        </wps:txbx>
                        <wps:bodyPr wrap="square" lIns="0" rIns="0" tIns="0" bIns="0" anchor="t">
                          <a:noAutofit/>
                        </wps:bodyPr>
                      </wps:wsp>
                      <wps:wsp>
                        <wps:cNvSpPr txBox="1"/>
                        <wps:spPr>
                          <a:xfrm>
                            <a:off x="3378960" y="693360"/>
                            <a:ext cx="482040" cy="2808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7,9</w:t>
                              </w:r>
                            </w:p>
                          </w:txbxContent>
                        </wps:txbx>
                        <wps:bodyPr wrap="square" lIns="0" rIns="0" tIns="0" bIns="0" anchor="t">
                          <a:noAutofit/>
                        </wps:bodyPr>
                      </wps:wsp>
                      <wps:wsp>
                        <wps:cNvSpPr txBox="1"/>
                        <wps:spPr>
                          <a:xfrm>
                            <a:off x="4060800" y="720000"/>
                            <a:ext cx="482040" cy="2736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2,7</w:t>
                              </w:r>
                            </w:p>
                          </w:txbxContent>
                        </wps:txbx>
                        <wps:bodyPr wrap="square" lIns="0" rIns="0" tIns="0" bIns="0" anchor="t">
                          <a:noAutofit/>
                        </wps:bodyPr>
                      </wps:wsp>
                      <wps:wsp>
                        <wps:cNvSpPr txBox="1"/>
                        <wps:spPr>
                          <a:xfrm>
                            <a:off x="4742640" y="757080"/>
                            <a:ext cx="482040" cy="2736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5,3</w:t>
                              </w:r>
                            </w:p>
                          </w:txbxContent>
                        </wps:txbx>
                        <wps:bodyPr wrap="square" lIns="0" rIns="0" tIns="0" bIns="0" anchor="t">
                          <a:noAutofit/>
                        </wps:bodyPr>
                      </wps:wsp>
                      <wps:wsp>
                        <wps:cNvSpPr txBox="1"/>
                        <wps:spPr>
                          <a:xfrm>
                            <a:off x="46944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3</w:t>
                              </w:r>
                            </w:p>
                          </w:txbxContent>
                        </wps:txbx>
                        <wps:bodyPr wrap="square" lIns="0" rIns="0" tIns="0" bIns="0" anchor="t">
                          <a:noAutofit/>
                        </wps:bodyPr>
                      </wps:wsp>
                      <wps:wsp>
                        <wps:cNvSpPr txBox="1"/>
                        <wps:spPr>
                          <a:xfrm>
                            <a:off x="115128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4</w:t>
                              </w:r>
                            </w:p>
                          </w:txbxContent>
                        </wps:txbx>
                        <wps:bodyPr wrap="square" lIns="0" rIns="0" tIns="0" bIns="0" anchor="t">
                          <a:noAutofit/>
                        </wps:bodyPr>
                      </wps:wsp>
                      <wps:wsp>
                        <wps:cNvSpPr txBox="1"/>
                        <wps:spPr>
                          <a:xfrm>
                            <a:off x="183312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5</w:t>
                              </w:r>
                            </w:p>
                          </w:txbxContent>
                        </wps:txbx>
                        <wps:bodyPr wrap="square" lIns="0" rIns="0" tIns="0" bIns="0" anchor="t">
                          <a:noAutofit/>
                        </wps:bodyPr>
                      </wps:wsp>
                      <wps:wsp>
                        <wps:cNvSpPr txBox="1"/>
                        <wps:spPr>
                          <a:xfrm>
                            <a:off x="251532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6</w:t>
                              </w:r>
                            </w:p>
                          </w:txbxContent>
                        </wps:txbx>
                        <wps:bodyPr wrap="square" lIns="0" rIns="0" tIns="0" bIns="0" anchor="t">
                          <a:noAutofit/>
                        </wps:bodyPr>
                      </wps:wsp>
                      <wps:wsp>
                        <wps:cNvSpPr txBox="1"/>
                        <wps:spPr>
                          <a:xfrm>
                            <a:off x="319716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7</w:t>
                              </w:r>
                            </w:p>
                          </w:txbxContent>
                        </wps:txbx>
                        <wps:bodyPr wrap="square" lIns="0" rIns="0" tIns="0" bIns="0" anchor="t">
                          <a:noAutofit/>
                        </wps:bodyPr>
                      </wps:wsp>
                      <wps:wsp>
                        <wps:cNvSpPr txBox="1"/>
                        <wps:spPr>
                          <a:xfrm>
                            <a:off x="387972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8</w:t>
                              </w:r>
                            </w:p>
                          </w:txbxContent>
                        </wps:txbx>
                        <wps:bodyPr wrap="square" lIns="0" rIns="0" tIns="0" bIns="0" anchor="t">
                          <a:noAutofit/>
                        </wps:bodyPr>
                      </wps:wsp>
                      <wps:wsp>
                        <wps:cNvSpPr txBox="1"/>
                        <wps:spPr>
                          <a:xfrm>
                            <a:off x="4561920" y="1072440"/>
                            <a:ext cx="297720" cy="294480"/>
                          </a:xfrm>
                          <a:prstGeom prst="rect">
                            <a:avLst/>
                          </a:prstGeom>
                          <a:noFill/>
                          <a:ln w="0">
                            <a:noFill/>
                          </a:ln>
                        </wps:spPr>
                        <wps:txb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9</w:t>
                              </w:r>
                            </w:p>
                          </w:txbxContent>
                        </wps:txbx>
                        <wps:bodyPr wrap="square" lIns="0" rIns="0" tIns="0" bIns="0" anchor="t">
                          <a:noAutofit/>
                        </wps:bodyPr>
                      </wps:wsp>
                      <wps:wsp>
                        <wps:cNvSpPr txBox="1"/>
                        <wps:spPr>
                          <a:xfrm>
                            <a:off x="229320" y="641880"/>
                            <a:ext cx="492120" cy="27360"/>
                          </a:xfrm>
                          <a:prstGeom prst="rect">
                            <a:avLst/>
                          </a:prstGeom>
                          <a:noFill/>
                          <a:ln w="0">
                            <a:noFill/>
                          </a:ln>
                        </wps:spPr>
                        <wps:txb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млн т</w:t>
                              </w:r>
                            </w:p>
                          </w:txbxContent>
                        </wps:txbx>
                        <wps:bodyPr wrap="square" lIns="0" rIns="0" tIns="0" bIns="0" anchor="t">
                          <a:noAutofit/>
                        </wps:bodyPr>
                      </wps:wsp>
                      <wps:wsp>
                        <wps:cNvSpPr txBox="1"/>
                        <wps:spPr>
                          <a:xfrm>
                            <a:off x="1003320" y="74160"/>
                            <a:ext cx="3024360" cy="157320"/>
                          </a:xfrm>
                          <a:prstGeom prst="rect">
                            <a:avLst/>
                          </a:prstGeom>
                          <a:noFill/>
                          <a:ln w="0">
                            <a:noFill/>
                          </a:ln>
                        </wps:spPr>
                        <wps:txbx>
                          <w:txbxContent>
                            <w:p>
                              <w:pPr>
                                <w:overflowPunct w:val="false"/>
                                <w:bidi w:val="0"/>
                                <w:ind w:hanging="0"/>
                                <w:jc w:val="both"/>
                                <w:rPr/>
                              </w:pPr>
                              <w:r>
                                <w:rPr>
                                  <w:kern w:val="2"/>
                                  <w:sz w:val="21"/>
                                  <w:b/>
                                  <w:szCs w:val="22"/>
                                  <w:bCs/>
                                  <w:rFonts w:ascii="Arial;Times New Roman" w:hAnsi="Arial;Times New Roman" w:eastAsia="Times New Roman;Times New Roman" w:cs="Arial;Times New Roman"/>
                                  <w:color w:val="000000"/>
                                  <w:lang w:val="en-US" w:bidi="ar-SA"/>
                                </w:rPr>
                                <w:t xml:space="preserve">Руди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і</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 xml:space="preserve"> концентрати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 xml:space="preserve">залізні,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неагломеровані</w:t>
                              </w:r>
                            </w:p>
                          </w:txbxContent>
                        </wps:txbx>
                        <wps:bodyPr wrap="square" lIns="0" rIns="0" tIns="0" bIns="0" anchor="t">
                          <a:noAutofit/>
                        </wps:bodyPr>
                      </wps:wsp>
                    </wpg:wgp>
                  </a:graphicData>
                </a:graphic>
              </wp:anchor>
            </w:drawing>
          </mc:Choice>
          <mc:Fallback>
            <w:pict>
              <v:group id="shape_0" style="position:absolute;margin-left:0pt;margin-top:2.95pt;width:411.45pt;height:107.65pt" coordorigin="0,59" coordsize="8229,2153">
                <v:rect id="shape_0" stroked="f" o:allowincell="f" style="position:absolute;left:0;top:59;width:8228;height:2072;mso-wrap-style:none;v-text-anchor:middle">
                  <v:fill o:detectmouseclick="t" on="false"/>
                  <v:stroke color="#3465a4" joinstyle="round" endcap="flat"/>
                  <w10:wrap type="none"/>
                </v:rect>
                <v:rect id="shape_0" fillcolor="white" stroked="f" o:allowincell="f" style="position:absolute;left:4;top:59;width:7928;height:1906;mso-wrap-style:none;v-text-anchor:middle">
                  <v:fill o:detectmouseclick="t" type="solid" color2="black"/>
                  <v:stroke color="#3465a4" joinstyle="round" endcap="flat"/>
                  <w10:wrap type="none"/>
                </v:rect>
                <v:rect id="shape_0" fillcolor="white" stroked="f" o:allowincell="f" style="position:absolute;left:406;top:248;width:7526;height:1424;mso-wrap-style:none;v-text-anchor:middle">
                  <v:fill o:detectmouseclick="t" type="solid" color2="black"/>
                  <v:stroke color="#3465a4" joinstyle="round" endcap="flat"/>
                  <w10:wrap type="none"/>
                </v:rect>
                <v:shape id="shape_0" coordsize="8557,3624" path="m11,0l11,44l0,44l0,0l11,0xm11,77l11,121l0,121l0,77l11,77xm11,154l11,198l0,198l0,154l11,154xm11,231l11,275l0,275l0,231l11,231xm11,308l11,352l0,352l0,308l11,308xm11,385l11,429l0,429l0,385l11,385xm11,461l11,505l0,505l0,461l11,461xm11,538l11,582l0,582l0,538l11,538xm11,615l11,659l0,659l0,615l11,615xm11,692l11,736l0,736l0,692l11,692xm11,769l11,813l0,813l0,769l11,769xm11,846l11,890l0,890l0,846l11,846xm11,923l11,967l0,967l0,923l11,923xm11,1000l11,1044l0,1044l0,1000l11,1000xm11,1076l11,1120l0,1120l0,1076l11,1076xm11,1153l11,1197l0,1197l0,1153l11,1153xm11,1230l11,1274l0,1274l0,1230l11,1230xm11,1307l11,1351l0,1351l0,1307l11,1307xm11,1384l11,1428l0,1428l0,1384l11,1384xm11,1461l11,1505l0,1505l0,1461l11,1461xm11,1538l11,1582l0,1582l0,1538l11,1538xm11,1615l11,1659l0,1659l0,1615l11,1615xm11,1691l11,1735l0,1735l0,1691l11,1691xm11,1768l11,1812l0,1812l0,1768l11,1768xm11,1845l11,1889l0,1889l0,1845l11,1845xm11,1922l11,1966l0,1966l0,1922l11,1922xm11,1999l11,2043l0,2043l0,1999l11,1999xm11,2076l11,2120l0,2120l0,2076l11,2076xm11,2153l11,2197l0,2197l0,2153l11,2153xm11,2230l11,2274l0,2274l0,2230l11,2230xm11,2306l11,2350l0,2350l0,2306l11,2306xm11,2383l11,2427l0,2427l0,2383l11,2383xm11,2460l11,2504l0,2504l0,2460l11,2460xm11,2537l11,2581l0,2581l0,2537l11,2537xm11,2614l11,2658l0,2658l0,2614l11,2614xm11,2691l11,2735l0,2735l0,2691l11,2691xm11,2768l11,2812l0,2812l0,2768l11,2768xm11,2845l11,2889l0,2889l0,2845l11,2845xm11,2921l11,2965l0,2965l0,2921l11,2921xm11,2998l11,3042l0,3042l0,2998l11,2998xm11,3075l11,3119l0,3119l0,3075l11,3075xm11,3152l11,3196l0,3196l0,3152l11,3152xm11,3229l11,3273l0,3273l0,3229l11,3229xm11,3306l11,3350l0,3350l0,3306l11,3306xm11,3383l11,3427l0,3427l0,3383l11,3383xm11,3460l11,3504l0,3504l0,3460l11,3460xm11,3536l11,3580l0,3580l0,3536l11,3536xm11,3613l11,3624l0,3624l0,3613l11,3613xm1227,0l1227,44l1217,44l1217,0l1227,0xm1227,77l1227,121l1217,121l1217,77l1227,77xm1227,154l1227,198l1217,198l1217,154l1227,154xm1227,231l1227,275l1217,275l1217,231l1227,231xm1227,308l1227,352l1217,352l1217,308l1227,308xm1227,385l1227,429l1217,429l1217,385l1227,385xm1227,461l1227,505l1217,505l1217,461l1227,461xm1227,538l1227,582l1217,582l1217,538l1227,538xm1227,615l1227,659l1217,659l1217,615l1227,615xm1227,692l1227,736l1217,736l1217,692l1227,692xm1227,769l1227,813l1217,813l1217,769l1227,769xm1227,846l1227,890l1217,890l1217,846l1227,846xm1227,923l1227,967l1217,967l1217,923l1227,923xm1227,1000l1227,1044l1217,1044l1217,1000l1227,1000xm1227,1076l1227,1120l1217,1120l1217,1076l1227,1076xm1227,1153l1227,1197l1217,1197l1217,1153l1227,1153xm1227,1230l1227,1274l1217,1274l1217,1230l1227,1230xm1227,1307l1227,1351l1217,1351l1217,1307l1227,1307xm1227,1384l1227,1428l1217,1428l1217,1384l1227,1384xm1227,1461l1227,1505l1217,1505l1217,1461l1227,1461xm1227,1538l1227,1582l1217,1582l1217,1538l1227,1538xm1227,1615l1227,1659l1217,1659l1217,1615l1227,1615xm1227,1691l1227,1735l1217,1735l1217,1691l1227,1691xm1227,1768l1227,1812l1217,1812l1217,1768l1227,1768xm1227,1845l1227,1889l1217,1889l1217,1845l1227,1845xm1227,1922l1227,1966l1217,1966l1217,1922l1227,1922xm1227,1999l1227,2043l1217,2043l1217,1999l1227,1999xm1227,2076l1227,2120l1217,2120l1217,2076l1227,2076xm1227,2153l1227,2197l1217,2197l1217,2153l1227,2153xm1227,2230l1227,2274l1217,2274l1217,2230l1227,2230xm1227,2306l1227,2350l1217,2350l1217,2306l1227,2306xm1227,2383l1227,2427l1217,2427l1217,2383l1227,2383xm1227,2460l1227,2504l1217,2504l1217,2460l1227,2460xm1227,2537l1227,2581l1217,2581l1217,2537l1227,2537xm1227,2614l1227,2658l1217,2658l1217,2614l1227,2614xm1227,2691l1227,2735l1217,2735l1217,2691l1227,2691xm1227,2768l1227,2812l1217,2812l1217,2768l1227,2768xm1227,2845l1227,2889l1217,2889l1217,2845l1227,2845xm1227,2921l1227,2965l1217,2965l1217,2921l1227,2921xm1227,2998l1227,3042l1217,3042l1217,2998l1227,2998xm1227,3075l1227,3119l1217,3119l1217,3075l1227,3075xm1227,3152l1227,3196l1217,3196l1217,3152l1227,3152xm1227,3229l1227,3273l1217,3273l1217,3229l1227,3229xm1227,3306l1227,3350l1217,3350l1217,3306l1227,3306xm1227,3383l1227,3427l1217,3427l1217,3383l1227,3383xm1227,3460l1227,3504l1217,3504l1217,3460l1227,3460xm1227,3536l1227,3580l1217,3580l1217,3536l1227,3536xm1227,3613l1227,3624l1217,3624l1217,3613l1227,3613xm2454,0l2454,44l2444,44l2444,0l2454,0xm2454,77l2454,121l2444,121l2444,77l2454,77xm2454,154l2454,198l2444,198l2444,154l2454,154xm2454,231l2454,275l2444,275l2444,231l2454,231xm2454,308l2454,352l2444,352l2444,308l2454,308xm2454,385l2454,429l2444,429l2444,385l2454,385xm2454,461l2454,505l2444,505l2444,461l2454,461xm2454,538l2454,582l2444,582l2444,538l2454,538xm2454,615l2454,659l2444,659l2444,615l2454,615xm2454,692l2454,736l2444,736l2444,692l2454,692xm2454,769l2454,813l2444,813l2444,769l2454,769xm2454,846l2454,890l2444,890l2444,846l2454,846xm2454,923l2454,967l2444,967l2444,923l2454,923xm2454,1000l2454,1044l2444,1044l2444,1000l2454,1000xm2454,1076l2454,1120l2444,1120l2444,1076l2454,1076xm2454,1153l2454,1197l2444,1197l2444,1153l2454,1153xm2454,1230l2454,1274l2444,1274l2444,1230l2454,1230xm2454,1307l2454,1351l2444,1351l2444,1307l2454,1307xm2454,1384l2454,1428l2444,1428l2444,1384l2454,1384xm2454,1461l2454,1505l2444,1505l2444,1461l2454,1461xm2454,1538l2454,1582l2444,1582l2444,1538l2454,1538xm2454,1615l2454,1659l2444,1659l2444,1615l2454,1615xm2454,1691l2454,1735l2444,1735l2444,1691l2454,1691xm2454,1768l2454,1812l2444,1812l2444,1768l2454,1768xm2454,1845l2454,1889l2444,1889l2444,1845l2454,1845xm2454,1922l2454,1966l2444,1966l2444,1922l2454,1922xm2454,1999l2454,2043l2444,2043l2444,1999l2454,1999xm2454,2076l2454,2120l2444,2120l2444,2076l2454,2076xm2454,2153l2454,2197l2444,2197l2444,2153l2454,2153xm2454,2230l2454,2274l2444,2274l2444,2230l2454,2230xm2454,2306l2454,2350l2444,2350l2444,2306l2454,2306xm2454,2383l2454,2427l2444,2427l2444,2383l2454,2383xm2454,2460l2454,2504l2444,2504l2444,2460l2454,2460xm2454,2537l2454,2581l2444,2581l2444,2537l2454,2537xm2454,2614l2454,2658l2444,2658l2444,2614l2454,2614xm2454,2691l2454,2735l2444,2735l2444,2691l2454,2691xm2454,2768l2454,2812l2444,2812l2444,2768l2454,2768xm2454,2845l2454,2889l2444,2889l2444,2845l2454,2845xm2454,2921l2454,2965l2444,2965l2444,2921l2454,2921xm2454,2998l2454,3042l2444,3042l2444,2998l2454,2998xm2454,3075l2454,3119l2444,3119l2444,3075l2454,3075xm2454,3152l2454,3196l2444,3196l2444,3152l2454,3152xm2454,3229l2454,3273l2444,3273l2444,3229l2454,3229xm2454,3306l2454,3350l2444,3350l2444,3306l2454,3306xm2454,3383l2454,3427l2444,3427l2444,3383l2454,3383xm2454,3460l2454,3504l2444,3504l2444,3460l2454,3460xm2454,3536l2454,3580l2444,3580l2444,3536l2454,3536xm2454,3613l2454,3624l2444,3624l2444,3613l2454,3613xm3671,0l3671,44l3660,44l3660,0l3671,0xm3671,77l3671,121l3660,121l3660,77l3671,77xm3671,154l3671,198l3660,198l3660,154l3671,154xm3671,231l3671,275l3660,275l3660,231l3671,231xm3671,308l3671,352l3660,352l3660,308l3671,308xm3671,385l3671,429l3660,429l3660,385l3671,385xm3671,461l3671,505l3660,505l3660,461l3671,461xm3671,538l3671,582l3660,582l3660,538l3671,538xm3671,615l3671,659l3660,659l3660,615l3671,615xm3671,692l3671,736l3660,736l3660,692l3671,692xm3671,769l3671,813l3660,813l3660,769l3671,769xm3671,846l3671,890l3660,890l3660,846l3671,846xm3671,923l3671,967l3660,967l3660,923l3671,923xm3671,1000l3671,1044l3660,1044l3660,1000l3671,1000xm3671,1076l3671,1120l3660,1120l3660,1076l3671,1076xm3671,1153l3671,1197l3660,1197l3660,1153l3671,1153xm3671,1230l3671,1274l3660,1274l3660,1230l3671,1230xm3671,1307l3671,1351l3660,1351l3660,1307l3671,1307xm3671,1384l3671,1428l3660,1428l3660,1384l3671,1384xm3671,1461l3671,1505l3660,1505l3660,1461l3671,1461xm3671,1538l3671,1582l3660,1582l3660,1538l3671,1538xm3671,1615l3671,1659l3660,1659l3660,1615l3671,1615xm3671,1691l3671,1735l3660,1735l3660,1691l3671,1691xm3671,1768l3671,1812l3660,1812l3660,1768l3671,1768xm3671,1845l3671,1889l3660,1889l3660,1845l3671,1845xm3671,1922l3671,1966l3660,1966l3660,1922l3671,1922xm3671,1999l3671,2043l3660,2043l3660,1999l3671,1999xm3671,2076l3671,2120l3660,2120l3660,2076l3671,2076xm3671,2153l3671,2197l3660,2197l3660,2153l3671,2153xm3671,2230l3671,2274l3660,2274l3660,2230l3671,2230xm3671,2306l3671,2350l3660,2350l3660,2306l3671,2306xm3671,2383l3671,2427l3660,2427l3660,2383l3671,2383xm3671,2460l3671,2504l3660,2504l3660,2460l3671,2460xm3671,2537l3671,2581l3660,2581l3660,2537l3671,2537xm3671,2614l3671,2658l3660,2658l3660,2614l3671,2614xm3671,2691l3671,2735l3660,2735l3660,2691l3671,2691xm3671,2768l3671,2812l3660,2812l3660,2768l3671,2768xm3671,2845l3671,2889l3660,2889l3660,2845l3671,2845xm3671,2921l3671,2965l3660,2965l3660,2921l3671,2921xm3671,2998l3671,3042l3660,3042l3660,2998l3671,2998xm3671,3075l3671,3119l3660,3119l3660,3075l3671,3075xm3671,3152l3671,3196l3660,3196l3660,3152l3671,3152xm3671,3229l3671,3273l3660,3273l3660,3229l3671,3229xm3671,3306l3671,3350l3660,3350l3660,3306l3671,3306xm3671,3383l3671,3427l3660,3427l3660,3383l3671,3383xm3671,3460l3671,3504l3660,3504l3660,3460l3671,3460xm3671,3536l3671,3580l3660,3580l3660,3536l3671,3536xm3671,3613l3671,3624l3660,3624l3660,3613l3671,3613xm4898,0l4898,44l4887,44l4887,0l4898,0xm4898,77l4898,121l4887,121l4887,77l4898,77xm4898,154l4898,198l4887,198l4887,154l4898,154xm4898,231l4898,275l4887,275l4887,231l4898,231xm4898,308l4898,352l4887,352l4887,308l4898,308xm4898,385l4898,429l4887,429l4887,385l4898,385xm4898,461l4898,505l4887,505l4887,461l4898,461xm4898,538l4898,582l4887,582l4887,538l4898,538xm4898,615l4898,659l4887,659l4887,615l4898,615xm4898,692l4898,736l4887,736l4887,692l4898,692xm4898,769l4898,813l4887,813l4887,769l4898,769xm4898,846l4898,890l4887,890l4887,846l4898,846xm4898,923l4898,967l4887,967l4887,923l4898,923xm4898,1000l4898,1044l4887,1044l4887,1000l4898,1000xm4898,1076l4898,1120l4887,1120l4887,1076l4898,1076xm4898,1153l4898,1197l4887,1197l4887,1153l4898,1153xm4898,1230l4898,1274l4887,1274l4887,1230l4898,1230xm4898,1307l4898,1351l4887,1351l4887,1307l4898,1307xm4898,1384l4898,1428l4887,1428l4887,1384l4898,1384xm4898,1461l4898,1505l4887,1505l4887,1461l4898,1461xm4898,1538l4898,1582l4887,1582l4887,1538l4898,1538xm4898,1615l4898,1659l4887,1659l4887,1615l4898,1615xm4898,1691l4898,1735l4887,1735l4887,1691l4898,1691xm4898,1768l4898,1812l4887,1812l4887,1768l4898,1768xm4898,1845l4898,1889l4887,1889l4887,1845l4898,1845xm4898,1922l4898,1966l4887,1966l4887,1922l4898,1922xm4898,1999l4898,2043l4887,2043l4887,1999l4898,1999xm4898,2076l4898,2120l4887,2120l4887,2076l4898,2076xm4898,2153l4898,2197l4887,2197l4887,2153l4898,2153xm4898,2230l4898,2274l4887,2274l4887,2230l4898,2230xm4898,2306l4898,2350l4887,2350l4887,2306l4898,2306xm4898,2383l4898,2427l4887,2427l4887,2383l4898,2383xm4898,2460l4898,2504l4887,2504l4887,2460l4898,2460xm4898,2537l4898,2581l4887,2581l4887,2537l4898,2537xm4898,2614l4898,2658l4887,2658l4887,2614l4898,2614xm4898,2691l4898,2735l4887,2735l4887,2691l4898,2691xm4898,2768l4898,2812l4887,2812l4887,2768l4898,2768xm4898,2845l4898,2889l4887,2889l4887,2845l4898,2845xm4898,2921l4898,2965l4887,2965l4887,2921l4898,2921xm4898,2998l4898,3042l4887,3042l4887,2998l4898,2998xm4898,3075l4898,3119l4887,3119l4887,3075l4898,3075xm4898,3152l4898,3196l4887,3196l4887,3152l4898,3152xm4898,3229l4898,3273l4887,3273l4887,3229l4898,3229xm4898,3306l4898,3350l4887,3350l4887,3306l4898,3306xm4898,3383l4898,3427l4887,3427l4887,3383l4898,3383xm4898,3460l4898,3504l4887,3504l4887,3460l4898,3460xm4898,3536l4898,3580l4887,3580l4887,3536l4898,3536xm4898,3613l4898,3624l4887,3624l4887,3613l4898,3613xm6114,0l6114,44l6103,44l6103,0l6114,0xm6114,77l6114,121l6103,121l6103,77l6114,77xm6114,154l6114,198l6103,198l6103,154l6114,154xm6114,231l6114,275l6103,275l6103,231l6114,231xm6114,308l6114,352l6103,352l6103,308l6114,308xm6114,385l6114,429l6103,429l6103,385l6114,385xm6114,461l6114,505l6103,505l6103,461l6114,461xm6114,538l6114,582l6103,582l6103,538l6114,538xm6114,615l6114,659l6103,659l6103,615l6114,615xm6114,692l6114,736l6103,736l6103,692l6114,692xm6114,769l6114,813l6103,813l6103,769l6114,769xm6114,846l6114,890l6103,890l6103,846l6114,846xm6114,923l6114,967l6103,967l6103,923l6114,923xm6114,1000l6114,1044l6103,1044l6103,1000l6114,1000xm6114,1076l6114,1120l6103,1120l6103,1076l6114,1076xm6114,1153l6114,1197l6103,1197l6103,1153l6114,1153xm6114,1230l6114,1274l6103,1274l6103,1230l6114,1230xm6114,1307l6114,1351l6103,1351l6103,1307l6114,1307xm6114,1384l6114,1428l6103,1428l6103,1384l6114,1384xm6114,1461l6114,1505l6103,1505l6103,1461l6114,1461xm6114,1538l6114,1582l6103,1582l6103,1538l6114,1538xm6114,1615l6114,1659l6103,1659l6103,1615l6114,1615xm6114,1691l6114,1735l6103,1735l6103,1691l6114,1691xm6114,1768l6114,1812l6103,1812l6103,1768l6114,1768xm6114,1845l6114,1889l6103,1889l6103,1845l6114,1845xm6114,1922l6114,1966l6103,1966l6103,1922l6114,1922xm6114,1999l6114,2043l6103,2043l6103,1999l6114,1999xm6114,2076l6114,2120l6103,2120l6103,2076l6114,2076xm6114,2153l6114,2197l6103,2197l6103,2153l6114,2153xm6114,2230l6114,2274l6103,2274l6103,2230l6114,2230xm6114,2306l6114,2350l6103,2350l6103,2306l6114,2306xm6114,2383l6114,2427l6103,2427l6103,2383l6114,2383xm6114,2460l6114,2504l6103,2504l6103,2460l6114,2460xm6114,2537l6114,2581l6103,2581l6103,2537l6114,2537xm6114,2614l6114,2658l6103,2658l6103,2614l6114,2614xm6114,2691l6114,2735l6103,2735l6103,2691l6114,2691xm6114,2768l6114,2812l6103,2812l6103,2768l6114,2768xm6114,2845l6114,2889l6103,2889l6103,2845l6114,2845xm6114,2921l6114,2965l6103,2965l6103,2921l6114,2921xm6114,2998l6114,3042l6103,3042l6103,2998l6114,2998xm6114,3075l6114,3119l6103,3119l6103,3075l6114,3075xm6114,3152l6114,3196l6103,3196l6103,3152l6114,3152xm6114,3229l6114,3273l6103,3273l6103,3229l6114,3229xm6114,3306l6114,3350l6103,3350l6103,3306l6114,3306xm6114,3383l6114,3427l6103,3427l6103,3383l6114,3383xm6114,3460l6114,3504l6103,3504l6103,3460l6114,3460xm6114,3536l6114,3580l6103,3580l6103,3536l6114,3536xm6114,3613l6114,3624l6103,3624l6103,3613l6114,3613xm7341,0l7341,44l7330,44l7330,0l7341,0xm7341,77l7341,121l7330,121l7330,77l7341,77xm7341,154l7341,198l7330,198l7330,154l7341,154xm7341,231l7341,275l7330,275l7330,231l7341,231xm7341,308l7341,352l7330,352l7330,308l7341,308xm7341,385l7341,429l7330,429l7330,385l7341,385xm7341,461l7341,505l7330,505l7330,461l7341,461xm7341,538l7341,582l7330,582l7330,538l7341,538xm7341,615l7341,659l7330,659l7330,615l7341,615xm7341,692l7341,736l7330,736l7330,692l7341,692xm7341,769l7341,813l7330,813l7330,769l7341,769xm7341,846l7341,890l7330,890l7330,846l7341,846xm7341,923l7341,967l7330,967l7330,923l7341,923xm7341,1000l7341,1044l7330,1044l7330,1000l7341,1000xm7341,1076l7341,1120l7330,1120l7330,1076l7341,1076xm7341,1153l7341,1197l7330,1197l7330,1153l7341,1153xm7341,1230l7341,1274l7330,1274l7330,1230l7341,1230xm7341,1307l7341,1351l7330,1351l7330,1307l7341,1307xm7341,1384l7341,1428l7330,1428l7330,1384l7341,1384xm7341,1461l7341,1505l7330,1505l7330,1461l7341,1461xm7341,1538l7341,1582l7330,1582l7330,1538l7341,1538xm7341,1615l7341,1659l7330,1659l7330,1615l7341,1615xm7341,1691l7341,1735l7330,1735l7330,1691l7341,1691xm7341,1768l7341,1812l7330,1812l7330,1768l7341,1768xm7341,1845l7341,1889l7330,1889l7330,1845l7341,1845xm7341,1922l7341,1966l7330,1966l7330,1922l7341,1922xm7341,1999l7341,2043l7330,2043l7330,1999l7341,1999xm7341,2076l7341,2120l7330,2120l7330,2076l7341,2076xm7341,2153l7341,2197l7330,2197l7330,2153l7341,2153xm7341,2230l7341,2274l7330,2274l7330,2230l7341,2230xm7341,2306l7341,2350l7330,2350l7330,2306l7341,2306xm7341,2383l7341,2427l7330,2427l7330,2383l7341,2383xm7341,2460l7341,2504l7330,2504l7330,2460l7341,2460xm7341,2537l7341,2581l7330,2581l7330,2537l7341,2537xm7341,2614l7341,2658l7330,2658l7330,2614l7341,2614xm7341,2691l7341,2735l7330,2735l7330,2691l7341,2691xm7341,2768l7341,2812l7330,2812l7330,2768l7341,2768xm7341,2845l7341,2889l7330,2889l7330,2845l7341,2845xm7341,2921l7341,2965l7330,2965l7330,2921l7341,2921xm7341,2998l7341,3042l7330,3042l7330,2998l7341,2998xm7341,3075l7341,3119l7330,3119l7330,3075l7341,3075xm7341,3152l7341,3196l7330,3196l7330,3152l7341,3152xm7341,3229l7341,3273l7330,3273l7330,3229l7341,3229xm7341,3306l7341,3350l7330,3350l7330,3306l7341,3306xm7341,3383l7341,3427l7330,3427l7330,3383l7341,3383xm7341,3460l7341,3504l7330,3504l7330,3460l7341,3460xm7341,3536l7341,3580l7330,3580l7330,3536l7341,3536xm7341,3613l7341,3624l7330,3624l7330,3613l7341,3613xm8557,0l8557,44l8546,44l8546,0l8557,0xm8557,77l8557,121l8546,121l8546,77l8557,77xm8557,154l8557,198l8546,198l8546,154l8557,154xm8557,231l8557,275l8546,275l8546,231l8557,231xm8557,308l8557,352l8546,352l8546,308l8557,308xm8557,385l8557,429l8546,429l8546,385l8557,385xm8557,461l8557,505l8546,505l8546,461l8557,461xm8557,538l8557,582l8546,582l8546,538l8557,538xm8557,615l8557,659l8546,659l8546,615l8557,615xm8557,692l8557,736l8546,736l8546,692l8557,692xm8557,769l8557,813l8546,813l8546,769l8557,769xm8557,846l8557,890l8546,890l8546,846l8557,846xm8557,923l8557,967l8546,967l8546,923l8557,923xm8557,1000l8557,1044l8546,1044l8546,1000l8557,1000xm8557,1076l8557,1120l8546,1120l8546,1076l8557,1076xm8557,1153l8557,1197l8546,1197l8546,1153l8557,1153xm8557,1230l8557,1274l8546,1274l8546,1230l8557,1230xm8557,1307l8557,1351l8546,1351l8546,1307l8557,1307xm8557,1384l8557,1428l8546,1428l8546,1384l8557,1384xm8557,1461l8557,1505l8546,1505l8546,1461l8557,1461xm8557,1538l8557,1582l8546,1582l8546,1538l8557,1538xm8557,1615l8557,1659l8546,1659l8546,1615l8557,1615xm8557,1691l8557,1735l8546,1735l8546,1691l8557,1691xm8557,1768l8557,1812l8546,1812l8546,1768l8557,1768xm8557,1845l8557,1889l8546,1889l8546,1845l8557,1845xm8557,1922l8557,1966l8546,1966l8546,1922l8557,1922xm8557,1999l8557,2043l8546,2043l8546,1999l8557,1999xm8557,2076l8557,2120l8546,2120l8546,2076l8557,2076xm8557,2153l8557,2197l8546,2197l8546,2153l8557,2153xm8557,2230l8557,2274l8546,2274l8546,2230l8557,2230xm8557,2306l8557,2350l8546,2350l8546,2306l8557,2306xm8557,2383l8557,2427l8546,2427l8546,2383l8557,2383xm8557,2460l8557,2504l8546,2504l8546,2460l8557,2460xm8557,2537l8557,2581l8546,2581l8546,2537l8557,2537xm8557,2614l8557,2658l8546,2658l8546,2614l8557,2614xm8557,2691l8557,2735l8546,2735l8546,2691l8557,2691xm8557,2768l8557,2812l8546,2812l8546,2768l8557,2768xm8557,2845l8557,2889l8546,2889l8546,2845l8557,2845xm8557,2921l8557,2965l8546,2965l8546,2921l8557,2921xm8557,2998l8557,3042l8546,3042l8546,2998l8557,2998xm8557,3075l8557,3119l8546,3119l8546,3075l8557,3075xm8557,3152l8557,3196l8546,3196l8546,3152l8557,3152xm8557,3229l8557,3273l8546,3273l8546,3229l8557,3229xm8557,3306l8557,3350l8546,3350l8546,3306l8557,3306xm8557,3383l8557,3427l8546,3427l8546,3383l8557,3383xm8557,3460l8557,3504l8546,3504l8546,3460l8557,3460xm8557,3536l8557,3580l8546,3580l8546,3536l8557,3536xm8557,3613l8557,3624l8546,3624l8546,3613l8557,3613xe" fillcolor="#d9d9d9" stroked="t" o:allowincell="f" style="position:absolute;left:406;top:251;width:7526;height:1419;mso-wrap-style:none;v-text-anchor:middle">
                  <v:fill o:detectmouseclick="t" type="solid" color2="#262626"/>
                  <v:stroke color="#d9d9d9" weight="6840" joinstyle="bevel" endcap="flat"/>
                  <w10:wrap type="none"/>
                </v:shape>
                <v:shape id="shape_0" stroked="f" o:allowincell="f" style="position:absolute;left:726;top:673;width:429;height:997;mso-wrap-style:none;v-text-anchor:middle" type="_x0000_t75">
                  <v:imagedata r:id="rId13" o:detectmouseclick="t"/>
                  <v:stroke color="#3465a4" joinstyle="round" endcap="flat"/>
                  <w10:wrap type="none"/>
                </v:shape>
                <v:shape id="shape_0" coordsize="752,3744" path="m0,16c0,8,8,0,16,0l736,0c745,0,752,8,752,16l752,3728c752,3737,745,3744,736,3744l16,3744c8,3744,0,3737,0,3728l0,16xm32,3728l16,3712l736,3712l720,3728l720,16l736,32l16,32l32,16l32,3728xe" fillcolor="black" stroked="t" o:allowincell="f" style="position:absolute;left:721;top:670;width:448;height:1006;mso-wrap-style:none;v-text-anchor:middle">
                  <v:fill o:detectmouseclick="t" type="solid" color2="white"/>
                  <v:stroke color="black" weight="720" joinstyle="round" endcap="flat"/>
                  <w10:wrap type="none"/>
                </v:shape>
                <v:shape id="shape_0" stroked="f" o:allowincell="f" style="position:absolute;left:1805;top:625;width:429;height:1045;mso-wrap-style:none;v-text-anchor:middle" type="_x0000_t75">
                  <v:imagedata r:id="rId14" o:detectmouseclick="t"/>
                  <v:stroke color="#3465a4" joinstyle="round" endcap="flat"/>
                  <w10:wrap type="none"/>
                </v:shape>
                <v:shape id="shape_0" coordsize="752,3920" path="m0,16c0,8,8,0,16,0l736,0c745,0,752,8,752,16l752,3904c752,3913,745,3920,736,3920l16,3920c8,3920,0,3913,0,3904l0,16xm32,3904l16,3888l736,3888l720,3904l720,16l736,32l16,32l32,16l32,3904xe" fillcolor="black" stroked="t" o:allowincell="f" style="position:absolute;left:1801;top:623;width:447;height:1053;mso-wrap-style:none;v-text-anchor:middle">
                  <v:fill o:detectmouseclick="t" type="solid" color2="white"/>
                  <v:stroke color="black" weight="720" joinstyle="round" endcap="flat"/>
                  <w10:wrap type="none"/>
                </v:shape>
                <v:shape id="shape_0" stroked="f" o:allowincell="f" style="position:absolute;left:2875;top:569;width:429;height:1100;mso-wrap-style:none;v-text-anchor:middle" type="_x0000_t75">
                  <v:imagedata r:id="rId15" o:detectmouseclick="t"/>
                  <v:stroke color="#3465a4" joinstyle="round" endcap="flat"/>
                  <w10:wrap type="none"/>
                </v:shape>
                <v:shape id="shape_0" coordsize="752,4128" path="m0,16c0,8,8,0,16,0l736,0c745,0,752,8,752,16l752,4112c752,4121,745,4128,736,4128l16,4128c8,4128,0,4121,0,4112l0,16xm32,4112l16,4096l736,4096l720,4112l720,16l736,32l16,32l32,16l32,4112xe" fillcolor="black" stroked="t" o:allowincell="f" style="position:absolute;left:2870;top:567;width:448;height:1109;mso-wrap-style:none;v-text-anchor:middle">
                  <v:fill o:detectmouseclick="t" type="solid" color2="white"/>
                  <v:stroke color="black" weight="720" joinstyle="round" endcap="flat"/>
                  <w10:wrap type="none"/>
                </v:shape>
                <v:shape id="shape_0" stroked="f" o:allowincell="f" style="position:absolute;left:3944;top:500;width:429;height:1169;mso-wrap-style:none;v-text-anchor:middle" type="_x0000_t75">
                  <v:imagedata r:id="rId16" o:detectmouseclick="t"/>
                  <v:stroke color="#3465a4" joinstyle="round" endcap="flat"/>
                  <w10:wrap type="none"/>
                </v:shape>
                <v:shape id="shape_0" coordsize="752,4384" path="m0,16c0,8,8,0,16,0l736,0c745,0,752,8,752,16l752,4368c752,4377,745,4384,736,4384l16,4384c8,4384,0,4377,0,4368l0,16xm32,4368l16,4352l736,4352l720,4368l720,16l736,32l16,32l32,16l32,4368xe" fillcolor="black" stroked="t" o:allowincell="f" style="position:absolute;left:3940;top:499;width:448;height:1177;mso-wrap-style:none;v-text-anchor:middle">
                  <v:fill o:detectmouseclick="t" type="solid" color2="white"/>
                  <v:stroke color="black" weight="720" joinstyle="round" endcap="flat"/>
                  <w10:wrap type="none"/>
                </v:shape>
                <v:shape id="shape_0" stroked="f" o:allowincell="f" style="position:absolute;left:5024;top:440;width:429;height:1230;mso-wrap-style:none;v-text-anchor:middle" type="_x0000_t75">
                  <v:imagedata r:id="rId17" o:detectmouseclick="t"/>
                  <v:stroke color="#3465a4" joinstyle="round" endcap="flat"/>
                  <w10:wrap type="none"/>
                </v:shape>
                <v:shape id="shape_0" coordsize="752,4608" path="m0,16c0,8,8,0,16,0l736,0c745,0,752,8,752,16l752,4592c752,4601,745,4608,736,4608l16,4608c8,4608,0,4601,0,4592l0,16xm32,4592l16,4576l736,4576l720,4592l720,16l736,32l16,32l32,16l32,4592xe" fillcolor="black" stroked="t" o:allowincell="f" style="position:absolute;left:5019;top:438;width:448;height:1238;mso-wrap-style:none;v-text-anchor:middle">
                  <v:fill o:detectmouseclick="t" type="solid" color2="white"/>
                  <v:stroke color="black" weight="720" joinstyle="round" endcap="flat"/>
                  <w10:wrap type="none"/>
                </v:shape>
                <v:shape id="shape_0" stroked="f" o:allowincell="f" style="position:absolute;left:6094;top:522;width:428;height:1148;mso-wrap-style:none;v-text-anchor:middle" type="_x0000_t75">
                  <v:imagedata r:id="rId18" o:detectmouseclick="t"/>
                  <v:stroke color="#3465a4" joinstyle="round" endcap="flat"/>
                  <w10:wrap type="none"/>
                </v:shape>
                <v:shape id="shape_0" coordsize="752,4304" path="m0,16c0,8,8,0,16,0l736,0c745,0,752,8,752,16l752,4288c752,4297,745,4304,736,4304l16,4304c8,4304,0,4297,0,4288l0,16xm32,4288l16,4272l736,4272l720,4288l720,16l736,32l16,32l32,16l32,4288xe" fillcolor="black" stroked="t" o:allowincell="f" style="position:absolute;left:6089;top:520;width:447;height:1156;mso-wrap-style:none;v-text-anchor:middle">
                  <v:fill o:detectmouseclick="t" type="solid" color2="white"/>
                  <v:stroke color="black" weight="720" joinstyle="round" endcap="flat"/>
                  <w10:wrap type="none"/>
                </v:shape>
                <v:shape id="shape_0" stroked="f" o:allowincell="f" style="position:absolute;left:7173;top:638;width:429;height:1031;mso-wrap-style:none;v-text-anchor:middle" type="_x0000_t75">
                  <v:imagedata r:id="rId19" o:detectmouseclick="t"/>
                  <v:stroke color="#3465a4" joinstyle="round" endcap="flat"/>
                  <w10:wrap type="none"/>
                </v:shape>
                <v:shape id="shape_0" coordsize="752,3872" path="m0,16c0,8,8,0,16,0l736,0c745,0,752,8,752,16l752,3856c752,3865,745,3872,736,3872l16,3872c8,3872,0,3865,0,3856l0,16xm32,3856l16,3840l736,3840l720,3856l720,16l736,32l16,32l32,16l32,3856xe" fillcolor="black" stroked="t" o:allowincell="f" style="position:absolute;left:7168;top:636;width:448;height:1040;mso-wrap-style:none;v-text-anchor:middle">
                  <v:fill o:detectmouseclick="t" type="solid" color2="white"/>
                  <v:stroke color="black" weight="720" joinstyle="round" endcap="flat"/>
                  <w10:wrap type="none"/>
                </v:shape>
                <v:rect id="shape_0" fillcolor="#868686" stroked="t" o:allowincell="f" style="position:absolute;left:411;top:1669;width:7515;height:3;mso-wrap-style:none;v-text-anchor:middle">
                  <v:fill o:detectmouseclick="t" type="solid" color2="#797979"/>
                  <v:stroke color="#868686" weight="6840" joinstyle="bevel" endcap="flat"/>
                  <w10:wrap type="none"/>
                </v:rect>
                <v:shape id="shape_0" coordsize="8557,66" path="m11,0l11,66l0,66l0,0l11,0xm1227,0l1227,66l1217,66l1217,0l1227,0xm2454,0l2454,66l2444,66l2444,0l2454,0xm3671,0l3671,66l3660,66l3660,0l3671,0xm4898,0l4898,66l4887,66l4887,0l4898,0xm6114,0l6114,66l6103,66l6103,0l6114,0xm7341,0l7341,66l7330,66l7330,0l7341,0xm8557,0l8557,66l8546,66l8546,0l8557,0xe" fillcolor="#868686" stroked="t" o:allowincell="f" style="position:absolute;left:406;top:1671;width:7526;height:24;mso-wrap-style:none;v-text-anchor:middle">
                  <v:fill o:detectmouseclick="t" type="solid" color2="#797979"/>
                  <v:stroke color="#868686" weight="6840" joinstyle="bevel" endcap="flat"/>
                  <w10:wrap type="none"/>
                </v:shape>
                <v:shape id="shape_0" stroked="f" o:allowincell="f" style="position:absolute;left:1024;top:1270;width:758;height:42;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3,0</w:t>
                        </w:r>
                      </w:p>
                    </w:txbxContent>
                  </v:textbox>
                  <v:fill o:detectmouseclick="t" on="false"/>
                  <v:stroke color="#3465a4" joinstyle="round" endcap="flat"/>
                  <w10:wrap type="none"/>
                </v:shape>
                <v:shape id="shape_0" stroked="f" o:allowincell="f" style="position:absolute;left:2098;top:1246;width:758;height:43;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6,0</w:t>
                        </w:r>
                      </w:p>
                    </w:txbxContent>
                  </v:textbox>
                  <v:fill o:detectmouseclick="t" on="false"/>
                  <v:stroke color="#3465a4" joinstyle="round" endcap="flat"/>
                  <w10:wrap type="none"/>
                </v:shape>
                <v:shape id="shape_0" stroked="f" o:allowincell="f" style="position:absolute;left:3172;top:1218;width:758;height:43;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9,5</w:t>
                        </w:r>
                      </w:p>
                    </w:txbxContent>
                  </v:textbox>
                  <v:fill o:detectmouseclick="t" on="false"/>
                  <v:stroke color="#3465a4" joinstyle="round" endcap="flat"/>
                  <w10:wrap type="none"/>
                </v:shape>
                <v:shape id="shape_0" stroked="f" o:allowincell="f" style="position:absolute;left:4247;top:1183;width:758;height:43;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4,0</w:t>
                        </w:r>
                      </w:p>
                    </w:txbxContent>
                  </v:textbox>
                  <v:fill o:detectmouseclick="t" on="false"/>
                  <v:stroke color="#3465a4" joinstyle="round" endcap="flat"/>
                  <w10:wrap type="none"/>
                </v:shape>
                <v:shape id="shape_0" stroked="f" o:allowincell="f" style="position:absolute;left:5321;top:1151;width:758;height:43;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7,9</w:t>
                        </w:r>
                      </w:p>
                    </w:txbxContent>
                  </v:textbox>
                  <v:fill o:detectmouseclick="t" on="false"/>
                  <v:stroke color="#3465a4" joinstyle="round" endcap="flat"/>
                  <w10:wrap type="none"/>
                </v:shape>
                <v:shape id="shape_0" stroked="f" o:allowincell="f" style="position:absolute;left:6395;top:1193;width:758;height:42;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72,7</w:t>
                        </w:r>
                      </w:p>
                    </w:txbxContent>
                  </v:textbox>
                  <v:fill o:detectmouseclick="t" on="false"/>
                  <v:stroke color="#3465a4" joinstyle="round" endcap="flat"/>
                  <w10:wrap type="none"/>
                </v:shape>
                <v:shape id="shape_0" stroked="f" o:allowincell="f" style="position:absolute;left:7469;top:1251;width:758;height:42;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65,3</w:t>
                        </w:r>
                      </w:p>
                    </w:txbxContent>
                  </v:textbox>
                  <v:fill o:detectmouseclick="t" on="false"/>
                  <v:stroke color="#3465a4" joinstyle="round" endcap="flat"/>
                  <w10:wrap type="none"/>
                </v:shape>
                <v:shape id="shape_0" stroked="f" o:allowincell="f" style="position:absolute;left:739;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3</w:t>
                        </w:r>
                      </w:p>
                    </w:txbxContent>
                  </v:textbox>
                  <v:fill o:detectmouseclick="t" on="false"/>
                  <v:stroke color="#3465a4" joinstyle="round" endcap="flat"/>
                  <w10:wrap type="none"/>
                </v:shape>
                <v:shape id="shape_0" stroked="f" o:allowincell="f" style="position:absolute;left:1813;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4</w:t>
                        </w:r>
                      </w:p>
                    </w:txbxContent>
                  </v:textbox>
                  <v:fill o:detectmouseclick="t" on="false"/>
                  <v:stroke color="#3465a4" joinstyle="round" endcap="flat"/>
                  <w10:wrap type="none"/>
                </v:shape>
                <v:shape id="shape_0" stroked="f" o:allowincell="f" style="position:absolute;left:2887;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5</w:t>
                        </w:r>
                      </w:p>
                    </w:txbxContent>
                  </v:textbox>
                  <v:fill o:detectmouseclick="t" on="false"/>
                  <v:stroke color="#3465a4" joinstyle="round" endcap="flat"/>
                  <w10:wrap type="none"/>
                </v:shape>
                <v:shape id="shape_0" stroked="f" o:allowincell="f" style="position:absolute;left:3961;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6</w:t>
                        </w:r>
                      </w:p>
                    </w:txbxContent>
                  </v:textbox>
                  <v:fill o:detectmouseclick="t" on="false"/>
                  <v:stroke color="#3465a4" joinstyle="round" endcap="flat"/>
                  <w10:wrap type="none"/>
                </v:shape>
                <v:shape id="shape_0" stroked="f" o:allowincell="f" style="position:absolute;left:5035;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7</w:t>
                        </w:r>
                      </w:p>
                    </w:txbxContent>
                  </v:textbox>
                  <v:fill o:detectmouseclick="t" on="false"/>
                  <v:stroke color="#3465a4" joinstyle="round" endcap="flat"/>
                  <w10:wrap type="none"/>
                </v:shape>
                <v:shape id="shape_0" stroked="f" o:allowincell="f" style="position:absolute;left:6110;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8</w:t>
                        </w:r>
                      </w:p>
                    </w:txbxContent>
                  </v:textbox>
                  <v:fill o:detectmouseclick="t" on="false"/>
                  <v:stroke color="#3465a4" joinstyle="round" endcap="flat"/>
                  <w10:wrap type="none"/>
                </v:shape>
                <v:shape id="shape_0" stroked="f" o:allowincell="f" style="position:absolute;left:7184;top:1748;width:468;height:463;mso-wrap-style:none;v-text-anchor:top" type="_x0000_t202">
                  <v:textbox>
                    <w:txbxContent>
                      <w:p>
                        <w:pPr>
                          <w:overflowPunct w:val="false"/>
                          <w:bidi w:val="0"/>
                          <w:ind w:hanging="0"/>
                          <w:jc w:val="both"/>
                          <w:rPr/>
                        </w:pPr>
                        <w:r>
                          <w:rPr>
                            <w:kern w:val="2"/>
                            <w:sz w:val="21"/>
                            <w:szCs w:val="22"/>
                            <w:rFonts w:ascii="Arial;Times New Roman" w:hAnsi="Arial;Times New Roman" w:eastAsia="Times New Roman;Times New Roman" w:cs="Arial;Times New Roman"/>
                            <w:color w:val="000000"/>
                            <w:lang w:val="en-US" w:bidi="ar-SA"/>
                          </w:rPr>
                          <w:t>2009</w:t>
                        </w:r>
                      </w:p>
                    </w:txbxContent>
                  </v:textbox>
                  <v:fill o:detectmouseclick="t" on="false"/>
                  <v:stroke color="#3465a4" joinstyle="round" endcap="flat"/>
                  <w10:wrap type="none"/>
                </v:shape>
                <v:shape id="shape_0" stroked="f" o:allowincell="f" style="position:absolute;left:361;top:1070;width:774;height:42;mso-wrap-style:none;v-text-anchor:top" type="_x0000_t202">
                  <v:textbox>
                    <w:txbxContent>
                      <w:p>
                        <w:pPr>
                          <w:overflowPunct w:val="false"/>
                          <w:bidi w:val="0"/>
                          <w:ind w:firstLine="720"/>
                          <w:jc w:val="both"/>
                          <w:rPr/>
                        </w:pPr>
                        <w:r>
                          <w:rPr>
                            <w:kern w:val="2"/>
                            <w:sz w:val="2"/>
                            <w:b/>
                            <w:szCs w:val="2"/>
                            <w:bCs/>
                            <w:rFonts w:ascii="Arial;Times New Roman" w:hAnsi="Arial;Times New Roman" w:eastAsia="Times New Roman;Times New Roman" w:cs="Arial;Times New Roman"/>
                            <w:color w:val="000000"/>
                            <w:lang w:val="en-US" w:bidi="ar-SA"/>
                          </w:rPr>
                          <w:t>млн т</w:t>
                        </w:r>
                      </w:p>
                    </w:txbxContent>
                  </v:textbox>
                  <v:fill o:detectmouseclick="t" on="false"/>
                  <v:stroke color="#3465a4" joinstyle="round" endcap="flat"/>
                  <w10:wrap type="none"/>
                </v:shape>
                <v:shape id="shape_0" stroked="f" o:allowincell="f" style="position:absolute;left:1580;top:176;width:4762;height:247;mso-wrap-style:none;v-text-anchor:top" type="_x0000_t202">
                  <v:textbox>
                    <w:txbxContent>
                      <w:p>
                        <w:pPr>
                          <w:overflowPunct w:val="false"/>
                          <w:bidi w:val="0"/>
                          <w:ind w:hanging="0"/>
                          <w:jc w:val="both"/>
                          <w:rPr/>
                        </w:pPr>
                        <w:r>
                          <w:rPr>
                            <w:kern w:val="2"/>
                            <w:sz w:val="21"/>
                            <w:b/>
                            <w:szCs w:val="22"/>
                            <w:bCs/>
                            <w:rFonts w:ascii="Arial;Times New Roman" w:hAnsi="Arial;Times New Roman" w:eastAsia="Times New Roman;Times New Roman" w:cs="Arial;Times New Roman"/>
                            <w:color w:val="000000"/>
                            <w:lang w:val="en-US" w:bidi="ar-SA"/>
                          </w:rPr>
                          <w:t xml:space="preserve">Руди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і</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 xml:space="preserve"> концентрати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 xml:space="preserve">залізні, </w:t>
                        </w:r>
                        <w:r>
                          <w:rPr>
                            <w:kern w:val="2"/>
                            <w:sz w:val="21"/>
                            <w:b/>
                            <w:szCs w:val="22"/>
                            <w:bCs/>
                            <w:rFonts w:ascii="Arial;Times New Roman" w:hAnsi="Arial;Times New Roman" w:eastAsia="Times New Roman;Times New Roman" w:cs="Arial;Times New Roman"/>
                            <w:color w:val="000000"/>
                            <w:lang w:bidi="ar-SA" w:val="uk-UA"/>
                          </w:rPr>
                          <w:t xml:space="preserve"> </w:t>
                        </w:r>
                        <w:r>
                          <w:rPr>
                            <w:kern w:val="2"/>
                            <w:sz w:val="21"/>
                            <w:b/>
                            <w:szCs w:val="22"/>
                            <w:bCs/>
                            <w:rFonts w:ascii="Arial;Times New Roman" w:hAnsi="Arial;Times New Roman" w:eastAsia="Times New Roman;Times New Roman" w:cs="Arial;Times New Roman"/>
                            <w:color w:val="000000"/>
                            <w:lang w:bidi="ar-SA" w:val="en-US"/>
                          </w:rPr>
                          <w:t>неагломеровані</w:t>
                        </w:r>
                      </w:p>
                    </w:txbxContent>
                  </v:textbox>
                  <v:fill o:detectmouseclick="t" on="false"/>
                  <v:stroke color="#3465a4" joinstyle="round" endcap="flat"/>
                  <w10:wrap type="none"/>
                </v:shape>
              </v:group>
            </w:pict>
          </mc:Fallback>
        </mc:AlternateContent>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10790</wp:posOffset>
                </wp:positionH>
                <wp:positionV relativeFrom="paragraph">
                  <wp:posOffset>53975</wp:posOffset>
                </wp:positionV>
                <wp:extent cx="313690" cy="154940"/>
                <wp:effectExtent l="0" t="0" r="0" b="0"/>
                <wp:wrapNone/>
                <wp:docPr id="4" name="Frame2"/>
                <a:graphic xmlns:a="http://schemas.openxmlformats.org/drawingml/2006/main">
                  <a:graphicData uri="http://schemas.microsoft.com/office/word/2010/wordprocessingShape">
                    <wps:wsp>
                      <wps:cNvSpPr txBox="1"/>
                      <wps:spPr>
                        <a:xfrm>
                          <a:off x="0" y="0"/>
                          <a:ext cx="313690" cy="154940"/>
                        </a:xfrm>
                        <a:prstGeom prst="rect"/>
                        <a:solidFill>
                          <a:srgbClr val="FFFFFF">
                            <a:alpha val="0"/>
                          </a:srgbClr>
                        </a:solidFill>
                      </wps:spPr>
                      <wps:txbx>
                        <w:txbxContent>
                          <w:p>
                            <w:pPr>
                              <w:pStyle w:val="Normal"/>
                              <w:ind w:hanging="0"/>
                              <w:rPr>
                                <w:rFonts w:ascii="Arial;Times New Roman" w:hAnsi="Arial;Times New Roman" w:cs="Arial;Times New Roman"/>
                                <w:b/>
                                <w:b/>
                                <w:bCs/>
                                <w:color w:val="000000"/>
                                <w:sz w:val="21"/>
                                <w:lang w:val="en-US"/>
                              </w:rPr>
                            </w:pPr>
                            <w:r>
                              <w:rPr>
                                <w:rFonts w:cs="Arial;Times New Roman" w:ascii="Arial;Times New Roman" w:hAnsi="Arial;Times New Roman"/>
                                <w:b/>
                                <w:bCs/>
                                <w:color w:val="000000"/>
                                <w:sz w:val="21"/>
                                <w:lang w:val="en-US"/>
                              </w:rPr>
                              <w:t>роки</w:t>
                            </w:r>
                          </w:p>
                        </w:txbxContent>
                      </wps:txbx>
                      <wps:bodyPr anchor="t" lIns="635" tIns="635" rIns="635" bIns="635">
                        <a:spAutoFit/>
                      </wps:bodyPr>
                    </wps:wsp>
                  </a:graphicData>
                </a:graphic>
              </wp:anchor>
            </w:drawing>
          </mc:Choice>
          <mc:Fallback>
            <w:pict>
              <v:rect fillcolor="#FFFFFF" style="position:absolute;rotation:-0;width:24.7pt;height:12.2pt;mso-wrap-distance-left:9.05pt;mso-wrap-distance-right:9.05pt;mso-wrap-distance-top:0pt;mso-wrap-distance-bottom:0pt;margin-top:4.25pt;mso-position-vertical-relative:text;margin-left:197.7pt;mso-position-horizontal-relative:text">
                <v:fill opacity="0f"/>
                <v:textbox inset="0.000694444444444445in,0.000694444444444445in,0.000694444444444445in,0.000694444444444445in">
                  <w:txbxContent>
                    <w:p>
                      <w:pPr>
                        <w:pStyle w:val="Normal"/>
                        <w:ind w:hanging="0"/>
                        <w:rPr>
                          <w:rFonts w:ascii="Arial;Times New Roman" w:hAnsi="Arial;Times New Roman" w:cs="Arial;Times New Roman"/>
                          <w:b/>
                          <w:b/>
                          <w:bCs/>
                          <w:color w:val="000000"/>
                          <w:sz w:val="21"/>
                          <w:lang w:val="en-US"/>
                        </w:rPr>
                      </w:pPr>
                      <w:r>
                        <w:rPr>
                          <w:rFonts w:cs="Arial;Times New Roman" w:ascii="Arial;Times New Roman" w:hAnsi="Arial;Times New Roman"/>
                          <w:b/>
                          <w:bCs/>
                          <w:color w:val="000000"/>
                          <w:sz w:val="21"/>
                          <w:lang w:val="en-US"/>
                        </w:rPr>
                        <w:t>роки</w:t>
                      </w:r>
                    </w:p>
                  </w:txbxContent>
                </v:textbox>
                <w10:wrap type="none"/>
              </v:rect>
            </w:pict>
          </mc:Fallback>
        </mc:AlternateContent>
      </w:r>
    </w:p>
    <w:p>
      <w:pPr>
        <w:pStyle w:val="Normal"/>
        <w:spacing w:lineRule="auto" w:line="232"/>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spacing w:lineRule="auto" w:line="232"/>
        <w:ind w:hanging="0"/>
        <w:jc w:val="center"/>
        <w:rPr/>
      </w:pPr>
      <w:r>
        <w:rPr>
          <w:rFonts w:eastAsia="Arial Unicode MS" w:cs="Times New Roman;Times New Roman" w:ascii="Times New Roman;Times New Roman" w:hAnsi="Times New Roman;Times New Roman"/>
          <w:color w:val="000000"/>
          <w:sz w:val="20"/>
          <w:szCs w:val="20"/>
        </w:rPr>
        <w:t xml:space="preserve">Рис. 2. </w:t>
      </w:r>
      <w:r>
        <w:rPr>
          <w:rFonts w:cs="Times New Roman;Times New Roman" w:ascii="Times New Roman;Times New Roman" w:hAnsi="Times New Roman;Times New Roman"/>
          <w:sz w:val="20"/>
          <w:szCs w:val="20"/>
        </w:rPr>
        <w:t xml:space="preserve">Динаміка видобутку та вироблення залізорудної сировини </w:t>
      </w:r>
    </w:p>
    <w:p>
      <w:pPr>
        <w:pStyle w:val="Normal"/>
        <w:spacing w:lineRule="auto" w:line="232"/>
        <w:ind w:hanging="0"/>
        <w:jc w:val="center"/>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t>за 2003–2009 рр., млн т </w:t>
      </w:r>
      <w:r>
        <w:rPr>
          <w:rStyle w:val="FootnoteCharacters"/>
          <w:rStyle w:val="FootnoteAnchor"/>
          <w:rFonts w:eastAsia="Arial Unicode MS" w:cs="Times New Roman;Times New Roman" w:ascii="Times New Roman;Times New Roman" w:hAnsi="Times New Roman;Times New Roman"/>
          <w:color w:val="000000"/>
          <w:sz w:val="20"/>
          <w:szCs w:val="20"/>
        </w:rPr>
        <w:footnoteReference w:id="2"/>
      </w:r>
    </w:p>
    <w:p>
      <w:pPr>
        <w:pStyle w:val="Normal"/>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налізуючи стан справ у залізорудній промисловості України, слід зважити на те, </w:t>
      </w:r>
      <w:r>
        <w:rPr>
          <w:rFonts w:cs="Times New Roman;Times New Roman" w:ascii="Times New Roman;Times New Roman" w:hAnsi="Times New Roman;Times New Roman"/>
          <w:spacing w:val="-2"/>
          <w:sz w:val="20"/>
          <w:szCs w:val="20"/>
        </w:rPr>
        <w:t>що, за твердженнями фахівців [10], нині з мінеральними ресурсами і продуктами їх переробки в цілому в країні пов’язано 42 % ВВП і 60 % валютних надходжень від експорту. В табл. 1</w:t>
      </w:r>
      <w:r>
        <w:rPr>
          <w:rFonts w:cs="Times New Roman;Times New Roman" w:ascii="Times New Roman;Times New Roman" w:hAnsi="Times New Roman;Times New Roman"/>
          <w:sz w:val="20"/>
          <w:szCs w:val="20"/>
        </w:rPr>
        <w:t xml:space="preserve"> наведено динаміку кількісних та вартісних показників експорту/імпорту залізорудної продукції за останні 7 років.</w:t>
      </w:r>
    </w:p>
    <w:p>
      <w:pPr>
        <w:pStyle w:val="Normal"/>
        <w:spacing w:lineRule="auto" w:line="237"/>
        <w:ind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567"/>
          <w:tab w:val="left" w:pos="9354" w:leader="none"/>
        </w:tabs>
        <w:spacing w:lineRule="auto" w:line="237"/>
        <w:ind w:right="-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tabs>
          <w:tab w:val="clear" w:pos="567"/>
          <w:tab w:val="left" w:pos="9354" w:leader="none"/>
        </w:tabs>
        <w:spacing w:lineRule="auto" w:line="237"/>
        <w:ind w:right="-2"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6"/>
        <w:tabs>
          <w:tab w:val="clear" w:pos="567"/>
          <w:tab w:val="left" w:pos="9354" w:leader="none"/>
        </w:tabs>
        <w:spacing w:lineRule="auto" w:line="237"/>
        <w:ind w:right="-144" w:hanging="0"/>
        <w:rPr/>
      </w:pPr>
      <w:r>
        <w:rPr>
          <w:rFonts w:cs="Times New Roman;Times New Roman" w:ascii="Times New Roman;Times New Roman" w:hAnsi="Times New Roman;Times New Roman"/>
          <w:szCs w:val="20"/>
        </w:rPr>
        <w:t>Динаміка експорту й імпорту залізорудної продукції в 2003–2009 рр.</w:t>
      </w:r>
    </w:p>
    <w:p>
      <w:pPr>
        <w:pStyle w:val="Normal"/>
        <w:spacing w:lineRule="auto" w:line="23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7938" w:type="dxa"/>
        <w:jc w:val="center"/>
        <w:tblInd w:w="0" w:type="dxa"/>
        <w:tblLayout w:type="fixed"/>
        <w:tblCellMar>
          <w:top w:w="0" w:type="dxa"/>
          <w:left w:w="108" w:type="dxa"/>
          <w:bottom w:w="0" w:type="dxa"/>
          <w:right w:w="108" w:type="dxa"/>
        </w:tblCellMar>
      </w:tblPr>
      <w:tblGrid>
        <w:gridCol w:w="1269"/>
        <w:gridCol w:w="1110"/>
        <w:gridCol w:w="1112"/>
        <w:gridCol w:w="1112"/>
        <w:gridCol w:w="1111"/>
        <w:gridCol w:w="1112"/>
        <w:gridCol w:w="1112"/>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ки</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Експорт</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Імпорт</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Обсяг, </w:t>
            </w:r>
            <w:r>
              <w:rPr>
                <w:rFonts w:cs="Times New Roman;Times New Roman" w:ascii="Times New Roman;Times New Roman" w:hAnsi="Times New Roman;Times New Roman"/>
                <w:iCs/>
                <w:sz w:val="20"/>
                <w:szCs w:val="20"/>
              </w:rPr>
              <w:t>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Вартість, </w:t>
            </w:r>
            <w:r>
              <w:rPr>
                <w:rFonts w:cs="Times New Roman;Times New Roman" w:ascii="Times New Roman;Times New Roman" w:hAnsi="Times New Roman;Times New Roman"/>
                <w:iCs/>
                <w:sz w:val="20"/>
                <w:szCs w:val="20"/>
              </w:rPr>
              <w:t>млн дол. СШ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Ціна 1 т, </w:t>
            </w:r>
            <w:r>
              <w:rPr>
                <w:rFonts w:cs="Times New Roman;Times New Roman" w:ascii="Times New Roman;Times New Roman" w:hAnsi="Times New Roman;Times New Roman"/>
                <w:iCs/>
                <w:sz w:val="20"/>
                <w:szCs w:val="20"/>
              </w:rPr>
              <w:t>дол. США</w:t>
            </w:r>
            <w:r>
              <w:rPr>
                <w:rFonts w:cs="Times New Roman;Times New Roman"/>
                <w:iCs/>
                <w:sz w:val="20"/>
                <w:szCs w:val="20"/>
              </w:rPr>
              <w:t> </w:t>
            </w:r>
            <w:r>
              <w:rPr>
                <w:rStyle w:val="FootnoteCharacters"/>
                <w:rStyle w:val="FootnoteAnchor"/>
                <w:rFonts w:cs="Times New Roman;Times New Roman" w:ascii="Times New Roman;Times New Roman" w:hAnsi="Times New Roman;Times New Roman"/>
                <w:iCs/>
                <w:sz w:val="20"/>
                <w:szCs w:val="20"/>
              </w:rPr>
              <w:footnoteReference w:id="3"/>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сяг,</w:t>
            </w:r>
            <w:r>
              <w:rPr>
                <w:rFonts w:cs="Times New Roman;Times New Roman" w:ascii="Times New Roman;Times New Roman" w:hAnsi="Times New Roman;Times New Roman"/>
                <w:iCs/>
                <w:sz w:val="20"/>
                <w:szCs w:val="20"/>
              </w:rPr>
              <w:t xml:space="preserve"> 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Вартість, </w:t>
            </w:r>
            <w:r>
              <w:rPr>
                <w:rFonts w:cs="Times New Roman;Times New Roman" w:ascii="Times New Roman;Times New Roman" w:hAnsi="Times New Roman;Times New Roman"/>
                <w:iCs/>
                <w:sz w:val="20"/>
                <w:szCs w:val="20"/>
              </w:rPr>
              <w:t>млн дол. СШ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Ціна 1 т, </w:t>
            </w:r>
            <w:r>
              <w:rPr>
                <w:rFonts w:cs="Times New Roman;Times New Roman" w:ascii="Times New Roman;Times New Roman" w:hAnsi="Times New Roman;Times New Roman"/>
                <w:iCs/>
                <w:sz w:val="20"/>
                <w:szCs w:val="20"/>
              </w:rPr>
              <w:t>дол. США</w:t>
            </w:r>
            <w:r>
              <w:rPr>
                <w:rFonts w:cs="Times New Roman;Times New Roman"/>
                <w:iCs/>
                <w:sz w:val="20"/>
                <w:szCs w:val="20"/>
              </w:rPr>
              <w:t> </w:t>
            </w:r>
            <w:r>
              <w:rPr>
                <w:rFonts w:cs="Times New Roman;Times New Roman" w:ascii="Times New Roman;Times New Roman" w:hAnsi="Times New Roman;Times New Roman"/>
                <w:bCs/>
                <w:sz w:val="20"/>
                <w:szCs w:val="20"/>
                <w:vertAlign w:val="superscript"/>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253 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556 1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131 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74 7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468 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34 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218 4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20 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749 1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481 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778 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68 6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616 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38 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3" w:leader="none"/>
              </w:tabs>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09 р. у % </w:t>
            </w:r>
          </w:p>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2003 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4</w:t>
            </w:r>
          </w:p>
        </w:tc>
      </w:tr>
    </w:tbl>
    <w:p>
      <w:pPr>
        <w:pStyle w:val="Normal"/>
        <w:spacing w:lineRule="auto" w:line="237"/>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567"/>
          <w:tab w:val="left" w:pos="9355" w:leader="none"/>
        </w:tabs>
        <w:spacing w:lineRule="auto" w:line="237"/>
        <w:ind w:firstLine="567"/>
        <w:rPr/>
      </w:pPr>
      <w:r>
        <w:rPr>
          <w:rFonts w:cs="Times New Roman;Times New Roman" w:ascii="Times New Roman;Times New Roman" w:hAnsi="Times New Roman;Times New Roman"/>
          <w:spacing w:val="-5"/>
          <w:sz w:val="20"/>
          <w:szCs w:val="20"/>
        </w:rPr>
        <w:t>Частка залізорудної продукції в загальному доході від реалізації за кордоном товарів у 2009 р. становила близько 3 %, в імпорті її частка дорівнює близько 0,3 %, або на порядок менше.</w:t>
      </w:r>
    </w:p>
    <w:p>
      <w:pPr>
        <w:pStyle w:val="Normal"/>
        <w:spacing w:lineRule="auto" w:line="237"/>
        <w:ind w:firstLine="567"/>
        <w:rPr/>
      </w:pPr>
      <w:r>
        <w:rPr>
          <w:rFonts w:cs="Times New Roman;Times New Roman" w:ascii="Times New Roman;Times New Roman" w:hAnsi="Times New Roman;Times New Roman"/>
          <w:spacing w:val="-2"/>
          <w:sz w:val="20"/>
          <w:szCs w:val="20"/>
        </w:rPr>
        <w:t>Наведені дані свідчать, що за аналізовані повні 7 років (2003–2009 рр.) експорт залізо</w:t>
      </w:r>
      <w:r>
        <w:rPr>
          <w:rFonts w:cs="Times New Roman;Times New Roman" w:ascii="Times New Roman;Times New Roman" w:hAnsi="Times New Roman;Times New Roman"/>
          <w:spacing w:val="-3"/>
          <w:sz w:val="20"/>
          <w:szCs w:val="20"/>
        </w:rPr>
        <w:t>рудної сировини України становив 149,2 млн т на загальну суму 6962,7 млн дол. США, імпор</w:t>
      </w:r>
      <w:r>
        <w:rPr>
          <w:rFonts w:cs="Times New Roman;Times New Roman" w:ascii="Times New Roman;Times New Roman" w:hAnsi="Times New Roman;Times New Roman"/>
          <w:spacing w:val="-2"/>
          <w:sz w:val="20"/>
          <w:szCs w:val="20"/>
        </w:rPr>
        <w:t xml:space="preserve">товано 24,8 млн т на суму 1179,3 млн дол. США. Якби щорічно імпортні ціни не перевищували експортні, то Україна витратила б на ввезення залізорудної сировини за аналізований період тільки 1027 млн дол. США. У реальності ж перевитрати становили 151,6 млн дол. </w:t>
      </w:r>
      <w:r>
        <w:rPr>
          <w:rFonts w:cs="Times New Roman;Times New Roman" w:ascii="Times New Roman;Times New Roman" w:hAnsi="Times New Roman;Times New Roman"/>
          <w:spacing w:val="-3"/>
          <w:sz w:val="20"/>
          <w:szCs w:val="20"/>
        </w:rPr>
        <w:t>США. Найбільше відставання середньої ціни експорту від ціни імпорту спостерігалося 2007 р.,</w:t>
      </w:r>
      <w:r>
        <w:rPr>
          <w:rFonts w:cs="Times New Roman;Times New Roman" w:ascii="Times New Roman;Times New Roman" w:hAnsi="Times New Roman;Times New Roman"/>
          <w:spacing w:val="-2"/>
          <w:sz w:val="20"/>
          <w:szCs w:val="20"/>
        </w:rPr>
        <w:t xml:space="preserve"> коли імпорт 1 т сировини був дорожчий за експорт на 17,6 дол. США, або на 38 %. </w:t>
      </w:r>
    </w:p>
    <w:p>
      <w:pPr>
        <w:pStyle w:val="Normal"/>
        <w:spacing w:lineRule="auto" w:line="237"/>
        <w:ind w:firstLine="567"/>
        <w:rPr/>
      </w:pPr>
      <w:r>
        <w:rPr>
          <w:rFonts w:cs="Times New Roman;Times New Roman" w:ascii="Times New Roman;Times New Roman" w:hAnsi="Times New Roman;Times New Roman"/>
          <w:sz w:val="20"/>
          <w:szCs w:val="20"/>
        </w:rPr>
        <w:t xml:space="preserve">Україна в цілому експортує більшість видів товарної продукції за цінами, нижчими за світові (за оцінками експертів, на 10–20 %). Пояснюється така ситуація недостатньою якістю продукції, її оформлення, наявністю значної кількості проміжних ланок (трейдерів), непрозорістю системи внутрішніх розрахунків та іншими обставинами. На нашу думку, дотримання компаніями, що здійснюють зовнішньоекономічну діяльність, вимог СОТ під час проведення експортних операцій внесе свої корективи і стосовно дотримання встановлених правил “гри на ринку”. Водночас актуальним стає питання державного моніторингу експортних цін на важливіші сировинні види продукції, до яких, безумовно, належить залізорудна, шляхом використання можливостей декларування експортних цін відповідно до Постанови КМУ від 27.12.2008 № 1138 “Про реєстрацію цін на окремі види продукції”, що поширюється на реалізовану продукцію. На наше переконання, доцільно вивчити питання запровадження квотування імпорту й декларування цін імпортованої залізорудної сировини, оскільки за наявного профіциту цієї сировини всередині України останнім часом значно зросли обсяги її завезення з Російської Федерації, Бразилії та ряду інших країн, що створює додаткову нічим не виправдану конкуренцію на внутрішньому ринку. </w:t>
      </w:r>
    </w:p>
    <w:p>
      <w:pPr>
        <w:pStyle w:val="Normal"/>
        <w:spacing w:lineRule="auto" w:line="237"/>
        <w:ind w:firstLine="567"/>
        <w:rPr/>
      </w:pPr>
      <w:r>
        <w:rPr>
          <w:rFonts w:cs="Times New Roman;Times New Roman" w:ascii="Times New Roman;Times New Roman" w:hAnsi="Times New Roman;Times New Roman"/>
          <w:sz w:val="20"/>
          <w:szCs w:val="20"/>
        </w:rPr>
        <w:t xml:space="preserve">Разом з тим видобувні підприємства та збагачувальні комбінати мають активно працювати над подальшим зниженням собівартості залізорудної продукції та підвищенням її якості шляхом упровадження науково-технічних досягнень та інших заходів, що сприяють зменшенню її енерго-, матеріало- та трудомісткості, вдосконаленню інфраструктури тощо. Ураховуючи виснаженість багатьох рудників, актуальна проблема облаштування нових з упровадженням передової техніки і технології на засадах інноваційного розвитку, </w:t>
      </w:r>
      <w:r>
        <w:rPr>
          <w:rFonts w:cs="Times New Roman;Times New Roman" w:ascii="Times New Roman;Times New Roman" w:hAnsi="Times New Roman;Times New Roman"/>
          <w:color w:val="000000"/>
          <w:sz w:val="20"/>
          <w:szCs w:val="20"/>
        </w:rPr>
        <w:t xml:space="preserve">розроблення та впровадження нових ефективніших схем розкриття запасів мінеральної сировини, відпрацювання її балансових запасів з використанням технологій внутрішнього відвалоутворення, збільшення обсягу розкривних робіт і т. д. Потребують реконструкції та модернізації збагачувальні, огрудкувальні та агломераційні фабрики, щоб підвищити вміст заліза в товарній продукції. Слід </w:t>
      </w:r>
      <w:r>
        <w:rPr>
          <w:rFonts w:cs="Times New Roman;Times New Roman" w:ascii="Times New Roman;Times New Roman" w:hAnsi="Times New Roman;Times New Roman"/>
          <w:sz w:val="20"/>
          <w:szCs w:val="20"/>
        </w:rPr>
        <w:t>отримати міжнародні сертифікати на систему управління якістю за ISO 9001-2001 та пройти сертифікацію системи управління навколишнім природним середовищем за ISO 14001.</w:t>
      </w:r>
    </w:p>
    <w:p>
      <w:pPr>
        <w:pStyle w:val="Normal"/>
        <w:spacing w:lineRule="auto" w:line="237"/>
        <w:ind w:firstLine="567"/>
        <w:rPr/>
      </w:pPr>
      <w:r>
        <w:rPr>
          <w:rFonts w:cs="Times New Roman;Times New Roman" w:ascii="Times New Roman;Times New Roman" w:hAnsi="Times New Roman;Times New Roman"/>
          <w:sz w:val="20"/>
          <w:szCs w:val="20"/>
        </w:rPr>
        <w:t>Як свідчать результати аналізу, фінансування гірничодобувної галузі нестабільне й недостатнє. Більшість підприємств, що постачають залізорудну сировину на внутрішній ринок та експортують її, не вкладають потрібних коштів на оновлення виробництва та здешевлення продукції, не вбачаючи в цьому необхідності. Це одна з головних проблем залізорудної галузі України, яку можна розв’язати лише через активне державне регулятивне втручання в діяльність цих підприємств.</w:t>
      </w:r>
    </w:p>
    <w:p>
      <w:pPr>
        <w:pStyle w:val="Normal"/>
        <w:spacing w:lineRule="auto" w:line="237"/>
        <w:ind w:firstLine="567"/>
        <w:rPr/>
      </w:pPr>
      <w:r>
        <w:rPr>
          <w:rFonts w:cs="Times New Roman;Times New Roman" w:ascii="Times New Roman;Times New Roman" w:hAnsi="Times New Roman;Times New Roman"/>
          <w:sz w:val="20"/>
          <w:szCs w:val="20"/>
        </w:rPr>
        <w:t>Повертаючись до аналізу експорту продукції залізорудної промисловості України, зазначимо, що її експорт здійснюється майже до 20 країн світу (руди в цілому – в понад 40 країн), серед них найбільша частка (дані за 2009 р.) припадала на Китай. Також значною була частка Чехії, Польщі, Словаччини та Австрії (рис. 3).</w:t>
      </w:r>
    </w:p>
    <w:p>
      <w:pPr>
        <w:pStyle w:val="Normal"/>
        <w:spacing w:lineRule="auto" w:line="237"/>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37"/>
        <w:ind w:hanging="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757420" cy="3252470"/>
                <wp:effectExtent l="0" t="0" r="0" b="0"/>
                <wp:wrapNone/>
                <wp:docPr id="5" name=""/>
                <a:graphic xmlns:a="http://schemas.openxmlformats.org/drawingml/2006/main">
                  <a:graphicData uri="http://schemas.microsoft.com/office/word/2010/wordprocessingGroup">
                    <wpg:wgp>
                      <wpg:cNvGrpSpPr/>
                      <wpg:grpSpPr>
                        <a:xfrm>
                          <a:off x="0" y="0"/>
                          <a:ext cx="4757400" cy="3252600"/>
                          <a:chOff x="0" y="0"/>
                          <a:chExt cx="4757400" cy="3252600"/>
                        </a:xfrm>
                      </wpg:grpSpPr>
                      <wps:wsp>
                        <wps:cNvSpPr/>
                        <wps:nvSpPr>
                          <wps:cNvPr id="11" name=""/>
                          <wps:cNvSpPr/>
                        </wps:nvSpPr>
                        <wps:spPr>
                          <a:xfrm>
                            <a:off x="0" y="0"/>
                            <a:ext cx="4757400" cy="3252600"/>
                          </a:xfrm>
                          <a:prstGeom prst="rect">
                            <a:avLst/>
                          </a:prstGeom>
                          <a:noFill/>
                          <a:ln w="0">
                            <a:noFill/>
                          </a:ln>
                        </wps:spPr>
                        <wps:bodyPr/>
                      </wps:wsp>
                      <wps:wsp>
                        <wps:cNvSpPr/>
                        <wps:spPr>
                          <a:xfrm>
                            <a:off x="4320" y="4320"/>
                            <a:ext cx="4740120" cy="3235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455400" y="823680"/>
                            <a:ext cx="3728880" cy="2252520"/>
                          </a:xfrm>
                          <a:prstGeom prst="rect">
                            <a:avLst/>
                          </a:prstGeom>
                          <a:ln w="0">
                            <a:noFill/>
                          </a:ln>
                        </pic:spPr>
                      </pic:pic>
                      <pic:pic xmlns:pic="http://schemas.openxmlformats.org/drawingml/2006/picture">
                        <pic:nvPicPr>
                          <pic:cNvPr id="13" name="" descr=""/>
                          <pic:cNvPicPr/>
                        </pic:nvPicPr>
                        <pic:blipFill>
                          <a:blip r:embed="rId21"/>
                          <a:stretch/>
                        </pic:blipFill>
                        <pic:spPr>
                          <a:xfrm>
                            <a:off x="455400" y="823680"/>
                            <a:ext cx="3728880" cy="2252520"/>
                          </a:xfrm>
                          <a:prstGeom prst="rect">
                            <a:avLst/>
                          </a:prstGeom>
                          <a:ln w="0">
                            <a:noFill/>
                          </a:ln>
                        </pic:spPr>
                      </pic:pic>
                      <wps:wsp>
                        <wps:cNvSpPr/>
                        <wps:spPr>
                          <a:xfrm>
                            <a:off x="3405600" y="2761560"/>
                            <a:ext cx="415440" cy="276840"/>
                          </a:xfrm>
                          <a:custGeom>
                            <a:avLst/>
                            <a:gdLst/>
                            <a:ahLst/>
                            <a:rect l="l" t="t" r="r" b="b"/>
                            <a:pathLst>
                              <a:path w="788" h="526">
                                <a:moveTo>
                                  <a:pt x="9" y="0"/>
                                </a:moveTo>
                                <a:lnTo>
                                  <a:pt x="699" y="512"/>
                                </a:lnTo>
                                <a:lnTo>
                                  <a:pt x="694" y="510"/>
                                </a:lnTo>
                                <a:lnTo>
                                  <a:pt x="788" y="510"/>
                                </a:lnTo>
                                <a:lnTo>
                                  <a:pt x="788" y="526"/>
                                </a:lnTo>
                                <a:lnTo>
                                  <a:pt x="694" y="526"/>
                                </a:lnTo>
                                <a:cubicBezTo>
                                  <a:pt x="692" y="526"/>
                                  <a:pt x="691" y="526"/>
                                  <a:pt x="689" y="525"/>
                                </a:cubicBezTo>
                                <a:lnTo>
                                  <a:pt x="0" y="13"/>
                                </a:lnTo>
                                <a:lnTo>
                                  <a:pt x="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5400" y="2056680"/>
                            <a:ext cx="206280" cy="258480"/>
                          </a:xfrm>
                          <a:custGeom>
                            <a:avLst/>
                            <a:gdLst/>
                            <a:ahLst/>
                            <a:rect l="l" t="t" r="r" b="b"/>
                            <a:pathLst>
                              <a:path w="391" h="492">
                                <a:moveTo>
                                  <a:pt x="391" y="9"/>
                                </a:moveTo>
                                <a:lnTo>
                                  <a:pt x="106" y="489"/>
                                </a:lnTo>
                                <a:cubicBezTo>
                                  <a:pt x="105" y="491"/>
                                  <a:pt x="102" y="492"/>
                                  <a:pt x="99" y="492"/>
                                </a:cubicBezTo>
                                <a:lnTo>
                                  <a:pt x="0" y="492"/>
                                </a:lnTo>
                                <a:lnTo>
                                  <a:pt x="0" y="476"/>
                                </a:lnTo>
                                <a:lnTo>
                                  <a:pt x="99" y="476"/>
                                </a:lnTo>
                                <a:lnTo>
                                  <a:pt x="92" y="480"/>
                                </a:lnTo>
                                <a:lnTo>
                                  <a:pt x="378" y="0"/>
                                </a:lnTo>
                                <a:lnTo>
                                  <a:pt x="391" y="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15960" y="920160"/>
                            <a:ext cx="432360" cy="310680"/>
                          </a:xfrm>
                          <a:custGeom>
                            <a:avLst/>
                            <a:gdLst/>
                            <a:ahLst/>
                            <a:rect l="l" t="t" r="r" b="b"/>
                            <a:pathLst>
                              <a:path w="821" h="591">
                                <a:moveTo>
                                  <a:pt x="811" y="591"/>
                                </a:moveTo>
                                <a:lnTo>
                                  <a:pt x="93" y="15"/>
                                </a:lnTo>
                                <a:lnTo>
                                  <a:pt x="98" y="16"/>
                                </a:lnTo>
                                <a:lnTo>
                                  <a:pt x="0" y="16"/>
                                </a:lnTo>
                                <a:lnTo>
                                  <a:pt x="0" y="0"/>
                                </a:lnTo>
                                <a:lnTo>
                                  <a:pt x="98" y="0"/>
                                </a:lnTo>
                                <a:cubicBezTo>
                                  <a:pt x="100" y="0"/>
                                  <a:pt x="102" y="1"/>
                                  <a:pt x="103" y="2"/>
                                </a:cubicBezTo>
                                <a:lnTo>
                                  <a:pt x="821" y="578"/>
                                </a:lnTo>
                                <a:lnTo>
                                  <a:pt x="811" y="5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01360" y="298440"/>
                            <a:ext cx="972720" cy="697320"/>
                          </a:xfrm>
                          <a:custGeom>
                            <a:avLst/>
                            <a:gdLst/>
                            <a:ahLst/>
                            <a:rect l="l" t="t" r="r" b="b"/>
                            <a:pathLst>
                              <a:path w="1845" h="1327">
                                <a:moveTo>
                                  <a:pt x="1836" y="1327"/>
                                </a:moveTo>
                                <a:lnTo>
                                  <a:pt x="92" y="15"/>
                                </a:lnTo>
                                <a:lnTo>
                                  <a:pt x="97" y="16"/>
                                </a:lnTo>
                                <a:lnTo>
                                  <a:pt x="0" y="16"/>
                                </a:lnTo>
                                <a:lnTo>
                                  <a:pt x="0" y="0"/>
                                </a:lnTo>
                                <a:lnTo>
                                  <a:pt x="97" y="0"/>
                                </a:lnTo>
                                <a:cubicBezTo>
                                  <a:pt x="98" y="0"/>
                                  <a:pt x="100" y="1"/>
                                  <a:pt x="101" y="2"/>
                                </a:cubicBezTo>
                                <a:lnTo>
                                  <a:pt x="1845" y="1314"/>
                                </a:lnTo>
                                <a:lnTo>
                                  <a:pt x="1836" y="13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83320" y="256680"/>
                            <a:ext cx="358920" cy="695160"/>
                          </a:xfrm>
                          <a:custGeom>
                            <a:avLst/>
                            <a:gdLst/>
                            <a:ahLst/>
                            <a:rect l="l" t="t" r="r" b="b"/>
                            <a:pathLst>
                              <a:path w="680" h="1324">
                                <a:moveTo>
                                  <a:pt x="665" y="1324"/>
                                </a:moveTo>
                                <a:lnTo>
                                  <a:pt x="90" y="12"/>
                                </a:lnTo>
                                <a:lnTo>
                                  <a:pt x="97" y="16"/>
                                </a:lnTo>
                                <a:lnTo>
                                  <a:pt x="0" y="16"/>
                                </a:lnTo>
                                <a:lnTo>
                                  <a:pt x="0" y="0"/>
                                </a:lnTo>
                                <a:lnTo>
                                  <a:pt x="97" y="0"/>
                                </a:lnTo>
                                <a:cubicBezTo>
                                  <a:pt x="100" y="0"/>
                                  <a:pt x="103" y="2"/>
                                  <a:pt x="104" y="5"/>
                                </a:cubicBezTo>
                                <a:lnTo>
                                  <a:pt x="680" y="1317"/>
                                </a:lnTo>
                                <a:lnTo>
                                  <a:pt x="665" y="13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92960" y="415800"/>
                            <a:ext cx="79920" cy="592920"/>
                          </a:xfrm>
                          <a:custGeom>
                            <a:avLst/>
                            <a:gdLst/>
                            <a:ahLst/>
                            <a:rect l="l" t="t" r="r" b="b"/>
                            <a:pathLst>
                              <a:path w="152" h="1129">
                                <a:moveTo>
                                  <a:pt x="136" y="1129"/>
                                </a:moveTo>
                                <a:lnTo>
                                  <a:pt x="98" y="9"/>
                                </a:lnTo>
                                <a:lnTo>
                                  <a:pt x="106" y="16"/>
                                </a:lnTo>
                                <a:lnTo>
                                  <a:pt x="0" y="16"/>
                                </a:lnTo>
                                <a:lnTo>
                                  <a:pt x="0" y="0"/>
                                </a:lnTo>
                                <a:lnTo>
                                  <a:pt x="106" y="0"/>
                                </a:lnTo>
                                <a:cubicBezTo>
                                  <a:pt x="111" y="0"/>
                                  <a:pt x="114" y="4"/>
                                  <a:pt x="114" y="8"/>
                                </a:cubicBezTo>
                                <a:lnTo>
                                  <a:pt x="152" y="1128"/>
                                </a:lnTo>
                                <a:lnTo>
                                  <a:pt x="136" y="11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28200" y="424080"/>
                            <a:ext cx="383400" cy="687240"/>
                          </a:xfrm>
                          <a:custGeom>
                            <a:avLst/>
                            <a:gdLst/>
                            <a:ahLst/>
                            <a:rect l="l" t="t" r="r" b="b"/>
                            <a:pathLst>
                              <a:path w="727" h="1308">
                                <a:moveTo>
                                  <a:pt x="0" y="1301"/>
                                </a:moveTo>
                                <a:lnTo>
                                  <a:pt x="625" y="5"/>
                                </a:lnTo>
                                <a:cubicBezTo>
                                  <a:pt x="626" y="2"/>
                                  <a:pt x="629" y="0"/>
                                  <a:pt x="632" y="0"/>
                                </a:cubicBezTo>
                                <a:lnTo>
                                  <a:pt x="727" y="0"/>
                                </a:lnTo>
                                <a:lnTo>
                                  <a:pt x="727" y="16"/>
                                </a:lnTo>
                                <a:lnTo>
                                  <a:pt x="632" y="16"/>
                                </a:lnTo>
                                <a:lnTo>
                                  <a:pt x="640" y="12"/>
                                </a:lnTo>
                                <a:lnTo>
                                  <a:pt x="15" y="1308"/>
                                </a:lnTo>
                                <a:lnTo>
                                  <a:pt x="0" y="13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5680" y="483120"/>
                            <a:ext cx="610200" cy="695880"/>
                          </a:xfrm>
                          <a:custGeom>
                            <a:avLst/>
                            <a:gdLst/>
                            <a:ahLst/>
                            <a:rect l="l" t="t" r="r" b="b"/>
                            <a:pathLst>
                              <a:path w="1158" h="1325">
                                <a:moveTo>
                                  <a:pt x="0" y="1315"/>
                                </a:moveTo>
                                <a:lnTo>
                                  <a:pt x="1057" y="3"/>
                                </a:lnTo>
                                <a:cubicBezTo>
                                  <a:pt x="1058" y="2"/>
                                  <a:pt x="1061" y="0"/>
                                  <a:pt x="1063" y="0"/>
                                </a:cubicBezTo>
                                <a:lnTo>
                                  <a:pt x="1158" y="0"/>
                                </a:lnTo>
                                <a:lnTo>
                                  <a:pt x="1158" y="16"/>
                                </a:lnTo>
                                <a:lnTo>
                                  <a:pt x="1063" y="16"/>
                                </a:lnTo>
                                <a:lnTo>
                                  <a:pt x="1069" y="13"/>
                                </a:lnTo>
                                <a:lnTo>
                                  <a:pt x="13" y="1325"/>
                                </a:lnTo>
                                <a:lnTo>
                                  <a:pt x="0" y="131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73000" y="709920"/>
                            <a:ext cx="450360" cy="502920"/>
                          </a:xfrm>
                          <a:custGeom>
                            <a:avLst/>
                            <a:gdLst/>
                            <a:ahLst/>
                            <a:rect l="l" t="t" r="r" b="b"/>
                            <a:pathLst>
                              <a:path w="854" h="957">
                                <a:moveTo>
                                  <a:pt x="0" y="947"/>
                                </a:moveTo>
                                <a:lnTo>
                                  <a:pt x="753" y="3"/>
                                </a:lnTo>
                                <a:cubicBezTo>
                                  <a:pt x="755" y="2"/>
                                  <a:pt x="757" y="0"/>
                                  <a:pt x="760" y="0"/>
                                </a:cubicBezTo>
                                <a:lnTo>
                                  <a:pt x="854" y="0"/>
                                </a:lnTo>
                                <a:lnTo>
                                  <a:pt x="854" y="16"/>
                                </a:lnTo>
                                <a:lnTo>
                                  <a:pt x="760" y="16"/>
                                </a:lnTo>
                                <a:lnTo>
                                  <a:pt x="766" y="13"/>
                                </a:lnTo>
                                <a:lnTo>
                                  <a:pt x="13" y="957"/>
                                </a:lnTo>
                                <a:lnTo>
                                  <a:pt x="0" y="94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34920" y="1197720"/>
                            <a:ext cx="372240" cy="50040"/>
                          </a:xfrm>
                          <a:custGeom>
                            <a:avLst/>
                            <a:gdLst/>
                            <a:ahLst/>
                            <a:rect l="l" t="t" r="r" b="b"/>
                            <a:pathLst>
                              <a:path w="586" h="79">
                                <a:moveTo>
                                  <a:pt x="0" y="67"/>
                                </a:moveTo>
                                <a:lnTo>
                                  <a:pt x="504" y="1"/>
                                </a:lnTo>
                                <a:lnTo>
                                  <a:pt x="586" y="0"/>
                                </a:lnTo>
                                <a:lnTo>
                                  <a:pt x="586" y="13"/>
                                </a:lnTo>
                                <a:lnTo>
                                  <a:pt x="506" y="13"/>
                                </a:lnTo>
                                <a:lnTo>
                                  <a:pt x="3" y="79"/>
                                </a:lnTo>
                                <a:lnTo>
                                  <a:pt x="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90720" y="1276200"/>
                            <a:ext cx="172800" cy="341640"/>
                          </a:xfrm>
                          <a:custGeom>
                            <a:avLst/>
                            <a:gdLst/>
                            <a:ahLst/>
                            <a:rect l="l" t="t" r="r" b="b"/>
                            <a:pathLst>
                              <a:path w="327" h="650">
                                <a:moveTo>
                                  <a:pt x="15" y="0"/>
                                </a:moveTo>
                                <a:lnTo>
                                  <a:pt x="236" y="640"/>
                                </a:lnTo>
                                <a:lnTo>
                                  <a:pt x="228" y="634"/>
                                </a:lnTo>
                                <a:lnTo>
                                  <a:pt x="327" y="634"/>
                                </a:lnTo>
                                <a:lnTo>
                                  <a:pt x="327" y="650"/>
                                </a:lnTo>
                                <a:lnTo>
                                  <a:pt x="228" y="650"/>
                                </a:lnTo>
                                <a:cubicBezTo>
                                  <a:pt x="225" y="650"/>
                                  <a:pt x="222" y="648"/>
                                  <a:pt x="221" y="645"/>
                                </a:cubicBezTo>
                                <a:lnTo>
                                  <a:pt x="0" y="5"/>
                                </a:lnTo>
                                <a:lnTo>
                                  <a:pt x="15"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51280" y="2901960"/>
                            <a:ext cx="66672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Китай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47</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64800" y="2181960"/>
                            <a:ext cx="38412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Чехія </w:t>
                              </w:r>
                            </w:p>
                          </w:txbxContent>
                        </wps:txbx>
                        <wps:bodyPr wrap="square" lIns="0" rIns="0" tIns="0" bIns="0" anchor="t">
                          <a:noAutofit/>
                        </wps:bodyPr>
                      </wps:wsp>
                      <wps:wsp>
                        <wps:cNvSpPr txBox="1"/>
                        <wps:spPr>
                          <a:xfrm>
                            <a:off x="100800" y="2350080"/>
                            <a:ext cx="24948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4</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20160" y="795600"/>
                            <a:ext cx="60084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Польща  </w:t>
                              </w:r>
                            </w:p>
                          </w:txbxContent>
                        </wps:txbx>
                        <wps:bodyPr wrap="square" lIns="0" rIns="0" tIns="0" bIns="0" anchor="t">
                          <a:noAutofit/>
                        </wps:bodyPr>
                      </wps:wsp>
                      <wps:wsp>
                        <wps:cNvSpPr txBox="1"/>
                        <wps:spPr>
                          <a:xfrm>
                            <a:off x="193680" y="963360"/>
                            <a:ext cx="2487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1</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277560" y="177840"/>
                            <a:ext cx="48564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Австрія</w:t>
                              </w:r>
                            </w:p>
                          </w:txbxContent>
                        </wps:txbx>
                        <wps:bodyPr wrap="square" lIns="0" rIns="0" tIns="0" bIns="0" anchor="t">
                          <a:noAutofit/>
                        </wps:bodyPr>
                      </wps:wsp>
                      <wps:wsp>
                        <wps:cNvSpPr txBox="1"/>
                        <wps:spPr>
                          <a:xfrm>
                            <a:off x="420480" y="34668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8</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1251720" y="134640"/>
                            <a:ext cx="7905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Словаччина</w:t>
                              </w:r>
                            </w:p>
                          </w:txbxContent>
                        </wps:txbx>
                        <wps:bodyPr wrap="square" lIns="0" rIns="0" tIns="0" bIns="0" anchor="t">
                          <a:noAutofit/>
                        </wps:bodyPr>
                      </wps:wsp>
                      <wps:wsp>
                        <wps:cNvSpPr txBox="1"/>
                        <wps:spPr>
                          <a:xfrm>
                            <a:off x="1555200" y="30348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7</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2545200" y="119880"/>
                            <a:ext cx="44460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Сербія</w:t>
                              </w:r>
                            </w:p>
                          </w:txbxContent>
                        </wps:txbx>
                        <wps:bodyPr wrap="square" lIns="0" rIns="0" tIns="0" bIns="0" anchor="t">
                          <a:noAutofit/>
                        </wps:bodyPr>
                      </wps:wsp>
                      <wps:wsp>
                        <wps:cNvSpPr txBox="1"/>
                        <wps:spPr>
                          <a:xfrm>
                            <a:off x="2671560" y="28836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5</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3503880" y="137160"/>
                            <a:ext cx="6897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Туреччина</w:t>
                              </w:r>
                            </w:p>
                          </w:txbxContent>
                        </wps:txbx>
                        <wps:bodyPr wrap="square" lIns="0" rIns="0" tIns="0" bIns="0" anchor="t">
                          <a:noAutofit/>
                        </wps:bodyPr>
                      </wps:wsp>
                      <wps:wsp>
                        <wps:cNvSpPr txBox="1"/>
                        <wps:spPr>
                          <a:xfrm>
                            <a:off x="3730680" y="30420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4</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146480" y="359280"/>
                            <a:ext cx="51444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Індія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047480" y="586800"/>
                            <a:ext cx="6735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Угорщина </w:t>
                              </w:r>
                            </w:p>
                          </w:txbxContent>
                        </wps:txbx>
                        <wps:bodyPr wrap="square" lIns="0" rIns="0" tIns="0" bIns="0" anchor="t">
                          <a:noAutofit/>
                        </wps:bodyPr>
                      </wps:wsp>
                      <wps:wsp>
                        <wps:cNvSpPr txBox="1"/>
                        <wps:spPr>
                          <a:xfrm>
                            <a:off x="4281840" y="75456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4013280" y="1073880"/>
                            <a:ext cx="69480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Казахстан </w:t>
                              </w:r>
                            </w:p>
                          </w:txbxContent>
                        </wps:txbx>
                        <wps:bodyPr wrap="square" lIns="0" rIns="0" tIns="0" bIns="0" anchor="t">
                          <a:noAutofit/>
                        </wps:bodyPr>
                      </wps:wsp>
                      <wps:wsp>
                        <wps:cNvSpPr txBox="1"/>
                        <wps:spPr>
                          <a:xfrm>
                            <a:off x="4266720" y="1241280"/>
                            <a:ext cx="17136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txBox="1"/>
                        <wps:spPr>
                          <a:xfrm>
                            <a:off x="3887640" y="1483200"/>
                            <a:ext cx="723240" cy="321480"/>
                          </a:xfrm>
                          <a:prstGeom prst="rect">
                            <a:avLst/>
                          </a:prstGeom>
                          <a:noFill/>
                          <a:ln w="0">
                            <a:noFill/>
                          </a:ln>
                        </wps:spPr>
                        <wps:txb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Румунія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wps:txbx>
                        <wps:bodyPr wrap="square" lIns="0" rIns="0" tIns="0" bIns="0" anchor="t">
                          <a:noAutofit/>
                        </wps:bodyPr>
                      </wps:wsp>
                      <wps:wsp>
                        <wps:cNvSpPr/>
                        <wps:spPr>
                          <a:xfrm>
                            <a:off x="4320" y="4320"/>
                            <a:ext cx="4748400" cy="3243600"/>
                          </a:xfrm>
                          <a:custGeom>
                            <a:avLst/>
                            <a:gdLst/>
                            <a:ahLst/>
                            <a:rect l="l" t="t" r="r" b="b"/>
                            <a:pathLst>
                              <a:path w="9008" h="6176">
                                <a:moveTo>
                                  <a:pt x="0" y="8"/>
                                </a:moveTo>
                                <a:cubicBezTo>
                                  <a:pt x="0" y="4"/>
                                  <a:pt x="4" y="0"/>
                                  <a:pt x="8" y="0"/>
                                </a:cubicBezTo>
                                <a:lnTo>
                                  <a:pt x="9000" y="0"/>
                                </a:lnTo>
                                <a:cubicBezTo>
                                  <a:pt x="9005" y="0"/>
                                  <a:pt x="9008" y="4"/>
                                  <a:pt x="9008" y="8"/>
                                </a:cubicBezTo>
                                <a:lnTo>
                                  <a:pt x="9008" y="6168"/>
                                </a:lnTo>
                                <a:cubicBezTo>
                                  <a:pt x="9008" y="6173"/>
                                  <a:pt x="9005" y="6176"/>
                                  <a:pt x="9000" y="6176"/>
                                </a:cubicBezTo>
                                <a:lnTo>
                                  <a:pt x="8" y="6176"/>
                                </a:lnTo>
                                <a:cubicBezTo>
                                  <a:pt x="4" y="6176"/>
                                  <a:pt x="0" y="6173"/>
                                  <a:pt x="0" y="6168"/>
                                </a:cubicBezTo>
                                <a:lnTo>
                                  <a:pt x="0" y="8"/>
                                </a:lnTo>
                                <a:close/>
                                <a:moveTo>
                                  <a:pt x="16" y="6168"/>
                                </a:moveTo>
                                <a:lnTo>
                                  <a:pt x="8" y="6160"/>
                                </a:lnTo>
                                <a:lnTo>
                                  <a:pt x="9000" y="6160"/>
                                </a:lnTo>
                                <a:lnTo>
                                  <a:pt x="8992" y="6168"/>
                                </a:lnTo>
                                <a:lnTo>
                                  <a:pt x="8992" y="8"/>
                                </a:lnTo>
                                <a:lnTo>
                                  <a:pt x="9000" y="16"/>
                                </a:lnTo>
                                <a:lnTo>
                                  <a:pt x="8" y="16"/>
                                </a:lnTo>
                                <a:lnTo>
                                  <a:pt x="16" y="8"/>
                                </a:lnTo>
                                <a:lnTo>
                                  <a:pt x="16" y="6168"/>
                                </a:lnTo>
                                <a:close/>
                              </a:path>
                            </a:pathLst>
                          </a:custGeom>
                          <a:solidFill>
                            <a:srgbClr val="868686"/>
                          </a:solidFill>
                          <a:ln w="720">
                            <a:solidFill>
                              <a:srgbClr val="868686"/>
                            </a:solidFill>
                            <a:round/>
                          </a:ln>
                        </wps:spPr>
                        <wps:style>
                          <a:lnRef idx="0"/>
                          <a:fillRef idx="0"/>
                          <a:effectRef idx="0"/>
                          <a:fontRef idx="minor"/>
                        </wps:style>
                        <wps:bodyPr/>
                      </wps:wsp>
                    </wpg:wgp>
                  </a:graphicData>
                </a:graphic>
              </wp:anchor>
            </w:drawing>
          </mc:Choice>
          <mc:Fallback>
            <w:pict>
              <v:group id="shape_0" style="position:absolute;margin-left:10.4pt;margin-top:0pt;width:374.6pt;height:256.1pt" coordorigin="208,0" coordsize="7492,5122">
                <v:rect id="shape_0" stroked="f" o:allowincell="f" style="position:absolute;left:208;top:0;width:7491;height:5121;mso-wrap-style:none;v-text-anchor:middle;mso-position-horizontal:center">
                  <v:fill o:detectmouseclick="t" on="false"/>
                  <v:stroke color="#3465a4" joinstyle="round" endcap="flat"/>
                  <w10:wrap type="none"/>
                </v:rect>
                <v:rect id="shape_0" fillcolor="white" stroked="f" o:allowincell="f" style="position:absolute;left:215;top:7;width:7464;height:5094;mso-wrap-style:none;v-text-anchor:middle;mso-position-horizontal:center">
                  <v:fill o:detectmouseclick="t" type="solid" color2="black"/>
                  <v:stroke color="#3465a4" joinstyle="round" endcap="flat"/>
                  <w10:wrap type="none"/>
                </v:rect>
                <v:shape id="shape_0" stroked="f" o:allowincell="f" style="position:absolute;left:925;top:1297;width:5871;height:3546;mso-wrap-style:none;v-text-anchor:middle;mso-position-horizontal:center" type="_x0000_t75">
                  <v:imagedata r:id="rId22" o:detectmouseclick="t"/>
                  <v:stroke color="#3465a4" joinstyle="round" endcap="flat"/>
                  <w10:wrap type="none"/>
                </v:shape>
                <v:shape id="shape_0" stroked="f" o:allowincell="f" style="position:absolute;left:925;top:1297;width:5871;height:3546;mso-wrap-style:none;v-text-anchor:middle;mso-position-horizontal:center" type="_x0000_t75">
                  <v:imagedata r:id="rId23" o:detectmouseclick="t"/>
                  <v:stroke color="#3465a4" joinstyle="round" endcap="flat"/>
                  <w10:wrap type="none"/>
                </v:shape>
                <v:shape id="shape_0" coordsize="788,526" path="m9,0l699,512l694,510l788,510l788,526l694,526c692,526,691,526,689,525l0,13l9,0xe" fillcolor="black" stroked="t" o:allowincell="f" style="position:absolute;left:5571;top:4349;width:653;height:435;mso-wrap-style:none;v-text-anchor:middle;mso-position-horizontal:center">
                  <v:fill o:detectmouseclick="t" type="solid" color2="white"/>
                  <v:stroke color="black" weight="720" joinstyle="round" endcap="flat"/>
                  <w10:wrap type="none"/>
                </v:shape>
                <v:shape id="shape_0" coordsize="391,492" path="m391,9l106,489c105,491,102,492,99,492l0,492l0,476l99,476l92,480l378,0l391,9xe" fillcolor="black" stroked="t" o:allowincell="f" style="position:absolute;left:925;top:3239;width:324;height:406;mso-wrap-style:none;v-text-anchor:middle;mso-position-horizontal:center">
                  <v:fill o:detectmouseclick="t" type="solid" color2="white"/>
                  <v:stroke color="black" weight="720" joinstyle="round" endcap="flat"/>
                  <w10:wrap type="none"/>
                </v:shape>
                <v:shape id="shape_0" coordsize="821,591" path="m811,591l93,15l98,16l0,16l0,0l98,0c100,0,102,1,103,2l821,578l811,591xe" fillcolor="black" stroked="t" o:allowincell="f" style="position:absolute;left:1178;top:1449;width:680;height:488;mso-wrap-style:none;v-text-anchor:middle;mso-position-horizontal:center">
                  <v:fill o:detectmouseclick="t" type="solid" color2="white"/>
                  <v:stroke color="black" weight="720" joinstyle="round" endcap="flat"/>
                  <w10:wrap type="none"/>
                </v:shape>
                <v:shape id="shape_0" coordsize="1845,1327" path="m1836,1327l92,15l97,16l0,16l0,0l97,0c98,0,100,1,101,2l1845,1314l1836,1327xe" fillcolor="black" stroked="t" o:allowincell="f" style="position:absolute;left:1470;top:470;width:1531;height:1097;mso-wrap-style:none;v-text-anchor:middle;mso-position-horizontal:center">
                  <v:fill o:detectmouseclick="t" type="solid" color2="white"/>
                  <v:stroke color="black" weight="720" joinstyle="round" endcap="flat"/>
                  <w10:wrap type="none"/>
                </v:shape>
                <v:shape id="shape_0" coordsize="680,1324" path="m665,1324l90,12l97,16l0,16l0,0l97,0c100,0,103,2,104,5l680,1317l665,1324xe" fillcolor="black" stroked="t" o:allowincell="f" style="position:absolute;left:3489;top:404;width:564;height:1094;mso-wrap-style:none;v-text-anchor:middle;mso-position-horizontal:center">
                  <v:fill o:detectmouseclick="t" type="solid" color2="white"/>
                  <v:stroke color="black" weight="720" joinstyle="round" endcap="flat"/>
                  <w10:wrap type="none"/>
                </v:shape>
                <v:shape id="shape_0" coordsize="152,1129" path="m136,1129l98,9l106,16l0,16l0,0l106,0c111,0,114,4,114,8l152,1128l136,1129xe" fillcolor="black" stroked="t" o:allowincell="f" style="position:absolute;left:4764;top:655;width:125;height:933;mso-wrap-style:none;v-text-anchor:middle;mso-position-horizontal:center">
                  <v:fill o:detectmouseclick="t" type="solid" color2="white"/>
                  <v:stroke color="black" weight="720" joinstyle="round" endcap="flat"/>
                  <w10:wrap type="none"/>
                </v:shape>
                <v:shape id="shape_0" coordsize="727,1308" path="m0,1301l625,5c626,2,629,0,632,0l727,0l727,16l632,16l640,12l15,1308l0,1301xe" fillcolor="black" stroked="t" o:allowincell="f" style="position:absolute;left:5449;top:668;width:603;height:1081;mso-wrap-style:none;v-text-anchor:middle;mso-position-horizontal:center">
                  <v:fill o:detectmouseclick="t" type="solid" color2="white"/>
                  <v:stroke color="black" weight="720" joinstyle="round" endcap="flat"/>
                  <w10:wrap type="none"/>
                </v:shape>
                <v:shape id="shape_0" coordsize="1158,1325" path="m0,1315l1057,3c1058,2,1061,0,1063,0l1158,0l1158,16l1063,16l1069,13l13,1325l0,1315xe" fillcolor="black" stroked="t" o:allowincell="f" style="position:absolute;left:5729;top:761;width:960;height:1095;mso-wrap-style:none;v-text-anchor:middle;mso-position-horizontal:center">
                  <v:fill o:detectmouseclick="t" type="solid" color2="white"/>
                  <v:stroke color="black" weight="720" joinstyle="round" endcap="flat"/>
                  <w10:wrap type="none"/>
                </v:shape>
                <v:shape id="shape_0" coordsize="854,957" path="m0,947l753,3c755,2,757,0,760,0l854,0l854,16l760,16l766,13l13,957l0,947xe" fillcolor="black" stroked="t" o:allowincell="f" style="position:absolute;left:5835;top:1118;width:708;height:791;mso-wrap-style:none;v-text-anchor:middle;mso-position-horizontal:center">
                  <v:fill o:detectmouseclick="t" type="solid" color2="white"/>
                  <v:stroke color="black" weight="720" joinstyle="round" endcap="flat"/>
                  <w10:wrap type="none"/>
                </v:shape>
                <v:shape id="shape_0" coordsize="586,79" path="m0,67l504,1l586,0l586,13l506,13l3,79l0,67xe" fillcolor="black" stroked="t" o:allowincell="f" style="position:absolute;left:5932;top:1886;width:585;height:78;mso-wrap-style:none;v-text-anchor:middle;mso-position-horizontal:center">
                  <v:fill o:detectmouseclick="t" type="solid" color2="white"/>
                  <v:stroke color="black" weight="720" joinstyle="round" endcap="flat"/>
                  <w10:wrap type="none"/>
                </v:shape>
                <v:shape id="shape_0" coordsize="327,650" path="m15,0l236,640l228,634l327,634l327,650l228,650c225,650,222,648,221,645l0,5l15,0xe" fillcolor="black" stroked="t" o:allowincell="f" style="position:absolute;left:6020;top:2010;width:271;height:537;mso-wrap-style:none;v-text-anchor:middle;mso-position-horizontal:center">
                  <v:fill o:detectmouseclick="t" type="solid" color2="white"/>
                  <v:stroke color="black" weight="720" joinstyle="round" endcap="flat"/>
                  <w10:wrap type="none"/>
                </v:shape>
                <v:shape id="shape_0" stroked="f" o:allowincell="f" style="position:absolute;left:6273;top:4570;width:104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Китай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47</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310;top:3436;width:604;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Чехія </w:t>
                        </w:r>
                      </w:p>
                    </w:txbxContent>
                  </v:textbox>
                  <v:fill o:detectmouseclick="t" on="false"/>
                  <v:stroke color="#3465a4" joinstyle="round" endcap="flat"/>
                  <w10:wrap type="none"/>
                </v:shape>
                <v:shape id="shape_0" stroked="f" o:allowincell="f" style="position:absolute;left:367;top:3701;width:392;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4</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240;top:1253;width:945;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Польща  </w:t>
                        </w:r>
                      </w:p>
                    </w:txbxContent>
                  </v:textbox>
                  <v:fill o:detectmouseclick="t" on="false"/>
                  <v:stroke color="#3465a4" joinstyle="round" endcap="flat"/>
                  <w10:wrap type="none"/>
                </v:shape>
                <v:shape id="shape_0" stroked="f" o:allowincell="f" style="position:absolute;left:513;top:1517;width:391;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1</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45;top:280;width:764;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Австрія</w:t>
                        </w:r>
                      </w:p>
                    </w:txbxContent>
                  </v:textbox>
                  <v:fill o:detectmouseclick="t" on="false"/>
                  <v:stroke color="#3465a4" joinstyle="round" endcap="flat"/>
                  <w10:wrap type="none"/>
                </v:shape>
                <v:shape id="shape_0" stroked="f" o:allowincell="f" style="position:absolute;left:870;top:546;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8</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2179;top:212;width:1244;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Словаччина</w:t>
                        </w:r>
                      </w:p>
                    </w:txbxContent>
                  </v:textbox>
                  <v:fill o:detectmouseclick="t" on="false"/>
                  <v:stroke color="#3465a4" joinstyle="round" endcap="flat"/>
                  <w10:wrap type="none"/>
                </v:shape>
                <v:shape id="shape_0" stroked="f" o:allowincell="f" style="position:absolute;left:2657;top:478;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7</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4216;top:189;width:69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Сербія</w:t>
                        </w:r>
                      </w:p>
                    </w:txbxContent>
                  </v:textbox>
                  <v:fill o:detectmouseclick="t" on="false"/>
                  <v:stroke color="#3465a4" joinstyle="round" endcap="flat"/>
                  <w10:wrap type="none"/>
                </v:shape>
                <v:shape id="shape_0" stroked="f" o:allowincell="f" style="position:absolute;left:4415;top:454;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5</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5726;top:216;width:1085;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Туреччина</w:t>
                        </w:r>
                      </w:p>
                    </w:txbxContent>
                  </v:textbox>
                  <v:fill o:detectmouseclick="t" on="false"/>
                  <v:stroke color="#3465a4" joinstyle="round" endcap="flat"/>
                  <w10:wrap type="none"/>
                </v:shape>
                <v:shape id="shape_0" stroked="f" o:allowincell="f" style="position:absolute;left:6083;top:479;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4</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738;top:566;width:80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Індія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582;top:924;width:1060;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Угорщина </w:t>
                        </w:r>
                      </w:p>
                    </w:txbxContent>
                  </v:textbox>
                  <v:fill o:detectmouseclick="t" on="false"/>
                  <v:stroke color="#3465a4" joinstyle="round" endcap="flat"/>
                  <w10:wrap type="none"/>
                </v:shape>
                <v:shape id="shape_0" stroked="f" o:allowincell="f" style="position:absolute;left:6951;top:1188;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528;top:1691;width:1093;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Казахстан </w:t>
                        </w:r>
                      </w:p>
                    </w:txbxContent>
                  </v:textbox>
                  <v:fill o:detectmouseclick="t" on="false"/>
                  <v:stroke color="#3465a4" joinstyle="round" endcap="flat"/>
                  <w10:wrap type="none"/>
                </v:shape>
                <v:shape id="shape_0" stroked="f" o:allowincell="f" style="position:absolute;left:6927;top:1955;width:269;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uk-UA" w:bidi="ar-S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stroked="f" o:allowincell="f" style="position:absolute;left:6330;top:2336;width:1138;height:505;mso-wrap-style:none;v-text-anchor:top;mso-position-horizontal:center" type="_x0000_t202">
                  <v:textbox>
                    <w:txbxContent>
                      <w:p>
                        <w:pPr>
                          <w:overflowPunct w:val="false"/>
                          <w:bidi w:val="0"/>
                          <w:ind w:hanging="0"/>
                          <w:jc w:val="both"/>
                          <w:rPr/>
                        </w:pPr>
                        <w:r>
                          <w:rPr>
                            <w:kern w:val="2"/>
                            <w:sz w:val="22"/>
                            <w:szCs w:val="22"/>
                            <w:rFonts w:ascii="Arial;Times New Roman" w:hAnsi="Arial;Times New Roman" w:eastAsia="Times New Roman;Times New Roman" w:cs="Arial;Times New Roman"/>
                            <w:color w:val="000000"/>
                            <w:lang w:val="en-US" w:bidi="ar-SA"/>
                          </w:rPr>
                          <w:t xml:space="preserve">Румунія </w:t>
                        </w:r>
                        <w:r>
                          <w:rPr>
                            <w:kern w:val="2"/>
                            <w:sz w:val="22"/>
                            <w:szCs w:val="22"/>
                            <w:rFonts w:ascii="Arial;Times New Roman" w:hAnsi="Arial;Times New Roman" w:eastAsia="Times New Roman;Times New Roman" w:cs="Arial;Times New Roman"/>
                            <w:color w:val="000000"/>
                            <w:lang w:bidi="ar-SA" w:val="uk-UA"/>
                          </w:rPr>
                          <w:t>(</w:t>
                        </w:r>
                        <w:r>
                          <w:rPr>
                            <w:kern w:val="2"/>
                            <w:sz w:val="22"/>
                            <w:szCs w:val="22"/>
                            <w:rFonts w:ascii="Arial;Times New Roman" w:hAnsi="Arial;Times New Roman" w:eastAsia="Times New Roman;Times New Roman" w:cs="Arial;Times New Roman"/>
                            <w:color w:val="000000"/>
                            <w:lang w:bidi="ar-SA" w:val="en-US"/>
                          </w:rPr>
                          <w:t>1</w:t>
                        </w:r>
                        <w:r>
                          <w:rPr>
                            <w:kern w:val="2"/>
                            <w:sz w:val="22"/>
                            <w:szCs w:val="22"/>
                            <w:rFonts w:ascii="Arial;Times New Roman" w:hAnsi="Arial;Times New Roman" w:eastAsia="Times New Roman;Times New Roman" w:cs="Arial;Times New Roman"/>
                            <w:color w:val="000000"/>
                            <w:lang w:bidi="ar-SA" w:val="uk-UA"/>
                          </w:rPr>
                          <w:t>)</w:t>
                        </w:r>
                      </w:p>
                    </w:txbxContent>
                  </v:textbox>
                  <v:fill o:detectmouseclick="t" on="false"/>
                  <v:stroke color="#3465a4" joinstyle="round" endcap="flat"/>
                  <w10:wrap type="none"/>
                </v:shape>
                <v:shape id="shape_0" coordsize="9008,6176" path="m0,8c0,4,4,0,8,0l9000,0c9005,0,9008,4,9008,8l9008,6168c9008,6173,9005,6176,9000,6176l8,6176c4,6176,0,6173,0,6168l0,8xm16,6168l8,6160l9000,6160l8992,6168l8992,8l9000,16l8,16l16,8l16,6168xe" fillcolor="#868686" stroked="t" o:allowincell="f" style="position:absolute;left:215;top:7;width:7477;height:5107;mso-wrap-style:none;v-text-anchor:middle;mso-position-horizontal:center">
                  <v:fill o:detectmouseclick="t" type="solid" color2="#797979"/>
                  <v:stroke color="#868686" weight="720" joinstyle="round" endcap="flat"/>
                  <w10:wrap type="none"/>
                </v:shape>
              </v:group>
            </w:pict>
          </mc:Fallback>
        </mc:AlternateConten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Рис. 3. Географічний розподіл експорту </w:t>
      </w:r>
    </w:p>
    <w:p>
      <w:pPr>
        <w:pStyle w:val="Normal"/>
        <w:spacing w:lineRule="auto" w:line="237"/>
        <w:ind w:hanging="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залізорудної сировини України у 2009 р., % [12]</w:t>
      </w:r>
    </w:p>
    <w:p>
      <w:pPr>
        <w:pStyle w:val="Normal"/>
        <w:spacing w:lineRule="auto" w:line="232"/>
        <w:ind w:firstLine="567"/>
        <w:rPr/>
      </w:pPr>
      <w:r>
        <w:rPr>
          <w:rFonts w:cs="Times New Roman;Times New Roman" w:ascii="Times New Roman;Times New Roman" w:hAnsi="Times New Roman;Times New Roman"/>
          <w:spacing w:val="-2"/>
          <w:sz w:val="20"/>
          <w:szCs w:val="20"/>
        </w:rPr>
        <w:t xml:space="preserve">Частка цих п’яти країн в експорті залізної руди Україною становила 80 % загального вивезення. Звичайно, зазначені країни імпортують залізорудну сировину не тільки з України, але й з інших країн, тому тут, як і в цілому на ринку, встановлюється певна конкуренція. </w:t>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ографію експорту залізорудної сировини та розрахунок її середньої ціни в 2009 р. наведено в табл. 2.</w:t>
      </w:r>
    </w:p>
    <w:p>
      <w:pPr>
        <w:pStyle w:val="Normal"/>
        <w:spacing w:lineRule="auto" w:line="232"/>
        <w:ind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
        <w:spacing w:lineRule="auto" w:line="232"/>
        <w:ind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блиця 2</w:t>
      </w:r>
    </w:p>
    <w:p>
      <w:pPr>
        <w:pStyle w:val="TextBody"/>
        <w:spacing w:lineRule="auto" w:line="232"/>
        <w:ind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32"/>
        <w:ind w:hanging="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 xml:space="preserve">Розподіл експорту залізорудної сировини </w:t>
      </w:r>
    </w:p>
    <w:p>
      <w:pPr>
        <w:pStyle w:val="Normal"/>
        <w:spacing w:lineRule="auto" w:line="232"/>
        <w:ind w:hanging="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за країнами постачання у 2009 р.</w:t>
      </w:r>
      <w:r>
        <w:rPr>
          <w:rFonts w:cs="Times New Roman;Times New Roman"/>
          <w:b/>
          <w:bCs/>
          <w:iCs/>
          <w:sz w:val="20"/>
          <w:szCs w:val="20"/>
        </w:rPr>
        <w:t> </w:t>
      </w:r>
      <w:r>
        <w:rPr>
          <w:rStyle w:val="FootnoteCharacters"/>
          <w:rStyle w:val="FootnoteAnchor"/>
          <w:rFonts w:cs="Times New Roman;Times New Roman" w:ascii="Times New Roman;Times New Roman" w:hAnsi="Times New Roman;Times New Roman"/>
          <w:b/>
          <w:bCs/>
          <w:iCs/>
          <w:sz w:val="20"/>
          <w:szCs w:val="20"/>
        </w:rPr>
        <w:footnoteReference w:id="4"/>
      </w:r>
    </w:p>
    <w:p>
      <w:pPr>
        <w:pStyle w:val="Normal"/>
        <w:spacing w:lineRule="auto" w:line="232"/>
        <w:ind w:hanging="0"/>
        <w:jc w:val="center"/>
        <w:rPr>
          <w:rFonts w:ascii="Times New Roman;Times New Roman" w:hAnsi="Times New Roman;Times New Roman" w:cs="Times New Roman;Times New Roman"/>
          <w:b/>
          <w:b/>
          <w:bCs/>
          <w:iCs/>
          <w:sz w:val="12"/>
          <w:szCs w:val="12"/>
        </w:rPr>
      </w:pPr>
      <w:r>
        <w:rPr>
          <w:rFonts w:cs="Times New Roman;Times New Roman" w:ascii="Times New Roman;Times New Roman" w:hAnsi="Times New Roman;Times New Roman"/>
          <w:b/>
          <w:bCs/>
          <w:iCs/>
          <w:sz w:val="12"/>
          <w:szCs w:val="12"/>
        </w:rPr>
      </w:r>
    </w:p>
    <w:tbl>
      <w:tblPr>
        <w:tblW w:w="7938" w:type="dxa"/>
        <w:jc w:val="center"/>
        <w:tblInd w:w="0" w:type="dxa"/>
        <w:tblLayout w:type="fixed"/>
        <w:tblCellMar>
          <w:top w:w="0" w:type="dxa"/>
          <w:left w:w="108" w:type="dxa"/>
          <w:bottom w:w="0" w:type="dxa"/>
          <w:right w:w="108" w:type="dxa"/>
        </w:tblCellMar>
      </w:tblPr>
      <w:tblGrid>
        <w:gridCol w:w="2617"/>
        <w:gridCol w:w="1330"/>
        <w:gridCol w:w="1330"/>
        <w:gridCol w:w="1330"/>
        <w:gridCol w:w="1331"/>
      </w:tblGrid>
      <w:tr>
        <w:trPr>
          <w:trHeight w:val="4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аїна</w:t>
            </w:r>
          </w:p>
        </w:tc>
        <w:tc>
          <w:tcPr>
            <w:tcW w:w="1330"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Обсяг </w:t>
            </w:r>
          </w:p>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стачань,</w:t>
            </w:r>
            <w:r>
              <w:rPr>
                <w:rFonts w:cs="Times New Roman;Times New Roman" w:ascii="Times New Roman;Times New Roman" w:hAnsi="Times New Roman;Times New Roman"/>
                <w:bCs/>
                <w:i/>
                <w:iCs/>
                <w:sz w:val="20"/>
                <w:szCs w:val="20"/>
              </w:rPr>
              <w:t xml:space="preserve"> </w:t>
            </w:r>
            <w:r>
              <w:rPr>
                <w:rFonts w:cs="Times New Roman;Times New Roman" w:ascii="Times New Roman;Times New Roman" w:hAnsi="Times New Roman;Times New Roman"/>
                <w:bCs/>
                <w:iCs/>
                <w:sz w:val="20"/>
                <w:szCs w:val="20"/>
              </w:rPr>
              <w:t>т</w:t>
            </w:r>
          </w:p>
        </w:tc>
        <w:tc>
          <w:tcPr>
            <w:tcW w:w="1330"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Times New Roman" w:ascii="Times New Roman;Times New Roman" w:hAnsi="Times New Roman;Times New Roman"/>
                <w:bCs/>
                <w:sz w:val="20"/>
                <w:szCs w:val="20"/>
              </w:rPr>
              <w:t xml:space="preserve">Частка </w:t>
            </w:r>
          </w:p>
          <w:p>
            <w:pPr>
              <w:pStyle w:val="Normal"/>
              <w:spacing w:lineRule="auto" w:line="232"/>
              <w:ind w:hanging="0"/>
              <w:jc w:val="center"/>
              <w:rPr/>
            </w:pPr>
            <w:r>
              <w:rPr>
                <w:rFonts w:cs="Times New Roman;Times New Roman" w:ascii="Times New Roman;Times New Roman" w:hAnsi="Times New Roman;Times New Roman"/>
                <w:bCs/>
                <w:sz w:val="20"/>
                <w:szCs w:val="20"/>
              </w:rPr>
              <w:t>в загальному експорті, %</w:t>
            </w:r>
          </w:p>
        </w:tc>
        <w:tc>
          <w:tcPr>
            <w:tcW w:w="1330"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Times New Roman" w:ascii="Times New Roman;Times New Roman" w:hAnsi="Times New Roman;Times New Roman"/>
                <w:bCs/>
                <w:sz w:val="20"/>
                <w:szCs w:val="20"/>
              </w:rPr>
              <w:t>Вартість, тис. дол.</w:t>
            </w:r>
          </w:p>
        </w:tc>
        <w:tc>
          <w:tcPr>
            <w:tcW w:w="1331"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т</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тай</w:t>
            </w:r>
          </w:p>
        </w:tc>
        <w:tc>
          <w:tcPr>
            <w:tcW w:w="1330" w:type="dxa"/>
            <w:tcBorders>
              <w:bottom w:val="single" w:sz="4" w:space="0" w:color="000000"/>
              <w:right w:val="single" w:sz="4" w:space="0" w:color="000000"/>
            </w:tcBorders>
            <w:vAlign w:val="bottom"/>
          </w:tcPr>
          <w:p>
            <w:pPr>
              <w:pStyle w:val="Normal"/>
              <w:spacing w:lineRule="auto" w:line="232"/>
              <w:ind w:hanging="0"/>
              <w:jc w:val="center"/>
              <w:rPr/>
            </w:pPr>
            <w:r>
              <w:rPr>
                <w:rFonts w:cs="Times New Roman;Times New Roman" w:ascii="Times New Roman;Times New Roman" w:hAnsi="Times New Roman;Times New Roman"/>
                <w:sz w:val="20"/>
                <w:szCs w:val="20"/>
              </w:rPr>
              <w:t>12 802 275</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 538</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6</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х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27 959</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 158</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ьща</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140 859</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 553</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стр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12 265</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857</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ловаччина</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48 40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 456</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б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4 99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849</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8</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еччина</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89 58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 550</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захстан</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 46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042</w:t>
            </w:r>
          </w:p>
        </w:tc>
        <w:tc>
          <w:tcPr>
            <w:tcW w:w="1331" w:type="dxa"/>
            <w:tcBorders>
              <w:bottom w:val="single" w:sz="4" w:space="0" w:color="000000"/>
              <w:right w:val="single" w:sz="4" w:space="0" w:color="000000"/>
            </w:tcBorders>
            <w:vAlign w:val="bottom"/>
          </w:tcPr>
          <w:p>
            <w:pPr>
              <w:pStyle w:val="Normal"/>
              <w:spacing w:lineRule="auto" w:line="232"/>
              <w:ind w:hanging="0"/>
              <w:jc w:val="center"/>
              <w:rPr/>
            </w:pPr>
            <w:r>
              <w:rPr>
                <w:rFonts w:cs="Times New Roman;Times New Roman" w:ascii="Times New Roman;Times New Roman" w:hAnsi="Times New Roman;Times New Roman"/>
                <w:sz w:val="20"/>
                <w:szCs w:val="20"/>
              </w:rPr>
              <w:t>36,2</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горщина</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 33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824</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9</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д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 84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706</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мун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 72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33</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імеччина</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242</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13</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5</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пон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067</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17</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7</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кобритан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916</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93</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43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гар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23</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ілорусія</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5</w:t>
            </w:r>
          </w:p>
        </w:tc>
      </w:tr>
      <w:tr>
        <w:trPr>
          <w:trHeight w:val="227"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сього</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7 616 951</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1330"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244 251</w:t>
            </w:r>
          </w:p>
        </w:tc>
        <w:tc>
          <w:tcPr>
            <w:tcW w:w="1331" w:type="dxa"/>
            <w:tcBorders>
              <w:bottom w:val="single" w:sz="4" w:space="0" w:color="000000"/>
              <w:right w:val="single" w:sz="4" w:space="0" w:color="000000"/>
            </w:tcBorders>
            <w:vAlign w:val="bottom"/>
          </w:tcPr>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1</w:t>
            </w:r>
          </w:p>
        </w:tc>
      </w:tr>
    </w:tbl>
    <w:p>
      <w:pPr>
        <w:pStyle w:val="Normal"/>
        <w:spacing w:lineRule="auto" w:line="232"/>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TextBody"/>
        <w:spacing w:lineRule="auto" w:line="232"/>
        <w:ind w:firstLine="567"/>
        <w:jc w:val="both"/>
        <w:rPr/>
      </w:pPr>
      <w:r>
        <w:rPr>
          <w:rFonts w:cs="Times New Roman;Times New Roman" w:ascii="Times New Roman;Times New Roman" w:hAnsi="Times New Roman;Times New Roman"/>
          <w:sz w:val="20"/>
        </w:rPr>
        <w:t>Наведені дані свідчать про значну диференціацію цінових параметрів (майже вдвічі) в експорті залізорудної сировини у 2009 р. Для більш детального аналізу причин зазначеної ситуації доцільно дослідити асортимент експортних поставок до кожної країни окремо, оскільки середня ціна експорту руди неагломерованої (її частка в загальному вивезенні дорівнювала 63,9 %) становила 39,9 дол./т, тоді як реалізація агломерованої руди коштувала споживачам у середньому 51,9 дол./т</w:t>
      </w:r>
      <w:r>
        <w:rPr>
          <w:rFonts w:cs="Times New Roman;Times New Roman" w:ascii="Times New Roman;Times New Roman" w:hAnsi="Times New Roman;Times New Roman"/>
          <w:sz w:val="20"/>
          <w:highlight w:val="yellow"/>
        </w:rPr>
        <w:t xml:space="preserve"> </w:t>
      </w:r>
    </w:p>
    <w:p>
      <w:pPr>
        <w:pStyle w:val="Normal"/>
        <w:spacing w:lineRule="auto" w:line="232"/>
        <w:ind w:firstLine="567"/>
        <w:rPr/>
      </w:pPr>
      <w:r>
        <w:rPr>
          <w:rFonts w:cs="Times New Roman;Times New Roman" w:ascii="Times New Roman;Times New Roman" w:hAnsi="Times New Roman;Times New Roman"/>
          <w:spacing w:val="-2"/>
          <w:sz w:val="20"/>
          <w:szCs w:val="20"/>
        </w:rPr>
        <w:t>Пріоритетна ситуація на китайському ринку, який нині активно освоюється Україною. У 2009 р. із загального експорту залізорудної сировини до цієї країни 70,3 % становила неагломерована руда, решта – агломерована. Однак ціни реалізації, незважаючи на суттєві транспортні витрати, були нижчими за середні. Саме таким способом Україна веде конкурентну боротьбу з провідними постачальниками залізорудної сировини, що наведено в табл. 3.</w:t>
      </w:r>
    </w:p>
    <w:p>
      <w:pPr>
        <w:pStyle w:val="TextBody"/>
        <w:spacing w:lineRule="auto" w:line="232"/>
        <w:ind w:firstLine="567"/>
        <w:jc w:val="both"/>
        <w:rPr/>
      </w:pPr>
      <w:r>
        <w:rPr>
          <w:rFonts w:cs="Times New Roman;Times New Roman" w:ascii="Times New Roman;Times New Roman" w:hAnsi="Times New Roman;Times New Roman"/>
          <w:sz w:val="20"/>
        </w:rPr>
        <w:t>Як свідчать наведені дані, серед головних конкурентів України нині виступають Бразилія, Австралія, Російська Федерація, Індія, ПАР та Канада. Саме ці країни займають лідируючі позиції на світових ринках залізорудної продукції, а їх сировина відрізняється вищою якістю, порівняно з українською (перш за все, за вмістом заліза).</w:t>
      </w:r>
    </w:p>
    <w:p>
      <w:pPr>
        <w:pStyle w:val="Normal"/>
        <w:spacing w:lineRule="auto" w:line="232"/>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3</w:t>
      </w:r>
    </w:p>
    <w:p>
      <w:pPr>
        <w:pStyle w:val="Normal"/>
        <w:spacing w:lineRule="auto" w:line="232"/>
        <w:ind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квартальна динаміка експорту ЗРС у 2008–2009 рр.</w:t>
      </w:r>
    </w:p>
    <w:p>
      <w:pPr>
        <w:pStyle w:val="Normal"/>
        <w:spacing w:lineRule="auto" w:line="232"/>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487"/>
        <w:gridCol w:w="922"/>
        <w:gridCol w:w="921"/>
        <w:gridCol w:w="922"/>
        <w:gridCol w:w="921"/>
        <w:gridCol w:w="922"/>
        <w:gridCol w:w="921"/>
        <w:gridCol w:w="922"/>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Times New Roman" w:ascii="Times New Roman;Times New Roman" w:hAnsi="Times New Roman;Times New Roman"/>
                <w:sz w:val="20"/>
                <w:szCs w:val="20"/>
              </w:rPr>
              <w:t>Країна</w:t>
            </w:r>
          </w:p>
        </w:tc>
        <w:tc>
          <w:tcPr>
            <w:tcW w:w="922"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 кв. 2008</w:t>
            </w:r>
          </w:p>
        </w:tc>
        <w:tc>
          <w:tcPr>
            <w:tcW w:w="921"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І кв.</w:t>
            </w:r>
          </w:p>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922"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ІІ кв.</w:t>
            </w:r>
          </w:p>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921"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кв. 2008</w:t>
            </w:r>
          </w:p>
        </w:tc>
        <w:tc>
          <w:tcPr>
            <w:tcW w:w="922"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8</w:t>
            </w:r>
          </w:p>
        </w:tc>
        <w:tc>
          <w:tcPr>
            <w:tcW w:w="921"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 кв. 2009</w:t>
            </w:r>
          </w:p>
        </w:tc>
        <w:tc>
          <w:tcPr>
            <w:tcW w:w="922"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І кв. 2009</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Австралія</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68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73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 39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69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85 49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 908</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245</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Бразилія</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 173</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 43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 655</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40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81 66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140</w:t>
            </w:r>
          </w:p>
        </w:tc>
        <w:tc>
          <w:tcPr>
            <w:tcW w:w="922" w:type="dxa"/>
            <w:tcBorders>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60 188</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дія</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319</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94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9</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3 900</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71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івденна </w:t>
            </w:r>
          </w:p>
          <w:p>
            <w:pPr>
              <w:pStyle w:val="Normal"/>
              <w:spacing w:lineRule="auto" w:line="216"/>
              <w:ind w:hanging="0"/>
              <w:rPr/>
            </w:pPr>
            <w:r>
              <w:rPr>
                <w:rFonts w:cs="Times New Roman;Times New Roman" w:ascii="Times New Roman;Times New Roman" w:hAnsi="Times New Roman;Times New Roman"/>
                <w:sz w:val="20"/>
                <w:szCs w:val="20"/>
              </w:rPr>
              <w:t>Африка</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4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0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7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6</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8 72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76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916</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Канада</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68</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49</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4</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6 133</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9</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2</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Україна</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5</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7</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9</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87</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 779</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6</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4</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ія</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4</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3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3</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4 630</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5</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8</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Нідерланди</w:t>
            </w:r>
            <w:r>
              <w:rPr>
                <w:rFonts w:cs="Times New Roman;Times New Roman"/>
                <w:sz w:val="20"/>
                <w:szCs w:val="20"/>
              </w:rPr>
              <w:t> </w:t>
            </w:r>
            <w:r>
              <w:rPr>
                <w:rFonts w:cs="Times New Roman;Times New Roman" w:ascii="Times New Roman;Times New Roman" w:hAnsi="Times New Roman;Times New Roman"/>
                <w:sz w:val="20"/>
                <w:szCs w:val="20"/>
              </w:rPr>
              <w:t>*</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4</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 098</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8</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Швеція</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8</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0</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 02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8</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5</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Казахстан</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4</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7</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6</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92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4</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ША</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3</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3</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6</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2</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164</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4</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лі</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8</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5</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7</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13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6</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5</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ші (3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7</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 37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9</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1</w:t>
            </w:r>
          </w:p>
        </w:tc>
      </w:tr>
      <w:tr>
        <w:trPr>
          <w:trHeight w:val="227" w:hRule="atLeast"/>
        </w:trPr>
        <w:tc>
          <w:tcPr>
            <w:tcW w:w="1487" w:type="dxa"/>
            <w:tcBorders>
              <w:left w:val="single" w:sz="4" w:space="0" w:color="000000"/>
              <w:bottom w:val="single" w:sz="4" w:space="0" w:color="000000"/>
              <w:right w:val="single" w:sz="4" w:space="0" w:color="000000"/>
            </w:tcBorders>
            <w:vAlign w:val="bottom"/>
          </w:tcPr>
          <w:p>
            <w:pPr>
              <w:pStyle w:val="Normal"/>
              <w:spacing w:lineRule="auto" w:line="216"/>
              <w:ind w:hanging="0"/>
              <w:rPr/>
            </w:pPr>
            <w:r>
              <w:rPr>
                <w:rFonts w:cs="Times New Roman;Times New Roman" w:ascii="Times New Roman;Times New Roman" w:hAnsi="Times New Roman;Times New Roman"/>
                <w:sz w:val="20"/>
                <w:szCs w:val="20"/>
              </w:rPr>
              <w:t>Усього</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 691</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 556</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 322</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 470</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91 039</w:t>
            </w:r>
          </w:p>
        </w:tc>
        <w:tc>
          <w:tcPr>
            <w:tcW w:w="921"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127</w:t>
            </w:r>
          </w:p>
        </w:tc>
        <w:tc>
          <w:tcPr>
            <w:tcW w:w="922" w:type="dxa"/>
            <w:tcBorders>
              <w:bottom w:val="single" w:sz="4" w:space="0" w:color="000000"/>
              <w:right w:val="single" w:sz="4" w:space="0" w:color="000000"/>
            </w:tcBorders>
            <w:vAlign w:val="bottom"/>
          </w:tcPr>
          <w:p>
            <w:pPr>
              <w:pStyle w:val="Normal"/>
              <w:spacing w:lineRule="auto" w:line="21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 318</w:t>
            </w:r>
          </w:p>
        </w:tc>
      </w:tr>
    </w:tbl>
    <w:p>
      <w:pPr>
        <w:pStyle w:val="Normal"/>
        <w:spacing w:lineRule="auto" w:line="232"/>
        <w:ind w:hanging="0"/>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spacing w:lineRule="auto" w:line="232"/>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експорт.</w:t>
      </w:r>
    </w:p>
    <w:p>
      <w:pPr>
        <w:pStyle w:val="Normal"/>
        <w:spacing w:lineRule="auto" w:line="232"/>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32"/>
        <w:ind w:firstLine="567"/>
        <w:rPr/>
      </w:pPr>
      <w:r>
        <w:rPr>
          <w:rFonts w:cs="Times New Roman;Times New Roman" w:ascii="Times New Roman;Times New Roman" w:hAnsi="Times New Roman;Times New Roman"/>
          <w:spacing w:val="-4"/>
          <w:sz w:val="20"/>
          <w:szCs w:val="20"/>
        </w:rPr>
        <w:t xml:space="preserve">Узагалі, три компанії (бразильська Companhia Vale do Rio Doce (CVRD (або Vale) та австралійські Rio Tinto і </w:t>
      </w:r>
      <w:r>
        <w:rPr>
          <w:rFonts w:cs="Times New Roman;Times New Roman" w:ascii="Times New Roman;Times New Roman" w:hAnsi="Times New Roman;Times New Roman"/>
          <w:color w:val="000000"/>
          <w:spacing w:val="-4"/>
          <w:sz w:val="20"/>
          <w:szCs w:val="20"/>
        </w:rPr>
        <w:t>Vanguard National Resources (</w:t>
      </w:r>
      <w:r>
        <w:rPr>
          <w:rFonts w:cs="Times New Roman;Times New Roman" w:ascii="Times New Roman;Times New Roman" w:hAnsi="Times New Roman;Times New Roman"/>
          <w:spacing w:val="-4"/>
          <w:sz w:val="20"/>
          <w:szCs w:val="20"/>
        </w:rPr>
        <w:t xml:space="preserve">ВНР Billiton), частка яких становить близько 70 % світового ринку залізорудної сировини) визначають довгострокову цінову політику та орієнтири якості продукції. Разом з тим українські експортери залізорудної продукції мають можливість використовувати і використовують суперечки, що виникають між цими компаніями та імпортерами, з якими вони укладають довготривалі контракти, а також відвойовувати додаткову частку ринку, зокрема китайського (у 2009 р. Україна збільшила втричі експорт до Китаю, </w:t>
      </w:r>
      <w:r>
        <w:rPr>
          <w:rFonts w:cs="Times New Roman;Times New Roman" w:ascii="Times New Roman;Times New Roman" w:hAnsi="Times New Roman;Times New Roman"/>
          <w:spacing w:val="-6"/>
          <w:sz w:val="20"/>
          <w:szCs w:val="20"/>
        </w:rPr>
        <w:t>відправивши 12,8 млн т сировини (за оцінками, це 47 % експорту) порівняно з 4,7 млн т у 2008 р.).</w:t>
      </w:r>
      <w:r>
        <w:rPr>
          <w:rFonts w:cs="Times New Roman;Times New Roman" w:ascii="Times New Roman;Times New Roman" w:hAnsi="Times New Roman;Times New Roman"/>
          <w:spacing w:val="-4"/>
          <w:sz w:val="20"/>
          <w:szCs w:val="20"/>
        </w:rPr>
        <w:t xml:space="preserve"> Однак у цілому європейські країни (Україна, Швеція та Російська Федерація) нині займають лише 8 % загальносвітового ринку, а ще 10 років тому їх частка була більшою (близько 12 %).</w:t>
      </w:r>
    </w:p>
    <w:p>
      <w:pPr>
        <w:pStyle w:val="3"/>
        <w:spacing w:lineRule="auto" w:line="232"/>
        <w:ind w:firstLine="567"/>
        <w:rPr/>
      </w:pPr>
      <w:r>
        <w:rPr>
          <w:rFonts w:cs="Times New Roman;Times New Roman" w:ascii="Times New Roman;Times New Roman" w:hAnsi="Times New Roman;Times New Roman"/>
          <w:sz w:val="20"/>
          <w:szCs w:val="20"/>
        </w:rPr>
        <w:t xml:space="preserve">Як свідчить аналіз, найбільшими виробниками залізорудної сировини із сумарним обсягом близько 30 % від світового залишаються три компанії: CVRD, Rio Tinto, ВНР Billiton, які на ринку цієї продукції створюють олігопольну конкуренцію. Їх рудні активи зосереджені в основному в Бразилії, Австралії та Канаді, а ринки збуту – в Азії, Європі й Північній Америці, тобто практично там же, де знаходяться українські ринки збуту. </w:t>
      </w:r>
    </w:p>
    <w:p>
      <w:pPr>
        <w:pStyle w:val="3"/>
        <w:spacing w:lineRule="auto" w:line="232"/>
        <w:ind w:firstLine="567"/>
        <w:rPr/>
      </w:pPr>
      <w:r>
        <w:rPr>
          <w:rFonts w:cs="Times New Roman;Times New Roman" w:ascii="Times New Roman;Times New Roman" w:hAnsi="Times New Roman;Times New Roman"/>
          <w:sz w:val="20"/>
          <w:szCs w:val="20"/>
        </w:rPr>
        <w:t>Одна з ключових проблем України в експорті залізорудної сировини – нестабільність ринку збуту, яка насамперед пояснюється значним скороченням останнім часом споживання цієї сировини європейськими країнами – традиційними її імпортерами, які за час фінан</w:t>
      </w:r>
      <w:r>
        <w:rPr>
          <w:rFonts w:cs="Times New Roman;Times New Roman" w:ascii="Times New Roman;Times New Roman" w:hAnsi="Times New Roman;Times New Roman"/>
          <w:spacing w:val="-2"/>
          <w:sz w:val="20"/>
          <w:szCs w:val="20"/>
        </w:rPr>
        <w:t>сово-економічної кризи (четвертий квартал 2008 р. та перша половина 2009 р.) значно змен</w:t>
      </w:r>
      <w:r>
        <w:rPr>
          <w:rFonts w:cs="Times New Roman;Times New Roman" w:ascii="Times New Roman;Times New Roman" w:hAnsi="Times New Roman;Times New Roman"/>
          <w:sz w:val="20"/>
          <w:szCs w:val="20"/>
        </w:rPr>
        <w:t>шили виробництво чавуну. Зокрема, в Польщі – на 44 %, Сербії – на 37, Чехії – на 28, Авст</w:t>
      </w:r>
      <w:r>
        <w:rPr>
          <w:rFonts w:cs="Times New Roman;Times New Roman" w:ascii="Times New Roman;Times New Roman" w:hAnsi="Times New Roman;Times New Roman"/>
          <w:spacing w:val="-2"/>
          <w:sz w:val="20"/>
          <w:szCs w:val="20"/>
        </w:rPr>
        <w:t>рії – на 16, Словаччині – на 14 %. Орієнтовані на експорт залізна руда неагломерована, заліз</w:t>
      </w:r>
      <w:r>
        <w:rPr>
          <w:rFonts w:cs="Times New Roman;Times New Roman" w:ascii="Times New Roman;Times New Roman" w:hAnsi="Times New Roman;Times New Roman"/>
          <w:sz w:val="20"/>
          <w:szCs w:val="20"/>
        </w:rPr>
        <w:t>ний концентрат, окатиші, агломерат залишаються на складах підприємств (запаси на кінець 2009 р. становили майже 2 млн т), а їх видобуток і виробництво скорочуються.</w:t>
      </w:r>
    </w:p>
    <w:p>
      <w:pPr>
        <w:pStyle w:val="3"/>
        <w:spacing w:lineRule="auto" w:line="232"/>
        <w:ind w:firstLine="567"/>
        <w:rPr/>
      </w:pPr>
      <w:r>
        <w:rPr>
          <w:rFonts w:cs="Times New Roman;Times New Roman" w:ascii="Times New Roman;Times New Roman" w:hAnsi="Times New Roman;Times New Roman"/>
          <w:sz w:val="20"/>
          <w:szCs w:val="20"/>
        </w:rPr>
        <w:t>Якщо ж говорити про нинішню ситуацію з китайським ринком, то слід звернути увагу на те, що його тимчасова відкритість для українських постачальників пояснюється невдалими переговорами, які вели металургійні компанії Китаю зі згаданими вище австралійськими компаніями щодо підписання довгострокових угод на 2010 р.</w:t>
      </w:r>
    </w:p>
    <w:p>
      <w:pPr>
        <w:pStyle w:val="3"/>
        <w:spacing w:lineRule="auto" w:line="232"/>
        <w:ind w:firstLine="567"/>
        <w:rPr/>
      </w:pPr>
      <w:r>
        <w:rPr>
          <w:rFonts w:cs="Times New Roman;Times New Roman" w:ascii="Times New Roman;Times New Roman" w:hAnsi="Times New Roman;Times New Roman"/>
          <w:sz w:val="20"/>
          <w:szCs w:val="20"/>
        </w:rPr>
        <w:t>Аналітики стверджують, що Китай – єдиний великий ринок, де навіть в умовах кризи триває зростання виробництва, насамперед сталі, чим вдало скористалися залізорудні підприємства України, що переорієнтували свій експорт сировини з європейських країн, де значно скоротився попит, у Китай.</w:t>
      </w:r>
    </w:p>
    <w:p>
      <w:pPr>
        <w:pStyle w:val="3"/>
        <w:spacing w:lineRule="auto" w:line="232"/>
        <w:ind w:firstLine="567"/>
        <w:rPr/>
      </w:pPr>
      <w:r>
        <w:rPr>
          <w:rFonts w:cs="Times New Roman;Times New Roman" w:ascii="Times New Roman;Times New Roman" w:hAnsi="Times New Roman;Times New Roman"/>
          <w:spacing w:val="-3"/>
          <w:sz w:val="20"/>
          <w:szCs w:val="20"/>
        </w:rPr>
        <w:t>Стосовно експорту на китайський ринок залізничної продукції України слід зазначити, що в умовах кризи та суттєвої девальвації гривні активно освоїти його вдалося найбільшому експортерові залізорудної сировини України – Полтавському гірничо-збагачувальному комбінату (ПГЗК), підконтрольному швейцарській компанії Ferrexpo (Костянтина Жеваго – першого українського підприємця, чия компанія отримала лістинг на основній території Лондонської фондової біржі. У 2007 р. Ferrexpo провела ІPO (первинне публічне розміщення), в результаті якого первинна ринкова капіталізація компанії становила 1,67 млрд дол. США). Це підприємство традиційно постачає 85–95 % виробленої продукції на експорт.</w:t>
      </w:r>
    </w:p>
    <w:p>
      <w:pPr>
        <w:pStyle w:val="3"/>
        <w:spacing w:lineRule="auto" w:line="232"/>
        <w:ind w:firstLine="567"/>
        <w:rPr/>
      </w:pPr>
      <w:r>
        <w:rPr>
          <w:rFonts w:cs="Times New Roman;Times New Roman" w:ascii="Times New Roman;Times New Roman" w:hAnsi="Times New Roman;Times New Roman"/>
          <w:spacing w:val="-3"/>
          <w:sz w:val="20"/>
          <w:szCs w:val="20"/>
        </w:rPr>
        <w:t>Ключовою проблемою вітчизняної залізорудної промисловості, яка випливає з вищеозначеної (нестабільність експорту), є нестійкість виробництва продукції як для внутрішнього, так і для зовнішнього споживання. Особливо гострою ця проблема виявилася у 2009 р. Зокре</w:t>
      </w:r>
      <w:r>
        <w:rPr>
          <w:rFonts w:cs="Times New Roman;Times New Roman" w:ascii="Times New Roman;Times New Roman" w:hAnsi="Times New Roman;Times New Roman"/>
          <w:spacing w:val="-4"/>
          <w:sz w:val="20"/>
          <w:szCs w:val="20"/>
        </w:rPr>
        <w:t>ма, видобуток і виробництво залізорудної товарної продукції в Україні були меншими за 2008 р.</w:t>
      </w:r>
      <w:r>
        <w:rPr>
          <w:rFonts w:cs="Times New Roman;Times New Roman" w:ascii="Times New Roman;Times New Roman" w:hAnsi="Times New Roman;Times New Roman"/>
          <w:spacing w:val="-3"/>
          <w:sz w:val="20"/>
          <w:szCs w:val="20"/>
        </w:rPr>
        <w:t xml:space="preserve"> майже на 12 % і дорівнювали 65 330 тис. т. Споживачам поставлено лише 64 516 тис. т, що на 6,5 % менше, ніж минулого року. З них на внутрішній ринок спрямовано 37 577 тис. т.</w:t>
      </w:r>
    </w:p>
    <w:p>
      <w:pPr>
        <w:pStyle w:val="3"/>
        <w:spacing w:lineRule="auto" w:line="232"/>
        <w:ind w:firstLine="567"/>
        <w:rPr/>
      </w:pPr>
      <w:r>
        <w:rPr>
          <w:rFonts w:cs="Times New Roman;Times New Roman" w:ascii="Times New Roman;Times New Roman" w:hAnsi="Times New Roman;Times New Roman"/>
          <w:sz w:val="20"/>
          <w:szCs w:val="20"/>
        </w:rPr>
        <w:t xml:space="preserve">Кращою у 2009 р. була ситуація з вивезенням залізорудної сировини. Як свідчать наведені в табл. 1 дані, загальний її експорт становив 27 617 тис. т, що на 4838 тис. т більше, </w:t>
      </w:r>
      <w:r>
        <w:rPr>
          <w:rFonts w:cs="Times New Roman;Times New Roman" w:ascii="Times New Roman;Times New Roman" w:hAnsi="Times New Roman;Times New Roman"/>
          <w:spacing w:val="-2"/>
          <w:sz w:val="20"/>
          <w:szCs w:val="20"/>
        </w:rPr>
        <w:t>ніж у 2008 р. Наявність суттєвих запасів на початок року позбавила підприємства можливос</w:t>
      </w:r>
      <w:r>
        <w:rPr>
          <w:rFonts w:cs="Times New Roman;Times New Roman" w:ascii="Times New Roman;Times New Roman" w:hAnsi="Times New Roman;Times New Roman"/>
          <w:sz w:val="20"/>
          <w:szCs w:val="20"/>
        </w:rPr>
        <w:t xml:space="preserve">ті </w:t>
      </w:r>
      <w:r>
        <w:rPr>
          <w:rFonts w:cs="Times New Roman;Times New Roman" w:ascii="Times New Roman;Times New Roman" w:hAnsi="Times New Roman;Times New Roman"/>
          <w:spacing w:val="-2"/>
          <w:sz w:val="20"/>
          <w:szCs w:val="20"/>
        </w:rPr>
        <w:t>нарощувати видобуток і збагачувати сировину для її експорту або постачання на внутріш</w:t>
      </w:r>
      <w:r>
        <w:rPr>
          <w:rFonts w:cs="Times New Roman;Times New Roman" w:ascii="Times New Roman;Times New Roman" w:hAnsi="Times New Roman;Times New Roman"/>
          <w:sz w:val="20"/>
          <w:szCs w:val="20"/>
        </w:rPr>
        <w:t>ній ринок. Зменшення попиту на сировину вітчизняними меткомбінатами обумовлюється скороченням випуску металургійної продукції. Наприклад, випуск чавуну, що переважно теж експортується, скоротився на третину, водночас споживання металу на внутрішньому ринку зменшилося на 60 %.</w:t>
      </w:r>
    </w:p>
    <w:p>
      <w:pPr>
        <w:pStyle w:val="3"/>
        <w:spacing w:lineRule="auto" w:line="232"/>
        <w:ind w:firstLine="567"/>
        <w:rPr/>
      </w:pPr>
      <w:r>
        <w:rPr>
          <w:rFonts w:cs="Times New Roman;Times New Roman" w:ascii="Times New Roman;Times New Roman" w:hAnsi="Times New Roman;Times New Roman"/>
          <w:sz w:val="20"/>
          <w:szCs w:val="20"/>
        </w:rPr>
        <w:t xml:space="preserve">Разом з тим орієнтовані на перспективу підприємства намагаються вибудовувати плани розвитку в післякризовий період, шукають шляхи зменшення втрат від проявів кризи та байдужості держави до їх долі. ІнГЗК здійснює реконструкцію своїх виробничих потужностей, оновлює основні фонди, впроваджує науково-технічні досягнення (лише у 2008 р. витратив 731,6 млн грн, з них майже 600 млн – на оновлення і модернізацію обладнання). У планах підприємства збільшити зазначені витрати до 2012 р. до 1867,7 млн грн. Інвестиційні програми фінансуються як за рахунок власних джерел, так і через розміщення акцій та кредитних ресурсів. Таким чином маркетингові служби підприємства готуються до відновлення й розширення видобутку і реалізації залізорудної сировини в післякризових умовах </w:t>
      </w:r>
      <w:r>
        <w:rPr>
          <w:rFonts w:cs="Times New Roman;Times New Roman" w:ascii="Times New Roman;Times New Roman" w:hAnsi="Times New Roman;Times New Roman"/>
          <w:spacing w:val="-2"/>
          <w:sz w:val="20"/>
          <w:szCs w:val="20"/>
        </w:rPr>
        <w:t>та у своїх діях ураховують вимоги СОТ щодо правил світової конкуренції на відкритих рин</w:t>
      </w:r>
      <w:r>
        <w:rPr>
          <w:rFonts w:cs="Times New Roman;Times New Roman" w:ascii="Times New Roman;Times New Roman" w:hAnsi="Times New Roman;Times New Roman"/>
          <w:sz w:val="20"/>
          <w:szCs w:val="20"/>
        </w:rPr>
        <w:t>ках. На нашу думку, ІнГЗК досить уміло поєднує експортну політику стосовно залізорудної сировини з політикою її реалізації на внутрішньому ринку, сприяючи подальшому розвитку вітчизняного металургійного виробництва.</w:t>
      </w:r>
    </w:p>
    <w:p>
      <w:pPr>
        <w:pStyle w:val="3"/>
        <w:spacing w:lineRule="auto" w:line="232"/>
        <w:ind w:firstLine="567"/>
        <w:rPr/>
      </w:pPr>
      <w:r>
        <w:rPr>
          <w:rFonts w:cs="Times New Roman;Times New Roman" w:ascii="Times New Roman;Times New Roman" w:hAnsi="Times New Roman;Times New Roman"/>
          <w:sz w:val="20"/>
          <w:szCs w:val="20"/>
        </w:rPr>
        <w:t>З досягненням довготривалої сприятливої цінової ситуації на залізорудну сировину підприємства, подібно ІнГЗК, змогли б капіталізувати значну частину своїх прибутків, підвищувати технічний рівень та якість продукції.</w:t>
      </w:r>
      <w:r>
        <w:rPr>
          <w:rStyle w:val="Blogtext"/>
          <w:rFonts w:cs="Times New Roman;Times New Roman" w:ascii="Times New Roman;Times New Roman" w:hAnsi="Times New Roman;Times New Roman"/>
          <w:color w:val="000000"/>
          <w:sz w:val="20"/>
          <w:szCs w:val="20"/>
        </w:rPr>
        <w:t xml:space="preserve"> Однак Меморандум про порозуміння, підписаний наприкінці 2008 р. КМУ, підприємствами ГМК та профспілками, обмежує ціну на металургійну сировину для вітчизняних металургійних комбінатів, що серед інших причин також стримує нарощування виробництва цієї продукції, потребує пошуку шляхів виходу на світові ринки. Як уже зазначалось, у країні відсутній спеціалізований державний орган, який би опікувався проблемами експорту залізорудної продукції, тому кожне підприємство самостійно намагається вижити в скрутних умовах. Вони можуть виходити на єдині ринки збуту, вимушено конкуруючи між собою, що обумовлює зниження ціни на продукцію та унеможливлює довготривале закріплення на цих ринках. Тому, на нашу думку, підприємствам – експортерам залізорудної продукції доцільно створити свій діловий клуб, у рамках якого можна вирішувати нагальні проблеми розвитку експортного потенціалу та його реалізації без перешкод одне одному.</w:t>
      </w:r>
    </w:p>
    <w:p>
      <w:pPr>
        <w:pStyle w:val="3"/>
        <w:spacing w:lineRule="auto" w:line="232"/>
        <w:ind w:firstLine="567"/>
        <w:rPr/>
      </w:pPr>
      <w:r>
        <w:rPr>
          <w:rStyle w:val="Blogtext"/>
          <w:rFonts w:cs="Times New Roman;Times New Roman" w:ascii="Times New Roman;Times New Roman" w:hAnsi="Times New Roman;Times New Roman"/>
          <w:color w:val="000000"/>
          <w:spacing w:val="-2"/>
          <w:sz w:val="20"/>
          <w:szCs w:val="20"/>
        </w:rPr>
        <w:t>Актуальність цього питання пояснюється хоча б тим, що на ринках металургійної продукції</w:t>
      </w:r>
      <w:r>
        <w:rPr>
          <w:rFonts w:cs="Times New Roman;Times New Roman" w:ascii="Times New Roman;Times New Roman" w:hAnsi="Times New Roman;Times New Roman"/>
          <w:spacing w:val="-2"/>
          <w:sz w:val="20"/>
          <w:szCs w:val="20"/>
        </w:rPr>
        <w:t xml:space="preserve"> вже спостерігається певне пожвавлення. Це сприятиме збільшенню споживання залізорудної сировини, в тому числі іноземними металургійними підприємствами. До речі, скореговані завдання Державної програми розвитку і реформування гірничо-металургійного комплексу України передбачають збільшити виробництво товарної залізної руди до 2011 р. до 91,7 млн т і суттєво наростити її експорт.</w:t>
      </w:r>
    </w:p>
    <w:p>
      <w:pPr>
        <w:pStyle w:val="3"/>
        <w:spacing w:lineRule="auto" w:line="232"/>
        <w:ind w:firstLine="567"/>
        <w:rPr/>
      </w:pPr>
      <w:r>
        <w:rPr>
          <w:rFonts w:cs="Times New Roman;Times New Roman" w:ascii="Times New Roman;Times New Roman" w:hAnsi="Times New Roman;Times New Roman"/>
          <w:spacing w:val="-3"/>
          <w:sz w:val="20"/>
          <w:szCs w:val="20"/>
        </w:rPr>
        <w:t xml:space="preserve">У цілому можна констатувати, що глибокій кризі в металургійному комплексі (МК) України державі вдалося запобігти завдяки впровадженому комплексу економічних заходів: регулювання транспортних тарифів, </w:t>
      </w:r>
      <w:r>
        <w:rPr>
          <w:rFonts w:cs="Times New Roman;Times New Roman" w:ascii="Times New Roman;Times New Roman" w:hAnsi="Times New Roman;Times New Roman"/>
          <w:b/>
          <w:bCs/>
          <w:spacing w:val="-3"/>
          <w:sz w:val="20"/>
          <w:szCs w:val="20"/>
        </w:rPr>
        <w:t xml:space="preserve">цін на залізорудну сировину </w:t>
      </w:r>
      <w:r>
        <w:rPr>
          <w:rFonts w:cs="Times New Roman;Times New Roman" w:ascii="Times New Roman;Times New Roman" w:hAnsi="Times New Roman;Times New Roman"/>
          <w:bCs/>
          <w:spacing w:val="-3"/>
          <w:sz w:val="20"/>
          <w:szCs w:val="20"/>
        </w:rPr>
        <w:t>(</w:t>
      </w:r>
      <w:r>
        <w:rPr>
          <w:rFonts w:cs="Times New Roman;Times New Roman" w:ascii="Times New Roman;Times New Roman" w:hAnsi="Times New Roman;Times New Roman"/>
          <w:spacing w:val="-3"/>
          <w:sz w:val="20"/>
          <w:szCs w:val="20"/>
        </w:rPr>
        <w:t xml:space="preserve">вони мають бути першими донорами меткомбінатів), електроенергію, металобрухт, коксівне вугілля, ліквідація надбавки на природний газ, унаслідок яких суттєво скоротилася собівартість металопродукції [14]. </w:t>
      </w:r>
    </w:p>
    <w:p>
      <w:pPr>
        <w:pStyle w:val="3"/>
        <w:spacing w:lineRule="auto" w:line="232"/>
        <w:ind w:firstLine="567"/>
        <w:rPr/>
      </w:pPr>
      <w:r>
        <w:rPr>
          <w:rFonts w:cs="Times New Roman;Times New Roman" w:ascii="Times New Roman;Times New Roman" w:hAnsi="Times New Roman;Times New Roman"/>
          <w:sz w:val="20"/>
          <w:szCs w:val="20"/>
        </w:rPr>
        <w:t xml:space="preserve">Нині за собівартістю певних видів металургійної продукції Україна поступається лише Російській Федерації, навіть китайська вища. Хоча, як стверджують експерти, без технічного й технологічного оновлення всіх ланок металургійного виробництва його конкурентні можливості залишаться нестабільними. </w:t>
      </w:r>
    </w:p>
    <w:p>
      <w:pPr>
        <w:pStyle w:val="3"/>
        <w:spacing w:lineRule="auto" w:line="232"/>
        <w:ind w:firstLine="567"/>
        <w:rPr/>
      </w:pPr>
      <w:r>
        <w:rPr>
          <w:rFonts w:cs="Times New Roman;Times New Roman" w:ascii="Times New Roman;Times New Roman" w:hAnsi="Times New Roman;Times New Roman"/>
          <w:spacing w:val="-2"/>
          <w:sz w:val="20"/>
          <w:szCs w:val="20"/>
        </w:rPr>
        <w:t>Нинішня експортна політика України має узгоджуватися з нагальними потребами віт</w:t>
      </w:r>
      <w:r>
        <w:rPr>
          <w:rFonts w:cs="Times New Roman;Times New Roman" w:ascii="Times New Roman;Times New Roman" w:hAnsi="Times New Roman;Times New Roman"/>
          <w:sz w:val="20"/>
          <w:szCs w:val="20"/>
        </w:rPr>
        <w:t>чизняних металургійних підприємств, захистом їх виробничих інтересів, у тому числі через державні механізми їх реалізації, а також ураховувати позиції вітчизняних підприємств залізорудної промисловості. Зараз підприємства залізорудної промисловості змушені активізувати експортні відносини, які не виключають застосування механізмів цінового демпінгу, що здійснюється без державної підтримки (на жаль, аналогічна поведінка деяких меткомбінатів України, зокрема ММК ім. Ілліча, що реалізує певні види металу в Китаї за цінами, нижчими ніж на внутрішньому ринку). Не виключається, що мотиви такої поведінки в бажанні отримувати іноземну валюту, значно стабільнішу за вітчизняну. Але така політика має підтримувати всіх постачальників сировини як внутрішнім, так і зовнішнім споживачам. На наше переконання, доцільно створити загальнонаціональний експортний орган для металургійного комплексу, в якому має бути окремий підрозділ із сировинної продукції (експортний орган може бути підпорядкований Мінпромполітики та Мінекономіки України або утворений у складі діючих зовнішньоекономічних структур). Таким чином утворилися б дворівневі спеціалізовані структури (на рівні підприємств і на державному рівні), які стимулювали б розвиток експортного потенціалу залізорудної сировини та відстоювали б інтереси цих ланок виробництва у складі гірничо-металургійного комплексу.</w:t>
      </w:r>
    </w:p>
    <w:p>
      <w:pPr>
        <w:pStyle w:val="Normal"/>
        <w:spacing w:lineRule="auto" w:line="232"/>
        <w:ind w:firstLine="567"/>
        <w:rPr/>
      </w:pPr>
      <w:r>
        <w:rPr>
          <w:rFonts w:cs="Times New Roman;Times New Roman" w:ascii="Times New Roman;Times New Roman" w:hAnsi="Times New Roman;Times New Roman"/>
          <w:sz w:val="20"/>
          <w:szCs w:val="20"/>
        </w:rPr>
        <w:t xml:space="preserve">Гостра проблема розвитку експортного потенціалу залізорудної сировини України – штучно створюваний вітчизняними металургійними підприємствами конкурс з імпортованою сировиною. Доцільність увезення залізорудного концентрату, агломерованої руди, окатишів (котунів) тощо пояснюється металургійними підприємствами (особливо тими, що не мають власної сировинної бази) недостатньою якістю вітчизняного товару та високими цінами на нього, навіть у розрахунку на одиницю спожитої вартості. Імпортують </w:t>
      </w:r>
      <w:r>
        <w:rPr>
          <w:rStyle w:val="Spelle"/>
          <w:rFonts w:cs="Times New Roman;Times New Roman" w:ascii="Times New Roman;Times New Roman" w:hAnsi="Times New Roman;Times New Roman"/>
          <w:sz w:val="20"/>
          <w:szCs w:val="20"/>
        </w:rPr>
        <w:t>залізорудну</w:t>
      </w:r>
      <w:r>
        <w:rPr>
          <w:rFonts w:cs="Times New Roman;Times New Roman" w:ascii="Times New Roman;Times New Roman" w:hAnsi="Times New Roman;Times New Roman"/>
          <w:sz w:val="20"/>
          <w:szCs w:val="20"/>
        </w:rPr>
        <w:t xml:space="preserve"> </w:t>
      </w:r>
      <w:r>
        <w:rPr>
          <w:rStyle w:val="Spelle"/>
          <w:rFonts w:cs="Times New Roman;Times New Roman" w:ascii="Times New Roman;Times New Roman" w:hAnsi="Times New Roman;Times New Roman"/>
          <w:sz w:val="20"/>
          <w:szCs w:val="20"/>
        </w:rPr>
        <w:t>сировину</w:t>
      </w:r>
      <w:r>
        <w:rPr>
          <w:rFonts w:cs="Times New Roman;Times New Roman" w:ascii="Times New Roman;Times New Roman" w:hAnsi="Times New Roman;Times New Roman"/>
          <w:sz w:val="20"/>
          <w:szCs w:val="20"/>
        </w:rPr>
        <w:t xml:space="preserve"> ММК </w:t>
      </w:r>
      <w:r>
        <w:rPr>
          <w:rStyle w:val="Spelle"/>
          <w:rFonts w:cs="Times New Roman;Times New Roman" w:ascii="Times New Roman;Times New Roman" w:hAnsi="Times New Roman;Times New Roman"/>
          <w:sz w:val="20"/>
          <w:szCs w:val="20"/>
        </w:rPr>
        <w:t>ім</w:t>
      </w:r>
      <w:r>
        <w:rPr>
          <w:rFonts w:cs="Times New Roman;Times New Roman" w:ascii="Times New Roman;Times New Roman" w:hAnsi="Times New Roman;Times New Roman"/>
          <w:sz w:val="20"/>
          <w:szCs w:val="20"/>
        </w:rPr>
        <w:t xml:space="preserve">. </w:t>
      </w:r>
      <w:r>
        <w:rPr>
          <w:rStyle w:val="Spelle"/>
          <w:rFonts w:cs="Times New Roman;Times New Roman" w:ascii="Times New Roman;Times New Roman" w:hAnsi="Times New Roman;Times New Roman"/>
          <w:sz w:val="20"/>
          <w:szCs w:val="20"/>
        </w:rPr>
        <w:t>Ілліча</w:t>
      </w:r>
      <w:r>
        <w:rPr>
          <w:rFonts w:cs="Times New Roman;Times New Roman" w:ascii="Times New Roman;Times New Roman" w:hAnsi="Times New Roman;Times New Roman"/>
          <w:sz w:val="20"/>
          <w:szCs w:val="20"/>
        </w:rPr>
        <w:t xml:space="preserve">, </w:t>
      </w:r>
      <w:r>
        <w:rPr>
          <w:rStyle w:val="Spelle"/>
          <w:rFonts w:cs="Times New Roman;Times New Roman" w:ascii="Times New Roman;Times New Roman" w:hAnsi="Times New Roman;Times New Roman"/>
          <w:sz w:val="20"/>
          <w:szCs w:val="20"/>
        </w:rPr>
        <w:t>Алчевський</w:t>
      </w:r>
      <w:r>
        <w:rPr>
          <w:rFonts w:cs="Times New Roman;Times New Roman" w:ascii="Times New Roman;Times New Roman" w:hAnsi="Times New Roman;Times New Roman"/>
          <w:sz w:val="20"/>
          <w:szCs w:val="20"/>
        </w:rPr>
        <w:t xml:space="preserve"> МК, </w:t>
      </w:r>
      <w:r>
        <w:rPr>
          <w:rStyle w:val="Spelle"/>
          <w:rFonts w:cs="Times New Roman;Times New Roman" w:ascii="Times New Roman;Times New Roman" w:hAnsi="Times New Roman;Times New Roman"/>
          <w:sz w:val="20"/>
          <w:szCs w:val="20"/>
        </w:rPr>
        <w:t>Єнакієвський</w:t>
      </w:r>
      <w:r>
        <w:rPr>
          <w:rFonts w:cs="Times New Roman;Times New Roman" w:ascii="Times New Roman;Times New Roman" w:hAnsi="Times New Roman;Times New Roman"/>
          <w:sz w:val="20"/>
          <w:szCs w:val="20"/>
        </w:rPr>
        <w:t xml:space="preserve"> МЗ, МК </w:t>
      </w:r>
      <w:r>
        <w:rPr>
          <w:rStyle w:val="Spelle"/>
          <w:rFonts w:cs="Times New Roman;Times New Roman" w:ascii="Times New Roman;Times New Roman" w:hAnsi="Times New Roman;Times New Roman"/>
          <w:sz w:val="20"/>
          <w:szCs w:val="20"/>
        </w:rPr>
        <w:t>ім</w:t>
      </w:r>
      <w:r>
        <w:rPr>
          <w:rFonts w:cs="Times New Roman;Times New Roman" w:ascii="Times New Roman;Times New Roman" w:hAnsi="Times New Roman;Times New Roman"/>
          <w:sz w:val="20"/>
          <w:szCs w:val="20"/>
        </w:rPr>
        <w:t xml:space="preserve">. </w:t>
      </w:r>
      <w:r>
        <w:rPr>
          <w:rStyle w:val="Spelle"/>
          <w:rFonts w:cs="Times New Roman;Times New Roman" w:ascii="Times New Roman;Times New Roman" w:hAnsi="Times New Roman;Times New Roman"/>
          <w:sz w:val="20"/>
          <w:szCs w:val="20"/>
        </w:rPr>
        <w:t>Дзержинського, МЗ ім. Петровського</w:t>
      </w:r>
      <w:r>
        <w:rPr>
          <w:rFonts w:cs="Times New Roman;Times New Roman" w:ascii="Times New Roman;Times New Roman" w:hAnsi="Times New Roman;Times New Roman"/>
          <w:sz w:val="20"/>
          <w:szCs w:val="20"/>
        </w:rPr>
        <w:t xml:space="preserve">. Це відбувається навіть тоді, коли суттєво зменшено обсяги металургійного виробництва в країні та існує “вільна” залізорудна продукція. </w:t>
      </w:r>
    </w:p>
    <w:p>
      <w:pPr>
        <w:pStyle w:val="Normal"/>
        <w:spacing w:lineRule="auto" w:line="232"/>
        <w:ind w:firstLine="567"/>
        <w:rPr/>
      </w:pPr>
      <w:r>
        <w:rPr>
          <w:rFonts w:cs="Times New Roman;Times New Roman" w:ascii="Times New Roman;Times New Roman" w:hAnsi="Times New Roman;Times New Roman"/>
          <w:spacing w:val="-2"/>
          <w:sz w:val="20"/>
          <w:szCs w:val="20"/>
        </w:rPr>
        <w:t>Разом з тим за наявності спільного інтересу металургійні та гірничо-збагачувальні комбінати могли б разом розв’язувати проблему якості сировини, витрачаючи на це зекономлені кошти від переплати за дорожчий імпорт. Але й це можна вирішувати лише з державною політикою щодо інтегрованого розвитку вітчизняного ГМК. Тому ситуація потребує вжиття дійових не тільки організаційних, але й економічних заходів, які передбачають квотування імпорту залізорудної сировини, регулювання якості вітчизняного виробництва концентрату, окатишів, агломерату для внутрішнього ринку, всебічну підтримку її експорту.</w:t>
      </w:r>
    </w:p>
    <w:p>
      <w:pPr>
        <w:pStyle w:val="3"/>
        <w:spacing w:lineRule="auto" w:line="232"/>
        <w:ind w:firstLine="567"/>
        <w:rPr/>
      </w:pPr>
      <w:r>
        <w:rPr>
          <w:rFonts w:cs="Times New Roman;Times New Roman" w:ascii="Times New Roman;Times New Roman" w:hAnsi="Times New Roman;Times New Roman"/>
          <w:spacing w:val="-2"/>
          <w:sz w:val="20"/>
          <w:szCs w:val="20"/>
        </w:rPr>
        <w:t xml:space="preserve">Як запевняють експерти, найближчим часом відбуватиметься пожвавлення світового ринку залізорудної сировини внаслідок активізації процесів індустріалізації Китаю, Індії та інших країн, що розвиваються. Це має налаштовувати експортерів залізорудної сировини, у тому числі українських, на збільшення обсягів видобутку і підготовки товару, його здешевлення, зростання якості. Важлива, на нашу думку, орієнтація оцінки якості експортної залізорудної сировини на її здатність задовольняти вимоги нових (безкоксових) технологічних процесів металургійного виробництва, насамперед електроплавильного та прямого відтворення заліза, де вміст шкідливої домішки (сірка, кремнезем, хром, фосфор тощо) має бути значно нижчим, ніж для доменного виробництва. Слід також ширше застосовувати економічні важелі підвищення якості залізорудної продукції (якщо ці показники не регламентуються чинними угодами), зокрема шляхом запровадження нормативів використання (втрат) сировини через регулювання плати за надра, електроенергію тощо на одиницю кінцевої продукції. </w:t>
      </w:r>
    </w:p>
    <w:p>
      <w:pPr>
        <w:pStyle w:val="3"/>
        <w:spacing w:lineRule="auto" w:line="232"/>
        <w:ind w:firstLine="567"/>
        <w:rPr/>
      </w:pPr>
      <w:r>
        <w:rPr>
          <w:rFonts w:cs="Times New Roman;Times New Roman" w:ascii="Times New Roman;Times New Roman" w:hAnsi="Times New Roman;Times New Roman"/>
          <w:spacing w:val="-2"/>
          <w:sz w:val="20"/>
          <w:szCs w:val="20"/>
        </w:rPr>
        <w:t>Звичайно, досягнення цих показників залежатиме не тільки від вітчизняного металур</w:t>
      </w:r>
      <w:r>
        <w:rPr>
          <w:rFonts w:cs="Times New Roman;Times New Roman" w:ascii="Times New Roman;Times New Roman" w:hAnsi="Times New Roman;Times New Roman"/>
          <w:sz w:val="20"/>
          <w:szCs w:val="20"/>
        </w:rPr>
        <w:t xml:space="preserve">гійного комплексу, але й від розвитку світового виробництва, що сприятиме збільшенню експорту залізорудної продукції завдяки активнішій державній підтримці експортерів, яка </w:t>
      </w:r>
      <w:r>
        <w:rPr>
          <w:rFonts w:cs="Times New Roman;Times New Roman" w:ascii="Times New Roman;Times New Roman" w:hAnsi="Times New Roman;Times New Roman"/>
          <w:spacing w:val="-2"/>
          <w:sz w:val="20"/>
          <w:szCs w:val="20"/>
        </w:rPr>
        <w:t>могла б включати проведення міждержавних переговорів з країнами – імпортерами продук</w:t>
      </w:r>
      <w:r>
        <w:rPr>
          <w:rFonts w:cs="Times New Roman;Times New Roman" w:ascii="Times New Roman;Times New Roman" w:hAnsi="Times New Roman;Times New Roman"/>
          <w:sz w:val="20"/>
          <w:szCs w:val="20"/>
        </w:rPr>
        <w:t>ції, забезпечення виконання встановлених правил і норм СОТ і т. д.</w:t>
      </w:r>
    </w:p>
    <w:p>
      <w:pPr>
        <w:pStyle w:val="3"/>
        <w:spacing w:lineRule="auto" w:line="232"/>
        <w:ind w:firstLine="567"/>
        <w:rPr/>
      </w:pPr>
      <w:r>
        <w:rPr>
          <w:rFonts w:cs="Times New Roman;Times New Roman" w:ascii="Times New Roman;Times New Roman" w:hAnsi="Times New Roman;Times New Roman"/>
          <w:spacing w:val="-3"/>
          <w:sz w:val="20"/>
          <w:szCs w:val="20"/>
        </w:rPr>
        <w:t>Як уже зазначалося, експортні можливості залізорудної промисловості надалі визнача</w:t>
      </w:r>
      <w:r>
        <w:rPr>
          <w:rFonts w:cs="Times New Roman;Times New Roman" w:ascii="Times New Roman;Times New Roman" w:hAnsi="Times New Roman;Times New Roman"/>
          <w:spacing w:val="-4"/>
          <w:sz w:val="20"/>
          <w:szCs w:val="20"/>
        </w:rPr>
        <w:t>тимуться, насамперед, якістю продукції та її собівартістю. Ураховуючи нестабільність китайсь</w:t>
      </w:r>
      <w:r>
        <w:rPr>
          <w:rFonts w:cs="Times New Roman;Times New Roman" w:ascii="Times New Roman;Times New Roman" w:hAnsi="Times New Roman;Times New Roman"/>
          <w:spacing w:val="-3"/>
          <w:sz w:val="20"/>
          <w:szCs w:val="20"/>
        </w:rPr>
        <w:t xml:space="preserve">кого ринку, глибока модернізація виробництва на підприємствах України потрібна в першу чергу для повернення експорту традиційним споживачам у країнах Центральної та Східної Європи, що може стати економічно більш вигідним завдяки меншим транспортним витратам. </w:t>
      </w:r>
    </w:p>
    <w:p>
      <w:pPr>
        <w:pStyle w:val="Heading2"/>
        <w:spacing w:lineRule="auto" w:line="232"/>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новки</w:t>
      </w:r>
    </w:p>
    <w:p>
      <w:pPr>
        <w:pStyle w:val="Style12"/>
        <w:spacing w:lineRule="auto" w:line="232" w:before="0" w:after="0"/>
        <w:ind w:firstLine="567"/>
        <w:rPr/>
      </w:pPr>
      <w:r>
        <w:rPr>
          <w:rFonts w:cs="Times New Roman;Times New Roman" w:ascii="Times New Roman;Times New Roman" w:hAnsi="Times New Roman;Times New Roman"/>
          <w:sz w:val="20"/>
          <w:szCs w:val="20"/>
        </w:rPr>
        <w:t xml:space="preserve">1. За обсягами запасів залізорудної сировини Україна входить до десяти перших держав світу. Щорічний видобуток оцінюється у 5 % світового масштабу, близько 3 % вона займає в експорті залізорудної сировини, відчуваючи при цьому великий конкурс з боку </w:t>
      </w:r>
      <w:r>
        <w:rPr>
          <w:rFonts w:cs="Times New Roman;Times New Roman" w:ascii="Times New Roman;Times New Roman" w:hAnsi="Times New Roman;Times New Roman"/>
          <w:spacing w:val="-2"/>
          <w:sz w:val="20"/>
          <w:szCs w:val="20"/>
        </w:rPr>
        <w:t>провідних країн – експортерів цієї продукції (Бразилії, Російської Федерації та ін.). У струк</w:t>
      </w:r>
      <w:r>
        <w:rPr>
          <w:rFonts w:cs="Times New Roman;Times New Roman" w:ascii="Times New Roman;Times New Roman" w:hAnsi="Times New Roman;Times New Roman"/>
          <w:sz w:val="20"/>
          <w:szCs w:val="20"/>
        </w:rPr>
        <w:t>турі експорту товарів України частка залізорудної сировини досягає 3 %. Разом з тим експортні проблеми кожен окремий постачальник України змушений вирішувати самотужки, оскільки в державі відсутній спеціальний орган, що опікувався б цими проблемами. Натомість для підтримки металургійного виробництва під час фінансово-економічної кризи держава ввела регулювання цін на сировину для вітчизняних меткомбінатів.</w:t>
      </w:r>
    </w:p>
    <w:p>
      <w:pPr>
        <w:pStyle w:val="Style12"/>
        <w:spacing w:lineRule="auto" w:line="232" w:before="0" w:after="0"/>
        <w:ind w:firstLine="567"/>
        <w:rPr/>
      </w:pPr>
      <w:r>
        <w:rPr>
          <w:rFonts w:cs="Times New Roman;Times New Roman" w:ascii="Times New Roman;Times New Roman" w:hAnsi="Times New Roman;Times New Roman"/>
          <w:spacing w:val="-3"/>
          <w:sz w:val="20"/>
          <w:szCs w:val="20"/>
        </w:rPr>
        <w:t>2. У складі національної економіки гірничо-металургійний комплекс України, його залізорудна промисловість відчувають прояви рецесії, з чим пов’язано скорочення загального виробництва всіх видів сировини, їх постачання вітчизняним меткомбінатам і вивезення на екс</w:t>
      </w:r>
      <w:r>
        <w:rPr>
          <w:rFonts w:cs="Times New Roman;Times New Roman" w:ascii="Times New Roman;Times New Roman" w:hAnsi="Times New Roman;Times New Roman"/>
          <w:spacing w:val="-4"/>
          <w:sz w:val="20"/>
          <w:szCs w:val="20"/>
        </w:rPr>
        <w:t>порт. У 2008 р. (порівняно з 2007 р.) зменшилися обсяги виробництва руди і концентрату заліз</w:t>
      </w:r>
      <w:r>
        <w:rPr>
          <w:rFonts w:cs="Times New Roman;Times New Roman" w:ascii="Times New Roman;Times New Roman" w:hAnsi="Times New Roman;Times New Roman"/>
          <w:spacing w:val="-3"/>
          <w:sz w:val="20"/>
          <w:szCs w:val="20"/>
        </w:rPr>
        <w:t xml:space="preserve">них руд на 6,9 %, у тому числі руди залізної </w:t>
      </w:r>
      <w:r>
        <w:rPr>
          <w:rStyle w:val="Spelle"/>
          <w:rFonts w:cs="Times New Roman;Times New Roman" w:ascii="Times New Roman;Times New Roman" w:hAnsi="Times New Roman;Times New Roman"/>
          <w:spacing w:val="-3"/>
          <w:sz w:val="20"/>
          <w:szCs w:val="20"/>
        </w:rPr>
        <w:t>неагломерованої</w:t>
      </w:r>
      <w:r>
        <w:rPr>
          <w:rFonts w:cs="Times New Roman;Times New Roman" w:ascii="Times New Roman;Times New Roman" w:hAnsi="Times New Roman;Times New Roman"/>
          <w:spacing w:val="-3"/>
          <w:sz w:val="20"/>
          <w:szCs w:val="20"/>
        </w:rPr>
        <w:t xml:space="preserve"> – на 8,0; концентрату залізорудного – на 6,4; агломерату залізорудного – на 22,1; окатишів залізорудних – на 8,8 %. Поставки залізорудної продукції на внутрішній ринок скоротилися майже на 5 млн т. Водночас обсяг експорту збільшився більше ніж на 2 млн т, тобто на 9,8 %, досягнувши 22,8 млн т. У першому півріччі 2009 р. ціна імпортованої сировини була нижчою за експортовану, що свідчить про покращання ситуації на зовнішніх ринках залізорудної продукції, які освоюються Україною. </w:t>
      </w:r>
      <w:r>
        <w:rPr>
          <w:rFonts w:cs="Times New Roman;Times New Roman" w:ascii="Times New Roman;Times New Roman" w:hAnsi="Times New Roman;Times New Roman"/>
          <w:spacing w:val="-4"/>
          <w:sz w:val="20"/>
          <w:szCs w:val="20"/>
        </w:rPr>
        <w:t>За попередні 6 років меткомбінати витратили на імпорт сировини на 152,7 млн дол. США біль</w:t>
      </w:r>
      <w:r>
        <w:rPr>
          <w:rFonts w:cs="Times New Roman;Times New Roman" w:ascii="Times New Roman;Times New Roman" w:hAnsi="Times New Roman;Times New Roman"/>
          <w:spacing w:val="-3"/>
          <w:sz w:val="20"/>
          <w:szCs w:val="20"/>
        </w:rPr>
        <w:t xml:space="preserve">ше, ніж вони могли заплатити за цінами експорту. </w:t>
      </w:r>
    </w:p>
    <w:p>
      <w:pPr>
        <w:pStyle w:val="Style12"/>
        <w:spacing w:lineRule="auto" w:line="237" w:before="0" w:after="0"/>
        <w:ind w:firstLine="567"/>
        <w:rPr/>
      </w:pPr>
      <w:r>
        <w:rPr>
          <w:rFonts w:cs="Times New Roman;Times New Roman" w:ascii="Times New Roman;Times New Roman" w:hAnsi="Times New Roman;Times New Roman"/>
          <w:spacing w:val="-2"/>
          <w:sz w:val="20"/>
          <w:szCs w:val="20"/>
        </w:rPr>
        <w:t>3. Імпорт залізорудної сировини певними металургійними підприємствами України за її профіциту на внутрішньому ринку обумовлюється відсутністю інтересу до розвитку вітчизняної сировинної бази та розрахунками менеджерів цих підприємств щодо майбутньої ціни на залізорудну сировину. Ці підприємства не вкладають наявні кошти в розвиток сфери переробки відвалів залізорудного збагачення, що дало б їм суттєвий прибуток. На жаль, така позиція не виправляється державними органами, які сприяють отриманню комбінатами грошової допомоги перш за все за рахунок інших галузей, у тому числі сировинних.</w:t>
      </w:r>
    </w:p>
    <w:p>
      <w:pPr>
        <w:pStyle w:val="Style12"/>
        <w:spacing w:lineRule="auto" w:line="237" w:before="0" w:after="0"/>
        <w:ind w:firstLine="567"/>
        <w:rPr/>
      </w:pPr>
      <w:r>
        <w:rPr>
          <w:rFonts w:cs="Times New Roman;Times New Roman" w:ascii="Times New Roman;Times New Roman" w:hAnsi="Times New Roman;Times New Roman"/>
          <w:sz w:val="20"/>
          <w:szCs w:val="20"/>
        </w:rPr>
        <w:t xml:space="preserve">4. У державі відсутня перспективна експортна стратегія і політика щодо завоювання нових ринків та утвердження України на зовнішніх ринках залізорудної продукції. Слабо працюють у цьому напрямку торговельно-економічні місії в складі дипломатичних установ України (їх створено 60, діють у 58 державах світу і представництвах при ЄС та ООН). Не </w:t>
      </w:r>
      <w:r>
        <w:rPr>
          <w:rFonts w:cs="Times New Roman;Times New Roman" w:ascii="Times New Roman;Times New Roman" w:hAnsi="Times New Roman;Times New Roman"/>
          <w:spacing w:val="-2"/>
          <w:sz w:val="20"/>
          <w:szCs w:val="20"/>
        </w:rPr>
        <w:t>надається підтримка на вищому політичному рівні реалізації важливих експортних контрак</w:t>
      </w:r>
      <w:r>
        <w:rPr>
          <w:rFonts w:cs="Times New Roman;Times New Roman" w:ascii="Times New Roman;Times New Roman" w:hAnsi="Times New Roman;Times New Roman"/>
          <w:sz w:val="20"/>
          <w:szCs w:val="20"/>
        </w:rPr>
        <w:t>тів. Вихід на міжнародні ринки стає справою виключно гірничо-збагачувальних комбінатів, які самотужки реалізують заходи з розширення зони впливу, використовуючи при цьому демпінгові та інші важелі, що підпадають під юрисдикцію СОТ.</w:t>
      </w:r>
    </w:p>
    <w:p>
      <w:pPr>
        <w:pStyle w:val="Style12"/>
        <w:spacing w:lineRule="auto" w:line="237"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Для покращання ситуації з експортом залізорудної сировини доцільно створити нову управлінську структуру, яка мала б дворівневий характер: на нижчому рівні – діловий (професійний) клуб підприємств-експортерів, на вищому – державний орган з предметної експортної політики.</w:t>
      </w:r>
    </w:p>
    <w:p>
      <w:pPr>
        <w:pStyle w:val="Style12"/>
        <w:spacing w:lineRule="auto" w:line="237" w:before="0" w:after="0"/>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Normal"/>
        <w:tabs>
          <w:tab w:val="clear" w:pos="567"/>
          <w:tab w:val="left" w:pos="993" w:leader="none"/>
        </w:tabs>
        <w:spacing w:lineRule="auto" w:line="237"/>
        <w:ind w:firstLine="567"/>
        <w:rPr/>
      </w:pPr>
      <w:r>
        <w:rPr>
          <w:rFonts w:cs="Times New Roman;Times New Roman" w:ascii="Times New Roman;Times New Roman" w:hAnsi="Times New Roman;Times New Roman"/>
          <w:iCs/>
          <w:sz w:val="20"/>
          <w:szCs w:val="20"/>
        </w:rPr>
        <w:t>1. Грищенко С. Г.</w:t>
      </w:r>
      <w:r>
        <w:rPr>
          <w:rFonts w:cs="Times New Roman;Times New Roman" w:ascii="Times New Roman;Times New Roman" w:hAnsi="Times New Roman;Times New Roman"/>
          <w:sz w:val="20"/>
          <w:szCs w:val="20"/>
        </w:rPr>
        <w:t xml:space="preserve"> Українська металургія – 2008: успішний старт, криза та її уроки [Текст] / </w:t>
      </w:r>
      <w:r>
        <w:rPr>
          <w:rFonts w:cs="Times New Roman;Times New Roman" w:ascii="Times New Roman;Times New Roman" w:hAnsi="Times New Roman;Times New Roman"/>
          <w:iCs/>
          <w:sz w:val="20"/>
          <w:szCs w:val="20"/>
        </w:rPr>
        <w:t xml:space="preserve">С. Г. Грищенко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sz w:val="20"/>
          <w:szCs w:val="20"/>
        </w:rPr>
        <w:t>Дзеркало тижня. – 2009. – № 9.</w:t>
      </w:r>
    </w:p>
    <w:p>
      <w:pPr>
        <w:pStyle w:val="Normal"/>
        <w:tabs>
          <w:tab w:val="clear" w:pos="567"/>
          <w:tab w:val="left" w:pos="993" w:leader="none"/>
        </w:tabs>
        <w:spacing w:lineRule="auto" w:line="237"/>
        <w:ind w:firstLine="567"/>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2. Кутовий В. М. </w:t>
      </w:r>
      <w:r>
        <w:rPr>
          <w:rFonts w:cs="Times New Roman;Times New Roman" w:ascii="Times New Roman;Times New Roman" w:hAnsi="Times New Roman;Times New Roman"/>
          <w:sz w:val="20"/>
          <w:szCs w:val="20"/>
        </w:rPr>
        <w:t xml:space="preserve">Підходи до оцінки ефективності диверсифікації підприємства [Текст] / </w:t>
      </w:r>
      <w:r>
        <w:rPr>
          <w:rFonts w:cs="Times New Roman;Times New Roman" w:ascii="Times New Roman;Times New Roman" w:hAnsi="Times New Roman;Times New Roman"/>
          <w:iCs/>
          <w:sz w:val="20"/>
          <w:szCs w:val="20"/>
        </w:rPr>
        <w:t xml:space="preserve">В. М. Кутовий </w:t>
      </w:r>
      <w:r>
        <w:rPr>
          <w:rFonts w:cs="Times New Roman;Times New Roman" w:ascii="Times New Roman;Times New Roman" w:hAnsi="Times New Roman;Times New Roman"/>
          <w:sz w:val="20"/>
          <w:szCs w:val="20"/>
        </w:rPr>
        <w:t>// Економічний простір. – 2009. – № 24.</w:t>
      </w:r>
    </w:p>
    <w:p>
      <w:pPr>
        <w:pStyle w:val="Normal"/>
        <w:tabs>
          <w:tab w:val="clear" w:pos="567"/>
          <w:tab w:val="left" w:pos="993" w:leader="none"/>
        </w:tabs>
        <w:spacing w:lineRule="auto" w:line="237"/>
        <w:ind w:firstLine="567"/>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 Аптекарь С. С.</w:t>
      </w:r>
      <w:r>
        <w:rPr>
          <w:rFonts w:cs="Times New Roman;Times New Roman" w:ascii="Times New Roman;Times New Roman" w:hAnsi="Times New Roman;Times New Roman"/>
          <w:sz w:val="20"/>
          <w:szCs w:val="20"/>
        </w:rPr>
        <w:t xml:space="preserve"> Экономические проблемы горной металлургии Украины [Текст] : [монография] / </w:t>
      </w:r>
      <w:r>
        <w:rPr>
          <w:rFonts w:cs="Times New Roman;Times New Roman" w:ascii="Times New Roman;Times New Roman" w:hAnsi="Times New Roman;Times New Roman"/>
          <w:iCs/>
          <w:sz w:val="20"/>
          <w:szCs w:val="20"/>
        </w:rPr>
        <w:t>С. С. Аптекарь, А. И. Амоша</w:t>
      </w:r>
      <w:r>
        <w:rPr>
          <w:rFonts w:cs="Times New Roman;Times New Roman" w:ascii="Times New Roman;Times New Roman" w:hAnsi="Times New Roman;Times New Roman"/>
          <w:sz w:val="20"/>
          <w:szCs w:val="20"/>
        </w:rPr>
        <w:t>. – Донецк : ДОНГУЭТ, 2005. – 383 с.</w:t>
      </w:r>
    </w:p>
    <w:p>
      <w:pPr>
        <w:pStyle w:val="Normal"/>
        <w:tabs>
          <w:tab w:val="clear" w:pos="567"/>
          <w:tab w:val="left" w:pos="993" w:leader="none"/>
        </w:tabs>
        <w:spacing w:lineRule="auto" w:line="237"/>
        <w:ind w:firstLine="567"/>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4. Сторчак С. О. </w:t>
      </w:r>
      <w:r>
        <w:rPr>
          <w:rFonts w:cs="Times New Roman;Times New Roman" w:ascii="Times New Roman;Times New Roman" w:hAnsi="Times New Roman;Times New Roman"/>
          <w:sz w:val="20"/>
          <w:szCs w:val="20"/>
        </w:rPr>
        <w:t xml:space="preserve">Перспективи розвитку гірничорудної промисловості України [Текст] / </w:t>
      </w:r>
      <w:r>
        <w:rPr>
          <w:rFonts w:cs="Times New Roman;Times New Roman" w:ascii="Times New Roman;Times New Roman" w:hAnsi="Times New Roman;Times New Roman"/>
          <w:iCs/>
          <w:sz w:val="20"/>
          <w:szCs w:val="20"/>
        </w:rPr>
        <w:t xml:space="preserve">С. О. Сторчак </w:t>
      </w:r>
      <w:r>
        <w:rPr>
          <w:rFonts w:cs="Times New Roman;Times New Roman" w:ascii="Times New Roman;Times New Roman" w:hAnsi="Times New Roman;Times New Roman"/>
          <w:sz w:val="20"/>
          <w:szCs w:val="20"/>
        </w:rPr>
        <w:t>// Дзеркало тижня. – 2005. – № 19.</w:t>
      </w:r>
    </w:p>
    <w:p>
      <w:pPr>
        <w:pStyle w:val="TextBody"/>
        <w:tabs>
          <w:tab w:val="clear" w:pos="567"/>
          <w:tab w:val="left" w:pos="180" w:leader="none"/>
          <w:tab w:val="left" w:pos="993" w:leader="none"/>
        </w:tabs>
        <w:spacing w:lineRule="auto" w:line="237"/>
        <w:ind w:firstLine="567"/>
        <w:jc w:val="both"/>
        <w:rPr/>
      </w:pPr>
      <w:r>
        <w:rPr>
          <w:rFonts w:cs="Times New Roman;Times New Roman" w:ascii="Times New Roman;Times New Roman" w:hAnsi="Times New Roman;Times New Roman"/>
          <w:sz w:val="20"/>
        </w:rPr>
        <w:t>5. </w:t>
      </w:r>
      <w:r>
        <w:rPr>
          <w:rFonts w:cs="Times New Roman;Times New Roman" w:ascii="Times New Roman;Times New Roman" w:hAnsi="Times New Roman;Times New Roman"/>
          <w:iCs/>
          <w:sz w:val="20"/>
        </w:rPr>
        <w:t>Ковальчук В.</w:t>
      </w:r>
      <w:r>
        <w:rPr>
          <w:rFonts w:cs="Times New Roman;Times New Roman" w:ascii="Times New Roman;Times New Roman" w:hAnsi="Times New Roman;Times New Roman"/>
          <w:sz w:val="20"/>
        </w:rPr>
        <w:t xml:space="preserve"> Визначення впливу якості залізовмісткої продукції на збутову політику добувних підприємств [Текст] / </w:t>
      </w:r>
      <w:r>
        <w:rPr>
          <w:rFonts w:cs="Times New Roman;Times New Roman" w:ascii="Times New Roman;Times New Roman" w:hAnsi="Times New Roman;Times New Roman"/>
          <w:iCs/>
          <w:sz w:val="20"/>
        </w:rPr>
        <w:t xml:space="preserve">В. Ковальчук, Т. Ковальчук </w:t>
      </w:r>
      <w:r>
        <w:rPr>
          <w:rFonts w:cs="Times New Roman;Times New Roman" w:ascii="Times New Roman;Times New Roman" w:hAnsi="Times New Roman;Times New Roman"/>
          <w:sz w:val="20"/>
        </w:rPr>
        <w:t xml:space="preserve">// Економічний аналіз. – 2008. – Вип. 2 (18). – С. 221–226. </w:t>
      </w:r>
    </w:p>
    <w:p>
      <w:pPr>
        <w:pStyle w:val="Normal"/>
        <w:tabs>
          <w:tab w:val="clear" w:pos="567"/>
          <w:tab w:val="left" w:pos="180" w:leader="none"/>
          <w:tab w:val="left" w:pos="993" w:leader="none"/>
        </w:tabs>
        <w:spacing w:lineRule="auto" w:line="237"/>
        <w:ind w:firstLine="567"/>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6. Гуреєв М. М.</w:t>
      </w:r>
      <w:r>
        <w:rPr>
          <w:rFonts w:cs="Times New Roman;Times New Roman" w:ascii="Times New Roman;Times New Roman" w:hAnsi="Times New Roman;Times New Roman"/>
          <w:sz w:val="20"/>
          <w:szCs w:val="20"/>
        </w:rPr>
        <w:t xml:space="preserve"> Геолого-економічна оцінка залізорудної бази Українського щита для прямого відновлення заліза [Текст] : дис. на здобуття наукового ступеня к. геол. н. за спеціальністю 04.00.19 / </w:t>
      </w:r>
      <w:r>
        <w:rPr>
          <w:rFonts w:cs="Times New Roman;Times New Roman" w:ascii="Times New Roman;Times New Roman" w:hAnsi="Times New Roman;Times New Roman"/>
          <w:iCs/>
          <w:sz w:val="20"/>
          <w:szCs w:val="20"/>
        </w:rPr>
        <w:t>М. М. Гуреєв</w:t>
      </w:r>
      <w:r>
        <w:rPr>
          <w:rFonts w:cs="Times New Roman;Times New Roman" w:ascii="Times New Roman;Times New Roman" w:hAnsi="Times New Roman;Times New Roman"/>
          <w:sz w:val="20"/>
          <w:szCs w:val="20"/>
        </w:rPr>
        <w:t xml:space="preserve"> / Київський національний економічний університет ім. Вадима Гетьмана. – К., 2007.</w:t>
      </w:r>
    </w:p>
    <w:p>
      <w:pPr>
        <w:pStyle w:val="Normal"/>
        <w:tabs>
          <w:tab w:val="clear" w:pos="567"/>
          <w:tab w:val="left" w:pos="180" w:leader="none"/>
          <w:tab w:val="left" w:pos="993"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7. Чорна</w:t>
      </w:r>
      <w:r>
        <w:rPr>
          <w:rFonts w:cs="Times New Roman;Times New Roman" w:ascii="Times New Roman;Times New Roman" w:hAnsi="Times New Roman;Times New Roman"/>
          <w:sz w:val="20"/>
          <w:szCs w:val="20"/>
        </w:rPr>
        <w:t xml:space="preserve"> металургія – одна з базових галузей господарства України [Електронний ресурс]. – Режим доступу : </w:t>
      </w:r>
      <w:hyperlink r:id="rId24">
        <w:r>
          <w:rPr>
            <w:rStyle w:val="InternetLink"/>
            <w:rFonts w:cs="Times New Roman;Times New Roman" w:ascii="Times New Roman;Times New Roman" w:hAnsi="Times New Roman;Times New Roman"/>
            <w:color w:val="000000"/>
            <w:sz w:val="20"/>
            <w:szCs w:val="20"/>
            <w:u w:val="none"/>
          </w:rPr>
          <w:t>http://www.refine.org.ua/pageid-4015-1.html</w:t>
        </w:r>
      </w:hyperlink>
    </w:p>
    <w:p>
      <w:pPr>
        <w:pStyle w:val="Normal"/>
        <w:tabs>
          <w:tab w:val="clear" w:pos="567"/>
          <w:tab w:val="left" w:pos="180" w:leader="none"/>
          <w:tab w:val="left" w:pos="840" w:leader="none"/>
          <w:tab w:val="left" w:pos="993" w:leader="none"/>
        </w:tabs>
        <w:spacing w:lineRule="auto" w:line="237"/>
        <w:ind w:firstLine="567"/>
        <w:rPr/>
      </w:pPr>
      <w:r>
        <w:rPr>
          <w:rFonts w:cs="Times New Roman;Times New Roman" w:ascii="Times New Roman;Times New Roman" w:hAnsi="Times New Roman;Times New Roman"/>
          <w:iCs/>
          <w:sz w:val="20"/>
          <w:szCs w:val="20"/>
        </w:rPr>
        <w:t xml:space="preserve">8. Сторчак С. </w:t>
      </w:r>
      <w:r>
        <w:rPr>
          <w:rFonts w:cs="Times New Roman;Times New Roman" w:ascii="Times New Roman;Times New Roman" w:hAnsi="Times New Roman;Times New Roman"/>
          <w:sz w:val="20"/>
          <w:szCs w:val="20"/>
        </w:rPr>
        <w:t>Перспективи</w:t>
      </w: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sz w:val="20"/>
          <w:szCs w:val="20"/>
        </w:rPr>
        <w:t>розвитку гірничорудної промисловості України [Електронний ресурс]. – Режим доступу :</w:t>
      </w:r>
      <w:r>
        <w:rPr>
          <w:rFonts w:cs="Times New Roman;Times New Roman" w:ascii="Times New Roman;Times New Roman" w:hAnsi="Times New Roman;Times New Roman"/>
          <w:iCs/>
          <w:sz w:val="20"/>
          <w:szCs w:val="20"/>
        </w:rPr>
        <w:t xml:space="preserve"> http://www.uvp.org.ua/sys/content/view/28/29</w:t>
      </w:r>
    </w:p>
    <w:p>
      <w:pPr>
        <w:pStyle w:val="Normal"/>
        <w:tabs>
          <w:tab w:val="clear" w:pos="567"/>
          <w:tab w:val="left" w:pos="993" w:leader="none"/>
        </w:tabs>
        <w:spacing w:lineRule="auto" w:line="237"/>
        <w:ind w:firstLine="567"/>
        <w:rPr/>
      </w:pPr>
      <w:r>
        <w:rPr>
          <w:rFonts w:cs="Times New Roman;Times New Roman" w:ascii="Times New Roman;Times New Roman" w:hAnsi="Times New Roman;Times New Roman"/>
          <w:iCs/>
          <w:sz w:val="20"/>
          <w:szCs w:val="20"/>
        </w:rPr>
        <w:t>9. Статистичний</w:t>
      </w:r>
      <w:r>
        <w:rPr>
          <w:rFonts w:cs="Times New Roman;Times New Roman" w:ascii="Times New Roman;Times New Roman" w:hAnsi="Times New Roman;Times New Roman"/>
          <w:sz w:val="20"/>
          <w:szCs w:val="20"/>
        </w:rPr>
        <w:t xml:space="preserve"> щорічник України за 2007 рік [Текст] / Держкомстат України. – К. : Консультант, 2008. – С. 124.</w:t>
      </w:r>
    </w:p>
    <w:p>
      <w:pPr>
        <w:pStyle w:val="Normal"/>
        <w:tabs>
          <w:tab w:val="clear" w:pos="567"/>
          <w:tab w:val="left" w:pos="993" w:leader="none"/>
        </w:tabs>
        <w:spacing w:lineRule="auto" w:line="237"/>
        <w:ind w:firstLine="567"/>
        <w:rPr/>
      </w:pPr>
      <w:r>
        <w:rPr>
          <w:rFonts w:cs="Times New Roman;Times New Roman" w:ascii="Times New Roman;Times New Roman" w:hAnsi="Times New Roman;Times New Roman"/>
          <w:iCs/>
          <w:sz w:val="20"/>
          <w:szCs w:val="20"/>
        </w:rPr>
        <w:t>10. Галецький Л. С.</w:t>
      </w:r>
      <w:r>
        <w:rPr>
          <w:rFonts w:cs="Times New Roman;Times New Roman" w:ascii="Times New Roman;Times New Roman" w:hAnsi="Times New Roman;Times New Roman"/>
          <w:sz w:val="20"/>
          <w:szCs w:val="20"/>
        </w:rPr>
        <w:t xml:space="preserve"> Зміна ролі і значення мінерально-сировинного потенціалу Украї</w:t>
      </w:r>
      <w:r>
        <w:rPr>
          <w:rFonts w:cs="Times New Roman;Times New Roman" w:ascii="Times New Roman;Times New Roman" w:hAnsi="Times New Roman;Times New Roman"/>
          <w:spacing w:val="-2"/>
          <w:sz w:val="20"/>
          <w:szCs w:val="20"/>
        </w:rPr>
        <w:t xml:space="preserve">ни в сучасних умовах [Текст] / </w:t>
      </w:r>
      <w:r>
        <w:rPr>
          <w:rFonts w:cs="Times New Roman;Times New Roman" w:ascii="Times New Roman;Times New Roman" w:hAnsi="Times New Roman;Times New Roman"/>
          <w:iCs/>
          <w:spacing w:val="-2"/>
          <w:sz w:val="20"/>
          <w:szCs w:val="20"/>
        </w:rPr>
        <w:t>Л. С. Галецький, Є. О. Яковлєв, Н. М</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Cs/>
          <w:spacing w:val="-2"/>
          <w:sz w:val="20"/>
          <w:szCs w:val="20"/>
        </w:rPr>
        <w:t xml:space="preserve">Чернієнко </w:t>
      </w:r>
      <w:r>
        <w:rPr>
          <w:rFonts w:cs="Times New Roman;Times New Roman" w:ascii="Times New Roman;Times New Roman" w:hAnsi="Times New Roman;Times New Roman"/>
          <w:spacing w:val="-2"/>
          <w:sz w:val="20"/>
          <w:szCs w:val="20"/>
        </w:rPr>
        <w:t>// Національ</w:t>
      </w:r>
      <w:r>
        <w:rPr>
          <w:rFonts w:cs="Times New Roman;Times New Roman" w:ascii="Times New Roman;Times New Roman" w:hAnsi="Times New Roman;Times New Roman"/>
          <w:sz w:val="20"/>
          <w:szCs w:val="20"/>
        </w:rPr>
        <w:t>на безпека: Український вимір. – 2009. – № 4. – С. 32.</w:t>
      </w:r>
    </w:p>
    <w:p>
      <w:pPr>
        <w:pStyle w:val="Normal"/>
        <w:tabs>
          <w:tab w:val="clear" w:pos="567"/>
          <w:tab w:val="left" w:pos="180" w:leader="none"/>
          <w:tab w:val="left" w:pos="993" w:leader="none"/>
        </w:tabs>
        <w:spacing w:lineRule="auto" w:line="237"/>
        <w:ind w:firstLine="567"/>
        <w:rPr/>
      </w:pPr>
      <w:r>
        <w:rPr>
          <w:rFonts w:cs="Times New Roman;Times New Roman" w:ascii="Times New Roman;Times New Roman" w:hAnsi="Times New Roman;Times New Roman"/>
          <w:iCs/>
          <w:sz w:val="20"/>
          <w:szCs w:val="20"/>
        </w:rPr>
        <w:t>11. С</w:t>
      </w:r>
      <w:r>
        <w:rPr>
          <w:rFonts w:cs="Times New Roman;Times New Roman" w:ascii="Times New Roman;Times New Roman" w:hAnsi="Times New Roman;Times New Roman"/>
          <w:sz w:val="20"/>
          <w:szCs w:val="20"/>
        </w:rPr>
        <w:t>татистичні збірники Держкомстату України “Зовнішня торгівля України” за відповідні роки [Текст].</w:t>
      </w:r>
    </w:p>
    <w:p>
      <w:pPr>
        <w:pStyle w:val="Normal"/>
        <w:tabs>
          <w:tab w:val="clear" w:pos="567"/>
          <w:tab w:val="left" w:pos="180" w:leader="none"/>
          <w:tab w:val="left" w:pos="993" w:leader="none"/>
        </w:tabs>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12. Залізорудна</w:t>
      </w:r>
      <w:r>
        <w:rPr>
          <w:rFonts w:cs="Times New Roman;Times New Roman" w:ascii="Times New Roman;Times New Roman" w:hAnsi="Times New Roman;Times New Roman"/>
          <w:sz w:val="20"/>
          <w:szCs w:val="20"/>
        </w:rPr>
        <w:t xml:space="preserve"> промисловість України (2007 р.) [Електронний ресурс]. – Режим доступу : </w:t>
      </w:r>
      <w:hyperlink r:id="rId25">
        <w:r>
          <w:rPr>
            <w:rStyle w:val="InternetLink"/>
            <w:rFonts w:cs="Times New Roman;Times New Roman" w:ascii="Times New Roman;Times New Roman" w:hAnsi="Times New Roman;Times New Roman"/>
            <w:color w:val="000000"/>
            <w:sz w:val="20"/>
            <w:szCs w:val="20"/>
            <w:u w:val="none"/>
          </w:rPr>
          <w:t>http://www.ukrexport.gov.ua/ukr/prom/ukr/24.html</w:t>
        </w:r>
      </w:hyperlink>
    </w:p>
    <w:p>
      <w:pPr>
        <w:pStyle w:val="TextBody"/>
        <w:tabs>
          <w:tab w:val="clear" w:pos="567"/>
          <w:tab w:val="left" w:pos="180" w:leader="none"/>
          <w:tab w:val="left" w:pos="993" w:leader="none"/>
        </w:tabs>
        <w:spacing w:lineRule="auto" w:line="237"/>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http://www.Ukrstat.gov.ua (Статистична інформація).</w:t>
      </w:r>
    </w:p>
    <w:p>
      <w:pPr>
        <w:pStyle w:val="TextBody"/>
        <w:tabs>
          <w:tab w:val="clear" w:pos="567"/>
          <w:tab w:val="left" w:pos="180" w:leader="none"/>
          <w:tab w:val="left" w:pos="993" w:leader="none"/>
        </w:tabs>
        <w:spacing w:lineRule="auto" w:line="237"/>
        <w:ind w:firstLine="567"/>
        <w:jc w:val="both"/>
        <w:rPr/>
      </w:pPr>
      <w:r>
        <w:rPr>
          <w:rFonts w:cs="Times New Roman;Times New Roman" w:ascii="Times New Roman;Times New Roman" w:hAnsi="Times New Roman;Times New Roman"/>
          <w:iCs/>
          <w:sz w:val="20"/>
        </w:rPr>
        <w:t>14. Малолєткова О.</w:t>
      </w:r>
      <w:r>
        <w:rPr>
          <w:rFonts w:cs="Times New Roman;Times New Roman" w:ascii="Times New Roman;Times New Roman" w:hAnsi="Times New Roman;Times New Roman"/>
          <w:sz w:val="20"/>
        </w:rPr>
        <w:t xml:space="preserve"> Урядові заходи діють: металургія відновлює виробництво [Текст] / </w:t>
      </w:r>
      <w:r>
        <w:rPr>
          <w:rFonts w:cs="Times New Roman;Times New Roman" w:ascii="Times New Roman;Times New Roman" w:hAnsi="Times New Roman;Times New Roman"/>
          <w:iCs/>
          <w:sz w:val="20"/>
        </w:rPr>
        <w:t xml:space="preserve">О. Малолєткова </w:t>
      </w:r>
      <w:r>
        <w:rPr>
          <w:rFonts w:cs="Times New Roman;Times New Roman" w:ascii="Times New Roman;Times New Roman" w:hAnsi="Times New Roman;Times New Roman"/>
          <w:sz w:val="20"/>
        </w:rPr>
        <w:t>// Урядовий кур’єр. – 2009. – 14 серпня.</w:t>
      </w:r>
    </w:p>
    <w:sectPr>
      <w:headerReference w:type="even" r:id="rId26"/>
      <w:headerReference w:type="default" r:id="rId27"/>
      <w:footerReference w:type="even" r:id="rId28"/>
      <w:footerReference w:type="default" r:id="rId29"/>
      <w:footnotePr>
        <w:numFmt w:val="decimal"/>
      </w:footnotePr>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39370</wp:posOffset>
              </wp:positionV>
              <wp:extent cx="590550" cy="347345"/>
              <wp:effectExtent l="0" t="0" r="0" b="0"/>
              <wp:wrapSquare wrapText="largest"/>
              <wp:docPr id="8"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65</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65</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3345</wp:posOffset>
              </wp:positionH>
              <wp:positionV relativeFrom="paragraph">
                <wp:posOffset>31750</wp:posOffset>
              </wp:positionV>
              <wp:extent cx="3755390" cy="510540"/>
              <wp:effectExtent l="0" t="0" r="0" b="0"/>
              <wp:wrapNone/>
              <wp:docPr id="9"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10"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11"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4</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4</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3495</wp:posOffset>
              </wp:positionV>
              <wp:extent cx="3755390" cy="662305"/>
              <wp:effectExtent l="0" t="0" r="0" b="0"/>
              <wp:wrapNone/>
              <wp:docPr id="12"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озрахунки автора за даними Держкомстату України [9].</w:t>
      </w:r>
    </w:p>
  </w:footnote>
  <w:footnote w:id="3">
    <w:p>
      <w:pPr>
        <w:pStyle w:val="Footnote"/>
        <w:ind w:firstLine="567"/>
        <w:jc w:val="both"/>
        <w:rPr/>
      </w:pPr>
      <w:r>
        <w:rPr>
          <w:rStyle w:val="FootnoteCharacters"/>
        </w:rPr>
        <w:footnoteRef/>
      </w:r>
      <w:r>
        <w:rPr>
          <w:sz w:val="16"/>
          <w:szCs w:val="16"/>
        </w:rPr>
        <w:t xml:space="preserve"> </w:t>
      </w:r>
      <w:r>
        <w:rPr>
          <w:sz w:val="16"/>
          <w:szCs w:val="16"/>
          <w:lang w:val="uk-UA"/>
        </w:rPr>
        <w:t>Розрахунки автора за даними Держкомстату України [11].</w:t>
      </w:r>
    </w:p>
  </w:footnote>
  <w:footnote w:id="4">
    <w:p>
      <w:pPr>
        <w:pStyle w:val="Footnote"/>
        <w:ind w:firstLine="567"/>
        <w:jc w:val="both"/>
        <w:rPr/>
      </w:pPr>
      <w:r>
        <w:rPr>
          <w:rStyle w:val="FootnoteCharacters"/>
        </w:rPr>
        <w:footnoteRef/>
      </w:r>
      <w:r>
        <w:rPr>
          <w:sz w:val="16"/>
          <w:szCs w:val="16"/>
        </w:rPr>
        <w:t xml:space="preserve"> </w:t>
      </w:r>
      <w:r>
        <w:rPr>
          <w:sz w:val="16"/>
          <w:szCs w:val="16"/>
          <w:lang w:val="uk-UA"/>
        </w:rPr>
        <w:t>Розрахунки автора за даними Держкомстату України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475615</wp:posOffset>
              </wp:positionV>
              <wp:extent cx="2701925" cy="685800"/>
              <wp:effectExtent l="0" t="0" r="0" b="0"/>
              <wp:wrapNone/>
              <wp:docPr id="6" name="Frame9"/>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О. Власю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О. Власю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6250</wp:posOffset>
              </wp:positionV>
              <wp:extent cx="2701925" cy="685800"/>
              <wp:effectExtent l="0" t="0" r="0" b="0"/>
              <wp:wrapNone/>
              <wp:docPr id="7"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О. Власю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О. Влас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i w:val="false"/>
      <w:u w:val="non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MT Extra" w:hAnsi="Wingdings;MT Extra" w:cs="Wingdings;MT Extra"/>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i w:val="false"/>
      <w:u w:val="non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T Extra" w:hAnsi="Wingdings;MT Extra" w:cs="Wingdings;MT Extra"/>
    </w:rPr>
  </w:style>
  <w:style w:type="character" w:styleId="WW8Num34z3">
    <w:name w:val="WW8Num34z3"/>
    <w:qFormat/>
    <w:rPr>
      <w:rFonts w:ascii="Symbol;MT Extra" w:hAnsi="Symbol;MT Extra" w:cs="Symbol;MT Extra"/>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val="false"/>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MT Extra" w:hAnsi="Symbol;MT Extra" w:cs="Symbol;MT Extra"/>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7">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www.refine.org.ua/pageid-4015-1.html" TargetMode="External"/><Relationship Id="rId25" Type="http://schemas.openxmlformats.org/officeDocument/2006/relationships/hyperlink" Target="http://www.ukrexport.gov.ua/ukr/prom/ukr/2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2:00Z</dcterms:created>
  <dc:creator> </dc:creator>
  <dc:description/>
  <cp:keywords/>
  <dc:language>en-US</dc:language>
  <cp:lastModifiedBy>user</cp:lastModifiedBy>
  <cp:lastPrinted>2005-03-15T11:52:00Z</cp:lastPrinted>
  <dcterms:modified xsi:type="dcterms:W3CDTF">2016-06-23T11:17:00Z</dcterms:modified>
  <cp:revision>8</cp:revision>
  <dc:subject/>
  <dc:title>В</dc:title>
</cp:coreProperties>
</file>