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338.465:351.743:351.753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3119" w:hanging="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Є. О. Легеза, </w:t>
      </w:r>
      <w:r>
        <w:rPr>
          <w:rFonts w:cs="Arial" w:ascii="Arial" w:hAnsi="Arial"/>
          <w:sz w:val="20"/>
          <w:szCs w:val="20"/>
        </w:rPr>
        <w:t xml:space="preserve">ад’юнкт кафедри адміністративної </w:t>
      </w:r>
    </w:p>
    <w:p>
      <w:pPr>
        <w:pStyle w:val="Normal"/>
        <w:spacing w:lineRule="auto" w:line="240"/>
        <w:ind w:left="3119" w:hanging="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діяльності </w:t>
      </w:r>
      <w:r>
        <w:rPr>
          <w:rFonts w:cs="Arial" w:ascii="Arial" w:hAnsi="Arial"/>
          <w:sz w:val="20"/>
          <w:szCs w:val="20"/>
          <w:lang w:val="uk-UA"/>
        </w:rPr>
        <w:t>органів внутрішніх справ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119" w:hanging="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Дніпропетровського державного університету </w:t>
      </w:r>
    </w:p>
    <w:p>
      <w:pPr>
        <w:pStyle w:val="Normal"/>
        <w:spacing w:lineRule="auto" w:line="240"/>
        <w:ind w:left="311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ішніх справ</w:t>
      </w:r>
    </w:p>
    <w:p>
      <w:pPr>
        <w:pStyle w:val="Normal"/>
        <w:spacing w:lineRule="auto" w:line="240"/>
        <w:ind w:left="3119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ПОРЯДОК НАДАННЯ АДМІНІСТРАТИВНИХ ПОСЛУГ МІЛІЦІЄЮ 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ОМАДСЬКОЇ БЕЗПЕКИ У СФЕРІ ОБІГУ ЗБРОЇ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>
          <w:i/>
          <w:spacing w:val="-4"/>
          <w:sz w:val="20"/>
          <w:szCs w:val="20"/>
          <w:lang w:val="uk-UA"/>
        </w:rPr>
        <w:t xml:space="preserve">Статтю присвячено висвітленню порядку надання  адміністративних  послуг міліцією громадської безпеки у сфері обігу зброї. Розглядаються стадії адміністративного провадження стосовно надання дозволу підрозділами ОВС у сфері обігу зброї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>
          <w:i/>
          <w:sz w:val="20"/>
          <w:szCs w:val="20"/>
        </w:rPr>
        <w:t xml:space="preserve">Статья посвящена освещению порядка предоставления административных услуг милицией общественной безопасности в сфере обращения оружия. Рассматриваются </w:t>
      </w:r>
      <w:r>
        <w:rPr>
          <w:i/>
          <w:spacing w:val="-2"/>
          <w:sz w:val="20"/>
          <w:szCs w:val="20"/>
        </w:rPr>
        <w:t>стадии административного производства относительно предоставления разрешения под</w:t>
      </w:r>
      <w:r>
        <w:rPr>
          <w:i/>
          <w:sz w:val="20"/>
          <w:szCs w:val="20"/>
        </w:rPr>
        <w:t xml:space="preserve">разделениями ОВД в сфере оборота оружия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>
          <w:i/>
          <w:sz w:val="20"/>
          <w:szCs w:val="20"/>
          <w:lang w:val="en-GB"/>
        </w:rPr>
        <w:t>The article aims to show the allocation of administrative services by the of public safety militia as to the weapon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GB"/>
        </w:rPr>
        <w:t>Circulation  the stages of administrative realization are examined in relation to a grant permission subsections of OVS in case  of weapon circulations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firstLine="567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>
          <w:b/>
          <w:sz w:val="20"/>
          <w:szCs w:val="20"/>
          <w:lang w:val="uk-UA"/>
        </w:rPr>
        <w:t>Ключові слова.</w:t>
      </w:r>
      <w:r>
        <w:rPr>
          <w:sz w:val="20"/>
          <w:szCs w:val="20"/>
          <w:lang w:val="uk-UA"/>
        </w:rPr>
        <w:t xml:space="preserve"> Адміністративна послуга, зброя, адміністративні послуги, що надаються міліцією громадської безпеки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>
          <w:b/>
          <w:sz w:val="20"/>
          <w:szCs w:val="20"/>
          <w:lang w:val="uk-UA"/>
        </w:rPr>
        <w:t>Вступ.</w:t>
      </w:r>
      <w:r>
        <w:rPr>
          <w:sz w:val="20"/>
          <w:szCs w:val="20"/>
          <w:lang w:val="uk-UA"/>
        </w:rPr>
        <w:t xml:space="preserve"> Міністр внутрішніх справ України генерал-майор міліції А. В. Могильов наголошує, що платні послуги паспортної служби, ДАІ, дозвільної системи повинні бути максимально доступними для населення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>
          <w:sz w:val="20"/>
          <w:szCs w:val="20"/>
          <w:lang w:val="uk-UA"/>
        </w:rPr>
        <w:t xml:space="preserve">Правове регулювання відносин органів внутрішніх справ з фізичними та юридичними особами є однією з актуальних проблем українського суспільства. За результатами </w:t>
      </w:r>
      <w:r>
        <w:rPr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>аудиту стану залучення до спеціального фонду державного бюджету й ефективності використання плати за послуги, що надавались органами та підрозділами МВС України згідно з їх функціональними повноваженнями протягом 2009 р., колегією Рахункової палати зроблено висновок, що розпочата керівництвом МВС робота з унормування і тарифікації системи платних послуг виконана із суттєвими помилками й окремими порушеннями законодавства. Аудитори констатували, що в перевіреному періоді МВС надавало пріоритет максимальному отриманню доходів від системи платних послуг, залишаючи без вирішення питання якості, здешевлення їх вартості для населення. Так, у 2009 р. понад план отримано надходжень за платні послуги на суму близько 545 млн грн, з яких більше 254 млн грн було відібрано від безпосередніх надавачів  послуг для подальшого перерозподілу на розсуд керівництва, у тому числі понад 13 млн грн – з порушенням принципів програмно-цільового методу в бюджетному процесі [1]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>
          <w:b/>
          <w:sz w:val="20"/>
          <w:szCs w:val="20"/>
          <w:lang w:val="uk-UA"/>
        </w:rPr>
        <w:t xml:space="preserve">Постановка завдання. </w:t>
      </w:r>
      <w:r>
        <w:rPr>
          <w:sz w:val="20"/>
          <w:szCs w:val="20"/>
          <w:lang w:val="uk-UA"/>
        </w:rPr>
        <w:t>Метою даної статті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є визначення порядку надання адміністративних послуг міліцією громадської безпеки у сфері обігу зброї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>
          <w:sz w:val="20"/>
          <w:szCs w:val="20"/>
          <w:lang w:val="uk-UA"/>
        </w:rPr>
        <w:t xml:space="preserve">Для досягнення мети автор поставив такі </w:t>
      </w:r>
      <w:r>
        <w:rPr>
          <w:b/>
          <w:sz w:val="20"/>
          <w:szCs w:val="20"/>
          <w:lang w:val="uk-UA"/>
        </w:rPr>
        <w:t>завдання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>
          <w:sz w:val="20"/>
          <w:szCs w:val="20"/>
          <w:lang w:val="uk-UA"/>
        </w:rPr>
        <w:t xml:space="preserve">1) дослідити нормативно-правові акти, що регулюють порядок отримання дозволу у сфері обігу зброї;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) розкрити стадії адміністративного провадження щодо надання адміністративних послуг у сфері обігу зброї. </w:t>
      </w:r>
    </w:p>
    <w:p>
      <w:pPr>
        <w:pStyle w:val="Normal"/>
        <w:shd w:fill="FFFFFF" w:val="clear"/>
        <w:spacing w:lineRule="auto" w:line="240"/>
        <w:ind w:firstLine="567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© </w:t>
      </w:r>
      <w:r>
        <w:rPr>
          <w:b/>
          <w:sz w:val="20"/>
          <w:szCs w:val="20"/>
        </w:rPr>
        <w:t>Є. О. Легеза</w:t>
      </w:r>
      <w:r>
        <w:rPr>
          <w:b/>
          <w:spacing w:val="-1"/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2010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езультати дослідження. </w:t>
      </w:r>
      <w:r>
        <w:rPr>
          <w:sz w:val="20"/>
          <w:szCs w:val="20"/>
          <w:lang w:val="uk-UA"/>
        </w:rPr>
        <w:t xml:space="preserve">Пропонуємо розглянути теоретичний і практичний аспект владно-управлінської діяльності Міністерства внутрішніх справ України щодо здійснення дозвільного провадження стосовно </w:t>
      </w:r>
      <w:r>
        <w:rPr>
          <w:color w:val="000000"/>
          <w:sz w:val="20"/>
          <w:szCs w:val="20"/>
          <w:lang w:val="uk-UA"/>
        </w:rPr>
        <w:t>виготовлення, придбання, зберігання, обліку, перевезення та використання вогнепальної, пневматичної і холодної зброї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наліз чинного законодавства, що стосується повноважень ОВС у дозвільній системі, дає змогу виділити основні стадії дозвільного провадження: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) порушення дозвільного провадження (підставами порушення є подання заяви зацікавленою в одержанні дозволу особою)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rPr>
          <w:spacing w:val="-3"/>
          <w:sz w:val="20"/>
          <w:szCs w:val="20"/>
          <w:lang w:val="uk-UA"/>
        </w:rPr>
      </w:pPr>
      <w:r>
        <w:rPr>
          <w:color w:val="000000"/>
          <w:spacing w:val="-3"/>
          <w:sz w:val="20"/>
          <w:szCs w:val="20"/>
          <w:lang w:val="uk-UA"/>
        </w:rPr>
        <w:t>2) безпосереднє вивчення компетентним органом публічної адміністрації поданих документів чи обстеження приміщень, речей щодо їх відповідності вимогам дозвільної системи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) прийняття рішення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) оскарження та опротестування прийнятих рішень (факультативна);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5) виконання прийнятого рішення (видача дозволу). 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Розглянемо їх детальніше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rPr/>
      </w:pPr>
      <w:r>
        <w:rPr>
          <w:color w:val="000000"/>
          <w:sz w:val="20"/>
          <w:szCs w:val="20"/>
          <w:lang w:val="uk-UA"/>
        </w:rPr>
        <w:t xml:space="preserve">Перша стадія </w:t>
      </w:r>
      <w:r>
        <w:rPr>
          <w:bCs/>
          <w:color w:val="000000"/>
          <w:sz w:val="20"/>
          <w:szCs w:val="20"/>
          <w:lang w:val="uk-UA"/>
        </w:rPr>
        <w:t>порушення дозвільного провадження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очинається з подання до відповідного підрозділу органів внутрішніх справ заяви зацікавленою в отриманні відповідного дозволу особи чи органу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>Відповідно до Постанови Верховної Ради України від 17 червня 1992 р. № 2471-12 “Про право власності на окремі види майна” правом придбання мисливської гладкостволь</w:t>
      </w:r>
      <w:r>
        <w:rPr>
          <w:spacing w:val="-2"/>
          <w:sz w:val="20"/>
          <w:szCs w:val="20"/>
          <w:lang w:val="uk-UA"/>
        </w:rPr>
        <w:t>ної зброї користуються громадяни України, які досягли 21-річного віку, а мисливської наріз</w:t>
      </w:r>
      <w:r>
        <w:rPr>
          <w:sz w:val="20"/>
          <w:szCs w:val="20"/>
          <w:lang w:val="uk-UA"/>
        </w:rPr>
        <w:t>ної зброї – 25-річного віку, на холодну та пневматичну зброю – 18-річного віку. Кількість зброї, яку може мати громадянин України, необмежена, однак власник зброї повинен забезпечити її безумовну схоронність. У разі наявності трьох і більше одиниць вогнепальної, пневматичної зброї, арбалетів приміщення (будинок, квартира тощо) або сейф (шафа) для її зберігання мають бути обладнані охоронною сигналізацією, автономною або з виводом на пульт централізованої охорони органів внутрішніх справ [2]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>Слід зазначити, що нині МВС організовує виконання вимог дозвільної системи через  свої структурні підрозділи міліції громадської безпеки: управління дозвільної системи та ліцензування Департаменту громадської безпеки МВС, управління  МВС України на транспорті, старших інспекторів, інспекторів дозвільної системи, а також дільничних інспекторів міліції районних органів внутрішніх справ.</w:t>
      </w:r>
    </w:p>
    <w:p>
      <w:pPr>
        <w:pStyle w:val="Normal"/>
        <w:tabs>
          <w:tab w:val="clear" w:pos="567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дповідно до наказу МВС № 622 від 21.08.1998 “Про затвердження Інструкції про порядок виготовлення,</w:t>
      </w:r>
      <w:bookmarkStart w:id="0" w:name="5"/>
      <w:bookmarkEnd w:id="0"/>
      <w:r>
        <w:rPr>
          <w:color w:val="000000"/>
          <w:sz w:val="20"/>
          <w:szCs w:val="20"/>
          <w:lang w:val="uk-UA"/>
        </w:rPr>
        <w:t xml:space="preserve"> придбання, зберігання, обліку, перевезення та</w:t>
      </w:r>
      <w:bookmarkStart w:id="1" w:name="6"/>
      <w:bookmarkEnd w:id="1"/>
      <w:r>
        <w:rPr>
          <w:color w:val="000000"/>
          <w:sz w:val="20"/>
          <w:szCs w:val="20"/>
          <w:lang w:val="uk-UA"/>
        </w:rPr>
        <w:t xml:space="preserve"> використання вогнепальної, пневматичної та холодної зброї, пристроїв вітчизняного виробництва для</w:t>
      </w:r>
      <w:bookmarkStart w:id="2" w:name="8"/>
      <w:bookmarkEnd w:id="2"/>
      <w:r>
        <w:rPr>
          <w:color w:val="000000"/>
          <w:sz w:val="20"/>
          <w:szCs w:val="20"/>
          <w:lang w:val="uk-UA"/>
        </w:rPr>
        <w:t xml:space="preserve"> відстрілу патронів, споряджених гумовими чи</w:t>
      </w:r>
      <w:bookmarkStart w:id="3" w:name="9"/>
      <w:bookmarkEnd w:id="3"/>
      <w:r>
        <w:rPr>
          <w:color w:val="000000"/>
          <w:sz w:val="20"/>
          <w:szCs w:val="20"/>
          <w:lang w:val="uk-UA"/>
        </w:rPr>
        <w:t xml:space="preserve"> аналогічними за своїми властивостями метальними</w:t>
      </w:r>
      <w:bookmarkStart w:id="4" w:name="10"/>
      <w:bookmarkEnd w:id="4"/>
      <w:r>
        <w:rPr>
          <w:color w:val="000000"/>
          <w:sz w:val="20"/>
          <w:szCs w:val="20"/>
          <w:lang w:val="uk-UA"/>
        </w:rPr>
        <w:t xml:space="preserve"> снарядами несмертельної дії, та зазначених патронів,</w:t>
      </w:r>
      <w:bookmarkStart w:id="5" w:name="11"/>
      <w:bookmarkEnd w:id="5"/>
      <w:r>
        <w:rPr>
          <w:color w:val="000000"/>
          <w:sz w:val="20"/>
          <w:szCs w:val="20"/>
          <w:lang w:val="uk-UA"/>
        </w:rPr>
        <w:t xml:space="preserve"> а  також боєприпасів до зброї та вибухових матеріалів” дозволи видаються</w:t>
      </w:r>
      <w:bookmarkStart w:id="6" w:name="86"/>
      <w:bookmarkEnd w:id="6"/>
      <w:r>
        <w:rPr>
          <w:color w:val="000000"/>
          <w:sz w:val="20"/>
          <w:szCs w:val="20"/>
          <w:lang w:val="uk-UA"/>
        </w:rPr>
        <w:t xml:space="preserve"> Департаментом громадської безпеки МВС України на:</w:t>
      </w:r>
      <w:bookmarkStart w:id="7" w:name="87"/>
      <w:bookmarkEnd w:id="7"/>
      <w:r>
        <w:rPr>
          <w:color w:val="000000"/>
          <w:sz w:val="20"/>
          <w:szCs w:val="20"/>
          <w:lang w:val="uk-UA"/>
        </w:rPr>
        <w:t xml:space="preserve"> право ввезення з-за кордону та вивезення з України вогнепальної, пневматичної, холодної зброї та боєприпасів до зброї, мисливського пороху, вибухових матеріалів міністерствам та іншим центральним органам виконавчої влади, підприємствам, установам, організаціям, господарським об’єднанням, а також іноземним фірмам на підставі міжурядових угод і договорів;</w:t>
      </w:r>
      <w:bookmarkStart w:id="8" w:name="88"/>
      <w:bookmarkEnd w:id="8"/>
      <w:r>
        <w:rPr>
          <w:color w:val="000000"/>
          <w:sz w:val="20"/>
          <w:szCs w:val="20"/>
          <w:lang w:val="uk-UA"/>
        </w:rPr>
        <w:t xml:space="preserve"> придбання, зберігання, носіння та вивезення (за 5 днів до виїзду) з України вогнепальної, пневматичної, холодної зброї та боєприпасів до зброї іноземним громадянам, а також ввезення ними зброї та боєприпасів в Україну за клопотанням міністерств та інших центральних органів державної виконавчої влади України за погодженням з посольствами та іноземними  представництвами країн, громадянами яких вони є, а для полювання, на </w:t>
      </w:r>
      <w:r>
        <w:rPr>
          <w:color w:val="000000"/>
          <w:spacing w:val="-2"/>
          <w:sz w:val="20"/>
          <w:szCs w:val="20"/>
          <w:lang w:val="uk-UA"/>
        </w:rPr>
        <w:t>конкретно визначений термін, також за клопотанням користувачів земельних ділянок і мис</w:t>
      </w:r>
      <w:r>
        <w:rPr>
          <w:color w:val="000000"/>
          <w:sz w:val="20"/>
          <w:szCs w:val="20"/>
          <w:lang w:val="uk-UA"/>
        </w:rPr>
        <w:t>ливських угідь;</w:t>
      </w:r>
      <w:bookmarkStart w:id="9" w:name="89"/>
      <w:bookmarkEnd w:id="9"/>
      <w:r>
        <w:rPr>
          <w:color w:val="000000"/>
          <w:sz w:val="20"/>
          <w:szCs w:val="20"/>
          <w:lang w:val="uk-UA"/>
        </w:rPr>
        <w:t xml:space="preserve"> відкриття і функціонування республіканських баз складів вогнепальної, пневматичної, холодної зброї, боєприпасів до зброї і вибухових матеріалів, пунктів вивчення матеріальної частини зброї, правил поводження з нею та її застосування; </w:t>
      </w:r>
      <w:bookmarkStart w:id="10" w:name="90"/>
      <w:bookmarkEnd w:id="10"/>
      <w:r>
        <w:rPr>
          <w:color w:val="000000"/>
          <w:sz w:val="20"/>
          <w:szCs w:val="20"/>
          <w:lang w:val="uk-UA"/>
        </w:rPr>
        <w:t>зберігання і носіння нагородної зброї.</w:t>
      </w:r>
      <w:bookmarkStart w:id="11" w:name="91"/>
      <w:bookmarkEnd w:id="11"/>
      <w:r>
        <w:rPr>
          <w:color w:val="000000"/>
          <w:sz w:val="20"/>
          <w:szCs w:val="20"/>
          <w:lang w:val="uk-UA"/>
        </w:rPr>
        <w:t xml:space="preserve"> УДГБ МВС України, здійснюючи в повному обсязі функції дозвільної системи, може видавати й інші передбачені цією Інструкцією дозволи [3]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 xml:space="preserve">Відповідно до п. 12.2 зазначеного вище </w:t>
      </w:r>
      <w:r>
        <w:rPr>
          <w:color w:val="000000"/>
          <w:sz w:val="20"/>
          <w:szCs w:val="20"/>
          <w:lang w:val="uk-UA"/>
        </w:rPr>
        <w:t>наказу МВС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ля отримання в органах внутрішніх справ дозволу на придбання </w:t>
      </w:r>
      <w:r>
        <w:rPr>
          <w:color w:val="000000"/>
          <w:sz w:val="20"/>
          <w:szCs w:val="20"/>
          <w:lang w:val="uk-UA"/>
        </w:rPr>
        <w:t xml:space="preserve">вогнепальної зброї </w:t>
      </w:r>
      <w:r>
        <w:rPr>
          <w:sz w:val="20"/>
          <w:szCs w:val="20"/>
          <w:lang w:val="uk-UA"/>
        </w:rPr>
        <w:t xml:space="preserve">подаються: письмове клопотання  щодо видачі дозволу на ім’я керівника органу внутрішніх справ; три фотокартки розміром 3×4 см; дублікат дозволу на придбання зброї з позначкою магазину про продану зброю або інший документ, що засвідчує джерело надходження та належність зброї; платіжне доручення (квитанція) банку про оплату послуг за реєстрацію зброї; копію договору страхування, якщо такий не надавався при отриманні дозволу на придбання зброї. </w:t>
      </w:r>
    </w:p>
    <w:p>
      <w:pPr>
        <w:pStyle w:val="Normal"/>
        <w:tabs>
          <w:tab w:val="clear" w:pos="567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питаннях одержання в органах внутрішніх справ дозволу на придбання мисливської нарізної, комбінованої, гладкоствольної, пневматичної зброї, арбалетів, </w:t>
      </w:r>
      <w:r>
        <w:rPr>
          <w:color w:val="000000"/>
          <w:sz w:val="20"/>
          <w:szCs w:val="20"/>
          <w:lang w:val="uk-UA"/>
        </w:rPr>
        <w:t>колекційної холодної зброї та перереєстрації зброї</w:t>
      </w:r>
      <w:r>
        <w:rPr>
          <w:sz w:val="20"/>
          <w:szCs w:val="20"/>
          <w:lang w:val="uk-UA"/>
        </w:rPr>
        <w:t xml:space="preserve"> не будемо зупинятися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rPr>
          <w:sz w:val="20"/>
          <w:szCs w:val="20"/>
          <w:lang w:val="uk-UA"/>
        </w:rPr>
      </w:pPr>
      <w:bookmarkStart w:id="12" w:name="385"/>
      <w:bookmarkEnd w:id="12"/>
      <w:r>
        <w:rPr>
          <w:bCs/>
          <w:color w:val="000000"/>
          <w:sz w:val="20"/>
          <w:szCs w:val="20"/>
          <w:lang w:val="uk-UA"/>
        </w:rPr>
        <w:t>Друга стадія дозвільного провадження – це безпосереднє вивчення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компетентним органом публічної адміністрації поданих документів або обстеження приміщень, речей щодо відповідності їх вимогам дозвільної системи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>Облік власників мисливської вогнепальної нарізної, гладкоствольної, пневматичної, а також холодної зброї здійснюється в книзі обліку власників мисливської вогнепальної, пневматичної зброї, а також холодної зброї. Відомості про наявність такої зброї у громадян заносяться в автоматизовану інформаційну систему (АІС) “Арсенал”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 xml:space="preserve">На кожну особу, яка володіє вогнепальною мисливською, пневматичною, а також холодною нагородною зброєю (крім відомчої зброї), заводиться особова справа. Особові справи власників нарізної вогнепальної зброї ведуться в управліннях (відділах) адміністративної служби міліції ГУМВС України в Автономній Республіці Крим, м. Києві, Київській області УМВС України в областях, м. Севастополі, а на власників гладкоствольних мисливських рушниць, пневматичної та холодної зброї – у міськрайорганах внутрішніх справ.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spacing w:val="-2"/>
          <w:sz w:val="20"/>
          <w:szCs w:val="20"/>
          <w:lang w:val="uk-UA"/>
        </w:rPr>
        <w:t>Особова справа власника зброї містить такі документи:</w:t>
      </w:r>
      <w:r>
        <w:rPr>
          <w:b/>
          <w:spacing w:val="-2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письмове клопотання про видачу дозволу на право придбання, а також зберігання й носіння за кожну одиницю зброї окремо; картку-заяву; корінець дозволу на придбання зброї або інші документи, що засвідчують факт придбання зброї; матеріали перевірки власника зброї, рапорт, довідки про перевірку за оперативними обліками, обліками медичних установ тощо; платіжне доручення (квитанцію) про оплату послуг за реєстрацію (перереєстрацію) зброї; копію договору  страхування. 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spacing w:val="-2"/>
          <w:sz w:val="20"/>
          <w:szCs w:val="20"/>
          <w:lang w:val="uk-UA"/>
        </w:rPr>
        <w:t>Особові справи власників такої зброї зберігаються у працівника, який здійснює функції дозвільної системи і для зручності користування розставляються в алфавітному порядку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>У чергових частинах міськрайорганів внутрішніх справ працівником, який здійснює функції дозвільної системи, ведеться картотека власників мисливської вогнепальної, пневматичної та холодної зброї, що використовується для перевірки осіб, затриманих за різні правопорушення, а також для інформування нарядів міліції. Працівники чергової частини можуть вести комп’ютерний облік власників зброї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>Дозволи на придбання зброї видаються громадянам органами внутрішніх справ після пред’явлення паспорта чи документа, який засвідчує особу. Невикористані дозволи мають бути повернені в органи внутрішніх справ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>Орган внутрішніх справ не більш як у місячний термін розглядає документи і видає дозвіл на придбання газових пістолетів (револьверів) або мотивовано відмовляє в ньому. Відмову у видачі дозволу може бути оскаржено відповідно до чинного законодавства в судовому порядку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>Військовослужбовці Збройних сил України, інших військових формувань, а також особи рядового і начальницького складу органів внутрішніх справ України дозволи на при</w:t>
      </w:r>
      <w:r>
        <w:rPr>
          <w:spacing w:val="-2"/>
          <w:sz w:val="20"/>
          <w:szCs w:val="20"/>
          <w:lang w:val="uk-UA"/>
        </w:rPr>
        <w:t>дбання, зберігання мисливської, гладкоствольної, нарізної, комбінованої вогнепальної, пнев</w:t>
      </w:r>
      <w:r>
        <w:rPr>
          <w:sz w:val="20"/>
          <w:szCs w:val="20"/>
          <w:lang w:val="uk-UA"/>
        </w:rPr>
        <w:t>матичної холодної зброї одержують після подання відповідного рапорту, довідки з місця роботи, платіжного доручення (квитанції) установи банку про оплату послуг за видачу такого дозволу та заповненої картки-заяви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>Бланк посвідчення на право зберігання та носіння зброї може бути виготовлений з паперу або полімерних матеріалів у вигляді пластикової картки, їх отримують на однакових умовах на вибір заявника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>Усі види дозволів на придбання, зберігання, перевезення й використання спеціально визначених предметів і матеріалів, а також відкриття та функціонування підприємств, майстерень і лабораторій, на які поширюється дозвільна система, мають зберігатися в підрозділах дозвільної системи, у місцях, що виключають доступ до них сторонніх осіб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аступна </w:t>
      </w:r>
      <w:r>
        <w:rPr>
          <w:bCs/>
          <w:color w:val="000000"/>
          <w:sz w:val="20"/>
          <w:szCs w:val="20"/>
          <w:lang w:val="uk-UA"/>
        </w:rPr>
        <w:t>стадія – прийняття рішення про видачу дозволу на відповідну діяльність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Рішення про видачу або відмову у видачі ліцензії приймається компетентним органом публічної адміністрації протягом місяця після отримання висновків державних експертиз поданих документів та акта інспекційного обстеження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е пізніше ніж у 10-денний строк після прийняття рішення компетентний орган публічної адміністрації видає заявникові дозвільний документ або надсилає письмове повідомлення про відмову у видачі такого із зазначенням причин відмови та умов повторного розгляду заяви. Повідомлення про прийняття рішення про видачу дозвільного документа або про відмову у його видачі надсилається (видається) заявникові в письмовій формі протягом трьох робочих днів з дати прийняття відповідного рішення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 xml:space="preserve">Органи внутрішніх справ дозволи на придбання, зберігання (носіння) зброї не видають, а видані дозволи анулюються за наявності: висновку (довідки) медичного закладу (лікувально-кваліфікаційної комісії) встановленої форми, який свідчить про те, що така особа за станом здоров’я не може володіти спеціальними засобами самооборони; відомостей про систематичне порушення особою громадського порядку, зловживання спиртними напоями, вживання наркотичних речовин без призначення лікаря; пред’явлення такій особі обвинувачення у вчиненні злочину, а також засудження до позбавлення волі; непогашеної або не знятої у встановленому порядку з особи судимості за тяжкий злочин або злочин, скоєний із </w:t>
      </w:r>
      <w:r>
        <w:rPr>
          <w:spacing w:val="-2"/>
          <w:sz w:val="20"/>
          <w:szCs w:val="20"/>
          <w:lang w:val="uk-UA"/>
        </w:rPr>
        <w:t>застосуванням вогнепальної зброї, вибухових матеріалів або спеціальних засобів самообо</w:t>
      </w:r>
      <w:r>
        <w:rPr>
          <w:sz w:val="20"/>
          <w:szCs w:val="20"/>
          <w:lang w:val="uk-UA"/>
        </w:rPr>
        <w:t xml:space="preserve">рони, заряджених речовинами сльозоточивої та дратівної дії; умовного засудження особи з іспитовим терміном або засудження до виправних робіт; вироку народного суду щодо такої особи, виконання якого відстрочено.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анулювання дозволу на зберігання (носіння) зброї на підставах, зазначених вище, органом внутрішніх справ виноситься мотивована </w:t>
      </w:r>
      <w:r>
        <w:rPr>
          <w:b/>
          <w:sz w:val="20"/>
          <w:szCs w:val="20"/>
          <w:lang w:val="uk-UA"/>
        </w:rPr>
        <w:t xml:space="preserve">ухвала, </w:t>
      </w:r>
      <w:r>
        <w:rPr>
          <w:sz w:val="20"/>
          <w:szCs w:val="20"/>
          <w:lang w:val="uk-UA"/>
        </w:rPr>
        <w:t>яка затверджується начальником органу внутрішніх справ чи особою, що виконує його обов’язки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Четвертою стадією такого провадження є оскарження та опротестування прийнятого рішення (факультативна)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ії та рішення посадових осіб компетентних органів публічної адміністрації дозвільної системи, пов’язані з відмовою видачі дозвільного документа, його анулюванням і вилученням підконтрольних предметів, матеріалів і речовин, закриттям підприємств, майстерень і лабораторій, виконанням інших функцій щодо здійснення дозвільної системи, може бути оскаржено в порядку, встановленому для оскарження неправомірних дій органів публічної адміністрації та їхніх посадових осіб, які ущемлюють права громадян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П’ята стадія – виконання рішення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 xml:space="preserve">Дозволи на виготовлення, зберігання та використання предметів, матеріалів і речовин, відкриття та функціонування підприємств, майстерень і лабораторій, на які поширюється дозвільна система, видаються на ім’я керівників підприємств, установ і організацій, а також громадянам строком на 3 роки. Дозволи на придбання та перевезення цих предметів, </w:t>
      </w:r>
      <w:r>
        <w:rPr>
          <w:color w:val="000000"/>
          <w:spacing w:val="-2"/>
          <w:sz w:val="20"/>
          <w:szCs w:val="20"/>
          <w:lang w:val="uk-UA"/>
        </w:rPr>
        <w:t>матеріалів і речовин видаються на строк до 3 місяців. У разі втрати або крадіжки зброї влас</w:t>
      </w:r>
      <w:r>
        <w:rPr>
          <w:color w:val="000000"/>
          <w:sz w:val="20"/>
          <w:szCs w:val="20"/>
          <w:lang w:val="uk-UA"/>
        </w:rPr>
        <w:t>ник зобов’язаний негайно повідомити про це органи внутрішніх справ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rPr>
          <w:spacing w:val="-6"/>
          <w:sz w:val="20"/>
          <w:szCs w:val="20"/>
          <w:lang w:val="uk-UA"/>
        </w:rPr>
      </w:pPr>
      <w:r>
        <w:rPr>
          <w:color w:val="000000"/>
          <w:spacing w:val="-6"/>
          <w:sz w:val="20"/>
          <w:szCs w:val="20"/>
          <w:lang w:val="uk-UA"/>
        </w:rPr>
        <w:t xml:space="preserve">Про анулювання дозволу на зберігання вогнепальної, пневматичної та холодної зброї органом внутрішніх справ виноситься мотивований висновок про анулювання дозволу на зберігання </w:t>
      </w:r>
      <w:r>
        <w:rPr>
          <w:color w:val="000000"/>
          <w:spacing w:val="-7"/>
          <w:sz w:val="20"/>
          <w:szCs w:val="20"/>
          <w:lang w:val="uk-UA"/>
        </w:rPr>
        <w:t>вогнепальної, пневматичної чи холодної зброї, який затверджується начальником органу внутріш-</w:t>
      </w:r>
      <w:r>
        <w:rPr>
          <w:color w:val="000000"/>
          <w:spacing w:val="-7"/>
          <w:sz w:val="20"/>
          <w:szCs w:val="20"/>
          <w:lang w:val="uk-UA"/>
        </w:rPr>
        <w:br w:type="textWrapping" w:clear="all"/>
      </w:r>
      <w:r>
        <w:rPr>
          <w:color w:val="000000"/>
          <w:spacing w:val="-6"/>
          <w:sz w:val="20"/>
          <w:szCs w:val="20"/>
          <w:lang w:val="uk-UA"/>
        </w:rPr>
        <w:t>ніх справ. У висновку викладаються підстави і мотиви прийняття такого рішення [</w:t>
      </w:r>
      <w:r>
        <w:rPr>
          <w:i/>
          <w:color w:val="000000"/>
          <w:spacing w:val="-6"/>
          <w:sz w:val="20"/>
          <w:szCs w:val="20"/>
          <w:lang w:val="uk-UA"/>
        </w:rPr>
        <w:t>7,</w:t>
      </w:r>
      <w:r>
        <w:rPr>
          <w:color w:val="000000"/>
          <w:spacing w:val="-6"/>
          <w:sz w:val="20"/>
          <w:szCs w:val="20"/>
          <w:lang w:val="uk-UA"/>
        </w:rPr>
        <w:t xml:space="preserve"> 24–34].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rPr/>
      </w:pPr>
      <w:r>
        <w:rPr>
          <w:b/>
          <w:sz w:val="20"/>
          <w:szCs w:val="20"/>
          <w:lang w:val="uk-UA"/>
        </w:rPr>
        <w:t>Висновки.</w:t>
      </w:r>
      <w:r>
        <w:rPr>
          <w:sz w:val="20"/>
          <w:szCs w:val="20"/>
          <w:lang w:val="uk-UA"/>
        </w:rPr>
        <w:t xml:space="preserve"> Таким чином, отримання дозволу у сфері обігу зброї складне і вимагає від громадянина збирання великого переліку документів у різних суб’єктах державної влади. З іншого боку, держава повинна забезпечити належний громадський порядок та безпеку для громадян нашої держави.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ература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28"/>
        <w:ind w:left="0" w:firstLine="567"/>
        <w:rPr>
          <w:b/>
          <w:b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 </w:t>
      </w:r>
      <w:r>
        <w:rPr>
          <w:spacing w:val="-3"/>
          <w:sz w:val="20"/>
          <w:szCs w:val="20"/>
          <w:lang w:val="uk-UA"/>
        </w:rPr>
        <w:t>Могильов вказав на найбільшу помилку МВС [Електронний ресурс]. – Режим дос</w:t>
      </w:r>
      <w:r>
        <w:rPr>
          <w:sz w:val="20"/>
          <w:szCs w:val="20"/>
          <w:lang w:val="uk-UA"/>
        </w:rPr>
        <w:t xml:space="preserve">тупу 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http://www.zaxid.net/newsua/2010/5/19/183048/</w:t>
        </w:r>
      </w:hyperlink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28"/>
        <w:ind w:left="0" w:firstLine="567"/>
        <w:rPr>
          <w:spacing w:val="-5"/>
          <w:sz w:val="20"/>
          <w:szCs w:val="20"/>
          <w:lang w:val="uk-UA"/>
        </w:rPr>
      </w:pPr>
      <w:r>
        <w:rPr>
          <w:spacing w:val="-5"/>
          <w:sz w:val="20"/>
          <w:szCs w:val="20"/>
          <w:lang w:val="uk-UA"/>
        </w:rPr>
        <w:t> </w:t>
      </w:r>
      <w:r>
        <w:rPr>
          <w:spacing w:val="-5"/>
          <w:sz w:val="20"/>
          <w:szCs w:val="20"/>
          <w:lang w:val="uk-UA"/>
        </w:rPr>
        <w:t xml:space="preserve">Про право власності на окремі види майна [Електронний ресурс] : Постанова Верховної Ради України від 17.06.1992 р. № 2471-ХІІ // Відомості Верховної Ради України. – 1992. – № 35. – Ст. 517 (зі змінами та доповненнями). – Режим доступу : </w:t>
      </w:r>
      <w:hyperlink r:id="rId3">
        <w:r>
          <w:rPr>
            <w:rStyle w:val="InternetLink"/>
            <w:color w:val="000000"/>
            <w:spacing w:val="-5"/>
            <w:sz w:val="20"/>
            <w:szCs w:val="20"/>
            <w:u w:val="none"/>
            <w:lang w:val="uk-UA"/>
          </w:rPr>
          <w:t>http://rada.gov.ua/</w:t>
        </w:r>
      </w:hyperlink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28"/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 xml:space="preserve">Про затвердження Інструкції про порядок виготовлення, придбання, зберігання, обліку, перевезення та використання вогнепальної, пневматичної  і холодної зброї, пристроїв вітчизняного виробництва для відстрілу патронів, споряджених гумовими чи аналогічними за своїми властивостями метальними снарядами несмертельної дії, та зазначених патронів, а також боєприпасів до зброї та вибухових матеріалів [Електронний ресурс] : наказ МВС № 622 від 21.08.1998. – Режим доступу 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http://rada.gov.ua/</w:t>
        </w:r>
      </w:hyperlink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28"/>
        <w:ind w:left="0" w:firstLine="567"/>
        <w:rPr/>
      </w:pPr>
      <w:r>
        <w:rPr>
          <w:spacing w:val="-2"/>
          <w:sz w:val="20"/>
          <w:szCs w:val="20"/>
          <w:lang w:val="uk-UA"/>
        </w:rPr>
        <w:t> </w:t>
      </w:r>
      <w:r>
        <w:rPr>
          <w:spacing w:val="-2"/>
          <w:sz w:val="20"/>
          <w:szCs w:val="20"/>
          <w:lang w:val="uk-UA"/>
        </w:rPr>
        <w:t>Адміністративні послуги міліції громадської безпеки у сфері обігу зброї та спеціаль</w:t>
      </w:r>
      <w:r>
        <w:rPr>
          <w:sz w:val="20"/>
          <w:szCs w:val="20"/>
          <w:lang w:val="uk-UA"/>
        </w:rPr>
        <w:t>них засобів / Є. О. Легеза, Д. С. Чуріков. – Дніпропетровськ : Дніпропетровський державний університет внутрішніх справ, 2010. –  48 с.</w:t>
      </w:r>
    </w:p>
    <w:p>
      <w:pPr>
        <w:pStyle w:val="Normal"/>
        <w:spacing w:lineRule="auto" w:line="228"/>
        <w:ind w:firstLine="567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2722" w:gutter="0" w:header="1134" w:top="1701" w:footer="3402" w:bottom="3969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1" w:hanging="0"/>
      <w:jc w:val="right"/>
      <w:rPr/>
    </w:pPr>
    <w:r>
      <w:rPr>
        <w:color w:val="FFFFFF"/>
        <w:sz w:val="24"/>
        <w:lang w:val="uk-UA"/>
      </w:rPr>
      <w:t>12</w:t>
    </w:r>
    <w:r>
      <w:rPr>
        <w:sz w:val="20"/>
        <w:szCs w:val="20"/>
        <w:lang w:val="uk-UA"/>
      </w:rPr>
      <w:t>Вісник Академії митної служби України. Серія: “Право”, № 2 (5), 20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-180" w:firstLine="709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-180" w:firstLine="709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13" w:hanging="0"/>
      <w:rPr/>
    </w:pPr>
    <w:r>
      <w:rPr>
        <w:sz w:val="20"/>
        <w:szCs w:val="20"/>
        <w:lang w:val="uk-UA"/>
      </w:rPr>
      <w:t>Вісник Академії митної служби України. Серія: “Право”, № 2 (5), 2010</w:t>
    </w:r>
    <w:r>
      <w:rPr>
        <w:color w:val="FFFFFF"/>
        <w:sz w:val="24"/>
        <w:lang w:val="uk-UA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6045</wp:posOffset>
              </wp:positionH>
              <wp:positionV relativeFrom="paragraph">
                <wp:posOffset>31750</wp:posOffset>
              </wp:positionV>
              <wp:extent cx="3755390" cy="662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2.5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/>
    </w:pPr>
    <w:r>
      <w:rPr>
        <w:b/>
        <w:bCs/>
        <w:sz w:val="24"/>
        <w:lang w:val="uk-UA"/>
      </w:rPr>
      <w:t>А</w:t>
    </w:r>
    <w:r>
      <w:rPr>
        <w:b/>
        <w:bCs/>
        <w:sz w:val="24"/>
        <w:lang w:val="uk-UA"/>
      </w:rPr>
      <w:t>дміністративне та митне право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82140</wp:posOffset>
              </wp:positionH>
              <wp:positionV relativeFrom="paragraph">
                <wp:posOffset>-456565</wp:posOffset>
              </wp:positionV>
              <wp:extent cx="3243580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right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Є. О. Легеза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5.9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jc w:val="right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</w:rPr>
                      <w:t>Є. О. Легеза</w:t>
                    </w:r>
                  </w:p>
                  <w:p>
                    <w:pPr>
                      <w:pStyle w:val="Normal"/>
                      <w:rPr>
                        <w:sz w:val="20"/>
                        <w:szCs w:val="28"/>
                        <w:lang w:val="uk-UA"/>
                      </w:rPr>
                    </w:pPr>
                    <w:r>
                      <w:rPr>
                        <w:sz w:val="20"/>
                        <w:szCs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/>
    </w:pPr>
    <w:r>
      <w:rPr>
        <w:b/>
        <w:bCs/>
        <w:sz w:val="24"/>
        <w:lang w:val="uk-UA"/>
      </w:rPr>
      <w:t>А</w:t>
    </w:r>
    <w:r>
      <w:rPr>
        <w:b/>
        <w:bCs/>
        <w:sz w:val="24"/>
        <w:lang w:val="uk-UA"/>
      </w:rPr>
      <w:t>дміністративне та митне право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82140</wp:posOffset>
              </wp:positionH>
              <wp:positionV relativeFrom="paragraph">
                <wp:posOffset>-456565</wp:posOffset>
              </wp:positionV>
              <wp:extent cx="3243580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right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Є. О. Легеза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5.9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jc w:val="right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</w:rPr>
                      <w:t>Є. О. Легеза</w:t>
                    </w:r>
                  </w:p>
                  <w:p>
                    <w:pPr>
                      <w:pStyle w:val="Normal"/>
                      <w:rPr>
                        <w:sz w:val="20"/>
                        <w:szCs w:val="28"/>
                        <w:lang w:val="uk-UA"/>
                      </w:rPr>
                    </w:pPr>
                    <w:r>
                      <w:rPr>
                        <w:sz w:val="20"/>
                        <w:szCs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b/>
      <w:bCs/>
      <w:color w:val="000000"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rFonts w:eastAsia="Calibri"/>
      <w:sz w:val="28"/>
      <w:szCs w:val="28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Rvts12">
    <w:name w:val="rvts12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BKTimes12">
    <w:name w:val="BK-Times12 Знак"/>
    <w:basedOn w:val="Style6"/>
    <w:qFormat/>
    <w:rPr>
      <w:sz w:val="28"/>
      <w:lang w:val="uk-UA" w:bidi="ar-SA"/>
    </w:rPr>
  </w:style>
  <w:style w:type="character" w:styleId="Style7">
    <w:name w:val="Текст сноски Знак"/>
    <w:basedOn w:val="Style6"/>
    <w:qFormat/>
    <w:rPr>
      <w:lang w:val="ru-RU" w:bidi="ar-SA"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Number">
    <w:name w:val="number"/>
    <w:basedOn w:val="Style6"/>
    <w:qFormat/>
    <w:rPr>
      <w:rFonts w:ascii="Times New Roman" w:hAnsi="Times New Roman" w:cs="Times New Roman"/>
    </w:rPr>
  </w:style>
  <w:style w:type="character" w:styleId="Refresult">
    <w:name w:val="ref_resul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5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Робочі матеріали"/>
    <w:basedOn w:val="Normal"/>
    <w:qFormat/>
    <w:pPr>
      <w:ind w:firstLine="709"/>
      <w:jc w:val="both"/>
    </w:pPr>
    <w:rPr>
      <w:lang w:val="uk-UA"/>
    </w:rPr>
  </w:style>
  <w:style w:type="paragraph" w:styleId="Style12">
    <w:name w:val="РОБОТА"/>
    <w:basedOn w:val="Style11"/>
    <w:qFormat/>
    <w:pPr/>
    <w:rPr>
      <w:sz w:val="28"/>
    </w:rPr>
  </w:style>
  <w:style w:type="paragraph" w:styleId="Style13">
    <w:name w:val="Классика"/>
    <w:basedOn w:val="Normal"/>
    <w:qFormat/>
    <w:pPr>
      <w:ind w:firstLine="720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hd w:fill="FFFFFF" w:val="clear"/>
      <w:ind w:firstLine="72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KTimes121">
    <w:name w:val="BK-Times12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8"/>
      <w:szCs w:val="20"/>
      <w:lang w:val="uk-UA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Украинский"/>
    <w:basedOn w:val="Normal"/>
    <w:qFormat/>
    <w:pPr>
      <w:autoSpaceDE w:val="false"/>
      <w:spacing w:lineRule="exact" w:line="400"/>
      <w:ind w:firstLine="567"/>
      <w:jc w:val="both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40"/>
      <w:ind w:firstLine="567"/>
    </w:pPr>
    <w:rPr>
      <w:sz w:val="24"/>
    </w:rPr>
  </w:style>
  <w:style w:type="paragraph" w:styleId="Newncpi">
    <w:name w:val="newncpi"/>
    <w:basedOn w:val="Normal"/>
    <w:qFormat/>
    <w:pPr>
      <w:spacing w:lineRule="auto" w:line="240"/>
      <w:ind w:firstLine="567"/>
    </w:pPr>
    <w:rPr>
      <w:sz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xid.net/newsua/2010/5/19/183048/" TargetMode="External"/><Relationship Id="rId3" Type="http://schemas.openxmlformats.org/officeDocument/2006/relationships/hyperlink" Target="http://rada.gov.ua/" TargetMode="External"/><Relationship Id="rId4" Type="http://schemas.openxmlformats.org/officeDocument/2006/relationships/hyperlink" Target="http://rada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1:00Z</dcterms:created>
  <dc:creator> </dc:creator>
  <dc:description/>
  <cp:keywords/>
  <dc:language>en-US</dc:language>
  <cp:lastModifiedBy>user</cp:lastModifiedBy>
  <cp:lastPrinted>2008-11-14T11:34:00Z</cp:lastPrinted>
  <dcterms:modified xsi:type="dcterms:W3CDTF">2016-06-29T10:12:00Z</dcterms:modified>
  <cp:revision>15</cp:revision>
  <dc:subject/>
  <dc:title>В</dc:title>
</cp:coreProperties>
</file>